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érdések, feladatok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Lakóhelyünk és környéke hogyan határozza meg azt, hogy kivé válun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Érdemes gyermekkortól kezdve szolgálni Istent? Vagy azoknak van igazuk, akik azt mondják, hogy ráérünk azzal nyugdíjas korunkba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Meghatározza a szülők foglalkozása a gyermek hivatásválasztásá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 szülők foglalkozása milyen előnyöket és milyen nehézségeket jelenthet a gyermekek számára? – Mondjatok példáka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Mely tényezők segíthetnek megtalálni azt, hogy mire teremttettün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Általában igaz az, hogy valamiféle „idegenséget” hordoznak Isten gyermekei a világban – miképpen Jeremiás? További bibliai példákkal is alátámaszthatod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Könnyen vagy nehezen osztjuk meg elhívásunk történetét másokkal – ti. arról, amikor megszólított Isten? Vajon miér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Hogyan szólít meg Iste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Az életkor számít az elhívás kapcsán? Milyen előnyei és milyen nehézségei lehetnek annak, ha valaki gyermekkorában kap elhívás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Igaz az, hogy: „Egy ember, aki sohasem kísérelte meg, hogy Isten elől elmeneküljön, sohasem a valóságos Istent tapasztalta meg” – mit jelent? Igazat adunk ennek a gondolatna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Mit jelent a „próféta” szó? Mi a különbség a prófétálás és a jóslás közöt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 múltunkba belekódolta Isten a jövendőnket? Felelősek vagyunk azért, hogy mivé válun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Vajon miért így határozta meg Isten Jeremiás feladatát: „Gyomlálj és irts, pusztíts, rombolj, építs, plántálj!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Az elhívás Isten szolgálatára szól, nem csak lelkészi pályára! Te milyen hivatásban szeretnél élni? Élj úgy, mint Isten gyermeke, a munkádban is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6625" cy="114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  <w:highlight w:val="yellow"/>
        </w:rPr>
      </w:pPr>
      <w:r>
        <w:rPr>
          <w:b/>
          <w:smallCaps/>
          <w:highlight w:val="yellow"/>
        </w:rPr>
        <w:t>Kreatív foglalkozás: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smallCaps/>
          <w:highlight w:val="yellow"/>
        </w:rPr>
        <w:t>Agyag-téma: „Az agyag, amit megformál a fazekas”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3:00Z</dcterms:created>
  <dc:creator>asus1</dc:creator>
  <dc:description/>
  <cp:keywords/>
  <dc:language>en-US</dc:language>
  <cp:lastModifiedBy>asus1</cp:lastModifiedBy>
  <dcterms:modified xsi:type="dcterms:W3CDTF">2014-11-20T11:23:00Z</dcterms:modified>
  <cp:revision>17</cp:revision>
  <dc:subject/>
  <dc:title/>
</cp:coreProperties>
</file>