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Cs w:val="24"/>
        </w:rPr>
        <w:t>Isten igéjének fogadtatása - az irattekercsek sorsa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sonlítsuk össze a bibliai helyek alapján!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>
          <w:trHeight w:val="19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881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si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(uralkodott: Kr.e. 640-6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Kir 22-23; 2Krón 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4770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ják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(uralkodott: Kr.e. 609-5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 36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onlóság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a volt az írott ige ismere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lási- és közélet újulásért kiál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lyos nemzeti fenyegetettsé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váratlanul kerül előtérbe kerül az ÚR szav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gol az ÚR haragja (2Kir 22,26; Jer 36,7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ófétai szó államüggyé növi ki magát</w:t>
            </w:r>
          </w:p>
          <w:p>
            <w:pPr>
              <w:pStyle w:val="Normal"/>
              <w:ind w:left="284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önbség</w:t>
            </w:r>
          </w:p>
        </w:tc>
      </w:tr>
      <w:tr>
        <w:trPr>
          <w:trHeight w:val="412" w:hRule="atLeast"/>
        </w:trPr>
        <w:tc>
          <w:tcPr>
            <w:tcW w:w="44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„törvénykönyv” a templom javítási munkálatai közben került elő, hosszú feledés utá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0"/>
                <w:szCs w:val="20"/>
              </w:rPr>
              <w:t>Sáfán kancellár olvasta fel a királynak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0"/>
                <w:szCs w:val="20"/>
              </w:rPr>
              <w:t xml:space="preserve">a király akarta érteni, felismerte: önámítás minden, ami Isten igéjével ellenkezi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cselekedet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p: ruháját (=a bűnbánat jeleként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: éget idegen oltárokat, mágikus eszközöket, bálványoka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0"/>
                <w:szCs w:val="20"/>
              </w:rPr>
              <w:t xml:space="preserve">a templomba megy, felolvassa az </w:t>
            </w:r>
            <w:r>
              <w:rPr>
                <w:i/>
                <w:sz w:val="20"/>
                <w:szCs w:val="20"/>
              </w:rPr>
              <w:t>egész nép füle</w:t>
            </w:r>
            <w:r>
              <w:rPr>
                <w:sz w:val="20"/>
                <w:szCs w:val="20"/>
              </w:rPr>
              <w:t xml:space="preserve"> hallatára a szövetség igéi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ÚR törvényét (=Deuteronomium vagy annak egyes részei, intései, útmutatásai, amelyeket a pusztai vándorlás alatt Isten Mózes által intézett a néphez) az állam alaptörvényévé tette, amelyhez az ország politikájának alkalmazkodni kellett, és az egész népet a szövetség megtartására kötelezte, így az a mindennapi élet szabályozójává vál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tisztította az országot halottidézőktől, jövendőmondóktól, „valláscsinálóktól”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sséggel halt m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736600</wp:posOffset>
                      </wp:positionV>
                      <wp:extent cx="749300" cy="467995"/>
                      <wp:effectExtent l="14605" t="508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49160" cy="468000"/>
                              </a:xfrm>
                              <a:custGeom>
                                <a:avLst/>
                                <a:gdLst>
                                  <a:gd name="textAreaLeft" fmla="*/ 66240 w 424800"/>
                                  <a:gd name="textAreaRight" fmla="*/ 371880 w 424800"/>
                                  <a:gd name="textAreaTop" fmla="*/ 66240 h 265320"/>
                                  <a:gd name="textAreaBottom" fmla="*/ 1990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0070c0" stroked="t" o:allowincell="t" style="position:absolute;margin-left:208.5pt;margin-top:57.95pt;width:58.95pt;height:36.8pt;mso-wrap-style:none;v-text-anchor:middle;rotation:90" type="_x0000_t9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Következménye: kultuszi buzgóság, de valóságos megújulást nem hozott; a társadalmi bűnök tovább éltek. A vallási törvények külsődleges teljesítésével automatikus isteni védettséget vártak. De ez már kevésbé a király, mint inkább a nép felelőssége vo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ás küldi Bárukkal a templomba a leírt prófétai üzenetet; felolvasás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fán fia bocsátja rendelkezésre hivatali szobájá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Báruk olvasta fel a népnek, majd Jehudi a királyn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rály nem akarta meghalla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ép: tekercse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</w:t>
            </w:r>
            <w:r>
              <w:rPr>
                <w:sz w:val="20"/>
                <w:szCs w:val="20"/>
              </w:rPr>
              <w:t xml:space="preserve"> nem rettent me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et: szent iratot, a prófétai intésekkel teleírt tekercs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karja némítani Isten szavát; Jeremiást és Bárukat halálra ker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vetlen tanácsadói sem akarták alárendelni magukat Isten szavának, Isten nélkül akartak boldogulni, nem vették figyelembe Isten tiltásait és tanácsai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ö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edelmet hozott az országára, saját magára és közvetlen családjára. Szabad út nyílt Nebukadneccár előtt, következik Jeruzsálem ostroma és a babiloni fogság. Isten idáig várt, de most hatalmat adott Nebukadneccárnak!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 jelent mindez nekünk?</w:t>
            </w:r>
          </w:p>
        </w:tc>
      </w:tr>
      <w:tr>
        <w:trPr>
          <w:trHeight w:val="11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logassunk olyan igéket, amelyek miatt felbőszülhetett a király!</w:t>
      </w:r>
      <w:r>
        <w:rPr/>
        <w:t xml:space="preserve"> Írjuk fel papírtekercsre, és olvassuk föl egy rögtönzött jelenetben a „király” előtt! Használjuk ehhez az 1-25 fejezetet! Pl. 22,13-22 – A király feladata az lenne: Zsolt 72,1-4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rom család története húzódik a nevek mögött a 36. fejezetben. Miről tanúskodnak? Mire int?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Jójákim király – Jósiás királ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z apa értékrendjét nem föltétlenül követi a fia, a fiúnak saját felelőssége van! Nem élhet az ősei érdemeiből.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Mikeás – Gamária – Sáfán</w:t>
      </w:r>
      <w:r>
        <w:rPr/>
        <w:t xml:space="preserve"> (11.v.) </w:t>
      </w:r>
      <w:r>
        <w:rPr>
          <w:rFonts w:eastAsia="Symbol" w:cs="Symbol" w:ascii="Symbol" w:hAnsi="Symbol"/>
        </w:rPr>
        <w:t></w:t>
      </w:r>
      <w:r>
        <w:rPr/>
        <w:t xml:space="preserve"> három generációs hűség Isten igéje iránt! </w:t>
      </w:r>
      <w:r>
        <w:rPr>
          <w:rFonts w:eastAsia="Symbol" w:cs="Symbol" w:ascii="Symbol" w:hAnsi="Symbol"/>
        </w:rPr>
        <w:t></w:t>
      </w:r>
      <w:r>
        <w:rPr/>
        <w:t xml:space="preserve"> vannak családok, akik több nemzedéken keresztül hűségesen szolgálják Istent!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Jehudi – Netanjá – Selemjá – Kúsi</w:t>
      </w:r>
      <w:r>
        <w:rPr/>
        <w:t xml:space="preserve"> (14. vers) </w:t>
      </w:r>
      <w:r>
        <w:rPr>
          <w:rFonts w:eastAsia="Symbol" w:cs="Symbol" w:ascii="Symbol" w:hAnsi="Symbol"/>
        </w:rPr>
        <w:t></w:t>
      </w:r>
      <w:r>
        <w:rPr/>
        <w:t xml:space="preserve"> idegenekre bízza Isten az igéjét egy kritikus pillanatban? Hűséges, megbízhatónak bizonyult személy? Kezd beteljesedni: „elvétetik tőletek Isten országa, és olyan népnek adatik, amely megtermi annak gyümölcsét” (v.ö.: Mt 21,43) ?!</w:t>
      </w:r>
    </w:p>
    <w:p>
      <w:pPr>
        <w:pStyle w:val="Normal"/>
        <w:ind w:left="1080" w:hanging="0"/>
        <w:rPr/>
      </w:pPr>
      <w:r>
        <w:rPr/>
        <w:t>(A nevekhez lásd a történet kifejtését fentebb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ért fontos az, hogy megbízható, hűséges emberek „kezeljék” a Szentírás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fenti családtörténetek is azt igazolják, hogy Isten hűséges szolgákra bízza az ő szavát, nem engedi eltorzítani, elkallódni. </w:t>
      </w:r>
    </w:p>
    <w:p>
      <w:pPr>
        <w:pStyle w:val="Normal"/>
        <w:numPr>
          <w:ilvl w:val="0"/>
          <w:numId w:val="4"/>
        </w:numPr>
        <w:rPr/>
      </w:pPr>
      <w:r>
        <w:rPr/>
        <w:t>Isten olyanokra bízza az igéjét, akik az életüknél is fontosabbnak tartják az ige tiszta megőrzését (mint a koronaőrök, a jó testőrök, akik nagyméltóságú személyre vigyáznak). Ilyen szolgák voltak: Jeremiás, Sámuel, Illés, Pál. Károlyi Gáspár. Gályarabok. Hitvalló lelkipásztorok és egyháztagok.</w:t>
      </w:r>
    </w:p>
    <w:p>
      <w:pPr>
        <w:pStyle w:val="Normal"/>
        <w:numPr>
          <w:ilvl w:val="0"/>
          <w:numId w:val="4"/>
        </w:numPr>
        <w:rPr/>
      </w:pPr>
      <w:r>
        <w:rPr/>
        <w:t>Miről tanúskodik a Tízparancsolatról mellékelt kép? Nézd meg jól! Köztéren látható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mond el Károlyi Gáspár bibliafordító lelkipásztor lelkületéről az alábbi idézet?</w:t>
      </w:r>
    </w:p>
    <w:p>
      <w:pPr>
        <w:pStyle w:val="Normal"/>
        <w:rPr/>
      </w:pPr>
      <w:r>
        <w:rPr/>
        <w:t>„</w:t>
      </w:r>
      <w:r>
        <w:rPr/>
        <w:t>Csak az Isten addig éltessen, amíg e Bibliát kibocsáthassam, kész leszek meghalni és Krisztushoz költözni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Bátorság </w:t>
      </w:r>
      <w:r>
        <w:rPr/>
        <w:t xml:space="preserve">kellett Jeremiásnak leírni az ÚR szavát; Báruknak felolvasni; Gamáriának a hivatali szobáját rendelkezésre bocsátani… </w:t>
      </w:r>
    </w:p>
    <w:p>
      <w:pPr>
        <w:pStyle w:val="Normal"/>
        <w:numPr>
          <w:ilvl w:val="0"/>
          <w:numId w:val="2"/>
        </w:numPr>
        <w:rPr/>
      </w:pPr>
      <w:r>
        <w:rPr/>
        <w:t>Bátorság, vagy késztetés – egyszerűen nem tehettek másként?</w:t>
      </w:r>
    </w:p>
    <w:p>
      <w:pPr>
        <w:pStyle w:val="Normal"/>
        <w:numPr>
          <w:ilvl w:val="0"/>
          <w:numId w:val="2"/>
        </w:numPr>
        <w:rPr/>
      </w:pPr>
      <w:r>
        <w:rPr/>
        <w:t>Ma kell-e bátorság Isten szava mellett kiáll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gy jut el hozzánk Isten igéje?</w:t>
      </w:r>
    </w:p>
    <w:p>
      <w:pPr>
        <w:pStyle w:val="Normal"/>
        <w:rPr/>
      </w:pPr>
      <w:r>
        <w:rPr/>
        <w:t>Isten szól – Jeremiás fogadja – leírja – Báruknak lediktálja – Károlyi Gáspár lefordítja magyarra – szülők, nagyszülők, igehirdető lelkipásztorok, tanárok tanítják értelmezni – meghalljuk – megértjük – cselekszü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1430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  <w:t>Kreatív foglalkozás:</w:t>
      </w:r>
    </w:p>
    <w:p>
      <w:pPr>
        <w:pStyle w:val="Normal"/>
        <w:rPr>
          <w:smallCaps/>
        </w:rPr>
      </w:pPr>
      <w:r>
        <w:rPr>
          <w:smallCaps/>
          <w:highlight w:val="yellow"/>
        </w:rPr>
        <w:t>Agyag téma: Az agyag, amire írni lehet – információt hordoz. Szövegek, díszítések, motívumok. … „A mi levelünk ti vagytok”…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8:00Z</dcterms:created>
  <dc:creator>asus1</dc:creator>
  <dc:description/>
  <cp:keywords/>
  <dc:language>en-US</dc:language>
  <cp:lastModifiedBy>asus1</cp:lastModifiedBy>
  <dcterms:modified xsi:type="dcterms:W3CDTF">2014-11-20T11:22:00Z</dcterms:modified>
  <cp:revision>19</cp:revision>
  <dc:subject/>
  <dc:title/>
</cp:coreProperties>
</file>