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eremiás a kútb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r 32,1-44; 37,11-38,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szélgessünk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Előfordul, hogy elkezdünk valamit – aztán föl akarjuk adni? Mi szokott lehangolni? Mi segít ilyenkor?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Vajon az Isten szolgáját is fenyegeti a csüggedé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ruzsálem utolsó napjai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Idő: Kr.e. 588-587. Jeruzsálem utolsó napjai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Zavaros helyzet:</w:t>
      </w:r>
    </w:p>
    <w:p>
      <w:pPr>
        <w:pStyle w:val="Normal"/>
        <w:numPr>
          <w:ilvl w:val="1"/>
          <w:numId w:val="15"/>
        </w:numPr>
        <w:rPr/>
      </w:pPr>
      <w:r>
        <w:rPr>
          <w:szCs w:val="24"/>
        </w:rPr>
        <w:t xml:space="preserve">Politikailag-gazdaságilag 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az ország lakossága felére zuhant az első fogságra vitel után (Kr. e. 597). A 8. században 250.000-nél több lehetett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A Babilóniába hurcoltakon kívül ezrek pusztulhattak el harcban, éhség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és betegség következtében, másokat kivégeztek, voltak, akik elmenekültek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Dávid törvényes utódát Jójákin királyt megfosztották trónjától (Kr.e 597), és fogságba hurcolták, de a nép jelentős része vágyva várta közeli visszatérését.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Cidkijjá 10 éve a trónon, pedig nem ő a jogos trónörökös.</w:t>
      </w:r>
    </w:p>
    <w:p>
      <w:pPr>
        <w:pStyle w:val="Normal"/>
        <w:ind w:left="1800" w:hanging="0"/>
        <w:rPr/>
      </w:pPr>
      <w:r>
        <w:rPr>
          <w:szCs w:val="24"/>
        </w:rPr>
        <w:t>Cidkijjá (Jósiás egyik fia, Jójákin nagybátyja), akit Nebukadneccár ültetett a trónra, s úgy tekint rá, mint teljes jogkörrel felruházott királyra, de a helyzete alkotmányjogilag bonyolult, hiszen a törvényes király (Jójákin) még él, csak deportálták Babilóniába. Cidkijjá nem lehet más, csak régens.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rPr/>
      </w:pPr>
      <w:r>
        <w:rPr>
          <w:szCs w:val="24"/>
        </w:rPr>
        <w:t>Új kedvezményezettek! A Cidkijjá mellett lévő nemesek hasznot húzhattak elődeik elhurcolásából, s magukat tekintették a föld jogos örököseinek.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Hatalmi előnyöket reméltek.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Egymást érték a szervezkedések és zendülések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, állandó forrongás, Jójákin visszavárása.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Lázadás Babilónia (595/594) ellen Babilóniában, a fogságba hurcolt zsidók körében, akiket prófétáik a közeli szabadulást hirdető ígérgetésekkel rendbontó vállalkozásokra tüzeltek. Elfojtották. Cidkijjá talán maga ment el, vagy követeket küldött, hogy megbékéltesse Nebukadneccárt, és hűségéről biztosítsa.</w:t>
      </w:r>
    </w:p>
    <w:p>
      <w:pPr>
        <w:pStyle w:val="Normal"/>
        <w:numPr>
          <w:ilvl w:val="2"/>
          <w:numId w:val="15"/>
        </w:numPr>
        <w:rPr/>
      </w:pPr>
      <w:r>
        <w:rPr>
          <w:szCs w:val="24"/>
        </w:rPr>
        <w:t xml:space="preserve">10 éve már, hogy a templom kincseit elrabolták </w:t>
      </w:r>
    </w:p>
    <w:p>
      <w:pPr>
        <w:pStyle w:val="Normal"/>
        <w:numPr>
          <w:ilvl w:val="1"/>
          <w:numId w:val="15"/>
        </w:numPr>
        <w:rPr>
          <w:szCs w:val="24"/>
        </w:rPr>
      </w:pPr>
      <w:r>
        <w:rPr>
          <w:szCs w:val="24"/>
        </w:rPr>
        <w:t>Vallási-lelki elbizonytalanodás – hitbeli kérdések: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Isten nem engedheti meg, hogy…”- a nép vakon bízott abban, hogy a templom, a város és az ország örökre fennmarad az ÚR Dáviddal kötött szövetsége szerint – mert a (hamis)próféták és a papok biztosították őket efelől (5,12; 7,14; 14,13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</w:t>
      </w:r>
      <w:r>
        <w:rPr>
          <w:szCs w:val="24"/>
        </w:rPr>
        <w:t xml:space="preserve"> fogság, éhség kivégzések, templom kifosztva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Hangoztatták: Isten ígéretei változhatatlanok, az ország sérthetetlen. „Égő vad reményekkel várták Jójákin közeli visszatérését, reményeiket vetették Cidkijjába is, aki mégis csak szintén dávidi sarj volt, s végül hanyatt-homlok rohantak bele az öngyilkos lázadásba. Arra nem is gondoltak, hogy a nemzet elbukhat; az utolsó percig bíztak abban, hogy Jahve közbelép.”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Vallásos magyarázgatások: bizonyára csak átmeneti próbatétel volt mindaz, ami eddig történt.</w:t>
      </w:r>
    </w:p>
    <w:p>
      <w:pPr>
        <w:pStyle w:val="Normal"/>
        <w:numPr>
          <w:ilvl w:val="2"/>
          <w:numId w:val="15"/>
        </w:numPr>
        <w:rPr>
          <w:szCs w:val="24"/>
        </w:rPr>
      </w:pPr>
      <w:r>
        <w:rPr>
          <w:szCs w:val="24"/>
        </w:rPr>
        <w:t>Végső lázadás: Kr.e. 589. – bizonyosan Egyiptommal egyetértésben, és támogatásával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eruzsálem körül ostromgyűrű: 588. – megérkezett a babiloni hadsereg, hogy a lázadást leverj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eremiás immár 40 éve!! prófétál:</w:t>
      </w:r>
    </w:p>
    <w:p>
      <w:pPr>
        <w:pStyle w:val="Normal"/>
        <w:numPr>
          <w:ilvl w:val="1"/>
          <w:numId w:val="7"/>
        </w:numPr>
        <w:rPr/>
      </w:pPr>
      <w:r>
        <w:rPr>
          <w:szCs w:val="24"/>
        </w:rPr>
        <w:t xml:space="preserve">Jeremiás változatlanul folytatta a pusztulás hirdetését – amikor mindenki azt gondolta, hogy 597-es babiloni betöréssel Isten befejezte a büntetést, és a közeli megújulás elvakult reményei kezdtek feltámadni –, mivel nem látta semmi jelét annak, hogy a nép tanult volna a leckéből, vagy hogy az eddigi csapások bűnbánatra indították volna a népet. 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Közben trónok emelkedtek, trónok süllyedtek el:</w:t>
      </w:r>
    </w:p>
    <w:p>
      <w:pPr>
        <w:pStyle w:val="Normal"/>
        <w:numPr>
          <w:ilvl w:val="2"/>
          <w:numId w:val="7"/>
        </w:numPr>
        <w:rPr/>
      </w:pPr>
      <w:r>
        <w:rPr>
          <w:szCs w:val="24"/>
        </w:rPr>
        <w:t>Jójákim uralkodásának kezdetén még nem látszott megsemmisítő hatalomnak az Újbabiloni Birodalom!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– pedig Jeremiás már akkor is mondta…! </w:t>
      </w:r>
    </w:p>
    <w:p>
      <w:pPr>
        <w:pStyle w:val="Normal"/>
        <w:numPr>
          <w:ilvl w:val="2"/>
          <w:numId w:val="7"/>
        </w:numPr>
        <w:rPr>
          <w:szCs w:val="24"/>
        </w:rPr>
      </w:pPr>
      <w:r>
        <w:rPr>
          <w:szCs w:val="24"/>
        </w:rPr>
        <w:t>Jeremiás a hatalmak mögött látta Isten örökké tartó uralmát. „A te trónusod örökké megáll, ó Isten” (Zsid 1,8).</w:t>
      </w:r>
    </w:p>
    <w:p>
      <w:pPr>
        <w:pStyle w:val="Normal"/>
        <w:numPr>
          <w:ilvl w:val="2"/>
          <w:numId w:val="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z látja jól/reálisan (!) az eseményeket, aki az egyetlen, örökké megmaradó valóság szemszögéből nézi és értelmezi őket. Ez a valóság a látszatok mögött húzódik, és fokozatosan tör előtérbe a történelem folyamán, amíg egyszerre nyilvánvalóvá lesz. Ez az egyre kiteljesedő, végre eljövendő Isten országa, az örökkévaló királyság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Isten büntetése közeledik:</w:t>
      </w:r>
    </w:p>
    <w:p>
      <w:pPr>
        <w:pStyle w:val="Normal"/>
        <w:numPr>
          <w:ilvl w:val="2"/>
          <w:numId w:val="7"/>
        </w:numPr>
        <w:rPr>
          <w:szCs w:val="24"/>
        </w:rPr>
      </w:pPr>
      <w:r>
        <w:rPr>
          <w:szCs w:val="24"/>
        </w:rPr>
        <w:t>Istennek meg kell tisztítania népét, mert igazságos és szentségéhez hamisság nem fér, de nem akarja elvetni őket örökre. Már a szabadítást is elkészítette, de előbb át kell menni egy közösségi-népi és egyéni tisztuláson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/>
        <w:t>Egyetlen lehetőség: megadás a babilóniaknak.</w:t>
      </w:r>
      <w:r>
        <w:rPr>
          <w:szCs w:val="24"/>
        </w:rPr>
        <w:t xml:space="preserve"> „Hiába harcoltok a káldeusok ellen, nem boldogultok” (32,2). Nem tudjátok lerázni a babiloni igát, mert Isten maga teszi rátok! </w:t>
      </w:r>
      <w:r>
        <w:rPr/>
        <w:t>Újra és újra hirdeti a káldeusok beveszik a várost, és fölperzselik (37,6–10; 37,16–17; 38,1–3; 38,18; 38,22–23)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/>
        <w:t xml:space="preserve">Jeremiás széttépte a hamis reményeket </w:t>
      </w:r>
      <w:r>
        <w:rPr>
          <w:rFonts w:eastAsia="Symbol" w:cs="Symbol" w:ascii="Symbol" w:hAnsi="Symbol"/>
        </w:rPr>
        <w:t></w:t>
      </w:r>
      <w:r>
        <w:rPr/>
        <w:t xml:space="preserve"> külsőségekről a belsőre irányítja a figyelmet. 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/>
        <w:t>Jeremiást halálra ítélik: „meg kell halnia, mert elcsüggeszti az embereket!” (38,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atót - Jeremiás földet vásárol (Jer 32,1-44)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Jeremiást fölkeresi unokaöccse, Hanamél: „Vedd meg a szántóföldemet Anatótban!”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Ostrom idején földet eladni?! - földet vásárolni?!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„</w:t>
      </w:r>
      <w:r>
        <w:rPr>
          <w:i/>
          <w:szCs w:val="24"/>
        </w:rPr>
        <w:t>Mivel</w:t>
      </w:r>
      <w:r>
        <w:rPr>
          <w:szCs w:val="24"/>
        </w:rPr>
        <w:t xml:space="preserve"> Jeremiás ráismert, hogy ez az ÚR szava”, </w:t>
      </w:r>
      <w:r>
        <w:rPr>
          <w:i/>
          <w:szCs w:val="24"/>
        </w:rPr>
        <w:t>megvette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kimérte az érte járó pénzt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dásvételi szerződést készített két példányban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2927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9pt;margin-top:-23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lepecsételte                                                                         tisztességes üzlet!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tanúkkal hitelesíttette                                                              Isten embere nem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cserépedénybe (korabeli trezor) tette                                     halászik a zavarosban!                        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rábízta Bárukr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Vesznek még házat, szántóföldet és szőlőt ebben az országban!”(32,15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Ostromszünet: káldeusok (átmenetileg) elvonultak Jeruzsálem alól.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eremiás el akart menni, hogy átvegye birtokát (37,11)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Városkapunál elfogták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„át akarsz szökni”! (hamis vád)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Jirijja fogta el, Hananjá unokája Hananjá (=Hanániás) hamis próféta volt, Jeremiás („ős”)ellensége!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áthagyományozódik az ellenszenv Isten emberével szemben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Háború-pártiak: Babilóniával harcolni kel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</w:t>
      </w:r>
      <w:r>
        <w:rPr>
          <w:szCs w:val="24"/>
        </w:rPr>
        <w:t xml:space="preserve"> Jeremiás: nincs értelme harcolni, mert Isten büntetése ez rajtunk, és Vele szemben reménytelen küzdeni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Jeremiás letartóztatása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vezetők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megverték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földalatti börtönüreg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„ott kellett maradnia sokáig”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Cidkijjá titokban kihozatta Jeremiást: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Van-e mondanivalója az Úrnak?”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„</w:t>
      </w:r>
      <w:r>
        <w:rPr>
          <w:szCs w:val="24"/>
        </w:rPr>
        <w:t xml:space="preserve">Van! </w:t>
      </w:r>
      <w:r>
        <w:rPr/>
        <w:t>A babilóniai király hadseregének a kezébe fog kerülni ez a város, és elfoglalja. Ha kimégy, a babilóniai király vezéreihez, akkor életben maradsz, és nem perzselik föl ezt a várost sem; életben maradsz házad népével együtt. De ha nem mégy ki a babilóniai király vezéreihez, akkor ez a város a káldeusok kezébe kerül, és fölperzselik, és te sem menekülsz meg a kezükből!</w:t>
      </w:r>
      <w:r>
        <w:rPr>
          <w:szCs w:val="24"/>
        </w:rPr>
        <w:t xml:space="preserve"> (38,2-3. 17-18.).</w:t>
      </w:r>
    </w:p>
    <w:p>
      <w:pPr>
        <w:pStyle w:val="Normal"/>
        <w:numPr>
          <w:ilvl w:val="1"/>
          <w:numId w:val="9"/>
        </w:numPr>
        <w:rPr/>
      </w:pPr>
      <w:r>
        <w:rPr>
          <w:szCs w:val="24"/>
        </w:rPr>
        <w:t>Cidkijjá jó szándékú, de gyenge akaratú;</w:t>
      </w:r>
    </w:p>
    <w:p>
      <w:pPr>
        <w:pStyle w:val="Normal"/>
        <w:numPr>
          <w:ilvl w:val="1"/>
          <w:numId w:val="9"/>
        </w:numPr>
        <w:rPr>
          <w:szCs w:val="24"/>
        </w:rPr>
      </w:pPr>
      <w:r>
        <w:rPr>
          <w:szCs w:val="24"/>
        </w:rPr>
        <w:t>Cidkijjá újra, és újra kíváncsi, mit mond Isten, de képtelen megcselekedni: „de nem hallgatott sem ő, sem udvari emberei, sem az ország népe az ÚR beszédére” (37,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remiás a kútba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 vezető emberek: „Meg kell halnia Jeremiásnak, mert elcsüggeszti a népet!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dkijjá: „A kezetekben van!” – tegyetek vele, amit akartok!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eremiást bedobták a ciszternába (víztároló, amiben nem volt víz, csak sár) </w:t>
      </w:r>
    </w:p>
    <w:p>
      <w:pPr>
        <w:pStyle w:val="Normal"/>
        <w:ind w:left="708" w:hanging="0"/>
        <w:jc w:val="left"/>
        <w:rPr/>
      </w:pPr>
      <w:r>
        <w:rPr>
          <w:i/>
        </w:rPr>
        <w:t>„</w:t>
      </w:r>
      <w:r>
        <w:rPr>
          <w:i/>
        </w:rPr>
        <w:t>Rászedtél,</w:t>
      </w:r>
      <w:r>
        <w:rPr/>
        <w:t xml:space="preserve"> Uram, és én hagytam, hogy rászedj. Erősebb voltál nálam, és </w:t>
      </w:r>
      <w:r>
        <w:rPr>
          <w:i/>
        </w:rPr>
        <w:t>legyőztél!</w:t>
      </w:r>
      <w:r>
        <w:rPr/>
        <w:t xml:space="preserve"> Nevetnek rajtam egész nap, engem gúnyol mindenki.</w:t>
      </w:r>
    </w:p>
    <w:p>
      <w:pPr>
        <w:pStyle w:val="Normal"/>
        <w:ind w:left="708" w:hanging="0"/>
        <w:jc w:val="left"/>
        <w:rPr/>
      </w:pPr>
      <w:r>
        <w:rPr/>
        <w:t>Ahányszor csak megszólalok, kiáltanom kell és hirdetnem, hogy erőszak és elnyomás uralkodik. Az Úr igéje csak gyalázatot és gúnyt szerzett nekem egész nap.</w:t>
      </w:r>
    </w:p>
    <w:p>
      <w:pPr>
        <w:pStyle w:val="Normal"/>
        <w:ind w:left="708" w:hanging="0"/>
        <w:jc w:val="left"/>
        <w:rPr/>
      </w:pPr>
      <w:r>
        <w:rPr/>
        <w:t>Azt gondoltam: nem törődöm vele, nem szólok többé az ő nevében. De perzselő tűzzé vált szívemben, csontjaimba van rekesztve. Erőlködtem, hogy magamban tartsam, de nincs rajta hatalmam.</w:t>
      </w:r>
    </w:p>
    <w:p>
      <w:pPr>
        <w:pStyle w:val="Normal"/>
        <w:ind w:left="708" w:hanging="0"/>
        <w:jc w:val="left"/>
        <w:rPr/>
      </w:pPr>
      <w:r>
        <w:rPr/>
        <w:t>Hallom, hogy sokan suttogják: Iszonyat mindenütt?! Jelentsétek föl! Föl is jelentjük! Akik jóakaróim voltak, mind a bukásomra várnak: Talán rá lehet szedni! Hatalmunkba ejtjük, és bosszút állunk rajta!</w:t>
      </w:r>
    </w:p>
    <w:p>
      <w:pPr>
        <w:pStyle w:val="Normal"/>
        <w:ind w:left="708" w:hanging="0"/>
        <w:jc w:val="left"/>
        <w:rPr/>
      </w:pPr>
      <w:r>
        <w:rPr/>
        <w:t>De az Úr velem van, mint egy erős vitéz. Ezért elbuknak üldözőim, nem bírnak velem. Csúfosan felsülnek, kudarcot vallanak, gyalázatuk soha nem megy majd feledésbe!</w:t>
      </w:r>
    </w:p>
    <w:p>
      <w:pPr>
        <w:pStyle w:val="Normal"/>
        <w:ind w:left="708" w:hanging="0"/>
        <w:jc w:val="left"/>
        <w:rPr/>
      </w:pPr>
      <w:r>
        <w:rPr/>
        <w:t>Ó, Seregek Ura, aki megvizsgálod az igazat, aki belelátsz a vesékbe és a szívekbe! Hadd lássam, hogy állsz bosszút rajtuk, mert eléd tártam ügyemet!</w:t>
      </w:r>
    </w:p>
    <w:p>
      <w:pPr>
        <w:pStyle w:val="Normal"/>
        <w:ind w:left="708" w:hanging="0"/>
        <w:rPr>
          <w:szCs w:val="24"/>
        </w:rPr>
      </w:pPr>
      <w:r>
        <w:rPr/>
        <w:t>Énekeljetek az Úrnak, dicsérjétek az Urat, mert kiragadja a szegény ember életét a gonoszok kezéből!” (Jer 20,7-13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bed Melek, a király szolgája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özbenjár a királynál Jeremiásért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idkijjá: „30 embert vigyél magaddal, és húzasd föl Jeremiást!”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Régi, elnyűtt ruhadarabokból köté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felhúzták Jeremiást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a börtön udvarán tartózkodott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Isten mindig gondoskodik azokról, akik igéjéhez hűségesek: ad egy embert, egy ötletet vagy erőt …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De a várfal körül már gyülekeznek a babiloni seregek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trom. Bekövetkezett! – Kr. e. 587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r.e. 588 – megérkezett a babiloni hadsereg, Jeruzsálemet ostrom alá fogt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r.e. 587 július – élelem elfogyot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faltörőkosokkal áttörték a falakat, beözönlöttek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Cidkijjá éjjel menekül a Jordán felé, hogy Ammonban időben menedéket találjon, de utolérték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elfogták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Riblába vitték, Nebukadneccár közép-szíriai főhadiszállására. Cidkijjá fiait apjuk szemeláttára kivégeztette, őt magát megvakíttatta, s megbilincselve Babilonba vitette. Itt is halt meg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gy hónappal később: Nebuzaradán – Nebukadneccár testőrségének parancsnoka – Jeruzsálembe jött, és a király parancsára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a várost felgyújttatta, falait leromoltatta.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 vallási, katonai és polgári vezetők egy részét s a lakosság vezető elemeit Nebukadneccár elé Riblába hurcolták és kivégezték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a lakosság másik részét fogságra vitték Babilóniába. A megmaradt lakosság túlnyomó része egyszerű parasztokból állt, akiknél nem tartottak további lázadástól.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Jeruzsálem lakhatatlan lett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eremiás választhatott: szabad emberként Babilóniába megy, vagy otthon marad. Otthon maradt.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 babiloniaknak pontos értesüléseik voltak a júdai helyzetről. Jeremiást Nebukadneccár parancsára kiszabadították a jeruzsálemi börtönből, és babiloni védelembe veszik (Jer39,11-14)! Később, amikor tévedésből a Babilóniába tartó foglyok közé került (40,1kk), és a tévedést fölfedezték, választhatott, hogy szabad emberként Babilóniába megy-e, vagy Júdában marad. Jeremiás ez utóbbit választotta. A babiloniak tehát nyilván nagyon jól tudták, mi volt Jeremiás álláspontja a Babilon elleni fölkeléssel szemben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úda országa megszűnt. Babilon tartománya lett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ormányzó: Gedalja, a babilóniak nevezték ki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pja: Ahikám egyszer megmentette Jeremiás életét (Jer 26,24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nagyapja: Sáfán (!) Jósiás kancellárja volt, s a nagy reform egyik főember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Gedalja első miniszter volt Cidkijjá kormányában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igyekezett megbékíteni a népet, de a forrófejűek úgy tekintettek rá, mint aki együttműködik az ellenséggel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összeesküvés áldozata lett. Az összeesküvést Jismáél, a királyi család tagja kezdeményezte, cinkosaival alattomosan meggyilkolták. Nem tudni, hogy Gedalja meddig viselte tisztét, két-három hónapig vagy egy-két évig, esetleg tovább?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Gedalját figyelmeztették barátai, de ő nemesebb gondolkodású volt, minthogy ilyen hírnek hitelt adjon. Jóhiszeműségére ráfizetett.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Jismáélnek Gedaljá hívei kitartó üldözése ellenére is sikerült Ammóba menekülnie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Gedaljá barátai Egyiptomba menekültek – Jeremiás komoly érvei ellenére. Bár ártatlanok voltak, joggal féltek Nebukadneccár bosszújától.  Jeremiást is magukkal vitté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143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332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.Sir. 2,11-12; 4,9</w:t>
      </w:r>
    </w:p>
    <w:p>
      <w:pPr>
        <w:pStyle w:val="Footnote"/>
        <w:rPr/>
      </w:pPr>
      <w:r>
        <w:rPr/>
        <w:t>Szemem könnybe borult, bensőm háborog, a földre roskadtam népem leányának romlása miatt, mert elalélt csecsemő és kisded a város terein. […] Azt kérdik anyjuktól: Hol van kenyér, hol van bor? Elalélnak, mint a halálra sebzettek a város terein, kilehelik lelküket anyjuk kebelén.Jobban jártak azok, akiket fegyver ölt meg, mint akik éhen haltak; azok átdöfve múltak ki, ezek pedig azért, mert elfogyott a föld termé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ight, 33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in: 304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316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316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i.m. 320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zenyeiné Széles Mária: Ige és történelem. A prófétai igehirdetés teológiája. (s.n.), Nagyvárad, 2002. 158.o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gersma, H.: i.m. 14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ight,J., i.m. 318-319. 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asus1</dc:creator>
  <dc:description/>
  <cp:keywords/>
  <dc:language>en-US</dc:language>
  <cp:lastModifiedBy>asus1</cp:lastModifiedBy>
  <dcterms:modified xsi:type="dcterms:W3CDTF">2014-09-01T09:34:00Z</dcterms:modified>
  <cp:revision>22</cp:revision>
  <dc:subject/>
  <dc:title/>
</cp:coreProperties>
</file>