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eldolgozás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helyzetek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Mikor felejtkezünk meg könnyebben Istenről: a „boldog békeidőkben”, vagy a nehézségek között?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Kiszámíthatóan cselekszik Isten?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Jeremiás idejében az egész nép számára élesen vetődött föl a kérdés, hogy hol van Isten? Isten valóban (Jahve) ÚR a történelem eseményei fölött? – Mikor kérdőjeleződött meg számodra, hogy Isten ÚR-e az életed eseményei fölöt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Sedékiás </w:t>
      </w:r>
      <w:r>
        <w:rPr/>
        <w:t xml:space="preserve">jó szándékú, de ingatag ember volt. Hiába jó szándékú valaki, ha befolyásolható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Mi miatt szokták megváltoztatni az emberek a véleményüket?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Miért mondják azt, hogy „a pokol tornácai jő szándékkal vannak kikövezve”?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Hol a határ a konokság és az engedékenység közö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Jeremiás </w:t>
      </w:r>
      <w:r>
        <w:rPr/>
        <w:t xml:space="preserve">vészhelyzetben is Isten szolgájához híven cselekedett. Miben nyilvánult ez meg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kkor is az hallóközelségben maradt Istenhez, amikor </w:t>
      </w:r>
      <w:r>
        <w:rPr>
          <w:i/>
        </w:rPr>
        <w:t>vásárolt</w:t>
      </w:r>
      <w:r>
        <w:rPr/>
        <w:t>. „Ráismert, hogy az ÚR akarata, hogy vegye meg a földet”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zavaros helyzetben is tisztességesen járt el: kifizette a földért járó árat, hivatalos szerződést írt, és tanúkkal aláíratta; </w:t>
      </w:r>
    </w:p>
    <w:p>
      <w:pPr>
        <w:pStyle w:val="Normal"/>
        <w:numPr>
          <w:ilvl w:val="0"/>
          <w:numId w:val="4"/>
        </w:numPr>
        <w:rPr/>
      </w:pPr>
      <w:r>
        <w:rPr/>
        <w:t>nem változtatgatta álláspontját, mindig azt képviselte, amit az ÚR mondo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Mi lehet a jelentősége a sorrendnek: 1. Jeremiás ráismert, hogy az ÚR szava, 2. megvette a szántóföldet? (32,8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Cs w:val="24"/>
        </w:rPr>
        <w:t xml:space="preserve">Isten mindig gondoskodik szolgájáról: ad egy embert, egy ötletet vagy erőt … </w:t>
      </w:r>
      <w:r>
        <w:rPr/>
        <w:t xml:space="preserve">Vészhelyzetben ki/mi segített Jeremiáson? – rajtad? Jeremiáson egy „körön kívüli” ember segített: Ebed Melek – sokszor tényleg onnan jön segítség, ahonnan nem is várnánk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Saját nehézségeinkre vonatkozóan milyen következtetéseket vonhatunk le Jeremiás példájából?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ádság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Olvassuk el Jeremiás imádságát, amit a szántóföld vétele után mondott. Mit értünk meg belőle? Isten mindig válaszol az imádságainkra. Figyeljük meg Isten válaszát is! Jer 32,17-44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A Zsoltárok könyvében vannak panasz-zsoltárok. Segít szavakba önteni panaszos érzéseinket. Tanuljunk meg közülük az 57. Zsoltárt. Istennek kedves, ha Őt az ő saját igéjével szólítjuk meg! Ízlelgessük, mit jelentenek az egyes képek és kifejezések, hogyan vonatkozik ma ránk?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Írj egy magyar „jeremiádot”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6625" cy="1143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b/>
          <w:b/>
          <w:smallCaps/>
          <w:highlight w:val="yellow"/>
        </w:rPr>
      </w:pPr>
      <w:r>
        <w:rPr>
          <w:b/>
          <w:smallCaps/>
          <w:highlight w:val="yellow"/>
        </w:rPr>
        <w:t xml:space="preserve">Kreatív foglalkozás: </w:t>
      </w:r>
    </w:p>
    <w:p>
      <w:pPr>
        <w:pStyle w:val="Normal"/>
        <w:rPr>
          <w:smallCaps/>
          <w:highlight w:val="yellow"/>
        </w:rPr>
      </w:pPr>
      <w:r>
        <w:rPr>
          <w:smallCaps/>
          <w:highlight w:val="yellow"/>
        </w:rPr>
        <w:t>Agyag-téma: „A sár, ami lehúz”. Vagy: „A törékeny cserépedény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31:00Z</dcterms:created>
  <dc:creator>asus1</dc:creator>
  <dc:description/>
  <cp:keywords/>
  <dc:language>en-US</dc:language>
  <cp:lastModifiedBy>asus1</cp:lastModifiedBy>
  <dcterms:modified xsi:type="dcterms:W3CDTF">2014-11-20T11:18:00Z</dcterms:modified>
  <cp:revision>20</cp:revision>
  <dc:subject/>
  <dc:title/>
</cp:coreProperties>
</file>