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8 évfolyamos gimnázium esetén</w:t>
      </w:r>
    </w:p>
    <w:p>
      <w:pPr>
        <w:pStyle w:val="Normal"/>
        <w:spacing w:lineRule="auto" w:line="240" w:before="0" w:after="0"/>
        <w:jc w:val="center"/>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t>RPI KÓD: GIMN07/A</w:t>
      </w:r>
    </w:p>
    <w:p>
      <w:pPr>
        <w:pStyle w:val="Normal"/>
        <w:spacing w:lineRule="auto" w:line="240" w:before="0" w:after="0"/>
        <w:jc w:val="both"/>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Általános Iskola</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osztályos általános iskol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53"/>
        </w:numPr>
        <w:spacing w:lineRule="auto" w:line="240" w:before="0" w:after="0"/>
        <w:ind w:left="426" w:hanging="360"/>
        <w:jc w:val="both"/>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a jogszabályban előírt határidő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 w:hAnsi="Times New Roman" w:eastAsia="Times New Roman" w:cs="Times New Roman"/>
          <w:b/>
          <w:b/>
          <w:color w:val="4F81BD"/>
          <w:sz w:val="24"/>
          <w:szCs w:val="24"/>
          <w:lang w:val="hu-HU" w:eastAsia="hu-HU"/>
        </w:rPr>
      </w:pPr>
      <w:r>
        <w:rPr>
          <w:rFonts w:eastAsia="Times New Roman" w:cs="Times New Roman" w:ascii="Times New Roman" w:hAnsi="Times New Roman"/>
          <w:b/>
          <w:color w:val="4F81BD"/>
          <w:sz w:val="24"/>
          <w:szCs w:val="24"/>
          <w:lang w:val="hu-HU" w:eastAsia="hu-HU"/>
        </w:rPr>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53"/>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53"/>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 </w:t>
      </w:r>
    </w:p>
    <w:p>
      <w:pPr>
        <w:pStyle w:val="Normal"/>
        <w:spacing w:lineRule="auto" w:line="240" w:before="0" w:after="0"/>
        <w:jc w:val="both"/>
        <w:rPr>
          <w:rFonts w:ascii="Times New Roman" w:hAnsi="Times New Roman" w:eastAsia="Times New Roman" w:cs="Times New Roman"/>
          <w:sz w:val="24"/>
          <w:szCs w:val="24"/>
          <w:highlight w:val="yellow"/>
          <w:lang w:val="hu-HU" w:eastAsia="hu-HU"/>
        </w:rPr>
      </w:pPr>
      <w:r>
        <w:rPr>
          <w:rFonts w:eastAsia="Times New Roman" w:cs="Times New Roman" w:ascii="Times New Roman" w:hAnsi="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i/>
          <w:i/>
          <w:sz w:val="22"/>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sz w:val="24"/>
          <w:lang w:val="hu-HU"/>
        </w:rPr>
        <w:t>az 1998 óta használt középiskolai tematika alapján</w:t>
      </w:r>
    </w:p>
    <w:p>
      <w:pPr>
        <w:pStyle w:val="Normal"/>
        <w:spacing w:lineRule="auto" w:line="240" w:before="0" w:after="0"/>
        <w:jc w:val="center"/>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931" w:type="dxa"/>
        <w:jc w:val="left"/>
        <w:tblInd w:w="-113" w:type="dxa"/>
        <w:tblLayout w:type="fixed"/>
        <w:tblCellMar>
          <w:top w:w="0" w:type="dxa"/>
          <w:left w:w="108" w:type="dxa"/>
          <w:bottom w:w="0" w:type="dxa"/>
          <w:right w:w="108" w:type="dxa"/>
        </w:tblCellMar>
      </w:tblPr>
      <w:tblGrid>
        <w:gridCol w:w="1487"/>
        <w:gridCol w:w="1338"/>
        <w:gridCol w:w="1016"/>
        <w:gridCol w:w="1561"/>
        <w:gridCol w:w="1338"/>
        <w:gridCol w:w="1016"/>
        <w:gridCol w:w="1243"/>
        <w:gridCol w:w="1338"/>
        <w:gridCol w:w="1016"/>
        <w:gridCol w:w="1224"/>
        <w:gridCol w:w="1338"/>
        <w:gridCol w:w="1016"/>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5. évfolyam</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6. évfolyam</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7. évfolyam</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8. évfolya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nel a döntéseink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 világosság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bookmarkStart w:id="0" w:name="_GoBack"/>
            <w:bookmarkEnd w:id="0"/>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r>
    </w:tbl>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48"/>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48"/>
        </w:numPr>
        <w:spacing w:lineRule="auto" w:line="240" w:before="0" w:after="0"/>
        <w:jc w:val="both"/>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48"/>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3. Tantárgyi bevezető (5-8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9"/>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tLeast" w:line="260" w:before="0" w:after="0"/>
        <w:jc w:val="both"/>
        <w:textAlignment w:val="center"/>
        <w:rPr/>
      </w:pPr>
      <w:r>
        <w:rPr>
          <w:rFonts w:cs="Times New Roman" w:ascii="Times New Roman" w:hAnsi="Times New Roman"/>
          <w:b/>
          <w:bCs/>
          <w:color w:val="000000"/>
          <w:sz w:val="24"/>
          <w:szCs w:val="24"/>
          <w:lang w:val="hu-HU"/>
        </w:rPr>
        <w:t>Minden év anyagának része 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Olyan témák, melyek az </w:t>
            </w:r>
            <w:r>
              <w:rPr>
                <w:rFonts w:cs="Times New Roman" w:ascii="Times New Roman" w:hAnsi="Times New Roman"/>
                <w:i/>
                <w:iCs/>
                <w:color w:val="000000"/>
                <w:sz w:val="24"/>
                <w:szCs w:val="24"/>
                <w:lang w:val="hu-HU"/>
              </w:rPr>
              <w:t>önismeret,</w:t>
            </w:r>
            <w:r>
              <w:rPr>
                <w:rFonts w:cs="Times New Roman" w:ascii="Times New Roman" w:hAnsi="Times New Roman"/>
                <w:color w:val="000000"/>
                <w:sz w:val="24"/>
                <w:szCs w:val="24"/>
                <w:lang w:val="hu-HU"/>
              </w:rPr>
              <w:t xml:space="preserve"> illetve</w:t>
            </w:r>
            <w:r>
              <w:rPr>
                <w:rFonts w:cs="Times New Roman" w:ascii="Times New Roman" w:hAnsi="Times New Roman"/>
                <w:i/>
                <w:iCs/>
                <w:color w:val="000000"/>
                <w:sz w:val="24"/>
                <w:szCs w:val="24"/>
                <w:lang w:val="hu-HU"/>
              </w:rPr>
              <w:t xml:space="preserve"> etikai kérdések, élethelyzetek</w:t>
            </w:r>
            <w:r>
              <w:rPr>
                <w:rFonts w:cs="Times New Roman" w:ascii="Times New Roman" w:hAnsi="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hívő ember életének szerves része az írott Ige, a Szentírás olvasása. Ez a témakör a </w:t>
            </w:r>
            <w:r>
              <w:rPr>
                <w:rFonts w:cs="Times New Roman" w:ascii="Times New Roman" w:hAnsi="Times New Roman"/>
                <w:i/>
                <w:iCs/>
                <w:color w:val="000000"/>
                <w:sz w:val="24"/>
                <w:szCs w:val="24"/>
                <w:lang w:val="hu-HU"/>
              </w:rPr>
              <w:t>Szentírás világába</w:t>
            </w:r>
            <w:r>
              <w:rPr>
                <w:rFonts w:cs="Times New Roman" w:ascii="Times New Roman" w:hAnsi="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 w:val="24"/>
                <w:szCs w:val="24"/>
                <w:lang w:val="hu-HU"/>
              </w:rPr>
              <w:t>közösségépítés, közösségben való élés</w:t>
            </w:r>
            <w:r>
              <w:rPr>
                <w:rFonts w:cs="Times New Roman" w:ascii="Times New Roman" w:hAnsi="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témakör </w:t>
            </w:r>
            <w:r>
              <w:rPr>
                <w:rFonts w:cs="Times New Roman" w:ascii="Times New Roman" w:hAnsi="Times New Roman"/>
                <w:i/>
                <w:iCs/>
                <w:color w:val="000000"/>
                <w:sz w:val="24"/>
                <w:szCs w:val="24"/>
                <w:lang w:val="hu-HU"/>
              </w:rPr>
              <w:t xml:space="preserve">református gyökereinket, gyülekezeteink világát és a magyar református keresztyén identitás </w:t>
            </w:r>
            <w:r>
              <w:rPr>
                <w:rFonts w:cs="Times New Roman" w:ascii="Times New Roman" w:hAnsi="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jc w:val="both"/>
        <w:rPr/>
      </w:pPr>
      <w:r>
        <w:rPr>
          <w:rFonts w:cs="Times New Roman" w:ascii="Times New Roman" w:hAnsi="Times New Roman"/>
          <w:b/>
          <w:sz w:val="24"/>
          <w:lang w:val="hu-HU" w:eastAsia="hu-HU"/>
        </w:rPr>
        <w:t>5. évfolyam</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Összefoglalások, ellenőrzések óraszáma: 11</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Kerettanterv által betervezett óraszám: 52</w:t>
      </w:r>
    </w:p>
    <w:p>
      <w:pPr>
        <w:pStyle w:val="Normal"/>
        <w:spacing w:lineRule="auto" w:line="240" w:before="0" w:after="0"/>
        <w:jc w:val="both"/>
        <w:rPr/>
      </w:pPr>
      <w:r>
        <w:rPr>
          <w:rFonts w:cs="Times New Roman" w:ascii="Times New Roman" w:hAnsi="Times New Roman"/>
          <w:sz w:val="24"/>
          <w:lang w:val="hu-HU" w:eastAsia="hu-HU"/>
        </w:rPr>
        <w:t>Helyi sajátosságok óraszáma: 9 óra (</w:t>
      </w:r>
      <w:r>
        <w:rPr>
          <w:rFonts w:cs="Times New Roman" w:ascii="Times New Roman" w:hAnsi="Times New Roman"/>
          <w:color w:val="0070C0"/>
          <w:sz w:val="24"/>
          <w:lang w:val="hu-HU" w:eastAsia="hu-HU"/>
        </w:rPr>
        <w:t>7 betervezve)</w:t>
      </w:r>
    </w:p>
    <w:p>
      <w:pPr>
        <w:pStyle w:val="Normal"/>
        <w:spacing w:lineRule="auto" w:line="240" w:before="0" w:after="0"/>
        <w:jc w:val="both"/>
        <w:rPr>
          <w:rFonts w:ascii="Times New Roman" w:hAnsi="Times New Roman" w:cs="Times New Roman"/>
          <w:color w:val="0070C0"/>
          <w:sz w:val="24"/>
          <w:lang w:val="hu-HU" w:eastAsia="hu-HU"/>
        </w:rPr>
      </w:pPr>
      <w:r>
        <w:rPr>
          <w:rFonts w:cs="Times New Roman" w:ascii="Times New Roman" w:hAnsi="Times New Roman"/>
          <w:color w:val="0070C0"/>
          <w:sz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40" w:before="0" w:after="0"/>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A korábbi évfolyamon tanultak.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Fogalmi tisztázások: messiás, misszió, missziói uta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evezetés az első keresztyén gyülekezetek világáb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egyedül hit által” reformátori alapelv jelentésének tisztáz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személyek bemutatása: Pál apostol, Lídia, Luther Márto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 embereken keresztül is cselekszik. Az Isten akarata szerinti cselekvő életre nevelé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istentisztelet sajátosságainak bemutatása, motiválás az istentiszteletek látogatására.</w:t>
            </w:r>
          </w:p>
          <w:p>
            <w:pPr>
              <w:pStyle w:val="Normal"/>
              <w:numPr>
                <w:ilvl w:val="0"/>
                <w:numId w:val="45"/>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 Himnusznak, mint nemzeti imádságunknak az értelmezése, népünkért való imádságra, hazafiságra nevelés.</w:t>
            </w:r>
          </w:p>
          <w:p>
            <w:pPr>
              <w:pStyle w:val="Normal"/>
              <w:numPr>
                <w:ilvl w:val="0"/>
                <w:numId w:val="45"/>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ematikai egységhez tartozó bibliai története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értelmezni és a saját szavaival megfogalmazni a következőket:</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essiás, első gyülekezet, missziói utak, pogányok apostola, Luther Márton, Lídia, döntéshelyz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öviden be tudja mutatni Pál apostol missziói útjait.</w:t>
            </w:r>
          </w:p>
          <w:p>
            <w:pPr>
              <w:pStyle w:val="Normal"/>
              <w:numPr>
                <w:ilvl w:val="0"/>
                <w:numId w:val="46"/>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Az adott kort ábrázoló térkép segítségével felismeri Pál missziói útjának egyes állomásai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reformátori alapelv fogalmát és az „egyedül a hit által” alapelvet. </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ldákat tud mondani a következőkre:</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Hogyan cselekedhet Isten általunk?</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ért fontos részt venni az istentiszteleten?</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t jelent Isten segítségét hívni egy döntéshelyzetben?</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Döntéshelyzetekről szóló szituációs játékok segítségével keresi azokat az Isten Igéje szerinti utakat a megoldásra.</w:t>
            </w:r>
          </w:p>
          <w:p>
            <w:pPr>
              <w:pStyle w:val="Normal"/>
              <w:numPr>
                <w:ilvl w:val="0"/>
                <w:numId w:val="59"/>
              </w:numPr>
              <w:autoSpaceDE w:val="false"/>
              <w:spacing w:before="0" w:after="20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orábbi tapasztalatok segítségével a református istentiszteletről fontos ismeretek összegyűjtése. </w:t>
            </w:r>
            <w:r>
              <w:rPr>
                <w:rFonts w:cs="Times New Roman" w:ascii="Times New Roman" w:hAnsi="Times New Roman"/>
                <w:color w:val="0070C0"/>
                <w:lang w:val="hu-HU" w:eastAsia="hu-HU"/>
              </w:rPr>
              <w:t>Ajánlott projekt: lehetőség szerint közös részvétel egy istentiszteleten.</w:t>
            </w:r>
            <w:r>
              <w:rPr>
                <w:rFonts w:cs="Times New Roman" w:ascii="Times New Roman" w:hAnsi="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 w:ascii="Times New Roman" w:hAnsi="Times New Roman"/>
                <w:lang w:val="hu-HU" w:eastAsia="hu-HU"/>
              </w:rPr>
              <w:t xml:space="preserve">Az írott és nyomtatott Biblia formái, üzenet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Nagyszüleink és dédszüleink keresztyén világa. Erkölcsi normái.</w:t>
            </w:r>
          </w:p>
          <w:p>
            <w:pPr>
              <w:pStyle w:val="Normal"/>
              <w:spacing w:lineRule="auto" w:line="240" w:before="0" w:after="0"/>
              <w:rPr/>
            </w:pPr>
            <w:r>
              <w:rPr>
                <w:rFonts w:cs="Times New Roman" w:ascii="Times New Roman" w:hAnsi="Times New Roman"/>
                <w:lang w:val="hu-HU" w:eastAsia="hu-HU"/>
              </w:rPr>
              <w:t xml:space="preserve">Harmonikusan működő családi minták.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zeti énekeink ismerete (Erkel Ferenc-Kölcsey Ferenc: Himnusz)</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before="0" w:after="20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Luther Márton személyének korosztály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ssiá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lső keresztyén gyülekezet fő jellemvonásai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tus istentisztelet fő részeinek ismerete és néhány különleges istentisztelet megnevezés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ellenőrzé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ematikai egységhez tartozó bibliai történetek és alapvető kortörténeti hátterük bemuta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döntéshelyzetek érzelmi, indulati és akarati hátterének bemutatása és azok tudatos megélésé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bűn emberi életben való jelenlétének tudatosítása, rámutatás Isten bűnt megbocsátó szeretetére és kegyelmé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tematikai egységhez tartozó bibliai történeteket. </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ábeli torony történetét esettanulmányként használva, a történet csoportmunkában vagy közösen történő elemzése.</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saját szavaival megfogalmazni és példát mondani a következőkre:</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Az írásbeliség kezdet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szintű ismerete: bűneset, Bábel torny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6 óra</w:t>
            </w:r>
          </w:p>
          <w:p>
            <w:pPr>
              <w:pStyle w:val="Normal"/>
              <w:spacing w:lineRule="auto" w:line="240" w:before="0" w:after="0"/>
              <w:jc w:val="both"/>
              <w:rPr/>
            </w:pPr>
            <w:r>
              <w:rPr>
                <w:rFonts w:cs="Times New Roman" w:ascii="Times New Roman" w:hAnsi="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tudatosítása az álmokról, félelemről, választásról, elvárásokról, környezet nyomásáról, bátorságról, feladatvállalásró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próféta, királyság kora, Babilon, fogság.</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nek hatalma van a betegségek és nyomorúságok felett is. Buzdítás az ilyen helyzetek Isten elé vitelér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 felelősségteljes döntéshozatalra, és a hitbeli meggyőződés vállalására a környezet nyomása ellenére i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i a témakörhöz tartozó tematikai egységeket és azok alapvető kortörténeti hátteré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egítséggel megkeresi a témakörhöz tartozó bibliai igehelyeke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meg tudja fogalmaznia következőket, melyekre példát is tud mondani:</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próféta, királyság, fogság, Isten szerint dönteni egy helyzetben,</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jánlott projekt: szituációs játékok az elvárásokról és ehhez kapcsolódóan beszélgetések, helyzet- és motiváció elemzések.</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reatív közös gondolkodás az egyéni és közös feladatokró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orosztályának tipikus élethelyzeteiből példákat tud mondani a következőkre:</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Történetek Babilonról, az ókori világról.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jc w:val="both"/>
              <w:rPr/>
            </w:pPr>
            <w:r>
              <w:rPr>
                <w:rFonts w:cs="Times New Roman" w:ascii="Times New Roman" w:hAnsi="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kapcsolódó történetek növény és állatvilág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bibliai történetek korosztályi szintű ismerete: Dániel az oroszlánok vermében, három ifjú a tüzes kemencébe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övetkező személyek korosztályi szintű ismerete: Illés, Dániel, Jón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ísérté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3</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Tapasztalati élmények tudatosítása a következő téren: kísértés, függőség. Arra való rámutatás, hogy ezekkel, Isten segítségével harcolhatun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választás seg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jó és rossz cselekedet.</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Jézus Krisztus tanítványi hívogatásának meghall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Ismeri a témakörhöz tartozó történeteket, példázatokat és alapvető kortörténeti hátterü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Saját szavaival meg tudja fogalmazni és példákat tud mondani a következőkre:</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Élet a Római Birodalomban és más birodalmakban.</w:t>
            </w:r>
          </w:p>
          <w:p>
            <w:pPr>
              <w:pStyle w:val="Normal"/>
              <w:spacing w:lineRule="auto" w:line="240" w:before="0" w:after="0"/>
              <w:rPr/>
            </w:pPr>
            <w:r>
              <w:rPr>
                <w:rFonts w:cs="Times New Roman" w:ascii="Times New Roman" w:hAnsi="Times New Roman"/>
                <w:lang w:val="hu-HU"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Hétköznapi és ünnepi viseletek Jézus korában (Jézus, Keresztelő Jáno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rPr/>
            </w:pPr>
            <w:r>
              <w:rPr>
                <w:rFonts w:cs="Times New Roman" w:ascii="Times New Roman" w:hAnsi="Times New Roman"/>
                <w:lang w:val="hu-HU" w:eastAsia="hu-HU"/>
              </w:rPr>
              <w:t xml:space="preserve">Ételek. Az étkezési szokások és azok történeti hátter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agvető példázatának és az igazgyöngy példázat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és Máté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fogalmak korosztályi szinten való megfogalmazása: Messiás, Krisztus, kísértés, érté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z ószövetségi Krisztusra vonatkozó próféciák segítségével rámutatás arra, hogy Isten beteljesíti az ígéreteit. </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Pál apostol megtérésének történetén keresztül a megtérés fogalmának és jelenségének 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Isten megtérésre hívó szavának közvetí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lázatosságra nevelés. </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rra való rámutatás, hogy az Istenben való hit több mint a konkrét tények és kézzelfogható bizonyítékok keres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pünkösdi történeteken és Pál megtérésének történetén keresztül a Szentlélek személyének alapvető tisztáz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példákat tud mondani és meg tudja fogalmazni saját szavaival a következőket:</w:t>
            </w:r>
          </w:p>
          <w:p>
            <w:pPr>
              <w:pStyle w:val="Normal"/>
              <w:numPr>
                <w:ilvl w:val="0"/>
                <w:numId w:val="28"/>
              </w:numPr>
              <w:spacing w:lineRule="auto" w:line="240" w:before="0" w:after="0"/>
              <w:jc w:val="both"/>
              <w:rPr/>
            </w:pPr>
            <w:r>
              <w:rPr>
                <w:rFonts w:cs="Times New Roman" w:ascii="Times New Roman" w:hAnsi="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Pünkösd/egyház - A keresztény egyház (papok és szerzetesek).</w:t>
            </w:r>
          </w:p>
          <w:p>
            <w:pPr>
              <w:pStyle w:val="Normal"/>
              <w:spacing w:lineRule="auto" w:line="240" w:before="0" w:after="0"/>
              <w:rPr/>
            </w:pPr>
            <w:r>
              <w:rPr>
                <w:rFonts w:cs="Times New Roman" w:ascii="Times New Roman" w:hAnsi="Times New Roman"/>
                <w:lang w:val="hu-HU" w:eastAsia="hu-HU"/>
              </w:rPr>
              <w:t xml:space="preserve">Középkori örökségeink: katedrálisok, könyvnyomtatás.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keresztény magyar állam megalapítása (Szt. Istvá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rPr/>
            </w:pPr>
            <w:r>
              <w:rPr>
                <w:rFonts w:cs="Times New Roman" w:ascii="Times New Roman" w:hAnsi="Times New Roman"/>
                <w:lang w:val="hu-HU" w:eastAsia="hu-HU"/>
              </w:rPr>
              <w:t>Tájékozódás a térképe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gitestek, csillagok, bolygók (napkeleti bölcsek)</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fő ünnepeinek ismerete (neve, mikor és mit ünneplün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2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4</w:t>
      </w:r>
    </w:p>
    <w:p>
      <w:pPr>
        <w:pStyle w:val="Normal"/>
        <w:spacing w:lineRule="auto" w:line="240" w:before="0" w:after="0"/>
        <w:jc w:val="both"/>
        <w:rPr/>
      </w:pPr>
      <w:r>
        <w:rPr>
          <w:rFonts w:cs="Times New Roman" w:ascii="Times New Roman" w:hAnsi="Times New Roman"/>
          <w:lang w:val="hu-HU" w:eastAsia="hu-HU"/>
        </w:rPr>
        <w:t>Helyi sajátosságok óraszáma: 8 óra (</w:t>
      </w:r>
      <w:r>
        <w:rPr>
          <w:rFonts w:cs="Times New Roman" w:ascii="Times New Roman" w:hAnsi="Times New Roman"/>
          <w:color w:val="0070C0"/>
          <w:lang w:val="hu-HU" w:eastAsia="hu-HU"/>
        </w:rPr>
        <w:t>5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7</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Korábbi élmények a református gyülekezetről és az egyházi szokásrendszerekről.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Istent magasztaló imádság jellegzetességeinek a bemutatása, magasztaló imádságra való bátorítá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énekek fogalmána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it fogalmának tisztázása és bátorítás a hit megélésére a tanulók mindennapjai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Biblia könyveinek és felosztásának megismertetése a tanulókka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Apostoli Hitvallás megismertetése a tanulókka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 hit egyéni megvallására a tanulók sajátos élethelyzeteibe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konfirmációnak, mint a hit egyéni megvallásának a bemutatása.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anyagyülekezethez való kapcsolódás megerősítése az anyagyülekezet történetének feltérképezése egyéni munka (vagy csoportmunka) révé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anuló bátorítása arra, hogy bekapcsolódjon a gyülekezeti szolgálatba a lehetőségeinek megfelelőe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etek szerez a témakörhöz tartozó bibliai történetekről.</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Biblia felosztását és könyveit, képes megkeresni ezek alapján bibliai igeverseket és történeteket.</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Felidézve saját élethelyzeteit és ezekhez kapcsolódó érzéseit, megérti és keresi Isten ezekre adott válaszát a Szentírásban.</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a konfirmáció, mint a hit megvallása.</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Társaival vagy egyedül utánajár anyagyülekezete történetének, melyet röviden bemutat a kapcsolódó órán.</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Konfirmációra való hívogatás és bátorít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émákhoz kapcsolódó fogalmi ismeretek tisztázása.</w:t>
            </w:r>
          </w:p>
          <w:p>
            <w:pPr>
              <w:pStyle w:val="Normal"/>
              <w:spacing w:lineRule="auto" w:line="240" w:before="0" w:after="0"/>
              <w:jc w:val="both"/>
              <w:rPr/>
            </w:pPr>
            <w:r>
              <w:rPr>
                <w:rFonts w:cs="Times New Roman" w:ascii="Times New Roman" w:hAnsi="Times New Roman"/>
                <w:lang w:val="hu-HU" w:eastAsia="hu-HU"/>
              </w:rPr>
              <w:t>A régió, lakóhely kultúrája, reformátussága, emlékei, emlékhely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val="hu-HU"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 könyveinek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z Apostoli Hitvallás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ízparancsolat megismertetése a tanulókka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Szabályok tiszteletére, törvénytisztelet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és bátorítás, hogy a Tízparancsolat Isten által adott útmutató az emberi létünk megéléséhez.</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 parancsolatokról való közös gondolkodás révé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rend felmutatása és bátorítás annak a megélésé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4"/>
              </w:rPr>
            </w:pPr>
            <w:r>
              <w:rPr>
                <w:rFonts w:cs="Times New Roman" w:ascii="Times New Roman" w:hAnsi="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egismeri a Tízparancsolat, mint Isten útmutatását az ember életér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képes értelmezni és példákat mondani minden parancsolatra.</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Felismeri, hogy az Isten által adott Törvény örökérvényű.</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eresi a lehetőségeit annak, hogyan tudja saját életében megélni Isten törvényei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46"/>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zituációs játékok segítségével csoportosan vagy közösen elemez egyes parancsolatokhoz kapcsolódó etikai kérdéseket, élethelyzeteke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iselkedési normák, szabályok jelentősége az ember életé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A családi és társas kapcsolatok jelentőség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ranybor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ízparancsolat és Mt 5,17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Dávid, Nábót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tanuló képes néhány mondatban értelmezni a Tízparancsolato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0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példázat fogalmi értelmezésének bőví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krisztusi lelkület fogalmának és jellegzetességeinek megismertetése. Krisztusi lelkületre nevelé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példázatokon keresztül Isten következő tulajdonságainak bemutatása: megértés, elfogadás, megbocsátá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Rámutatatás Isten elfogadó és megbocsátó szeretetére. A tanulók hívogatása és bátorítása Isten szeretetének elfogad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Jézus Krisztus betegségek fölötti hatalm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46"/>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46"/>
              </w:numPr>
              <w:autoSpaceDE w:val="false"/>
              <w:spacing w:lineRule="auto" w:line="240" w:before="0" w:after="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on keresztül a befogadás, elfogadás, megbocsátás, tékozlás kiábrázolása és a játékok után elemző beszélgeté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a következőket:</w:t>
            </w:r>
          </w:p>
          <w:p>
            <w:pPr>
              <w:pStyle w:val="Normal"/>
              <w:numPr>
                <w:ilvl w:val="0"/>
                <w:numId w:val="14"/>
              </w:numPr>
              <w:autoSpaceDE w:val="false"/>
              <w:spacing w:lineRule="auto" w:line="240" w:before="0" w:after="0"/>
              <w:ind w:left="43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ten mindannyiunkra vár. </w:t>
            </w:r>
          </w:p>
          <w:p>
            <w:pPr>
              <w:pStyle w:val="Normal"/>
              <w:numPr>
                <w:ilvl w:val="0"/>
                <w:numId w:val="14"/>
              </w:numPr>
              <w:autoSpaceDE w:val="false"/>
              <w:spacing w:lineRule="auto" w:line="240" w:before="0" w:after="0"/>
              <w:ind w:left="432" w:hanging="360"/>
              <w:contextualSpacing/>
              <w:jc w:val="both"/>
              <w:textAlignment w:val="center"/>
              <w:rPr/>
            </w:pPr>
            <w:r>
              <w:rPr>
                <w:rFonts w:cs="Times New Roman" w:ascii="Times New Roman" w:hAnsi="Times New Roman"/>
                <w:lang w:val="hu-HU"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Családi, baráti kapcsolatok sokfélesége az irodalmi művek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ékozló fiú példázatának és a tíz leprás meggyógyítási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egyháztörténeti személyek és eseménye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Rámutatás arra, hogy az egyház története párhuzamos a világi történelemme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tanulók hozzásegítése ahhoz, hogy meglássák az összefüggéseket az egyháztörténet és a történelem között.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egyházatyák, szerzetesrend, reformátoro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megyében, egyházmegyében milyen magyar reformátorok voltak.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Alapvető ismereteket szerez az egyház kezdeteiről és a magyar keresztyén egyház születésérő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szerzetesrend, egyházatya, reformátor, magyar reformátor fogalmakat. Példát tud mondani ezekre.</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Ismeri a bibliás fejedelem és protestáns fejedelem kifejezéseket. Példákat tud ezekre erre mondani.</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eresi az összefüggéseket és a kapcsolatokat a történelem és az egyház története között meglévő ismeretei alapján.</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 reformáció és a katolikus megújulás Európában, Magyarországon.</w:t>
            </w:r>
          </w:p>
          <w:p>
            <w:pPr>
              <w:pStyle w:val="Normal"/>
              <w:spacing w:lineRule="auto" w:line="240" w:before="0" w:after="0"/>
              <w:rPr/>
            </w:pPr>
            <w:r>
              <w:rPr>
                <w:rFonts w:cs="Times New Roman" w:ascii="Times New Roman" w:hAnsi="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Habsburg-ellenes harcok és vallási mozgalmak a XVII. századba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tván Király, Kálvin János és a városában, megyéjében élt magyar reformátor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arácsonyi ünnepkör fogalmának és tartalmának meg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reformáció ünnepének megismertetése, történeti háttér felidézése.</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szüntelen reformáció” reformátori alapelv és jelentésének megismertetése. Ez által a szüntelen megújulásra való nevelés.</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z ünnepi hangulat megalapozása. Istennel való ünneplésre nevelés.</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páskavacsora, utolsó vacsora és az úrvacsora tartalmának és jelentőségének megismertetése, a köztük való kapcsolatra való rámutatás.</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i ünnepkör kreatív összefoglalás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reformáció emlékünnepé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szüntelen reformáció” alapelvet és saját szavaival képes értelmezni, példát mondani rá.</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páskavacsora, utolsó vacsora, úrvacsora fogalmát és a közöttük lévő összefüggés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felismeri, hogy életünk utolsó pillanatáig sem késő Istenhez forduln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és az úrvacsora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karácsonyi ünnepkör fogalmának és a hozzá tartozó ünnepe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Kálvin János és Luther Márton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pPr>
      <w:r>
        <w:rPr>
          <w:rFonts w:cs="Times New Roman" w:ascii="Times New Roman" w:hAnsi="Times New Roman"/>
          <w:lang w:val="hu-HU" w:eastAsia="hu-HU"/>
        </w:rPr>
        <w:t>Helyi sajátosságok óraszáma: 7 óra (</w:t>
      </w:r>
      <w:r>
        <w:rPr>
          <w:rFonts w:cs="Times New Roman" w:ascii="Times New Roman" w:hAnsi="Times New Roman"/>
          <w:color w:val="0070C0"/>
          <w:lang w:val="hu-HU" w:eastAsia="hu-HU"/>
        </w:rPr>
        <w:t>4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ál apostol missziói útjaina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saját szavaival (korosztályi szintjén) értelmezni a következőket:</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eltámadás,</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lelkiismeret fogalmát, melyet képes a saját szavaival értelmez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nnak a tudatosítása, hogy a hit tudatos és folyamatos döntést igénye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0"/>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feltámadással kapcsolatos keresztyén látásmód összegz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Függelék 1.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 xml:space="preserve">A református hit- és erkölcstan tantárgy esetében az iskola minden évben az MRE által elfogadott és jóváhagyott </w:t>
      </w:r>
      <w:r>
        <w:rPr>
          <w:rFonts w:cs="Times New Roman" w:ascii="Times New Roman" w:hAnsi="Times New Roman"/>
          <w:i/>
          <w:sz w:val="24"/>
          <w:szCs w:val="24"/>
        </w:rPr>
        <w:t>Református hit- és erkölcstan tankönyvjegyzék</w:t>
      </w:r>
      <w:r>
        <w:rPr>
          <w:rFonts w:cs="Times New Roman" w:ascii="Times New Roman" w:hAnsi="Times New Roman"/>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r>
        <w:br w:type="page"/>
      </w:r>
    </w:p>
    <w:p>
      <w:pPr>
        <w:pStyle w:val="Normal"/>
        <w:spacing w:lineRule="auto" w:line="240" w:before="0" w:after="0"/>
        <w:jc w:val="both"/>
        <w:rPr/>
      </w:pPr>
      <w:r>
        <w:rPr>
          <w:rFonts w:cs="Times New Roman" w:ascii="Times New Roman" w:hAnsi="Times New Roman"/>
          <w:b/>
          <w:sz w:val="24"/>
          <w:szCs w:val="24"/>
          <w:lang w:val="hu-HU"/>
        </w:rPr>
        <w:t xml:space="preserve">6.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4"/>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3"/>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33"/>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35"/>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30"/>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47"/>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7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5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footerReference w:type="default" r:id="rId6"/>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30"/>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30"/>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1"/>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21"/>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6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8"/>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footerReference w:type="default" r:id="rId7"/>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35"/>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6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30"/>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49"/>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footerReference w:type="default" r:id="rId8"/>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Függelék 2.</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31"/>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31"/>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lang w:val="hu-HU"/>
        </w:rPr>
      </w:pPr>
      <w:r>
        <w:rPr>
          <w:lang w:val="hu-HU"/>
        </w:rPr>
      </w:r>
    </w:p>
    <w:sectPr>
      <w:footerReference w:type="default" r:id="rId9"/>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6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o"/>
      <w:lvlJc w:val="left"/>
      <w:pPr>
        <w:tabs>
          <w:tab w:val="num" w:pos="0"/>
        </w:tabs>
        <w:ind w:left="103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0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o"/>
      <w:lvlJc w:val="left"/>
      <w:pPr>
        <w:tabs>
          <w:tab w:val="num" w:pos="0"/>
        </w:tabs>
        <w:ind w:left="753" w:hanging="360"/>
      </w:pPr>
      <w:rPr>
        <w:rFonts w:ascii="Courier New" w:hAnsi="Courier New" w:cs="Courier New"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54" w:hanging="360"/>
      </w:pPr>
      <w:rPr>
        <w:rFonts w:ascii="Courier New" w:hAnsi="Courier New" w:cs="Courier New"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2:00Z</dcterms:created>
  <dc:creator>Andrea Szaszi</dc:creator>
  <dc:description/>
  <cp:keywords/>
  <dc:language>en-US</dc:language>
  <cp:lastModifiedBy>Nagy Márta</cp:lastModifiedBy>
  <cp:lastPrinted>2013-01-23T10:19:00Z</cp:lastPrinted>
  <dcterms:modified xsi:type="dcterms:W3CDTF">2014-09-22T08:07:00Z</dcterms:modified>
  <cp:revision>3</cp:revision>
  <dc:subject/>
  <dc:title/>
</cp:coreProperties>
</file>