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PI hit- és erkölcstan helyi  tantervi minták</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formátus oktatási intézmények számára</w:t>
      </w:r>
    </w:p>
    <w:p>
      <w:pPr>
        <w:pStyle w:val="Normal"/>
        <w:spacing w:lineRule="auto" w:line="240" w:before="0" w:after="0"/>
        <w:jc w:val="center"/>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C00000"/>
          <w:sz w:val="24"/>
          <w:szCs w:val="24"/>
        </w:rPr>
        <w:t>Kérjük a kódszámot a kérőlapon feltüntetni, a  használt helyi tantervből pedig törölni!</w:t>
      </w:r>
    </w:p>
    <w:p>
      <w:pPr>
        <w:pStyle w:val="Normal"/>
        <w:spacing w:lineRule="auto" w:line="240" w:before="0" w:after="0"/>
        <w:jc w:val="center"/>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C00000"/>
          <w:sz w:val="24"/>
          <w:szCs w:val="24"/>
        </w:rPr>
      </w:r>
    </w:p>
    <w:tbl>
      <w:tblPr>
        <w:tblW w:w="9747" w:type="dxa"/>
        <w:jc w:val="left"/>
        <w:tblInd w:w="-113" w:type="dxa"/>
        <w:tblLayout w:type="fixed"/>
        <w:tblCellMar>
          <w:top w:w="0" w:type="dxa"/>
          <w:left w:w="108" w:type="dxa"/>
          <w:bottom w:w="0" w:type="dxa"/>
          <w:right w:w="108" w:type="dxa"/>
        </w:tblCellMar>
      </w:tblPr>
      <w:tblGrid>
        <w:gridCol w:w="1101"/>
        <w:gridCol w:w="3969"/>
        <w:gridCol w:w="46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Ó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SKOLATÍPUS/ KOROSZTÁLY</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ECIÁLIS JELLEGZETESSÉG A MINTÁB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ÁLT01.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általános iskola 1-4. évf.</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osztályos ált. iskola, 1-4. év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ÁLT02.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általános iskola 5-8. évf.</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osztályos általános iskola, 5-8. évf. nem végez konfirmációs felkészítést</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 konfirmációs felkészítést végez az iskola, az külön egyeztetést igényel</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47" w:type="dxa"/>
        <w:jc w:val="left"/>
        <w:tblInd w:w="-113" w:type="dxa"/>
        <w:tblLayout w:type="fixed"/>
        <w:tblCellMar>
          <w:top w:w="0" w:type="dxa"/>
          <w:left w:w="108" w:type="dxa"/>
          <w:bottom w:w="0" w:type="dxa"/>
          <w:right w:w="108" w:type="dxa"/>
        </w:tblCellMar>
      </w:tblPr>
      <w:tblGrid>
        <w:gridCol w:w="1101"/>
        <w:gridCol w:w="3969"/>
        <w:gridCol w:w="46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Ó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SKOLATÍPUS/ KOROSZTÁLY</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ECIÁLIS JELLEGZETESSÉG A MINTÁB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IMN01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özépfokú oktatási intézmény, 9-12. évf.</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apmodulok hagyományos sorrend alapján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bliaismeret, egyháztörténet, dogmatika – eti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IMN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özépfokú oktatási intézmény, 9-12. évf.</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alapmodulok korosztályi sajátosságok alapjá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zervez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IMN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özépfokú oktatási intézmény, 9-12. évf.</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apmodulok reflektív struktúra alapján szervez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IMN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özépfokú oktatási intézmény, nyelvi előkészítő évfolyamma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Nyelvi előkészítő évfolyam, 5 évre tervezve. A, B, C verzió van az alapján, hogy az intézmény a hagyományos sorrendet, korosztályi sajátosságokat vagy reflektív struktúrát vesz alapul a modulszervezés sorá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IMN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6 évfolyamos gimnázium,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évfolyamos gimnázium, 7-8. évf + 9-12. évf.</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B, C verzió van az alapján, hogy az intézmény a hagyományos sorrendet, korosztályi sajátosságokat vagy reflektív struktúrát vesz alapul a modulszervezés sorá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IMN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8 évfolyamos gimnázium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évfolyamos gimnázium (5-8, 9-12. évf.)</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B, C verzió van az alapján, hogy az intézmény a hagyományos sorrendet, korosztályi sajátosságokat vagy reflektív struktúrát vesz alapul a modulszervezés során.</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További információk: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Általános iskola esetén: </w:t>
      </w:r>
      <w:hyperlink r:id="rId2">
        <w:r>
          <w:rPr>
            <w:rStyle w:val="InternetLink"/>
            <w:rFonts w:cs="Times New Roman;Times New Roman" w:ascii="Times New Roman;Times New Roman" w:hAnsi="Times New Roman;Times New Roman"/>
            <w:sz w:val="24"/>
            <w:szCs w:val="24"/>
          </w:rPr>
          <w:t>nagy.henrietta@reformatus.hu</w:t>
        </w:r>
      </w:hyperlink>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özépiskola esetén: </w:t>
      </w:r>
      <w:hyperlink r:id="rId3">
        <w:r>
          <w:rPr>
            <w:rStyle w:val="InternetLink"/>
            <w:rFonts w:cs="Times New Roman;Times New Roman" w:ascii="Times New Roman;Times New Roman" w:hAnsi="Times New Roman;Times New Roman"/>
            <w:sz w:val="24"/>
            <w:szCs w:val="24"/>
          </w:rPr>
          <w:t>nagy.marta@reformatus.hu</w:t>
        </w:r>
      </w:hyperlink>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nták elérhetősége: </w:t>
      </w:r>
      <w:hyperlink r:id="rId4">
        <w:r>
          <w:rPr>
            <w:rStyle w:val="InternetLink"/>
            <w:rFonts w:cs="Times New Roman;Times New Roman" w:ascii="Times New Roman;Times New Roman" w:hAnsi="Times New Roman;Times New Roman"/>
            <w:sz w:val="24"/>
            <w:szCs w:val="24"/>
          </w:rPr>
          <w:t>www.refpedi.hu</w:t>
        </w:r>
      </w:hyperlink>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tabs>
          <w:tab w:val="clear" w:pos="708"/>
          <w:tab w:val="center" w:pos="4536" w:leader="none"/>
          <w:tab w:val="right" w:pos="9072" w:leader="none"/>
        </w:tabs>
        <w:spacing w:lineRule="auto" w:line="240" w:before="0" w:after="0"/>
        <w:jc w:val="both"/>
        <w:rPr>
          <w:rFonts w:ascii="Times New Roman;Times New Roman" w:hAnsi="Times New Roman;Times New Roman" w:eastAsia="Times New Roman;Times New Roman" w:cs="Times New Roman;Times New Roman"/>
          <w:b/>
          <w:b/>
          <w:sz w:val="24"/>
          <w:szCs w:val="24"/>
          <w:lang w:eastAsia="hu-HU"/>
        </w:rPr>
      </w:pPr>
      <w:r>
        <w:rPr>
          <w:rFonts w:eastAsia="Times New Roman;Times New Roman" w:cs="Times New Roman;Times New Roman" w:ascii="Times New Roman;Times New Roman" w:hAnsi="Times New Roman;Times New Roman"/>
          <w:b/>
          <w:sz w:val="24"/>
          <w:szCs w:val="24"/>
          <w:lang w:eastAsia="hu-HU"/>
        </w:rPr>
      </w:r>
    </w:p>
    <w:p>
      <w:pPr>
        <w:pStyle w:val="Normal"/>
        <w:spacing w:lineRule="auto" w:line="240" w:before="0" w:after="0"/>
        <w:jc w:val="center"/>
        <w:rPr/>
      </w:pPr>
      <w:r>
        <w:rPr>
          <w:rFonts w:cs="Times New Roman;Times New Roman" w:ascii="Times New Roman;Times New Roman" w:hAnsi="Times New Roman;Times New Roman"/>
          <w:b/>
          <w:caps/>
          <w:sz w:val="24"/>
          <w:szCs w:val="24"/>
        </w:rPr>
        <w:t>Kitöltési útmutató református általános iskolák számára</w:t>
      </w:r>
    </w:p>
    <w:p>
      <w:pPr>
        <w:pStyle w:val="Normal"/>
        <w:spacing w:lineRule="auto" w:line="240" w:before="0" w:after="0"/>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p>
      <w:pPr>
        <w:pStyle w:val="Normal"/>
        <w:numPr>
          <w:ilvl w:val="0"/>
          <w:numId w:val="2"/>
        </w:numPr>
        <w:spacing w:lineRule="auto" w:line="240" w:before="0" w:after="0"/>
        <w:ind w:left="426" w:hanging="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Miért vannak különböző színnel jelölve információk (részek) a helyi tantervekben?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különböző színű betűtípusok eltérő felhasználású információkat jelentenek.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color w:val="0070C0"/>
          <w:sz w:val="24"/>
          <w:szCs w:val="24"/>
        </w:rPr>
        <w:t>a. kék színű információk</w:t>
      </w:r>
      <w:r>
        <w:rPr>
          <w:rFonts w:cs="Times New Roman;Times New Roman" w:ascii="Times New Roman;Times New Roman" w:hAnsi="Times New Roman;Times New Roman"/>
          <w:sz w:val="24"/>
          <w:szCs w:val="24"/>
        </w:rPr>
        <w:t xml:space="preserve">: Saját tervezésű, helyi sajátosságoknak megfelelő adatokra cserélhetőek. Ami megfelel a helyi sajátosságoknak, az benne maradhat a helyi tantervben. </w:t>
      </w:r>
    </w:p>
    <w:p>
      <w:pPr>
        <w:pStyle w:val="Normal"/>
        <w:spacing w:lineRule="auto" w:line="240" w:before="0" w:after="0"/>
        <w:jc w:val="both"/>
        <w:rPr/>
      </w:pP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color w:val="C00000"/>
          <w:sz w:val="24"/>
          <w:szCs w:val="24"/>
        </w:rPr>
        <w:t>. piros színű információk</w:t>
      </w:r>
      <w:r>
        <w:rPr>
          <w:rFonts w:cs="Times New Roman;Times New Roman" w:ascii="Times New Roman;Times New Roman" w:hAnsi="Times New Roman;Times New Roman"/>
          <w:sz w:val="24"/>
          <w:szCs w:val="24"/>
        </w:rPr>
        <w:t xml:space="preserve">: kitöltési instrukciók a helyi tantervi mintán belül. Átolvasás, adaptálás után törlendőek.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c. Fekete színű információk: a kerettanterv alapján készült részek. Csak indokolt esetben változtathatóak. A változtatásoknak összhangban kell lenniük az MRE hit- és erkölcstan kerettantervével! A részletes indoklást kérjük csatolni a támogató szakvélemény kiállítását igénylő kérelemhez.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Melyek az adaptálható RPI minták?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Többféle RPI minta található, melyek betű és számkóddal vannak jelölve. Az általános iskolai hit- és erkölcstan helyi tantervi minták ÁLT01, 02, 05. kóddal jelölve találhatóak meg az RPI honlapján.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2"/>
        </w:numPr>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Mire kell odafigyelni az 1. táblázat (Alapmodulok helye 1-8. évfolyamon) kitöltésekor? </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nden évfolyamon 72 óra a betervezendő maximális óraszám. A kerettantervben betervezett </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órákhoz a megfelelő számban saját órák tervezendőek be a 72 óra eléréséig. </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z RPI mintában betervezett órákat nem kötelező átvenni. Ezek helyett is lehet saját órákat tervezni, ill. akár meg is tarthatóak a már benne lévő tervezetek. </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ematikai egységek összes időkerete annak megfelelően változik, hogy a kerettantervi   óraszám mellé mennyi volt a szabad felhasználású, betervezett órakeret. (kerettantervi óraszám + helyi többletóraszám = tematikai egység összes óraszáma).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spacing w:lineRule="auto" w:line="240" w:before="0" w:after="0"/>
        <w:rPr/>
      </w:pPr>
      <w:r>
        <w:rPr>
          <w:rFonts w:cs="Times New Roman;Times New Roman" w:ascii="Times New Roman;Times New Roman" w:hAnsi="Times New Roman;Times New Roman"/>
          <w:b/>
          <w:sz w:val="24"/>
          <w:szCs w:val="24"/>
        </w:rPr>
        <w:t xml:space="preserve">Mit kell beírni a 2. táblázatba (szabad órakeret)?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okat az órákat kell beírni ebbe a táblázatba, melyek a 4. pontban, a tematikai egységek során betervezésre kerültek. Mind a 2. táblázatban, mind a 4. pont táblázataiban szerepelniük kell a betervezett szabad felhasználású óráknak. Ezeknek azonosaknak kell lenniük.</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 nem egyértelmű, hogy mit takar a cím, akkor egy külön mellékletben, 3-5 mondatban ki kell fejteni az adott címhez tartozó tartalmakat. Ez a melléklet nem lesz a helyi tanterv része, de a támogató szakvélemény igénylésekor elküldeni szükséges.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Mire használhatóak fel a szabad felhasználású órakeretek?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ematikai egységekbe építhető be, akár új témáként, akár egy meglévő témához kapcsolódhatnak többlet óraként. (Ezeket is fel kell tüntetni, mind az 1-2. és a 4. pont táblázataiban is!) </w:t>
      </w:r>
    </w:p>
    <w:p>
      <w:pPr>
        <w:pStyle w:val="Normal"/>
        <w:numPr>
          <w:ilvl w:val="0"/>
          <w:numId w:val="4"/>
        </w:numPr>
        <w:spacing w:lineRule="auto" w:line="240" w:before="0" w:after="0"/>
        <w:jc w:val="both"/>
        <w:rPr/>
      </w:pPr>
      <w:r>
        <w:rPr>
          <w:rFonts w:cs="Times New Roman;Times New Roman" w:ascii="Times New Roman;Times New Roman" w:hAnsi="Times New Roman;Times New Roman"/>
          <w:sz w:val="24"/>
          <w:szCs w:val="24"/>
        </w:rPr>
        <w:t xml:space="preserve">Önálló tematikai egység is létrehozható egy adott évfolyamon belül. </w:t>
      </w:r>
    </w:p>
    <w:p>
      <w:pPr>
        <w:pStyle w:val="Normal"/>
        <w:numPr>
          <w:ilvl w:val="0"/>
          <w:numId w:val="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Összefoglalásra, számonkérésre, ismétlésre is használhatóak az órakeretek.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Változtathatóak-e az óraszámok a 4. pont tematikai egységeket tartalmazó táblázataiban?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gen. Az óraszámok annak megfelelően változhatnak, hogy abba a tematikai egységbe milyen óraszámban kerülnek be helyi tervezésű órák, ill. változik-e az összefoglalás óraszáma.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2"/>
        </w:numPr>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Írhatóak-e be plusz információk a 4. pont tematikai egységeket tartalmazó táblázataiba?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gen. A fekete színű betűvel jelölt részek a kerettantervben találhatóak, ezeket csak indokolt esetben lehet megváltoztatni. Az indoklást kérjük a támogató szakvélemény kérésekor külön leírni!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lyi sajátosságok alapján azonban betervezhetőek, pl. a következők: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5"/>
        </w:numPr>
        <w:spacing w:lineRule="auto" w:line="240" w:before="0" w:after="0"/>
        <w:rPr/>
      </w:pPr>
      <w:r>
        <w:rPr>
          <w:rFonts w:cs="Times New Roman;Times New Roman" w:ascii="Times New Roman;Times New Roman" w:hAnsi="Times New Roman;Times New Roman"/>
          <w:sz w:val="24"/>
          <w:szCs w:val="24"/>
        </w:rPr>
        <w:t xml:space="preserve">további órák/témák, </w:t>
      </w:r>
    </w:p>
    <w:p>
      <w:pPr>
        <w:pStyle w:val="Normal"/>
        <w:numPr>
          <w:ilvl w:val="0"/>
          <w:numId w:val="5"/>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őzetes tudástartalom, </w:t>
      </w:r>
    </w:p>
    <w:p>
      <w:pPr>
        <w:pStyle w:val="Normal"/>
        <w:numPr>
          <w:ilvl w:val="0"/>
          <w:numId w:val="5"/>
        </w:numPr>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minimum követelmények, </w:t>
      </w:r>
    </w:p>
    <w:p>
      <w:pPr>
        <w:pStyle w:val="Normal"/>
        <w:numPr>
          <w:ilvl w:val="0"/>
          <w:numId w:val="5"/>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ejlesztési követelmények, </w:t>
      </w:r>
    </w:p>
    <w:p>
      <w:pPr>
        <w:pStyle w:val="Normal"/>
        <w:numPr>
          <w:ilvl w:val="0"/>
          <w:numId w:val="5"/>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ás tantárgyakhoz való kapcsolópontok.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Muszáj a 4. pont tematikai egységeibe énekeket írni? </w:t>
      </w:r>
    </w:p>
    <w:p>
      <w:pPr>
        <w:pStyle w:val="Normal"/>
        <w:spacing w:lineRule="auto" w:line="240" w:before="0" w:after="0"/>
        <w:rPr/>
      </w:pPr>
      <w:r>
        <w:rPr>
          <w:rFonts w:cs="Times New Roman;Times New Roman" w:ascii="Times New Roman;Times New Roman" w:hAnsi="Times New Roman;Times New Roman"/>
          <w:sz w:val="24"/>
          <w:szCs w:val="24"/>
        </w:rPr>
        <w:t>Nem. Ha nem akarja az iskola rögzíteni előre az énekeket a helyi tantervében, akkor az adott évhez a következő mondatot kell kiválasztani: „</w:t>
      </w:r>
      <w:r>
        <w:rPr>
          <w:rFonts w:cs="Times New Roman;Times New Roman" w:ascii="Times New Roman;Times New Roman" w:hAnsi="Times New Roman;Times New Roman"/>
          <w:color w:val="0070C0"/>
          <w:sz w:val="24"/>
          <w:szCs w:val="24"/>
        </w:rPr>
        <w:t xml:space="preserve">A tanév minimum követelménye az év során tanult énekek közül 5 ifjúsági és 5 református énekeskönyvi ének ismerete, melyet az iskola vallástanári munkaközössége határoz meg.” </w:t>
      </w:r>
      <w:r>
        <w:rPr>
          <w:rFonts w:cs="Times New Roman;Times New Roman" w:ascii="Times New Roman;Times New Roman" w:hAnsi="Times New Roman;Times New Roman"/>
          <w:sz w:val="24"/>
          <w:szCs w:val="24"/>
        </w:rPr>
        <w:t xml:space="preserve"> Ebben az esetben az ének szó törlendő minden tematikai egységből.</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2"/>
        </w:numPr>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Mikor lehet a konfirmációs felkészítést beilleszteni a helyi tantervbe?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Csak abban az esetben, amikor a református általános iskolában, az iskolai heti 2 óra keretén belül történik a konfirmációs felkészítés. Ebben az esetben a helyi tanterv mellékleteként minden tanévben frissülő nyilatkozatoknak is szerepelniük kell. A nyilatkozatokban az iskola tanulóinak anyagyülekezetének lelkipásztoraitól származnak, akik arról nyilatkoznak, hogy egyetértenek az iskolai konfirmációi felkészítő munkásságával. A konfirmációi vizsga ebben az esetben is az anyagyülekezetben történik.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Mit kell beküldeni az RPI számára a támogató szakvélemény igénylése során? </w:t>
      </w:r>
    </w:p>
    <w:p>
      <w:pPr>
        <w:pStyle w:val="Normal"/>
        <w:numPr>
          <w:ilvl w:val="0"/>
          <w:numId w:val="7"/>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itöltött 1. számú űrlapot, </w:t>
      </w:r>
    </w:p>
    <w:p>
      <w:pPr>
        <w:pStyle w:val="Normal"/>
        <w:numPr>
          <w:ilvl w:val="0"/>
          <w:numId w:val="7"/>
        </w:numPr>
        <w:spacing w:lineRule="auto" w:line="240" w:before="0" w:after="0"/>
        <w:rPr/>
      </w:pPr>
      <w:r>
        <w:rPr>
          <w:rFonts w:cs="Times New Roman;Times New Roman" w:ascii="Times New Roman;Times New Roman" w:hAnsi="Times New Roman;Times New Roman"/>
          <w:sz w:val="24"/>
          <w:szCs w:val="24"/>
        </w:rPr>
        <w:t xml:space="preserve">szabad felhasználású órák tematikáját mellékletben, </w:t>
      </w:r>
    </w:p>
    <w:p>
      <w:pPr>
        <w:pStyle w:val="Normal"/>
        <w:numPr>
          <w:ilvl w:val="0"/>
          <w:numId w:val="7"/>
        </w:numPr>
        <w:spacing w:lineRule="auto" w:line="240" w:before="0" w:after="0"/>
        <w:rPr/>
      </w:pPr>
      <w:r>
        <w:rPr>
          <w:rFonts w:cs="Times New Roman;Times New Roman" w:ascii="Times New Roman;Times New Roman" w:hAnsi="Times New Roman;Times New Roman"/>
          <w:sz w:val="24"/>
          <w:szCs w:val="24"/>
        </w:rPr>
        <w:t>az adaptált és helyi tantervvé alakított dokumentum pdf és word változatát,</w:t>
      </w:r>
    </w:p>
    <w:p>
      <w:pPr>
        <w:pStyle w:val="Normal"/>
        <w:numPr>
          <w:ilvl w:val="0"/>
          <w:numId w:val="7"/>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nden olyan melléklet, mely segíti az értelmezést és a helyi tantervbe épített plusz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formációkat.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center" w:pos="4536" w:leader="none"/>
          <w:tab w:val="right" w:pos="9072"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center" w:pos="4536" w:leader="none"/>
          <w:tab w:val="right" w:pos="9072"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40" w:before="0" w:after="0"/>
        <w:jc w:val="center"/>
        <w:rPr/>
      </w:pPr>
      <w:r>
        <w:rPr>
          <w:rFonts w:cs="Times New Roman;Times New Roman" w:ascii="Times New Roman;Times New Roman" w:hAnsi="Times New Roman;Times New Roman"/>
          <w:b/>
          <w:caps/>
          <w:sz w:val="24"/>
          <w:szCs w:val="24"/>
        </w:rPr>
        <w:t>Kitöltési útmutató református középfokú oktatási intézmények számára</w:t>
      </w:r>
    </w:p>
    <w:p>
      <w:pPr>
        <w:pStyle w:val="Normal"/>
        <w:spacing w:lineRule="auto" w:line="240" w:before="0" w:after="0"/>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p>
      <w:pPr>
        <w:pStyle w:val="Normal"/>
        <w:numPr>
          <w:ilvl w:val="0"/>
          <w:numId w:val="1"/>
        </w:numPr>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Miért vannak különböző színnel jelölve információk (részek) a helyi tantervekben?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különböző színű betűtípusok eltérő felhasználású információkat jelentenek. </w:t>
      </w:r>
    </w:p>
    <w:p>
      <w:pPr>
        <w:pStyle w:val="Normal"/>
        <w:spacing w:lineRule="auto" w:line="240" w:before="0" w:after="0"/>
        <w:jc w:val="both"/>
        <w:rPr/>
      </w:pPr>
      <w:r>
        <w:rPr>
          <w:rFonts w:cs="Times New Roman;Times New Roman" w:ascii="Times New Roman;Times New Roman" w:hAnsi="Times New Roman;Times New Roman"/>
          <w:color w:val="0070C0"/>
          <w:sz w:val="24"/>
          <w:szCs w:val="24"/>
        </w:rPr>
        <w:t>a. kék színű információk</w:t>
      </w:r>
      <w:r>
        <w:rPr>
          <w:rFonts w:cs="Times New Roman;Times New Roman" w:ascii="Times New Roman;Times New Roman" w:hAnsi="Times New Roman;Times New Roman"/>
          <w:sz w:val="24"/>
          <w:szCs w:val="24"/>
        </w:rPr>
        <w:t xml:space="preserve">: Saját tervezésű, helyi sajátosságoknak megfelelő adatokra cserélhetőek. Ami megfelel a helyi sajátosságoknak, az benne maradhat a helyi tantervben. </w:t>
      </w:r>
    </w:p>
    <w:p>
      <w:pPr>
        <w:pStyle w:val="Normal"/>
        <w:spacing w:lineRule="auto" w:line="240" w:before="0" w:after="0"/>
        <w:jc w:val="both"/>
        <w:rPr/>
      </w:pP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color w:val="C00000"/>
          <w:sz w:val="24"/>
          <w:szCs w:val="24"/>
        </w:rPr>
        <w:t>. piros színű információk</w:t>
      </w:r>
      <w:r>
        <w:rPr>
          <w:rFonts w:cs="Times New Roman;Times New Roman" w:ascii="Times New Roman;Times New Roman" w:hAnsi="Times New Roman;Times New Roman"/>
          <w:sz w:val="24"/>
          <w:szCs w:val="24"/>
        </w:rPr>
        <w:t xml:space="preserve">: kitöltési instrukciók a helyi tantervi mintán belül. Átolvasás, adaptálás után törlendőek.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Fekete színű információk: a kerettanterv alapján készült részek. Csak indokolt esetben változtathatóak. A változtatásoknak összhangban kell lenniük az MRE hit- és erkölcstan kerettantervével! A részletes indoklást kérjük csatolni a támogató szakvélemény kiállítását igénylő kérelemhez.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Melyek az adaptálható RPI minták?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öbbféle RPI minta található, melyek betű és számkóddal vannak jelölve. A középiskolai hit- és erkölcstan helyi tantervi minták GIMN01, 02, 04, 05, 06, 07. kóddal jelölve találhatóak meg az RPI honlapján. A 05-07 kóddal rendelkező minták három változatban is megtalálhatóak, attól függően, hogy az iskola az alapmodulok rendezését hogyan és milyen módon végzi.</w:t>
      </w:r>
    </w:p>
    <w:p>
      <w:pPr>
        <w:pStyle w:val="Default"/>
        <w:rPr>
          <w:rFonts w:eastAsia="Times New Roman;Times New Roman"/>
        </w:rPr>
      </w:pPr>
      <w:r>
        <w:rPr>
          <w:rFonts w:eastAsia="Times New Roman;Times New Roman"/>
        </w:rPr>
        <w:t xml:space="preserve"> </w:t>
      </w:r>
    </w:p>
    <w:p>
      <w:pPr>
        <w:pStyle w:val="Default"/>
        <w:numPr>
          <w:ilvl w:val="0"/>
          <w:numId w:val="1"/>
        </w:numPr>
        <w:rPr/>
      </w:pPr>
      <w:r>
        <w:rPr>
          <w:rFonts w:eastAsia="Times New Roman;Times New Roman"/>
        </w:rPr>
        <w:t xml:space="preserve"> </w:t>
      </w:r>
      <w:r>
        <w:rPr>
          <w:b/>
          <w:bCs/>
        </w:rPr>
        <w:t xml:space="preserve">Mik azok a „éves mintatervek” ? </w:t>
      </w:r>
    </w:p>
    <w:p>
      <w:pPr>
        <w:pStyle w:val="Default"/>
        <w:rPr/>
      </w:pPr>
      <w:r>
        <w:rPr/>
        <w:t xml:space="preserve">A középiskolai hittan helyi tanterv készítése során lehetőség adódik arra, hogy az iskola előre rögzítse: </w:t>
      </w:r>
    </w:p>
    <w:p>
      <w:pPr>
        <w:pStyle w:val="Default"/>
        <w:rPr/>
      </w:pPr>
      <w:r>
        <w:rPr/>
        <w:t xml:space="preserve">a. Az alapmodulok helyét az adott oktatási időszakra. </w:t>
      </w:r>
    </w:p>
    <w:p>
      <w:pPr>
        <w:pStyle w:val="Default"/>
        <w:rPr/>
      </w:pPr>
      <w:r>
        <w:rPr/>
        <w:t xml:space="preserve">b. Az alap- és kiegészítő modulok helyét az adott oktatási időszakra. </w:t>
      </w:r>
    </w:p>
    <w:p>
      <w:pPr>
        <w:pStyle w:val="Default"/>
        <w:rPr/>
      </w:pPr>
      <w:r>
        <w:rPr/>
      </w:r>
    </w:p>
    <w:p>
      <w:pPr>
        <w:pStyle w:val="Default"/>
        <w:jc w:val="both"/>
        <w:rPr/>
      </w:pPr>
      <w:r>
        <w:rPr/>
        <w:t xml:space="preserve">Az RPI javaslata szerint elég a helyi tantervben az alapmodulok helyét rögzíteni. A következő tanév komplex megtervezése során, minden év január 31-ig szükséges betervezni az alap- és kiegészítő modulokat. Ezekhez is készült egy-egy javaslat, melyet nem kell beletenni a helyi tantervbe, csak a vallástanár számára segíti az éves tervezést. Ezek az éves minták a  következő néven szerepelnek:  „éves mintaterv a GIMN... kódszámú RPI mintához”. </w:t>
      </w:r>
    </w:p>
    <w:p>
      <w:pPr>
        <w:pStyle w:val="Default"/>
        <w:rPr/>
      </w:pPr>
      <w:r>
        <w:rPr/>
      </w:r>
    </w:p>
    <w:p>
      <w:pPr>
        <w:pStyle w:val="Default"/>
        <w:numPr>
          <w:ilvl w:val="0"/>
          <w:numId w:val="1"/>
        </w:numPr>
        <w:jc w:val="both"/>
        <w:rPr>
          <w:b/>
          <w:b/>
          <w:bCs/>
        </w:rPr>
      </w:pPr>
      <w:r>
        <w:rPr>
          <w:b/>
          <w:bCs/>
        </w:rPr>
        <w:t xml:space="preserve">Lehetőség van-e arra, hogy az éves mintatervek és a helyi tanterv eltérő alapmodul rendezési elvet használjon?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m. Az alapmodulok helyét rögzíteni kell a helyi tantervben, ezért ha valaki pl. a hagyományos struktúrát (Ószövetség- Újszövetség – Egyháztörténet – Dogmatika – Etika) választja, akkor ennek megfelelően kell az éves tervezést is elvégezni. Az alapmodulok a következő évre nem csúszhatnak át, csak a kiegészítő és a helyi modulok változtathatóak.</w:t>
      </w:r>
    </w:p>
    <w:p>
      <w:pPr>
        <w:pStyle w:val="Default"/>
        <w:rPr>
          <w:rFonts w:ascii="Times New Roman;Times New Roman" w:hAnsi="Times New Roman;Times New Roman" w:cs="Times New Roman;Times New Roman"/>
          <w:sz w:val="24"/>
          <w:szCs w:val="24"/>
        </w:rPr>
      </w:pPr>
      <w:r>
        <w:rPr>
          <w:rFonts w:cs="Times New Roman;Times New Roman"/>
          <w:sz w:val="24"/>
          <w:szCs w:val="24"/>
        </w:rPr>
      </w:r>
    </w:p>
    <w:p>
      <w:pPr>
        <w:pStyle w:val="Default"/>
        <w:numPr>
          <w:ilvl w:val="0"/>
          <w:numId w:val="1"/>
        </w:numPr>
        <w:jc w:val="both"/>
        <w:rPr>
          <w:b/>
          <w:b/>
          <w:bCs/>
        </w:rPr>
      </w:pPr>
      <w:r>
        <w:rPr>
          <w:b/>
          <w:bCs/>
        </w:rPr>
        <w:t xml:space="preserve">Milyen módon lehet helyi modult betervezni a helyi tantervbe? </w:t>
      </w:r>
    </w:p>
    <w:p>
      <w:pPr>
        <w:pStyle w:val="Default"/>
        <w:jc w:val="both"/>
        <w:rPr/>
      </w:pPr>
      <w:r>
        <w:rPr/>
        <w:t xml:space="preserve">A helyi modulok alkalmazásának előfeltétele az RPI támogató szakvéleménye. Helyi modulok helyi tantervbe való beépítéséhez külön kell elküldeni a helyi modult az RPI-hez és támogató szakvéleményt kérni, majd ezután építhető be a helyi tantervbe. </w:t>
      </w:r>
    </w:p>
    <w:p>
      <w:pPr>
        <w:pStyle w:val="Default"/>
        <w:jc w:val="both"/>
        <w:rPr/>
      </w:pPr>
      <w:r>
        <w:rPr/>
        <w:t>Ha csak az alapmodulok kerülnek rögzítésre a helyi tantervben, akkor a helyi modulokat sem kell beírni abba. Viszont helyi modul alkalmazása előtt mindenképpen szükséges az RPI véleményezését kérni az MRE 2007/II. tv. értelmében.</w:t>
      </w:r>
    </w:p>
    <w:p>
      <w:pPr>
        <w:pStyle w:val="Default"/>
        <w:jc w:val="both"/>
        <w:rPr/>
      </w:pPr>
      <w:r>
        <w:rPr/>
      </w:r>
    </w:p>
    <w:p>
      <w:pPr>
        <w:pStyle w:val="Default"/>
        <w:numPr>
          <w:ilvl w:val="0"/>
          <w:numId w:val="1"/>
        </w:numPr>
        <w:jc w:val="both"/>
        <w:rPr>
          <w:b/>
          <w:b/>
          <w:bCs/>
        </w:rPr>
      </w:pPr>
      <w:r>
        <w:rPr>
          <w:b/>
          <w:bCs/>
        </w:rPr>
        <w:t xml:space="preserve">Lehet-e cserélni a kiegészítő modulokat? </w:t>
      </w:r>
    </w:p>
    <w:p>
      <w:pPr>
        <w:pStyle w:val="Default"/>
        <w:jc w:val="both"/>
        <w:rPr/>
      </w:pPr>
      <w:r>
        <w:rPr/>
        <w:t xml:space="preserve">A kiegészítő modulok cseréje nem igényli az MRE katechetikai törvénye (2007. évi II. törvény) 2. § (5) bekezdésében előírt támogató szakvélemény kérelmezését. </w:t>
      </w:r>
    </w:p>
    <w:p>
      <w:pPr>
        <w:pStyle w:val="Default"/>
        <w:jc w:val="both"/>
        <w:rPr>
          <w:b/>
          <w:b/>
          <w:bCs/>
        </w:rPr>
      </w:pPr>
      <w:r>
        <w:rPr>
          <w:b/>
          <w:bCs/>
        </w:rPr>
      </w:r>
    </w:p>
    <w:p>
      <w:pPr>
        <w:pStyle w:val="Default"/>
        <w:numPr>
          <w:ilvl w:val="0"/>
          <w:numId w:val="1"/>
        </w:numPr>
        <w:rPr>
          <w:b/>
          <w:b/>
          <w:bCs/>
        </w:rPr>
      </w:pPr>
      <w:r>
        <w:rPr>
          <w:b/>
          <w:bCs/>
        </w:rPr>
        <w:t xml:space="preserve">Mire kell odafigyelni az 1. táblázat (Alapmodulok helye 9-12. évfolyamon) kitöltésekor?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áblázat alatt található piros betűs rész, kitöltés után törlendő. Ezen kívül fontos szempontok a következők:</w:t>
      </w:r>
    </w:p>
    <w:p>
      <w:pPr>
        <w:pStyle w:val="Default"/>
        <w:numPr>
          <w:ilvl w:val="0"/>
          <w:numId w:val="6"/>
        </w:numPr>
        <w:ind w:left="142" w:hanging="360"/>
        <w:jc w:val="both"/>
        <w:rPr/>
      </w:pPr>
      <w:r>
        <w:rPr/>
        <w:t xml:space="preserve">A helyi tervezésű órák plusz óraszámai szabadon beírhatóak. Az alapmodulok összes óraszáma ennek megfelelően változik. A szabadon betervezett órák témáit nem szükséges kifejteni. Az alapmodulok óraszáma az MRE hit- és erkölcstan kerettantervben rögzítetteknek megfelelően, az adott alapmodul minimum és maximum óraszámai között változtathatóak. A mintában található óraszámok a modul maximális óraszámát mutatják. </w:t>
      </w:r>
    </w:p>
    <w:p>
      <w:pPr>
        <w:pStyle w:val="Default"/>
        <w:numPr>
          <w:ilvl w:val="0"/>
          <w:numId w:val="6"/>
        </w:numPr>
        <w:ind w:left="142" w:hanging="360"/>
        <w:jc w:val="both"/>
        <w:rPr/>
      </w:pPr>
      <w:r>
        <w:rPr/>
        <w:t xml:space="preserve">A „helyi tervezésű plusz órák” rovatba az az óraszám kerül, amelynek megfelelő plusz órát az iskola tervez be az adott modulba. </w:t>
      </w:r>
    </w:p>
    <w:p>
      <w:pPr>
        <w:pStyle w:val="Default"/>
        <w:numPr>
          <w:ilvl w:val="0"/>
          <w:numId w:val="6"/>
        </w:numPr>
        <w:ind w:left="142" w:hanging="360"/>
        <w:jc w:val="both"/>
        <w:rPr/>
      </w:pPr>
      <w:r>
        <w:rPr/>
        <w:t xml:space="preserve">Az egy évre tervezhető max. óraszám: 72 óra, ennek megfelelően számítható ki a kiegészítő modulok óraszáma. (Képlet: kiegészítő modulok óraszáma: 72 – alapmodulok össz. óraszáma). </w:t>
      </w:r>
    </w:p>
    <w:p>
      <w:pPr>
        <w:pStyle w:val="Default"/>
        <w:numPr>
          <w:ilvl w:val="0"/>
          <w:numId w:val="6"/>
        </w:numPr>
        <w:ind w:left="142" w:hanging="360"/>
        <w:jc w:val="both"/>
        <w:rPr/>
      </w:pPr>
      <w:r>
        <w:rPr/>
        <w:t xml:space="preserve">12. évfolyamon egy évre 64 óra tervezhető be (az érettségi miatt). </w:t>
      </w:r>
    </w:p>
    <w:p>
      <w:pPr>
        <w:pStyle w:val="Default"/>
        <w:numPr>
          <w:ilvl w:val="0"/>
          <w:numId w:val="6"/>
        </w:numPr>
        <w:ind w:left="142" w:hanging="360"/>
        <w:jc w:val="both"/>
        <w:rPr/>
      </w:pPr>
      <w:r>
        <w:rPr/>
        <w:t xml:space="preserve">Az iskola pedagógiai programjába és a hit- és erkölcstan helyi tantervbe nem szükséges beilleszteni a részletes, kiegészítő modulokat is tartalmazó táblázatot. Ennek elkészítésének határideje minden tanévben január 31. Alap és kiegészítő modulokat tartalmazó táblázat készül minden tanévre és minden tanulócsoportra. Az elkészült táblázatokat az iskola vezető hit- és erkölcstan oktatója gyűjti. </w:t>
      </w:r>
    </w:p>
    <w:p>
      <w:pPr>
        <w:pStyle w:val="Default"/>
        <w:rPr>
          <w:b/>
          <w:b/>
          <w:bCs/>
        </w:rPr>
      </w:pPr>
      <w:r>
        <w:rPr>
          <w:b/>
          <w:bCs/>
        </w:rPr>
      </w:r>
    </w:p>
    <w:p>
      <w:pPr>
        <w:pStyle w:val="Default"/>
        <w:numPr>
          <w:ilvl w:val="0"/>
          <w:numId w:val="1"/>
        </w:numPr>
        <w:rPr>
          <w:b/>
          <w:b/>
          <w:bCs/>
        </w:rPr>
      </w:pPr>
      <w:r>
        <w:rPr>
          <w:b/>
          <w:bCs/>
        </w:rPr>
        <w:t xml:space="preserve">Milyen modulszámmal tervezhetünk egy tanévben? </w:t>
      </w:r>
    </w:p>
    <w:p>
      <w:pPr>
        <w:pStyle w:val="Default"/>
        <w:rPr/>
      </w:pPr>
      <w:r>
        <w:rPr/>
        <w:t xml:space="preserve">9-11. évfolyamon az RPI által javasolt modulszám: 3- 4, 12. évfolyamon pedig 3 modul végezhető el optimálisan. </w:t>
      </w:r>
    </w:p>
    <w:p>
      <w:pPr>
        <w:pStyle w:val="Default"/>
        <w:rPr/>
      </w:pPr>
      <w:r>
        <w:rPr/>
      </w:r>
    </w:p>
    <w:p>
      <w:pPr>
        <w:pStyle w:val="Default"/>
        <w:numPr>
          <w:ilvl w:val="0"/>
          <w:numId w:val="1"/>
        </w:numPr>
        <w:rPr>
          <w:b/>
          <w:b/>
          <w:bCs/>
        </w:rPr>
      </w:pPr>
      <w:r>
        <w:rPr>
          <w:b/>
          <w:bCs/>
        </w:rPr>
        <w:t xml:space="preserve">Változtathatóak-e az óraszámok a 4. pont tematikai egységeket tartalmazó táblázataiban?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gen. Az MRE hit- és erkölcstan kerettantervében található, adott modulokhoz tartozó minimum és maximum kereteken belül egy-egy alapmodul óraszáma is megváltoztatható. Ezt azonban jelezni kell mindenképpen a véleményezés kérése sorá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Mikor lehet a konfirmációs felkészítést beilleszteni a helyi tantervb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sak abban az esetben, amikor az iskolai heti 2 óra keretén belül történik a konfirmációs felkészítés. Ebben az esetben a helyi tanterv mellékleteként minden tanévben frissülő nyilatkozatoknak is szerepelniük kell. A nyilatkozatokban az iskola tanulóinak anyagyülekezetének lelkipásztoraitól származnak, akik arról nyilatkoznak, hogy egyetértenek az iskolai konfirmációi felkészítő munkásságával. A konfirmációi vizsga ebben az esetben is az anyagyülekezetben történik.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Mit kell beküldeni az RPI számára a támogató szakvélemény igénylése során? </w:t>
      </w:r>
    </w:p>
    <w:p>
      <w:pPr>
        <w:pStyle w:val="Normal"/>
        <w:numPr>
          <w:ilvl w:val="0"/>
          <w:numId w:val="7"/>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itöltött 1. számú űrlapot, </w:t>
      </w:r>
    </w:p>
    <w:p>
      <w:pPr>
        <w:pStyle w:val="Normal"/>
        <w:numPr>
          <w:ilvl w:val="0"/>
          <w:numId w:val="7"/>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zabad felhasználású órák tematikáját mellékletben, </w:t>
      </w:r>
    </w:p>
    <w:p>
      <w:pPr>
        <w:pStyle w:val="Normal"/>
        <w:numPr>
          <w:ilvl w:val="0"/>
          <w:numId w:val="7"/>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adaptált és helyi tantervvé alakított dokumentum pdf és word változatát,</w:t>
      </w:r>
    </w:p>
    <w:p>
      <w:pPr>
        <w:pStyle w:val="Normal"/>
        <w:numPr>
          <w:ilvl w:val="0"/>
          <w:numId w:val="7"/>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nden olyan melléklet, mely segíti az értelmezést és a helyi tantervbe épített plusz információkat. </w:t>
      </w:r>
    </w:p>
    <w:sectPr>
      <w:type w:val="nextPage"/>
      <w:pgSz w:w="11906" w:h="16838"/>
      <w:pgMar w:left="1417" w:right="141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hu-HU"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y.henrietta@reformatus.hu" TargetMode="External"/><Relationship Id="rId3" Type="http://schemas.openxmlformats.org/officeDocument/2006/relationships/hyperlink" Target="mailto:nagy.marta@reformatus.hu" TargetMode="External"/><Relationship Id="rId4" Type="http://schemas.openxmlformats.org/officeDocument/2006/relationships/hyperlink" Target="http://www.refpedi.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11:00Z</dcterms:created>
  <dc:creator>Szászi Andrea</dc:creator>
  <dc:description/>
  <dc:language>en-US</dc:language>
  <cp:lastModifiedBy>Szászi Andrea</cp:lastModifiedBy>
  <cp:lastPrinted>2014-09-19T10:35:00Z</cp:lastPrinted>
  <dcterms:modified xsi:type="dcterms:W3CDTF">2014-09-19T09:12:00Z</dcterms:modified>
  <cp:revision>3</cp:revision>
  <dc:subject/>
  <dc:title/>
</cp:coreProperties>
</file>