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Református hit- és erkölcstan tantárgy helyi tanterve (9-12. ÉVFOLYA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KÓD: GYÜL06</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Állami gimnázium (szakközépiskola) vagy más fenntartású gimnázium: szakközépiskola</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GIMNÁZIUM</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ill. 32 oktatási hé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10014" w:type="dxa"/>
        <w:jc w:val="center"/>
        <w:tblInd w:w="0" w:type="dxa"/>
        <w:tblLayout w:type="fixed"/>
        <w:tblCellMar>
          <w:top w:w="0" w:type="dxa"/>
          <w:left w:w="108" w:type="dxa"/>
          <w:bottom w:w="0" w:type="dxa"/>
          <w:right w:w="108" w:type="dxa"/>
        </w:tblCellMar>
      </w:tblPr>
      <w:tblGrid>
        <w:gridCol w:w="1191"/>
        <w:gridCol w:w="1134"/>
        <w:gridCol w:w="1418"/>
        <w:gridCol w:w="2835"/>
        <w:gridCol w:w="343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Évi óraker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erettantervi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alapmodulok)</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Helyi tervezésű órakeret</w:t>
            </w:r>
          </w:p>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kiegészítő modulokkal)</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3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21</w:t>
            </w:r>
          </w:p>
        </w:tc>
      </w:tr>
    </w:tbl>
    <w:p>
      <w:pPr>
        <w:pStyle w:val="Normal"/>
        <w:tabs>
          <w:tab w:val="clear" w:pos="720"/>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állami vagy más fenntartású gimnázium/ középiskola tanulói több keresztyén felekezethez tartozhatnak. A hit- és erkölcstan tantárgy fakultatív módon kerül megtartásra. Lehetőség szerint évfolyamonkénti csoportbontásban kerül megtartásra. Minden tanuló a szülő nyilatkozata alapján vesz részt a református hit- és erkölcstan hittancsoportban.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Katolikus/evangélikus gimnázium/szakközépiskola esetében a tanulók kötelező módon tanulnak felekezetük szerinti hit- és erkölcstant. Minden tanuló a szülő nyilatkozata alapján vesz részt a református hit- és erkölcstan hittancsoportban.</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hit- és erkölcstan órák része a gyülekezeti életbe való bekapcsolódás segítése, ill. a református gyülekezetek alapfogalmainak és világának megismertetése. Ennek érdekében egyes tanévekben, az egyes tanegységek során bevonásra kerülnek a helyi gyülekezet szolgálattevői (lelkipásztor, presbiter, ifjúsági csoport vezetője stb.).</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numPr>
          <w:ilvl w:val="0"/>
          <w:numId w:val="28"/>
        </w:numPr>
        <w:spacing w:lineRule="auto" w:line="240" w:before="0" w:after="0"/>
        <w:ind w:left="567" w:hanging="426"/>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0070C0"/>
          <w:sz w:val="24"/>
          <w:szCs w:val="24"/>
          <w:lang w:val="hu-HU" w:eastAsia="hu-HU"/>
        </w:rPr>
        <w:t>A 12. évfolyamon az érettségi időpontja miatt rövidebb a tanév, így ott 72 óra helyett 64 tanóra tervezése történik.</w:t>
      </w:r>
    </w:p>
    <w:p>
      <w:pPr>
        <w:pStyle w:val="Normal"/>
        <w:numPr>
          <w:ilvl w:val="0"/>
          <w:numId w:val="28"/>
        </w:numPr>
        <w:spacing w:lineRule="auto" w:line="240" w:before="0" w:after="0"/>
        <w:ind w:left="567" w:hanging="426"/>
        <w:jc w:val="both"/>
        <w:rPr>
          <w:rFonts w:ascii="Times New Roman" w:hAnsi="Times New Roman" w:eastAsia="Times New Roman" w:cs="Times New Roman"/>
          <w:color w:val="00B050"/>
          <w:sz w:val="24"/>
          <w:szCs w:val="24"/>
          <w:lang w:val="hu-HU" w:eastAsia="hu-HU"/>
        </w:rPr>
      </w:pPr>
      <w:r>
        <w:rPr>
          <w:rFonts w:eastAsia="Times New Roman" w:cs="Times New Roman" w:ascii="Times New Roman" w:hAnsi="Times New Roman"/>
          <w:sz w:val="24"/>
          <w:szCs w:val="24"/>
          <w:lang w:val="hu-HU" w:eastAsia="hu-HU"/>
        </w:rPr>
        <w:t xml:space="preserve">Az MRE hit- és erkölcstan kerettanterve a középiskolai korosztály számára moduláris tervezéssel dolgozik. Ez a református egyházközség gyakorlatában azt jelenti, hogy az alapmodulok helye (melyik évfolyamon melyiket tanulják) a helyi pedagógiai programban rögzített a képzés során. </w:t>
      </w:r>
    </w:p>
    <w:p>
      <w:pPr>
        <w:pStyle w:val="Normal"/>
        <w:numPr>
          <w:ilvl w:val="0"/>
          <w:numId w:val="28"/>
        </w:numPr>
        <w:spacing w:lineRule="auto" w:line="240" w:before="0" w:after="0"/>
        <w:ind w:left="141" w:hanging="426"/>
        <w:jc w:val="both"/>
        <w:rPr/>
      </w:pPr>
      <w:r>
        <w:rPr>
          <w:rFonts w:eastAsia="Times New Roman" w:cs="Times New Roman" w:ascii="Times New Roman" w:hAnsi="Times New Roman"/>
          <w:color w:val="000000"/>
          <w:sz w:val="24"/>
          <w:szCs w:val="24"/>
          <w:lang w:val="hu-HU" w:eastAsia="hu-HU"/>
        </w:rPr>
        <w:t xml:space="preserve">Az egyházközség a  kiegészítő modulokat az alábbi eljárásrend szerint választja ki: Az illetékes egyházközség hittanoktatói munkaközössége minden év január 31-ig összeállítja a következő tanévre az egyes évfolyamokra tervezett kiegészítő modulok megnevezését és óraszámát. Az áttekintő táblázatokhoz csatolható az egyes tematikai egységek tematikáját. Az elkészült táblázatokat az egyházközség lelkipásztora minden év február 28-ig véleményezheti. </w:t>
      </w:r>
    </w:p>
    <w:p>
      <w:pPr>
        <w:pStyle w:val="Normal"/>
        <w:spacing w:lineRule="auto" w:line="240" w:before="0" w:after="0"/>
        <w:ind w:left="141" w:hanging="0"/>
        <w:jc w:val="both"/>
        <w:rPr>
          <w:rFonts w:ascii="Times New Roman" w:hAnsi="Times New Roman" w:eastAsia="Times New Roman" w:cs="Times New Roman"/>
          <w:color w:val="0070C0"/>
          <w:sz w:val="24"/>
          <w:szCs w:val="24"/>
          <w:highlight w:val="yellow"/>
          <w:lang w:val="hu-HU" w:eastAsia="hu-HU"/>
        </w:rPr>
      </w:pPr>
      <w:r>
        <w:rPr>
          <w:rFonts w:eastAsia="Times New Roman" w:cs="Times New Roman" w:ascii="Times New Roman" w:hAnsi="Times New Roman"/>
          <w:color w:val="0070C0"/>
          <w:sz w:val="24"/>
          <w:szCs w:val="24"/>
          <w:highlight w:val="yellow"/>
          <w:lang w:val="hu-HU" w:eastAsia="hu-HU"/>
        </w:rPr>
      </w:r>
    </w:p>
    <w:p>
      <w:pPr>
        <w:pStyle w:val="Normal"/>
        <w:numPr>
          <w:ilvl w:val="0"/>
          <w:numId w:val="28"/>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 kiegészítő modulok cseréje nem igényli az MRE katechetikai törvénye (2007. évi II. törvény) 2. § (5) bekezdésében előírt támogató szakvélemény kérelmezését. </w:t>
      </w:r>
    </w:p>
    <w:p>
      <w:pPr>
        <w:pStyle w:val="Normal"/>
        <w:numPr>
          <w:ilvl w:val="0"/>
          <w:numId w:val="28"/>
        </w:numPr>
        <w:spacing w:lineRule="auto" w:line="240" w:before="0" w:after="0"/>
        <w:ind w:left="567" w:hanging="426"/>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 xml:space="preserve">Az alapmodulok évfolyamok közötti átrendezése esetén, vagy helyi modul kialakítása esetén az MRE katechetikai törvénye (2007. évi II. törvény) 2. § (5) bekezdésében előírt támogató szakvéleményt újra kérelmezni kell. </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2"/>
        </w:numPr>
        <w:tabs>
          <w:tab w:val="clear" w:pos="720"/>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sectPr>
          <w:footerReference w:type="default" r:id="rId2"/>
          <w:type w:val="nextPage"/>
          <w:pgSz w:w="12240" w:h="15840"/>
          <w:pgMar w:left="1440" w:right="900" w:gutter="0" w:header="0" w:top="426" w:footer="0" w:bottom="426"/>
          <w:pgNumType w:fmt="decimal"/>
          <w:formProt w:val="false"/>
          <w:textDirection w:val="lrTb"/>
          <w:docGrid w:type="default" w:linePitch="360" w:charSpace="0"/>
        </w:sectPr>
        <w:pStyle w:val="Normal"/>
        <w:numPr>
          <w:ilvl w:val="0"/>
          <w:numId w:val="0"/>
        </w:numPr>
        <w:tabs>
          <w:tab w:val="clear" w:pos="720"/>
          <w:tab w:val="left" w:pos="993" w:leader="none"/>
        </w:tabs>
        <w:spacing w:lineRule="auto" w:line="240" w:before="0" w:after="0"/>
        <w:ind w:left="993" w:hanging="0"/>
        <w:jc w:val="both"/>
        <w:outlineLvl w:val="0"/>
        <w:rPr>
          <w:rFonts w:ascii="Times New Roman" w:hAnsi="Times New Roman" w:eastAsia="Times New Roman" w:cs="Times New Roman"/>
          <w:b/>
          <w:b/>
          <w:bCs/>
          <w:sz w:val="24"/>
          <w:szCs w:val="24"/>
          <w:lang w:val="hu-HU" w:eastAsia="hu-HU"/>
        </w:rPr>
      </w:pPr>
      <w:r>
        <w:rPr>
          <w:rFonts w:eastAsia="Times New Roman" w:cs="Times New Roman" w:ascii="Times New Roman" w:hAnsi="Times New Roman"/>
          <w:b/>
          <w:bCs/>
          <w:sz w:val="24"/>
          <w:szCs w:val="24"/>
          <w:lang w:val="hu-HU" w:eastAsia="hu-HU"/>
        </w:rPr>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2. A helyi tanterv áttekintő oldala</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p>
      <w:pPr>
        <w:pStyle w:val="Normal"/>
        <w:numPr>
          <w:ilvl w:val="0"/>
          <w:numId w:val="13"/>
        </w:numPr>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táblázat</w:t>
      </w:r>
    </w:p>
    <w:p>
      <w:pPr>
        <w:pStyle w:val="Normal"/>
        <w:spacing w:lineRule="auto" w:line="240" w:before="0" w:after="0"/>
        <w:jc w:val="center"/>
        <w:rPr>
          <w:rFonts w:ascii="Times New Roman" w:hAnsi="Times New Roman" w:cs="Times New Roman"/>
          <w:b/>
          <w:b/>
          <w:sz w:val="24"/>
          <w:u w:val="single"/>
          <w:lang w:val="hu-HU"/>
        </w:rPr>
      </w:pPr>
      <w:r>
        <w:rPr>
          <w:rFonts w:cs="Times New Roman" w:ascii="Times New Roman" w:hAnsi="Times New Roman"/>
          <w:b/>
          <w:sz w:val="24"/>
          <w:u w:val="single"/>
          <w:lang w:val="hu-HU"/>
        </w:rPr>
        <w:t>Alapmodulok helye 9-12. évfolyamo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lapmodulok rendezési elve: az 1998 óta használt középiskolai tematika alapján</w:t>
      </w:r>
    </w:p>
    <w:p>
      <w:pPr>
        <w:pStyle w:val="Normal"/>
        <w:spacing w:lineRule="auto" w:line="240" w:before="0" w:after="0"/>
        <w:jc w:val="center"/>
        <w:rPr>
          <w:rFonts w:ascii="Times New Roman" w:hAnsi="Times New Roman" w:cs="Times New Roman"/>
          <w:sz w:val="24"/>
          <w:lang w:val="hu-HU"/>
        </w:rPr>
      </w:pPr>
      <w:r>
        <w:rPr>
          <w:rFonts w:cs="Times New Roman" w:ascii="Times New Roman" w:hAnsi="Times New Roman"/>
          <w:sz w:val="24"/>
          <w:lang w:val="hu-HU"/>
        </w:rPr>
        <w:t>(Az óraszámok egész évre tervezett órákat jelentenek.)</w:t>
      </w:r>
    </w:p>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r>
    </w:p>
    <w:tbl>
      <w:tblPr>
        <w:tblW w:w="14931" w:type="dxa"/>
        <w:jc w:val="left"/>
        <w:tblInd w:w="-113" w:type="dxa"/>
        <w:tblLayout w:type="fixed"/>
        <w:tblCellMar>
          <w:top w:w="0" w:type="dxa"/>
          <w:left w:w="108" w:type="dxa"/>
          <w:bottom w:w="0" w:type="dxa"/>
          <w:right w:w="108" w:type="dxa"/>
        </w:tblCellMar>
      </w:tblPr>
      <w:tblGrid>
        <w:gridCol w:w="1475"/>
        <w:gridCol w:w="1338"/>
        <w:gridCol w:w="1016"/>
        <w:gridCol w:w="1475"/>
        <w:gridCol w:w="1338"/>
        <w:gridCol w:w="1016"/>
        <w:gridCol w:w="1200"/>
        <w:gridCol w:w="1338"/>
        <w:gridCol w:w="1016"/>
        <w:gridCol w:w="1365"/>
        <w:gridCol w:w="1338"/>
        <w:gridCol w:w="1016"/>
      </w:tblGrid>
      <w:tr>
        <w:trPr/>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9. évfolyam</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0. évfolyam</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1. évfolyam</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lang w:val="hu-HU"/>
              </w:rPr>
            </w:pPr>
            <w:r>
              <w:rPr>
                <w:rFonts w:cs="Times New Roman" w:ascii="Times New Roman" w:hAnsi="Times New Roman"/>
                <w:b/>
                <w:sz w:val="24"/>
                <w:lang w:val="hu-HU"/>
              </w:rPr>
              <w:t>12. évfolya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Alapmodul</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kerettantervi</w:t>
            </w:r>
          </w:p>
          <w:p>
            <w:pPr>
              <w:pStyle w:val="Normal"/>
              <w:spacing w:lineRule="auto" w:line="240" w:before="0" w:after="0"/>
              <w:jc w:val="center"/>
              <w:rPr>
                <w:rFonts w:ascii="Times New Roman" w:hAnsi="Times New Roman" w:cs="Times New Roman"/>
                <w:b/>
                <w:b/>
                <w:sz w:val="20"/>
                <w:lang w:val="hu-HU"/>
              </w:rPr>
            </w:pPr>
            <w:r>
              <w:rPr>
                <w:rFonts w:cs="Times New Roman" w:ascii="Times New Roman" w:hAnsi="Times New Roman"/>
                <w:b/>
                <w:sz w:val="20"/>
                <w:lang w:val="hu-HU"/>
              </w:rPr>
              <w:t>minimum</w:t>
            </w:r>
          </w:p>
          <w:p>
            <w:pPr>
              <w:pStyle w:val="Normal"/>
              <w:spacing w:lineRule="auto" w:line="240" w:before="0" w:after="0"/>
              <w:jc w:val="center"/>
              <w:rPr/>
            </w:pPr>
            <w:r>
              <w:rPr>
                <w:rFonts w:cs="Times New Roman" w:ascii="Times New Roman" w:hAnsi="Times New Roman"/>
                <w:b/>
                <w:sz w:val="20"/>
                <w:lang w:val="hu-HU"/>
              </w:rPr>
              <w:t>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lang w:val="hu-HU"/>
              </w:rPr>
              <w:t>Helyi tervezésű plusz órák</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ohézió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Új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etemes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Hittani alapkérdések</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Dogmatika)</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Bibliaismeret- Ószövetség</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Egyház- és vallásismere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Magyar egyháztör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11</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Etikai alapkérdése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7</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7</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Alapmodulok összes óraszáma</w:t>
            </w:r>
          </w:p>
          <w:p>
            <w:pPr>
              <w:pStyle w:val="Normal"/>
              <w:spacing w:lineRule="auto" w:line="240" w:before="0" w:after="0"/>
              <w:jc w:val="center"/>
              <w:rPr>
                <w:rFonts w:ascii="Times New Roman" w:hAnsi="Times New Roman" w:cs="Times New Roman"/>
                <w:lang w:val="hu-HU"/>
              </w:rPr>
            </w:pPr>
            <w:r>
              <w:rPr>
                <w:rFonts w:cs="Times New Roman" w:ascii="Times New Roman" w:hAnsi="Times New Roman"/>
                <w:lang w:val="hu-HU"/>
              </w:rPr>
              <w:t>(Helyi tervezésű plusz órákkal együt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43</w:t>
            </w:r>
          </w:p>
        </w:tc>
      </w:tr>
      <w:tr>
        <w:trPr/>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3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5</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6</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hu-HU"/>
              </w:rPr>
              <w:t>Kiegészítő modulokra tervezhető óraszám</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B0F0"/>
                <w:lang w:val="hu-HU"/>
              </w:rPr>
            </w:pPr>
            <w:r>
              <w:rPr>
                <w:rFonts w:cs="Times New Roman" w:ascii="Times New Roman" w:hAnsi="Times New Roman"/>
                <w:color w:val="00B0F0"/>
                <w:lang w:val="hu-HU"/>
              </w:rPr>
              <w:t>21</w:t>
            </w:r>
          </w:p>
        </w:tc>
      </w:tr>
    </w:tbl>
    <w:p>
      <w:pPr>
        <w:pStyle w:val="Normal"/>
        <w:spacing w:lineRule="auto" w:line="240" w:before="0" w:after="0"/>
        <w:jc w:val="center"/>
        <w:rPr>
          <w:rFonts w:ascii="Times New Roman" w:hAnsi="Times New Roman" w:cs="Times New Roman"/>
          <w:b/>
          <w:b/>
          <w:lang w:val="hu-HU"/>
        </w:rPr>
      </w:pPr>
      <w:r>
        <w:rPr>
          <w:rFonts w:cs="Times New Roman" w:ascii="Times New Roman" w:hAnsi="Times New Roman"/>
          <w:b/>
          <w:lang w:val="hu-HU"/>
        </w:rPr>
      </w:r>
    </w:p>
    <w:p>
      <w:pPr>
        <w:pStyle w:val="Normal"/>
        <w:spacing w:lineRule="auto" w:line="240" w:before="0" w:after="0"/>
        <w:jc w:val="both"/>
        <w:rPr>
          <w:rFonts w:ascii="Times New Roman" w:hAnsi="Times New Roman" w:cs="Times New Roman"/>
          <w:color w:val="FF0000"/>
          <w:lang w:val="hu-HU"/>
        </w:rPr>
      </w:pPr>
      <w:r>
        <w:rPr>
          <w:rFonts w:cs="Times New Roman" w:ascii="Times New Roman" w:hAnsi="Times New Roman"/>
          <w:b/>
          <w:color w:val="FF0000"/>
          <w:lang w:val="hu-HU"/>
        </w:rPr>
        <w:t>Kiegészítő megjegyzések (a pirossal jelölt rész nem kerül be a helyi tantervbe, csak az iskola adaptációját segíti. Ennek megfelelően törölhető a tervezés után)</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A helyi tervezésű órák plusz óraszámai szabadon beírhatóak. Az alapmodulok összes óraszáma ennek megfelelően változik. A szabadon betervezett órák témái a 2. táblázatban kerülnek kifejtésre. Az alapmodulok óraszáma az MRE hit- és erkölcstan kerettantervben rögzítetteknek megfelelően legfeljebb az adott alapmodul maximum óraszámáig növelhető.</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 „helyi tervezésű plusz órák” rovatba az az óraszám kerül, amelynek megfelelő plusz órát betervez az iskola az adott modulba. </w:t>
      </w:r>
    </w:p>
    <w:p>
      <w:pPr>
        <w:pStyle w:val="Normal"/>
        <w:numPr>
          <w:ilvl w:val="0"/>
          <w:numId w:val="25"/>
        </w:numPr>
        <w:spacing w:lineRule="auto" w:line="240" w:before="0" w:after="0"/>
        <w:jc w:val="both"/>
        <w:rPr>
          <w:rFonts w:ascii="Times New Roman" w:hAnsi="Times New Roman" w:cs="Times New Roman"/>
          <w:color w:val="FF0000"/>
          <w:lang w:val="hu-HU"/>
        </w:rPr>
      </w:pPr>
      <w:r>
        <w:rPr>
          <w:rFonts w:cs="Times New Roman" w:ascii="Times New Roman" w:hAnsi="Times New Roman"/>
          <w:color w:val="FF0000"/>
          <w:lang w:val="hu-HU"/>
        </w:rPr>
        <w:t xml:space="preserve">Az egy évre tervezhető max. óraszám: 72 óra, ennek megfelelően számítható ki a kiegészítő modulok óraszáma. </w:t>
      </w:r>
    </w:p>
    <w:p>
      <w:pPr>
        <w:pStyle w:val="Normal"/>
        <w:numPr>
          <w:ilvl w:val="0"/>
          <w:numId w:val="25"/>
        </w:numPr>
        <w:spacing w:lineRule="auto" w:line="240" w:before="0" w:after="0"/>
        <w:jc w:val="both"/>
        <w:rPr/>
      </w:pPr>
      <w:r>
        <w:rPr>
          <w:rFonts w:cs="Times New Roman" w:ascii="Times New Roman" w:hAnsi="Times New Roman"/>
          <w:color w:val="FF0000"/>
          <w:lang w:val="hu-HU"/>
        </w:rPr>
        <w:t>(Képlet: kiegészítő modulok óraszáma = 72 – alapmodulok össz. óraszáma)</w:t>
      </w:r>
    </w:p>
    <w:p>
      <w:pPr>
        <w:sectPr>
          <w:footerReference w:type="default" r:id="rId3"/>
          <w:type w:val="nextPage"/>
          <w:pgSz w:orient="landscape" w:w="15840" w:h="12240"/>
          <w:pgMar w:left="425" w:right="425" w:gutter="0" w:header="0" w:top="902" w:footer="0" w:bottom="1440"/>
          <w:pgNumType w:fmt="decimal"/>
          <w:formProt w:val="false"/>
          <w:textDirection w:val="lrTb"/>
          <w:docGrid w:type="default" w:linePitch="360" w:charSpace="0"/>
        </w:sectPr>
        <w:pStyle w:val="Normal"/>
        <w:numPr>
          <w:ilvl w:val="0"/>
          <w:numId w:val="25"/>
        </w:numPr>
        <w:rPr>
          <w:rFonts w:ascii="Times New Roman" w:hAnsi="Times New Roman" w:cs="Times New Roman"/>
          <w:color w:val="FF0000"/>
          <w:lang w:val="hu-HU"/>
        </w:rPr>
      </w:pPr>
      <w:r>
        <w:rPr>
          <w:rFonts w:cs="Times New Roman" w:ascii="Times New Roman" w:hAnsi="Times New Roman"/>
          <w:color w:val="FF0000"/>
          <w:lang w:val="hu-HU"/>
        </w:rPr>
        <w:t>Az egyházközségi  hit- és erkölcstan helyi tantervbe nem kerül be a részletes, kiegészítő modulokat is tartalmazó táblázat. Ennek elkészítésének határideje minden tanévben, a következő tanévre szólóan,  január 31-i határidő.</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t xml:space="preserve">3. Tantárgyi bevezető </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 xml:space="preserve">A hit- és erkölcstan tantárgy célrendszere és feladatai </w:t>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r>
    </w:p>
    <w:p>
      <w:pPr>
        <w:pStyle w:val="Normal"/>
        <w:spacing w:lineRule="auto" w:line="240" w:before="0" w:after="0"/>
        <w:jc w:val="both"/>
        <w:rPr/>
      </w:pPr>
      <w:r>
        <w:rPr>
          <w:rFonts w:cs="Times New Roman" w:ascii="Times New Roman" w:hAnsi="Times New Roman"/>
          <w:i/>
          <w:sz w:val="24"/>
          <w:szCs w:val="24"/>
          <w:lang w:val="hu-HU"/>
        </w:rPr>
        <w:t xml:space="preserve">Fő célja: </w:t>
      </w:r>
      <w:r>
        <w:rPr>
          <w:rFonts w:cs="Times New Roman" w:ascii="Times New Roman" w:hAnsi="Times New Roman"/>
          <w:sz w:val="24"/>
          <w:szCs w:val="24"/>
          <w:lang w:val="hu-HU"/>
        </w:rPr>
        <w:t>Isten szeretetének, Jézus Krisztus tanítványi hívogatásának közvetítése a fiatalo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lang w:val="hu-HU"/>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lang w:val="hu-HU"/>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lang w:val="hu-HU"/>
        </w:rPr>
      </w:pPr>
      <w:r>
        <w:rPr>
          <w:rFonts w:cs="Times New Roman" w:ascii="Times New Roman" w:hAnsi="Times New Roman"/>
          <w:szCs w:val="24"/>
          <w:lang w:val="hu-HU"/>
        </w:rPr>
      </w:r>
    </w:p>
    <w:p>
      <w:pPr>
        <w:pStyle w:val="Normal"/>
        <w:spacing w:lineRule="auto" w:line="240" w:before="0" w:after="0"/>
        <w:jc w:val="both"/>
        <w:rPr>
          <w:rFonts w:ascii="Times New Roman" w:hAnsi="Times New Roman" w:cs="Times New Roman"/>
          <w:b/>
          <w:b/>
          <w:i/>
          <w:i/>
          <w:sz w:val="24"/>
          <w:szCs w:val="24"/>
          <w:lang w:val="hu-HU"/>
        </w:rPr>
      </w:pPr>
      <w:r>
        <w:rPr>
          <w:rFonts w:cs="Times New Roman" w:ascii="Times New Roman" w:hAnsi="Times New Roman"/>
          <w:b/>
          <w:i/>
          <w:sz w:val="24"/>
          <w:szCs w:val="24"/>
          <w:lang w:val="hu-HU"/>
        </w:rPr>
        <w:t>Alapelvek</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autoSpaceDE w:val="false"/>
        <w:spacing w:lineRule="atLeast" w:line="26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7"/>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7"/>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i/>
          <w:i/>
          <w:color w:val="000000"/>
          <w:sz w:val="24"/>
          <w:szCs w:val="24"/>
          <w:lang w:val="hu-HU"/>
        </w:rPr>
      </w:pPr>
      <w:r>
        <w:rPr>
          <w:rFonts w:cs="Times New Roman" w:ascii="Times New Roman" w:hAnsi="Times New Roman"/>
          <w:i/>
          <w:color w:val="000000"/>
          <w:sz w:val="24"/>
          <w:szCs w:val="24"/>
          <w:lang w:val="hu-HU"/>
        </w:rPr>
      </w:r>
    </w:p>
    <w:p>
      <w:pPr>
        <w:pStyle w:val="Normal"/>
        <w:spacing w:lineRule="auto" w:line="240" w:before="0" w:after="0"/>
        <w:jc w:val="both"/>
        <w:rPr/>
      </w:pPr>
      <w:r>
        <w:rPr>
          <w:rFonts w:cs="Times New Roman" w:ascii="Times New Roman" w:hAnsi="Times New Roman"/>
          <w:sz w:val="24"/>
          <w:szCs w:val="24"/>
          <w:lang w:val="hu-HU"/>
        </w:rPr>
        <w:t>A tantárgy sajátossága, hogy szellemiségét Isten Igéje, a Szentírás határozza meg. Éppen ezért a hit- és erkölcstannak egyszerre vannak tantárgy 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i/>
          <w:sz w:val="24"/>
          <w:szCs w:val="24"/>
          <w:lang w:val="hu-HU"/>
        </w:rPr>
        <w:t xml:space="preserve">Valláspedagógiai alapelvek: </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hit- és erkölcstanórák fontos feladata és lehetősége a tanulói személyiség formálása, hit ébresztése, valamint a hit megélésének vonzó és pozitív felmutatás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2"/>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2"/>
        </w:numPr>
        <w:autoSpaceDE w:val="false"/>
        <w:spacing w:lineRule="atLeast" w:line="26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e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r>
    </w:p>
    <w:p>
      <w:pPr>
        <w:pStyle w:val="Normal"/>
        <w:spacing w:lineRule="auto" w:line="240" w:before="0" w:after="0"/>
        <w:jc w:val="both"/>
        <w:rPr>
          <w:rFonts w:ascii="Times New Roman" w:hAnsi="Times New Roman" w:cs="Times New Roman"/>
          <w:i/>
          <w:i/>
          <w:sz w:val="24"/>
          <w:szCs w:val="24"/>
          <w:lang w:val="hu-HU"/>
        </w:rPr>
      </w:pPr>
      <w:r>
        <w:rPr>
          <w:rFonts w:cs="Times New Roman" w:ascii="Times New Roman" w:hAnsi="Times New Roman"/>
          <w:i/>
          <w:sz w:val="24"/>
          <w:szCs w:val="24"/>
          <w:lang w:val="hu-HU"/>
        </w:rPr>
        <w:t>Biblikus alapelvek:</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3"/>
        </w:numPr>
        <w:autoSpaceDE w:val="false"/>
        <w:spacing w:lineRule="atLeast" w:line="26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3"/>
        </w:numPr>
        <w:autoSpaceDE w:val="false"/>
        <w:spacing w:lineRule="atLeast" w:line="26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sz w:val="24"/>
          <w:szCs w:val="24"/>
          <w:lang w:val="hu-HU"/>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 xml:space="preserve">Struktúra: </w:t>
      </w:r>
    </w:p>
    <w:p>
      <w:pPr>
        <w:pStyle w:val="Normal"/>
        <w:spacing w:lineRule="auto" w:line="240" w:before="0" w:after="0"/>
        <w:jc w:val="both"/>
        <w:rPr/>
      </w:pPr>
      <w:r>
        <w:rPr>
          <w:rFonts w:cs="Times New Roman" w:ascii="Times New Roman" w:hAnsi="Times New Roman"/>
          <w:sz w:val="24"/>
          <w:szCs w:val="24"/>
          <w:lang w:val="hu-HU" w:eastAsia="hu-HU"/>
        </w:rPr>
        <w:t>A tanterv felépítése során a moduláris tananyag rendezési elvét követi, annak szabályai szerint épül fel. Ennek megfelelően a tanterv dinamikus és önfejlesztő programcsomag, ahol minden modul alapstruktúrája ugyanaz, bár felhasználási szintje szerint három típusba sorolható:</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ap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iegészítő modul,</w:t>
      </w:r>
    </w:p>
    <w:p>
      <w:pPr>
        <w:pStyle w:val="Normal"/>
        <w:numPr>
          <w:ilvl w:val="0"/>
          <w:numId w:val="35"/>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helyi modul.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z egyes modulok tematikus egységek, ahol a tananyagok a téma belső, logikai vonala alapján kapcsolódnak egymáshoz. Az egyes modulok éves szintű tervezése, összeválogatása az adott csoport sajátosságait, lehetőségeit és igényeit figyelembe véve a hit- és erkölcstanoktató feladata és lehetősége, a már meglévő modulok alapján. 3 típusú modullal dolgozik a hit- és erkölcstan.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u w:val="single"/>
          <w:lang w:val="hu-HU" w:eastAsia="hu-HU"/>
        </w:rPr>
        <w:t>Az alapmodul:</w:t>
      </w:r>
      <w:r>
        <w:rPr>
          <w:rFonts w:cs="Times New Roman" w:ascii="Times New Roman" w:hAnsi="Times New Roman"/>
          <w:sz w:val="24"/>
          <w:szCs w:val="24"/>
          <w:lang w:val="hu-HU" w:eastAsia="hu-HU"/>
        </w:rPr>
        <w:t xml:space="preserve"> a választott téma / érintett diszciplína pedagógiai szempontból felépített áttekintését is adja. Olyan alapegységeket tartalmaz, melyek segítségével garantálható, hogy a vizsgázó képes megfelelni a középszintű érettségi vizsga követelményeinek. A cél tehát ezeknél az, hogy minden egyházi középfokú oktatási intézmény számára a hittan középfokú érettségi minimumát megadják. Az alapmodulok elvégzése az adott képzési ciklus során kötelező. Ezeknek az előzetes tervezése és helyének rögzítése található a helyi tantervben. </w:t>
      </w:r>
    </w:p>
    <w:p>
      <w:pPr>
        <w:pStyle w:val="Normal"/>
        <w:spacing w:lineRule="auto" w:line="240" w:before="0" w:after="0"/>
        <w:jc w:val="both"/>
        <w:rPr>
          <w:rFonts w:ascii="Times New Roman" w:hAnsi="Times New Roman" w:cs="Times New Roman"/>
          <w:sz w:val="24"/>
          <w:szCs w:val="24"/>
          <w:u w:val="single"/>
          <w:lang w:val="hu-HU" w:eastAsia="hu-HU"/>
        </w:rPr>
      </w:pPr>
      <w:r>
        <w:rPr>
          <w:rFonts w:cs="Times New Roman" w:ascii="Times New Roman" w:hAnsi="Times New Roman"/>
          <w:sz w:val="24"/>
          <w:szCs w:val="24"/>
          <w:u w:val="single"/>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u w:val="single"/>
          <w:lang w:val="hu-HU" w:eastAsia="hu-HU"/>
        </w:rPr>
        <w:t>A kiegészítő modul:</w:t>
      </w:r>
      <w:r>
        <w:rPr>
          <w:rFonts w:cs="Times New Roman" w:ascii="Times New Roman" w:hAnsi="Times New Roman"/>
          <w:sz w:val="24"/>
          <w:szCs w:val="24"/>
          <w:lang w:val="hu-HU" w:eastAsia="hu-HU"/>
        </w:rPr>
        <w:t xml:space="preserve"> önállóan létező tematikai egységeket tartalmaz. Ezeket a vallástanár a teljes képzés időszakára vonatkozóan a helyi tervezés során maga válogatja össze (az RPI által kidolgozott és a Magyarországi Református Egyház illetékes fórumai által jóváhagyott tanegységek közül) a helyi lehetőségeknek és igényeknek megfelelően, a tanulócsoportok sajátosságainak ismeretében. </w:t>
      </w:r>
      <w:r>
        <w:rPr>
          <w:rFonts w:cs="Times New Roman" w:ascii="Times New Roman" w:hAnsi="Times New Roman"/>
          <w:color w:val="000000"/>
          <w:sz w:val="24"/>
          <w:szCs w:val="21"/>
          <w:lang w:val="hu-HU"/>
        </w:rPr>
        <w:t xml:space="preserve">Ezeknél a moduloknál cél az, hogy egy-egy területen alaposabban elmélyülhessenek a diákok. </w:t>
      </w:r>
      <w:r>
        <w:rPr>
          <w:rFonts w:cs="Times New Roman" w:ascii="Times New Roman" w:hAnsi="Times New Roman"/>
          <w:sz w:val="24"/>
          <w:szCs w:val="24"/>
          <w:lang w:val="hu-HU" w:eastAsia="hu-HU"/>
        </w:rPr>
        <w:t>A lehetőségekhez mérten, ezekhez tanórán kívüli programokat is kapcsolhat, ahol lehetőség nyílik együttműködésre az MRE egyházközségeivel, szervezeteivel és programjaival.</w:t>
      </w:r>
      <w:r>
        <w:rPr>
          <w:rFonts w:cs="Times New Roman" w:ascii="Times New Roman" w:hAnsi="Times New Roman"/>
          <w:sz w:val="24"/>
          <w:szCs w:val="24"/>
          <w:lang w:val="hu-HU"/>
        </w:rPr>
        <w:t xml:space="preserve"> </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Az alapmodulok helye jelen helyi tantervben rögzített a 4 év során, melyekhez minden év január 31-ig elkészíti a hit- és erkölcstan oktató a következő tanévre tervezett kiegészítő modulok tervezését. 9-11. évfolyamokon minden tanévre 4 modul tervezhető be, 12. évfolyamon az éves elvégezhető modulok száma 3.</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B0F0"/>
          <w:sz w:val="24"/>
          <w:szCs w:val="24"/>
          <w:lang w:val="hu-HU"/>
        </w:rPr>
      </w:pPr>
      <w:r>
        <w:rPr>
          <w:rFonts w:cs="Times New Roman" w:ascii="Times New Roman" w:hAnsi="Times New Roman"/>
          <w:color w:val="00B0F0"/>
          <w:sz w:val="24"/>
          <w:szCs w:val="24"/>
          <w:lang w:val="hu-HU"/>
        </w:rPr>
        <w:t>A kiegészítő modulok választásának szempontjai a következők:</w:t>
      </w:r>
    </w:p>
    <w:p>
      <w:pPr>
        <w:pStyle w:val="Normal"/>
        <w:numPr>
          <w:ilvl w:val="0"/>
          <w:numId w:val="6"/>
        </w:numPr>
        <w:spacing w:lineRule="auto" w:line="240" w:before="0" w:after="0"/>
        <w:jc w:val="both"/>
        <w:rPr/>
      </w:pPr>
      <w:r>
        <w:rPr>
          <w:rFonts w:cs="Times New Roman" w:ascii="Times New Roman" w:hAnsi="Times New Roman"/>
          <w:color w:val="00B0F0"/>
          <w:sz w:val="24"/>
          <w:szCs w:val="24"/>
          <w:lang w:val="hu-HU" w:eastAsia="hu-HU"/>
        </w:rPr>
        <w:t>A kiegészítő modulok témái, valamint a tanulásához szükséges készségek illeszkednek az adott korosztály tipikus- és helyben megismert korosztályi sajátosságaihoz.</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A kiegészítő modulok koherensek az adott évben tanult alapmodulokkal. Ezeket kiegészítik és segítik a tanuló adott területen történő további elmélyülését.</w:t>
      </w:r>
    </w:p>
    <w:p>
      <w:pPr>
        <w:pStyle w:val="Normal"/>
        <w:numPr>
          <w:ilvl w:val="0"/>
          <w:numId w:val="6"/>
        </w:numPr>
        <w:spacing w:lineRule="auto" w:line="240" w:before="0" w:after="0"/>
        <w:jc w:val="both"/>
        <w:rPr>
          <w:rFonts w:ascii="Times New Roman" w:hAnsi="Times New Roman" w:cs="Times New Roman"/>
          <w:color w:val="00B0F0"/>
          <w:sz w:val="24"/>
          <w:szCs w:val="24"/>
          <w:lang w:val="hu-HU" w:eastAsia="hu-HU"/>
        </w:rPr>
      </w:pPr>
      <w:r>
        <w:rPr>
          <w:rFonts w:cs="Times New Roman" w:ascii="Times New Roman" w:hAnsi="Times New Roman"/>
          <w:color w:val="00B0F0"/>
          <w:sz w:val="24"/>
          <w:szCs w:val="24"/>
          <w:lang w:val="hu-HU" w:eastAsia="hu-HU"/>
        </w:rPr>
        <w:t>Olyan témákat tartalmaznak, melyek az adott évfolyam számára segítik a keresztyén értékrend elsajátításá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autoSpaceDE w:val="false"/>
        <w:spacing w:lineRule="atLeast" w:line="260" w:before="0" w:after="0"/>
        <w:jc w:val="both"/>
        <w:textAlignment w:val="center"/>
        <w:rPr>
          <w:rFonts w:ascii="Times New Roman" w:hAnsi="Times New Roman" w:cs="Times New Roman"/>
          <w:color w:val="00B0F0"/>
          <w:sz w:val="24"/>
          <w:szCs w:val="24"/>
          <w:lang w:val="hu-HU"/>
        </w:rPr>
      </w:pPr>
      <w:r>
        <w:rPr>
          <w:rFonts w:cs="Times New Roman" w:ascii="Times New Roman" w:hAnsi="Times New Roman"/>
          <w:color w:val="00B0F0"/>
          <w:sz w:val="24"/>
          <w:szCs w:val="24"/>
          <w:u w:val="single"/>
          <w:lang w:val="hu-HU"/>
        </w:rPr>
        <w:t>Helyi modul</w:t>
      </w:r>
      <w:r>
        <w:rPr>
          <w:rFonts w:cs="Times New Roman" w:ascii="Times New Roman" w:hAnsi="Times New Roman"/>
          <w:color w:val="00B0F0"/>
          <w:sz w:val="24"/>
          <w:szCs w:val="24"/>
          <w:lang w:val="hu-HU"/>
        </w:rPr>
        <w:t xml:space="preserve"> tervezésére is lehetőség van, mely a Református Pedagógiai Intézet támogató szakvéleményével alkalmazható. A helyi modulok ugyanúgy szabadon betervezhetőek, mint más kiegészítő modulok a következő tanévi tervezés során. A helyi tervezésű modulokról elkészült támogató szakvélemény az elkészítés után mindig utólagosan kerül csatolásra a helyi tanterv mellékleteként.</w:t>
      </w:r>
    </w:p>
    <w:p>
      <w:pPr>
        <w:pStyle w:val="Normal"/>
        <w:autoSpaceDE w:val="false"/>
        <w:spacing w:lineRule="atLeast" w:line="26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a keresztyén értékrend felmutatása és a tanuló bátorítása azok megismerésére és saját életébe való adaptálására.</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5"/>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sectPr>
          <w:footerReference w:type="default" r:id="rId4"/>
          <w:type w:val="nextPage"/>
          <w:pgSz w:w="12240" w:h="15840"/>
          <w:pgMar w:left="1440" w:right="900" w:gutter="0" w:header="0" w:top="426" w:footer="0" w:bottom="426"/>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4. Tantárgyi tartalom, az egyes tematikai egységek elemzése évfolyamonként</w:t>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9.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1 óra </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sz w:val="24"/>
          <w:lang w:val="hu-HU"/>
        </w:rPr>
        <w:t xml:space="preserve">Adott tanévre tervezhető kiegészítő modulok óraszáma: </w:t>
      </w:r>
      <w:r>
        <w:rPr>
          <w:rFonts w:cs="Times New Roman" w:ascii="Times New Roman" w:hAnsi="Times New Roman"/>
          <w:color w:val="000000"/>
          <w:sz w:val="24"/>
          <w:lang w:val="hu-HU"/>
        </w:rPr>
        <w:t>31 óra</w:t>
      </w:r>
    </w:p>
    <w:p>
      <w:pPr>
        <w:pStyle w:val="Normal"/>
        <w:spacing w:lineRule="auto" w:line="240" w:before="0" w:after="0"/>
        <w:rPr>
          <w:rFonts w:ascii="Times New Roman" w:hAnsi="Times New Roman" w:cs="Times New Roman"/>
          <w:color w:val="000000"/>
          <w:sz w:val="24"/>
          <w:lang w:val="hu-HU"/>
        </w:rPr>
      </w:pPr>
      <w:r>
        <w:rPr>
          <w:rFonts w:cs="Times New Roman" w:ascii="Times New Roman" w:hAnsi="Times New Roman"/>
          <w:color w:val="000000"/>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eastAsia="Times New Roman" w:cs="Times New Roman"/>
          <w:lang w:val="hu-HU"/>
        </w:rPr>
      </w:pPr>
      <w:r>
        <w:rPr>
          <w:rFonts w:eastAsia="Times New Roman" w:cs="Times New Roman" w:ascii="Times New Roman" w:hAnsi="Times New Roman"/>
          <w:lang w:val="hu-HU"/>
        </w:rPr>
        <w:t xml:space="preserve"> </w:t>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896"/>
        <w:gridCol w:w="4678"/>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Kohéziós modul, alapmodul</w:t>
            </w:r>
          </w:p>
          <w:p>
            <w:pPr>
              <w:pStyle w:val="Normal"/>
              <w:autoSpaceDE w:val="false"/>
              <w:spacing w:lineRule="auto" w:line="24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Mindnyájan egyek legyenek” – Bevezetés a keresztyén gyülekezetek világába</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6</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23"/>
              </w:numPr>
              <w:autoSpaceDE w:val="false"/>
              <w:spacing w:lineRule="auto" w:line="240" w:before="0" w:after="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23"/>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Szentírás használatáró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legfontosabb kegyességi és liturgiai szövegek megismerésével megalapozni a református hit- és erkölcstan tanulásának egységes alapj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elenség szinten ismertetni a keresztyén vallásgyakorlás kiemelt mozzanatai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hit és az Istennel való találkozás mindennapi lehetőségének tudatosítása.</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 bibliai és egyházi szövegeken keresztül a tanulók helyes emberképének orientálása.</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özösség felelősségteljes kialakítására és megélésére való nevelés. </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elki egészségre nevelés.</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adott témákhoz/bibliai szövegekhez kapcsolódva, a memoriterek által is segíteni a tanulók anyanyelvi kommunikációjának fejlődését.</w:t>
            </w:r>
          </w:p>
          <w:p>
            <w:pPr>
              <w:pStyle w:val="Normal"/>
              <w:numPr>
                <w:ilvl w:val="0"/>
                <w:numId w:val="18"/>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ájékozódás a Bibliában és az énekeskönyvben.</w:t>
            </w:r>
          </w:p>
          <w:p>
            <w:pPr>
              <w:pStyle w:val="Normal"/>
              <w:numPr>
                <w:ilvl w:val="0"/>
                <w:numId w:val="18"/>
              </w:numPr>
              <w:autoSpaceDE w:val="false"/>
              <w:spacing w:lineRule="auto" w:line="240" w:before="0" w:after="0"/>
              <w:contextualSpacing/>
              <w:jc w:val="both"/>
              <w:textAlignment w:val="center"/>
              <w:rPr/>
            </w:pPr>
            <w:r>
              <w:rPr>
                <w:rFonts w:cs="Times New Roman" w:ascii="Times New Roman" w:hAnsi="Times New Roman"/>
                <w:lang w:val="hu-HU" w:eastAsia="hu-HU"/>
              </w:rPr>
              <w:t>Az istentiszteleteken, áhítatokon, hitéleti alkalmakon való részvétel értelmi és érzelmi erősítésével, az „otthon vagyok a gyülekezetben” érzésének, a hit és a hitvalló élet iránti elkötelezettségnek alapo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Ismeret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Úri imádság, az apostoli Hitvallás és a Tíz Ige (Tízparancsolat) memoriter szöveghű ismeret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szereztetési igék tartalmi ismeret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ottság e szövegek liturgiai szerepé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Bevezető ismeretek arról, mi teszi közösséggé a gyülekezete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 xml:space="preserve">Tájékozódás a Szentírásban, az énekeskönyvben – a rövidítések feloldása, a tartalomjegyzékek, a fejezetszámozások, illetve az énekeskönyvi számozások szerint. </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meretek más énekgyűjteményekről (pl. helyi énekválogatás, ifjúsági énekeskönyv).</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z imádság, az etika, a hitvallás, a sákramentumok és az istentisztelet témákról szóló református felfogás megalapozása, elő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lapvető ismeretek a Magyarországi Református Egyházról és szolgálatáró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áttérismeretek átad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z imádság szerkezetéről, kéréseink tartalmáról, az imádságról, mint párbeszéd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hitvallási helyzetről, hitünk alapigazságairól;</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ízparancsolat betartásáról, mint Istennel való közösségünk érezhető jegy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törvény Krisztusban és Krisztus által adott összefoglal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keresztyén közösségbe való betagolódás és közösségvállalás látható szertartási elemei;</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Isten kijelentése: a kijelentett, a hirdetett és a látható Ige fogalmának megalapozása;</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mindennapi bibliaolvasás, mint különleges református örökségün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Teológiai szakkifejezések használatának előkészítése: gondviselés, megváltás, hit, kegyelem, Szentírás, törvény, evangélium, bűnbocsánat, anyaszentegyház, gyülekezet, keresztség, úrvacsora, zsoltár, dicsére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o</w:t>
              <w:tab/>
              <w:t>A felekezetek közötti kapcsolattartás lehetőségeiről és nehézségeirő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Pragmatikus fejlesztés:</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Tájékozódás a Szentírásban és az énekeskönyvben.</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Részvétel legalább négy istentiszteleten, (köztük lehetőleg egy sakramentális alkalmon), liturgiai és teológiai megfigyelések rögzítése.</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Legalább egy héten át mindennapi bibliaolvasás, és rövid feljegyzések készítése erről (olvasott szakaszok, körülmények, gondolatok, élmény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szerkezetét és tartalmát feltáró vázlat vagy poszter kész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Miatyánk, a Hitvallás illetve a Tíz Ige tartalmának jelenléte a mindennapjaink világában: kihívások, bizonyságtételek.</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o</w:t>
              <w:tab/>
              <w:t>A témák megvitatása során lehetőség adódik szituációk, események, élethelyzetek hit oldaláról való megközelítésére és az ehhez kapcsolódó szerepek, élethelyzetek elképzelt, szituatív megelevenítésére és közös átgondolására.</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Közös terminológia fejlesztése a memoriterek értelmezése álta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bsztrakt gondolkodásmód, logikai készség és az összefüggések meglátására való képesség fejlesztése az adott témákon keresztü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Isten gondviselésének fölfedezése a Miatyánk kéréseinek, a Tíz Ige és a sákramentumok közösségmegtartó erejének elemzése segítségével.</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korábbi egyházélmények, egyházi kapcsolatok tudatosítása, helyretétele, rendezése, erősítése.</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első motiváció</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gy olyan szemléletmód elsajátításának segítése, melyben a tanuló erősödik az Istennel való élő kapcsolat erősítésének szükségességében, egyre jobban megéli ennek áldásait.</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A egyéni kegyesség és a hitéleti részvétel legyen természetes része a református iskola diákjai életének.</w:t>
            </w:r>
          </w:p>
          <w:p>
            <w:pPr>
              <w:pStyle w:val="Normal"/>
              <w:keepNext w:val="true"/>
              <w:tabs>
                <w:tab w:val="clear" w:pos="720"/>
                <w:tab w:val="left" w:pos="176" w:leader="none"/>
              </w:tabs>
              <w:suppressAutoHyphens w:val="true"/>
              <w:autoSpaceDE w:val="false"/>
              <w:spacing w:lineRule="auto" w:line="240" w:before="0" w:after="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Erősíteni a gyülekezet-tudatot, a keresztyén közösség egymást megerősítő hasznosságát.</w:t>
            </w:r>
          </w:p>
          <w:p>
            <w:pPr>
              <w:pStyle w:val="Normal"/>
              <w:keepNext w:val="true"/>
              <w:tabs>
                <w:tab w:val="clear" w:pos="720"/>
                <w:tab w:val="left" w:pos="176" w:leader="none"/>
              </w:tabs>
              <w:suppressAutoHyphens w:val="true"/>
              <w:autoSpaceDE w:val="false"/>
              <w:spacing w:lineRule="auto" w:line="240" w:before="0" w:after="0"/>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ab/>
              <w:t>Hozzásegíteni a tanulókat ahhoz, hogy a Szentírás alapján felmutatott értékeket saját életükbe beépítsék és megéljék a mindennapokba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Néhány tanuló beszámolója a gyülekezetéről.</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autoSpaceDE w:val="false"/>
              <w:spacing w:lineRule="atLeast" w:line="260" w:before="0" w:after="0"/>
              <w:jc w:val="both"/>
              <w:textAlignment w:val="center"/>
              <w:rPr/>
            </w:pPr>
            <w:r>
              <w:rPr>
                <w:rFonts w:cs="Times New Roman" w:ascii="Times New Roman" w:hAnsi="Times New Roman"/>
                <w:color w:val="000000"/>
                <w:lang w:val="hu-HU"/>
              </w:rPr>
              <w:t>A kohéziós modul egyetlen érettségi témakört sem fejt ki teljes mértékben.</w:t>
            </w:r>
          </w:p>
          <w:p>
            <w:pPr>
              <w:pStyle w:val="Normal"/>
              <w:autoSpaceDE w:val="false"/>
              <w:spacing w:lineRule="atLeast" w:line="260" w:before="0" w:after="0"/>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alábbi témakörök kifejtését különösen erősen megalapozza:</w:t>
            </w:r>
          </w:p>
          <w:p>
            <w:pPr>
              <w:pStyle w:val="Normal"/>
              <w:numPr>
                <w:ilvl w:val="0"/>
                <w:numId w:val="21"/>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Egyetemes hitvallások,</w:t>
            </w:r>
          </w:p>
          <w:p>
            <w:pPr>
              <w:pStyle w:val="Normal"/>
              <w:numPr>
                <w:ilvl w:val="0"/>
                <w:numId w:val="21"/>
              </w:numPr>
              <w:autoSpaceDE w:val="false"/>
              <w:spacing w:lineRule="atLeast" w:line="260" w:before="0" w:after="0"/>
              <w:contextualSpacing/>
              <w:jc w:val="both"/>
              <w:textAlignment w:val="center"/>
              <w:rPr/>
            </w:pPr>
            <w:r>
              <w:rPr>
                <w:rFonts w:cs="Times New Roman" w:ascii="Times New Roman" w:hAnsi="Times New Roman"/>
                <w:color w:val="000000"/>
                <w:lang w:val="hu-HU"/>
              </w:rPr>
              <w:t>Református istentisztelet és kegyesség.</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Életünk összefoglalása: Az imádság. A Miatyán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pl. szükségletek felmérése (szükségletlista)</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Megbeszélés: A Miatyánk kéréseinek elemzése: miért fontos? Az imádkozás, mint élethelyzet.</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iatyánk memoriter felmondása egyéni, páros, csoportos helyzetek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Cselekedeteink összefoglalása: A Tíz Ig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hu-HU"/>
              </w:rPr>
              <w:t>A Tízparancsolat és a Tíz Ige kifejezések rövid értelmezése.</w:t>
            </w:r>
          </w:p>
          <w:p>
            <w:pPr>
              <w:pStyle w:val="Normal"/>
              <w:autoSpaceDE w:val="false"/>
              <w:spacing w:lineRule="auto" w:line="240" w:before="0" w:after="0"/>
              <w:textAlignment w:val="center"/>
              <w:rPr/>
            </w:pPr>
            <w:r>
              <w:rPr>
                <w:rFonts w:cs="Times New Roman" w:ascii="Times New Roman" w:hAnsi="Times New Roman"/>
                <w:color w:val="000000"/>
                <w:lang w:val="hu-HU"/>
              </w:rPr>
              <w:t>A szükségletlista és a Tízparancsolat összevetése. Montázskészítés a Tízparancsolat megsértéseiről. A Tízparancsolat megkeresése a Szentírásban. Az egyszerűsített szöveg memoriter felmondása egyéni, páros, csoportos helyzetekben. Vázlat a Tízparancsolat struktúráj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Hitünk összefoglalása: az Apostoli Hitvallá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épzőművészeti alkotások elemzése vagy ppt készítése Jézus életéről a Hitvallás illusztrálására. Rövid bemutatás Máriáról és Pilátusról. Adatgyűjtés, példatár és poszter készítés az egyház szolgálatáról.</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sákramentumok: keresztség és úrvacsora</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egbeszélés: a víz mint szimbólum. A keresztelés és az úrvacsora liturgiájának és gyakorlatának összevetése a szereztetési igékkel.</w:t>
            </w:r>
          </w:p>
          <w:p>
            <w:pPr>
              <w:pStyle w:val="Normal"/>
              <w:spacing w:lineRule="auto" w:line="240" w:before="0" w:after="0"/>
              <w:jc w:val="both"/>
              <w:rPr/>
            </w:pPr>
            <w:r>
              <w:rPr>
                <w:rFonts w:eastAsia="Times New Roman" w:cs="Times New Roman" w:ascii="Times New Roman" w:hAnsi="Times New Roman"/>
                <w:lang w:val="hu-HU" w:eastAsia="hu-HU"/>
              </w:rPr>
              <w:t>Megbeszélés / vita: Ki részesülhet a sákramentumokban?</w:t>
            </w:r>
          </w:p>
          <w:p>
            <w:pPr>
              <w:pStyle w:val="Normal"/>
              <w:spacing w:lineRule="auto" w:line="240" w:before="0" w:after="0"/>
              <w:jc w:val="both"/>
              <w:rPr/>
            </w:pPr>
            <w:r>
              <w:rPr>
                <w:rFonts w:eastAsia="Times New Roman" w:cs="Times New Roman" w:ascii="Times New Roman" w:hAnsi="Times New Roman"/>
                <w:lang w:val="hu-HU" w:eastAsia="hu-HU"/>
              </w:rPr>
              <w:t>Opció: A szereztetési igék memorizál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ibliáva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 Miatyánk megkeresése a Bibliában. Bibliai könyvek sorrendje, a Biblia szerkezete, a Biblia, mint könyv részei és függelékei. Bibliai helyek keresése és kódolása.</w:t>
            </w:r>
          </w:p>
          <w:p>
            <w:pPr>
              <w:pStyle w:val="Normal"/>
              <w:spacing w:lineRule="auto" w:line="240" w:before="0" w:after="0"/>
              <w:jc w:val="both"/>
              <w:rPr/>
            </w:pPr>
            <w:r>
              <w:rPr>
                <w:rFonts w:eastAsia="Times New Roman" w:cs="Times New Roman" w:ascii="Times New Roman" w:hAnsi="Times New Roman"/>
                <w:lang w:val="hu-HU" w:eastAsia="hu-HU"/>
              </w:rPr>
              <w:t>Keresés számítógépes bibliai szövegekben. Biblia-olvasó napló készítése.</w:t>
            </w:r>
          </w:p>
          <w:p>
            <w:pPr>
              <w:pStyle w:val="Normal"/>
              <w:spacing w:lineRule="auto" w:line="240" w:before="0" w:after="0"/>
              <w:jc w:val="both"/>
              <w:rPr/>
            </w:pPr>
            <w:r>
              <w:rPr>
                <w:rFonts w:eastAsia="Times New Roman" w:cs="Times New Roman" w:ascii="Times New Roman" w:hAnsi="Times New Roman"/>
                <w:lang w:val="hu-HU" w:eastAsia="hu-HU"/>
              </w:rPr>
              <w:t>Opció: a Bibliai könyvek sorrendjéről szóló memoriter.</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Énekeskönyvvel a kezemb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énekeskönyv szerkezete, függelékei. Más énekgyűjtemények bemutatása.</w:t>
            </w:r>
          </w:p>
          <w:p>
            <w:pPr>
              <w:pStyle w:val="Normal"/>
              <w:spacing w:lineRule="auto" w:line="240" w:before="0" w:after="0"/>
              <w:jc w:val="both"/>
              <w:rPr/>
            </w:pPr>
            <w:r>
              <w:rPr>
                <w:rFonts w:eastAsia="Times New Roman" w:cs="Times New Roman" w:ascii="Times New Roman" w:hAnsi="Times New Roman"/>
                <w:lang w:val="hu-HU" w:eastAsia="hu-HU"/>
              </w:rPr>
              <w:t>Egyes énekek keresése szám, kezdősor alapjá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30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tisztelete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szociológiai tapasztalatszerzés, tartalmi emlékeztető készítése az igehirdetésről, cikk, élménybeszámoló az istentiszteletről.</w:t>
            </w:r>
          </w:p>
          <w:p>
            <w:pPr>
              <w:pStyle w:val="Normal"/>
              <w:spacing w:lineRule="auto" w:line="240" w:before="0" w:after="0"/>
              <w:jc w:val="both"/>
              <w:rPr/>
            </w:pPr>
            <w:r>
              <w:rPr>
                <w:rFonts w:eastAsia="Times New Roman" w:cs="Times New Roman" w:ascii="Times New Roman" w:hAnsi="Times New Roman"/>
                <w:lang w:val="hu-HU" w:eastAsia="hu-HU"/>
              </w:rPr>
              <w:t>Megbeszélés: hogyan válik közösséggé a gyülekezet?</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Áhítaton</w:t>
            </w:r>
            <w:r>
              <w:rPr>
                <w:rFonts w:eastAsia="Times New Roman" w:cs="Times New Roman" w:ascii="Times New Roman" w:hAnsi="Times New Roman"/>
                <w:i/>
                <w:iCs/>
                <w:color w:val="000000"/>
                <w:szCs w:val="20"/>
                <w:lang w:val="hu-HU" w:eastAsia="hu-HU"/>
              </w:rPr>
              <w:t xml:space="preserve"> (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áhítat, az imádkozás, a fohász összevetése. Az áhítat és az istentisztelet többszempontú összehasonlítása.</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szeretet himnusza vagy a boldogmondások </w:t>
            </w:r>
            <w:r>
              <w:rPr>
                <w:rFonts w:eastAsia="Times New Roman" w:cs="Times New Roman" w:ascii="Times New Roman" w:hAnsi="Times New Roman"/>
                <w:i/>
                <w:iCs/>
                <w:color w:val="000000"/>
                <w:szCs w:val="20"/>
                <w:lang w:val="hu-HU" w:eastAsia="hu-HU"/>
              </w:rPr>
              <w:t>(kiegészít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eastAsia="Times New Roman" w:cs="Times New Roman" w:ascii="Times New Roman" w:hAnsi="Times New Roman"/>
                <w:lang w:val="hu-HU" w:eastAsia="hu-HU"/>
              </w:rPr>
              <w:t>Beszélgetés a szeretetről / boldogságról: kinek mit jelent. A szeretet/ boldogság jellemzőinek kigyűjtése. Opció: A szeretet himnuszának vagy egy részének / a boldogmondásoknak memoriter ismerete.</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Összefoglalás - számonkéré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Néhány hitéleti forma bemutatása (pl. A marsi riporter interjúja: miért jártok templomba?). </w:t>
            </w:r>
          </w:p>
          <w:p>
            <w:pPr>
              <w:pStyle w:val="Normal"/>
              <w:autoSpaceDE w:val="false"/>
              <w:spacing w:lineRule="auto" w:line="240" w:before="0" w:after="0"/>
              <w:textAlignment w:val="center"/>
              <w:rPr/>
            </w:pPr>
            <w:r>
              <w:rPr>
                <w:rFonts w:cs="Times New Roman" w:ascii="Times New Roman" w:hAnsi="Times New Roman"/>
                <w:color w:val="000000"/>
                <w:lang w:val="hu-HU"/>
              </w:rPr>
              <w:t>A memoriterek változatos formában történő számonkérése.</w:t>
            </w:r>
          </w:p>
          <w:p>
            <w:pPr>
              <w:pStyle w:val="Normal"/>
              <w:autoSpaceDE w:val="false"/>
              <w:spacing w:lineRule="auto" w:line="240" w:before="0" w:after="0"/>
              <w:textAlignment w:val="center"/>
              <w:rPr/>
            </w:pPr>
            <w:r>
              <w:rPr>
                <w:rFonts w:cs="Times New Roman" w:ascii="Times New Roman" w:hAnsi="Times New Roman"/>
                <w:color w:val="000000"/>
                <w:lang w:val="hu-HU"/>
              </w:rPr>
              <w:t xml:space="preserve">Bibliai helyek visszakeresése. </w:t>
            </w:r>
          </w:p>
          <w:p>
            <w:pPr>
              <w:pStyle w:val="Normal"/>
              <w:autoSpaceDE w:val="false"/>
              <w:spacing w:lineRule="auto" w:line="240"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Alapfogalmak értelmező jellegű használata.</w:t>
            </w:r>
          </w:p>
          <w:p>
            <w:pPr>
              <w:pStyle w:val="Normal"/>
              <w:autoSpaceDE w:val="false"/>
              <w:spacing w:lineRule="auto" w:line="240" w:before="0" w:after="0"/>
              <w:textAlignment w:val="center"/>
              <w:rPr/>
            </w:pPr>
            <w:r>
              <w:rPr>
                <w:rFonts w:cs="Times New Roman" w:ascii="Times New Roman" w:hAnsi="Times New Roman"/>
                <w:color w:val="000000"/>
                <w:lang w:val="hu-HU"/>
              </w:rPr>
              <w:t>Krisztus élete a Hitvallás fényében.</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Miatyánk, Tízparancsolat, Apostoli hitvallás, keresztség, úrvacsora, szereztetési igék, Biblia, könyv, fejezet, vers, zsoltár, dicséret, rövidítések a Bibliában, istentisztelet, áhítat, bibliaolvasó-napló, memoriter</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Úri imádság szöveghű ismerete (Új fordítás szerin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egyszerűsített szövegének szöveghű ismerete (református felosztá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Hiszekegy új (ökumenikus) szöveg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ak: keresztség, úrvacsora. A szereztetési igék tartalmi ismerete, Bibliai segítségével egyszerű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Biblia, könyv, fejezet, vers, zsoltár, dicséret. A rövidítések feloldása útmutató segítségével. Keresés az elektronikus Bibliaszövegekb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észvétel és megfigyelések rögzítése legalább négy istentiszteleten. Egyhetes bibliaolvasó-napló elkészí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Néhány vers szövegh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Ó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szövetséget köt népével</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rHeight w:val="671"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Ószövetség világáról és a kapcsolódó témák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küldetés, feladat, bűn, szövetség, megbánás, helyreállítás, szabadulás.</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360"/>
              <w:contextualSpacing/>
              <w:jc w:val="both"/>
              <w:textAlignment w:val="center"/>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Szentháromság Isten egyéneket és népet megszólító akaratának, egyén életvalóságát meglátó szeretetének kommunikálása.</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szövetségi Szentírásra, mint Isten Igéjére – illetve a keresztyén élet vezérfonalára való rámutatás; az Ószövetségben való jártasságra nevelés az egyes témákon keresztül.</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entháromság Isten ószövetségi tervére való rámutatás; a tanulók hozzásegítése ahhoz, hogy fölfedezzék Isten az embernek kinyilatkoztatott akaratát az egész Bibliában, így az Ószövetségben is; Isten tervének, illetve Isten a történetekben megnyilvánuló akaratának a tanulók életvalóságából kiindulva a jelenre vonatkozó applikáció, saját élettörténethez való kapcsolás segítése.</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modulhoz tartozó bibliai történetek ismereteinek, alapvető összefüggéseknek, alapvető bevezetéstani háttérnek a bemutatása és a tanuló hozzásegítése azok elsajátításához, melyekkel a református hittan középszintű érettségi követelményrendszerét teljesíteni tudja.</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i Szentírás, illetve alapvető bevezetéstani ismeretek logikus, érthető, tanuló centrikus bemutatása, melyet a diákok saját tudásukba be tudnak építeni.</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Ószövetség könyveinek, történeteinek olyan bemutatása, mely segítésével a tanulók időben és térben, illetve a Szentírás egészében is el tudják helyezni a tanultaka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 Biblia alapvető fogalmainak, szókincsének használata és a tanulók hozzásegítése az ószövetségi alapvető szóhasználattal való ismerőssé váláshoz.</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Az Ó- és Újszövetség egységére való hangsúlyozott rámutatás.</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Megismerni az Isten–ember kapcsolat alakulásának alapköveit</w:t>
            </w:r>
          </w:p>
          <w:p>
            <w:pPr>
              <w:pStyle w:val="Normal"/>
              <w:numPr>
                <w:ilvl w:val="0"/>
                <w:numId w:val="19"/>
              </w:numPr>
              <w:spacing w:lineRule="auto" w:line="240" w:before="0" w:after="0"/>
              <w:ind w:left="459" w:hanging="360"/>
              <w:contextualSpacing/>
              <w:rPr/>
            </w:pPr>
            <w:r>
              <w:rPr>
                <w:rFonts w:cs="Times New Roman" w:ascii="Times New Roman" w:hAnsi="Times New Roman"/>
                <w:lang w:val="hu-HU"/>
              </w:rPr>
              <w:t>A szövetség/ szerződés fogalmának értelmezése a bibliai kontextusban</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Felismerni az elhívás–engedelmesség–a hit küzdelmes útja–Isten kitartó hűsége összefüggéseket</w:t>
            </w:r>
          </w:p>
          <w:p>
            <w:pPr>
              <w:pStyle w:val="Normal"/>
              <w:numPr>
                <w:ilvl w:val="0"/>
                <w:numId w:val="19"/>
              </w:numPr>
              <w:spacing w:lineRule="auto" w:line="240" w:before="0" w:after="0"/>
              <w:ind w:left="459" w:hanging="360"/>
              <w:contextualSpacing/>
              <w:rPr>
                <w:rFonts w:ascii="Times New Roman" w:hAnsi="Times New Roman" w:cs="Times New Roman"/>
                <w:lang w:val="hu-HU"/>
              </w:rPr>
            </w:pPr>
            <w:r>
              <w:rPr>
                <w:rFonts w:cs="Times New Roman" w:ascii="Times New Roman" w:hAnsi="Times New Roman"/>
                <w:lang w:val="hu-HU"/>
              </w:rPr>
              <w:t>Rámutatni, hogy Isten szövetsége nem egyéni alkalmasság függvénye, hanem Isten szuverén döntése, ami szerint Ő maga cselekszik.</w:t>
            </w:r>
          </w:p>
          <w:p>
            <w:pPr>
              <w:pStyle w:val="Normal"/>
              <w:numPr>
                <w:ilvl w:val="0"/>
                <w:numId w:val="19"/>
              </w:numPr>
              <w:spacing w:lineRule="auto" w:line="240" w:before="0" w:after="0"/>
              <w:ind w:left="459" w:hanging="360"/>
              <w:contextualSpacing/>
              <w:rPr>
                <w:rFonts w:ascii="Times New Roman" w:hAnsi="Times New Roman" w:cs="Times New Roman"/>
                <w:color w:val="000000"/>
                <w:lang w:val="hu-HU"/>
              </w:rPr>
            </w:pPr>
            <w:r>
              <w:rPr>
                <w:rFonts w:cs="Times New Roman" w:ascii="Times New Roman" w:hAnsi="Times New Roman"/>
                <w:lang w:val="hu-HU"/>
              </w:rPr>
              <w:t>Újszövetségi összefüggések felismerése – Krisztusban beteljesített szövetség.</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38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merete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ihletettségének értelmezése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és ember közötti szövetség jelentése az Ószövetség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ánon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lineáris teremtéstörténet és az eredendő bűn értelmez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otoevangélium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Kortörténeti ismeretek: városi életmód szemben a nomádda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lhívás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értelmezése</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nevek szerepe és jelentősége az Ószövetség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i családkép és az elsőszülöttség fogalm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iptom és az ószövetségi történet kapcsola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sten hűsége a szenvedésben és kitaszítottságba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áldozat(hozatal) szerep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Mózes személye, a Sinai hegy jelentősége </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ngedelmesség kora: a honfoglalá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bírák korának jellegzetességei</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királyság korának jellegzetességei (egységes királyság, kettészakadt király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Dávid és Salamon királysága és kor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 prófétaság fogalma</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Illés prófét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fogság korának, valamint a hazatérés időszakának jellegzetességei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Próféciák a Messiás eljöveteléről</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Pragmatikus fejlesztés:</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ember és a világ teremtett voltáról való tájékozottság.</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Szív szerinti készség és hajlandóság” arra, hogy Isten akarata szerint éljünk. (Heidelbergi Káté 1.)</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Igéje alapján történő folyamatos, élethosszig tartó tanulás igény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Bibliaolvasáshoz tájékozódási képesség a Szentírás ószövetségi részében.</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Ószövetség összetartozó eseményei közötti összefüggések önálló felismerése.</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 xml:space="preserve">A Szentírás tanításának aktualizálása az adott történet /téma alapján. </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adott történetekben található Isten szerinti értékek felismerése és elköteleződés az ezek mellett való döntésben.</w:t>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autoSpaceDE w:val="false"/>
              <w:spacing w:lineRule="auto" w:line="240" w:before="0" w:after="0"/>
              <w:ind w:left="176" w:hanging="142"/>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Belső motiváció</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Egy olyan szemléletmód elsajátításának segítése, mellyel a tanuló fölfedezi és megéli Isten elhívásának az örömeit, szembesül a nehézségekkel, de felismeri, hogy az Istennel kötött szövetségben Istenre mindenképp számíthat.</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Támogatni és erősíteni a tanulót abban, hogy életének eseményeiben keresse Isten szövetségét, az Ige szava a mindennapok során is útmutatóvá legyen a számára.</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Hozzásegíteni a tanulót ahhoz, hogy a Szentírás alapján felmutatott értékeket saját életükbe beépítsék, és megéljék.</w:t>
            </w:r>
          </w:p>
          <w:p>
            <w:pPr>
              <w:pStyle w:val="Normal"/>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w:t>
            </w:r>
            <w:r>
              <w:rPr>
                <w:rFonts w:cs="Times New Roman" w:ascii="Times New Roman" w:hAnsi="Times New Roman"/>
                <w:color w:val="000000"/>
                <w:sz w:val="20"/>
                <w:lang w:val="hu-HU"/>
              </w:rPr>
              <w:tab/>
              <w:t>Az Isten szövetsége melletti elhatározás támogatása a tekintetben, hogy ez ne csak átmeneti fellángolás legyen, hanem életre szóló elköteleződés.</w:t>
            </w:r>
          </w:p>
          <w:p>
            <w:pPr>
              <w:pStyle w:val="Normal"/>
              <w:numPr>
                <w:ilvl w:val="0"/>
                <w:numId w:val="16"/>
              </w:numPr>
              <w:autoSpaceDE w:val="false"/>
              <w:spacing w:lineRule="auto" w:line="240" w:before="0" w:after="0"/>
              <w:ind w:left="176" w:hanging="142"/>
              <w:contextualSpacing/>
              <w:jc w:val="both"/>
              <w:textAlignment w:val="center"/>
              <w:rPr/>
            </w:pPr>
            <w:r>
              <w:rPr>
                <w:rFonts w:cs="Times New Roman" w:ascii="Times New Roman" w:hAnsi="Times New Roman"/>
                <w:color w:val="000000"/>
                <w:sz w:val="20"/>
                <w:lang w:val="hu-HU"/>
              </w:rPr>
              <w:t>A Szentírással kapcsolatos pozitív attitűd kialakulásának segítés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Ószövetségb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eddigi ismeretének összefoglal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t>Modul által preferált érettségi témakörö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z ősatyá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z őstörténetek</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Ábrahám szövetsége Istennel</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József</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Egyiptomi szabadulás és a pusztai vándorlás</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Bibliaismeret: A honfoglalás </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bírák kora</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királyság kora</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Bibliaismeret: A fogságtól a hazatérésig</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ibliaismeret: A próféták</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A kijelentés és a hit</w:t>
            </w:r>
          </w:p>
          <w:p>
            <w:pPr>
              <w:pStyle w:val="Normal"/>
              <w:numPr>
                <w:ilvl w:val="0"/>
                <w:numId w:val="27"/>
              </w:numPr>
              <w:spacing w:lineRule="auto" w:line="240" w:before="0" w:after="0"/>
              <w:ind w:left="531" w:hanging="531"/>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ásismeret: Kicsoda az ember?</w:t>
            </w:r>
          </w:p>
          <w:p>
            <w:pPr>
              <w:pStyle w:val="Normal"/>
              <w:numPr>
                <w:ilvl w:val="0"/>
                <w:numId w:val="27"/>
              </w:numPr>
              <w:spacing w:lineRule="auto" w:line="240" w:before="0" w:after="0"/>
              <w:ind w:left="531" w:hanging="531"/>
              <w:rPr/>
            </w:pPr>
            <w:r>
              <w:rPr>
                <w:rFonts w:eastAsia="Times New Roman" w:cs="Times New Roman" w:ascii="Times New Roman" w:hAnsi="Times New Roman"/>
                <w:lang w:val="hu-HU" w:eastAsia="hu-HU"/>
              </w:rPr>
              <w:t>Hitvallásismeret: Isten szövetsége az emberrel</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világ teremtése és a bűnbeesés (1Móz 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vonatkozó bibliai történet közös értelmezése a vallástanár vezetésével.</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Vita, témája: a jó és a rossz a világ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Noé és a vízözön (1Móz 6,9-9,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A történet drámapedagógiai feldolgozása kiscsoportban. Az egyik csoport a bibliai történetet szöveghűen adja elő, a másik csoportban a mai kor emberei jelenjenek meg.</w:t>
            </w:r>
          </w:p>
          <w:p>
            <w:pPr>
              <w:pStyle w:val="Normal"/>
              <w:autoSpaceDE w:val="false"/>
              <w:spacing w:lineRule="auto" w:line="264" w:before="0" w:after="0"/>
              <w:textAlignment w:val="center"/>
              <w:rPr/>
            </w:pPr>
            <w:r>
              <w:rPr>
                <w:rFonts w:cs="Times New Roman" w:ascii="Times New Roman" w:hAnsi="Times New Roman"/>
                <w:color w:val="000000"/>
                <w:lang w:val="hu-HU"/>
              </w:rPr>
              <w:t>Házi feladat: Készítsünk egy mai (facebookos) felhívást a közelgő katasztróf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0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Isten szövetséget köt az ősatyákkal: Ábrahám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Móz 1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r>
          </w:p>
          <w:p>
            <w:pPr>
              <w:pStyle w:val="Normal"/>
              <w:spacing w:lineRule="auto" w:line="240" w:before="0" w:after="0"/>
              <w:jc w:val="both"/>
              <w:rPr/>
            </w:pPr>
            <w:r>
              <w:rPr>
                <w:rFonts w:eastAsia="Times New Roman" w:cs="Times New Roman" w:ascii="Times New Roman" w:hAnsi="Times New Roman"/>
                <w:lang w:val="hu-HU" w:eastAsia="hu-HU"/>
              </w:rPr>
              <w:t>Pármunka: rendszerezzük Ábrahám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József és a nép Egyiptomba kerül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Móz 37,39-4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munka: kiscsoportban értékeljük József életszakaszait, és jelenítsük meg egy-egy állóképben a végeredmény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népe szenved Egyiptomban (2Móz 1-2), Kivonulás Egyiptomból (2Móz 12-1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lentétpárok: öröm és lemondás, előnyök és hátrányok, szabadság és rabszolgaság, nép és ország, ünnep és gyász, halál és é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5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szövetséget köt Izrael népével: páska és Tízparancsolat (2Móz 19-20, 5Móz 4-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erepjáték/ egyéni munka: az Istennel való találkozás élménybeszámolója a diákok empátiás készségfejlesztésév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8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zrael honfoglalása és az első vezetők, pl. Gedeon (Bir 6-8)</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Vita: Rend és fegyelem, vagy mindenki azt csináljon, amit akar?</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a vezetők feladatai, kötelességei és lehetőség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zrael királyt kíván: Sámuel és Saul (1Sám 8-31)</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Forráselemzés: a vonatkozó bibliai történet értelm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Egységes királyság kora: Dávid és Salamon uralkodás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anulói beszámoló: Dávid és Salamon királyságána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ország kettészakadása (1Kir 1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rámapedagógia: csoportban játsszuk el a történetet. Majd beszéljük meg, hogyan éltük meg a kettészakadás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követei: a próféták, Illés történetén keresztü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Tanulói tevékenység: Párokban rendszerezzük Illés életé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asszír és babiloni fog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Diákok beszámolója egyéni kutatás alapján olyan rokon vagy ismerős életéről, aki fogságban volt.</w:t>
            </w:r>
          </w:p>
          <w:p>
            <w:pPr>
              <w:pStyle w:val="Normal"/>
              <w:autoSpaceDE w:val="false"/>
              <w:spacing w:lineRule="auto" w:line="264" w:before="0" w:after="0"/>
              <w:textAlignment w:val="center"/>
              <w:rPr/>
            </w:pPr>
            <w:r>
              <w:rPr>
                <w:rFonts w:cs="Times New Roman" w:ascii="Times New Roman" w:hAnsi="Times New Roman"/>
                <w:color w:val="000000"/>
                <w:lang w:val="hu-HU"/>
              </w:rPr>
              <w:t>Vita: A fogság ítélet vagy lehetősé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65"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Hazatérés a fogságból (Ezsdr. 1, Neh 2-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Összefoglaló jegyzet készí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1123"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róféták, mint a szövetség védelmező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Új szövetség ígéret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ooperatív csoportmunkával készített kiselőadások és azok bemutatás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Ószövetség, Újszövetség, a Biblia könyvei, bűneset, engedelmesség, bűn, szövetség, szivárvány, szimbólum, elhívás, ősatyák, Ábrahám, hit atyja, József, Egyiptom, egyiptomi fogság, Mózes, páska, szabadulás, Tízparancsolat, bírák kora, bíra fogalma, kisbíra, nagybíra, prófétaság, Ezsdrás, Nehémiás, messiási próféci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ánon fogalma, az Ószövetség felosztása, könyveinek felsorol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bűneset történetének ismerete. Fogalmak: engedelmesség, bűn.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történet ismerete; a szövetség fogalma; a szivárvány, mint szimbólum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lhívás és az ősatyák fogalmának az ismerete; Ábrahámnak, mint a hit atyjának bemutatás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Józsefnek és a zsidó nép Egyiptomba kerülésének a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Mózes személyének és az Egyiptomból való megszabadulás történetének az ismerete. A páska fogalma.</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Tízparancsolat memoriter szintű ismerete, a Tízparancsolat adásának történ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írák korának fő jellemzői, Józsué és egy tanult bíra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királyság. Sámuel és Saul személy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Dávid és Salamon személyének és királyságának fő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Roboám és Jeroboám nevének, valamint a két országrész nev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prófétaság fogalmának, Illés személyének az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asszír és babiloni fogság esemény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Ezsdrás és Nehémiás nev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Kis” és „nagypróféta” fogalmának ismerete (példáva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két messiási prófécia ismerete.</w:t>
            </w:r>
          </w:p>
        </w:tc>
      </w:tr>
    </w:tbl>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t>10.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7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dott tanévre tervezhető kiegészítő modulok óraszáma: 25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07"/>
        <w:gridCol w:w="2753"/>
        <w:gridCol w:w="2680"/>
        <w:gridCol w:w="536"/>
        <w:gridCol w:w="5125"/>
      </w:tblGrid>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Alapmodul. Bibliaismeret - Újszövetség</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Jézus Krisztus, a testté lett Ige</w:t>
            </w:r>
          </w:p>
        </w:tc>
        <w:tc>
          <w:tcPr>
            <w:tcW w:w="5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8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B0F0"/>
                <w:lang w:val="hu-HU" w:eastAsia="hu-HU"/>
              </w:rPr>
              <w:t>I</w:t>
            </w:r>
            <w:r>
              <w:rPr>
                <w:rFonts w:eastAsia="Times New Roman" w:cs="Times New Roman" w:ascii="Times New Roman" w:hAnsi="Times New Roman"/>
                <w:color w:val="0070C0"/>
                <w:lang w:val="hu-HU" w:eastAsia="hu-HU"/>
              </w:rPr>
              <w:t>nformációk és háttérismeretek az Újszövetség koráról, az újszövetségi Szentírás történetei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szeretet, megszólítás, megértés, elfogadás, érték, identitás, hívő élet, kapcsolat Krisztussal.</w:t>
            </w:r>
          </w:p>
        </w:tc>
        <w:tc>
          <w:tcPr>
            <w:tcW w:w="5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 megváltói munkájának – mint a keresztyén hit alapjának – tanulók számára érhető, életszerű és vonzó bemutat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i Szentírásra, mint Isten Igéjére – illetve a keresztyén élet vezérfonalára való rámutatás; az Újszövetségben való jártasságra nevelés az egyes témákon keresztü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Szentháromság Isten egyéneket megszólító akaratára, a megváltásban megnyilvánuló szeretetére és üdvtervére való rámutatás.</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egyes egységekben tanított könyvek, történetek időbeli, térbeli, szentírásbeli helyének és jelentőségének szem előtt tartása és hangsúlyozás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bibliai történetek ismereteinek, alapvető összefüggéseknek, az Ószövetség és az Újszövetség kapcsolópontjainak, alapvető bevezetéstani és kortörténeti ismereteknek a bemutatása és a tanuló hozzásegítése azok elsajátításához, melyekkel a református hittan középszintű érettségi követelményrendszerét teljesíteni tudja.</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Újszövetség könyveinek és főbb történeteinek bemutatása Jézus Krisztus munkája és az első keresztyén közösségekre való hatása alapján.</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hallottaknak, tanultaknak a tanulók életvalóságához, élettörténetükhöz való kapcsolása; keresztyén önismeret fejlesztése Jézus Krisztus tanításának fényébe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keresztyén gyülekezetek bibliai alapjainak és sajátosságainak bemutatása. </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 xml:space="preserve">A tanítványság újszövetségi értelmezésének megismertetése, illetve a tanítványság újszövetségi korban és napjainkban való megélésének közös végiggondolása, keresztyén identitás fejlesztése. </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Kapcsolódási pontok</w:t>
            </w:r>
          </w:p>
        </w:tc>
      </w:tr>
      <w:tr>
        <w:trPr>
          <w:trHeight w:val="983"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Ismeretek</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Újszövetség könyveinek keletkezése, csoportosítása; bevezetéstani ismeretek.</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lapvető ismeretek Jézus tevékenységéről, tanításáról, megváltó munkájáról, feltámadásáról, valamint követőiről, a tanítványokról és Pál apostolról.</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Megismerése „</w:t>
            </w:r>
            <w:r>
              <w:rPr>
                <w:rFonts w:eastAsia="Times New Roman" w:cs="Times New Roman" w:ascii="Times New Roman" w:hAnsi="Times New Roman"/>
                <w:i/>
                <w:iCs/>
                <w:color w:val="000000"/>
                <w:sz w:val="20"/>
                <w:szCs w:val="20"/>
                <w:lang w:val="hu-HU" w:eastAsia="hu-HU"/>
              </w:rPr>
              <w:t>mindannak, amit nekünk az evangélium ígér.</w:t>
            </w:r>
            <w:r>
              <w:rPr>
                <w:rFonts w:eastAsia="Times New Roman" w:cs="Times New Roman" w:ascii="Times New Roman" w:hAnsi="Times New Roman"/>
                <w:color w:val="000000"/>
                <w:sz w:val="20"/>
                <w:szCs w:val="20"/>
                <w:lang w:val="hu-HU" w:eastAsia="hu-HU"/>
              </w:rPr>
              <w:t>” (Heidelbergi Káté 22.)</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 xml:space="preserve">Fontos újszövetségi fogalmak tisztázása, ismerete. </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Tananyagból kijelölt bibliai részek szöveghű ismerete.</w:t>
            </w:r>
          </w:p>
          <w:p>
            <w:pPr>
              <w:pStyle w:val="Normal"/>
              <w:keepNext w:val="true"/>
              <w:numPr>
                <w:ilvl w:val="0"/>
                <w:numId w:val="24"/>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Újszövetség történelmi hitelességének tudatosítása.</w:t>
            </w:r>
          </w:p>
          <w:p>
            <w:pPr>
              <w:pStyle w:val="Normal"/>
              <w:keepNext w:val="true"/>
              <w:numPr>
                <w:ilvl w:val="0"/>
                <w:numId w:val="24"/>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Kortörténeti ismeretek arról, milyen volt Izráel Jézus korában.</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Pragmatikus fejlesztés:</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i/>
                <w:iCs/>
                <w:color w:val="000000"/>
                <w:sz w:val="20"/>
                <w:szCs w:val="20"/>
                <w:lang w:val="hu-HU" w:eastAsia="hu-HU"/>
              </w:rPr>
              <w:t>Szív szerinti készség és hajlandóság</w:t>
            </w:r>
            <w:r>
              <w:rPr>
                <w:rFonts w:eastAsia="Times New Roman" w:cs="Times New Roman" w:ascii="Times New Roman" w:hAnsi="Times New Roman"/>
                <w:color w:val="000000"/>
                <w:sz w:val="20"/>
                <w:szCs w:val="20"/>
                <w:lang w:val="hu-HU" w:eastAsia="hu-HU"/>
              </w:rPr>
              <w:t>” arra, hogy Krisztusnak éljünk. (Heidelbergi Káté 1.)</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Jézus tanítása alapján a saját énkép kialakítása.</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Jártasság a felelősségteljes keresztyén életvitel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Isten Igéje alapján történő folyamatos, élethosszig tartó tanulás igénye.</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Bibliaolvasáshoz tájékozódási képesség a Szentírás Újszövetségi részében.</w:t>
            </w:r>
          </w:p>
          <w:p>
            <w:pPr>
              <w:pStyle w:val="Normal"/>
              <w:keepNext w:val="true"/>
              <w:numPr>
                <w:ilvl w:val="0"/>
                <w:numId w:val="43"/>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z Ószövetség és Újszövetség közötti összefüggések önálló felismerése.</w:t>
            </w:r>
          </w:p>
          <w:p>
            <w:pPr>
              <w:pStyle w:val="Normal"/>
              <w:keepNext w:val="true"/>
              <w:numPr>
                <w:ilvl w:val="0"/>
                <w:numId w:val="43"/>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Készség Jézus tanításának gyakorlati alkalmazására.</w:t>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p>
            <w:pPr>
              <w:pStyle w:val="Normal"/>
              <w:keepNext w:val="true"/>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en-US" w:eastAsia="hu-HU"/>
              </w:rPr>
            </w:pPr>
            <w:r>
              <w:rPr>
                <w:rFonts w:eastAsia="Times New Roman" w:cs="Times New Roman" w:ascii="Times New Roman" w:hAnsi="Times New Roman"/>
                <w:color w:val="000000"/>
                <w:sz w:val="20"/>
                <w:szCs w:val="20"/>
                <w:lang w:val="en-US" w:eastAsia="hu-HU"/>
              </w:rPr>
              <w:t>Belső motiváció</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Segíteni és bátorítani a tanulót arra, hogy Jézus Krisztus hozzá szóló tanítványi hívogatását meghallja és elkötelezze magát, mint Krisztus tanítványa.</w:t>
            </w:r>
          </w:p>
          <w:p>
            <w:pPr>
              <w:pStyle w:val="Normal"/>
              <w:keepNext w:val="true"/>
              <w:numPr>
                <w:ilvl w:val="0"/>
                <w:numId w:val="31"/>
              </w:numPr>
              <w:suppressAutoHyphens w:val="true"/>
              <w:autoSpaceDE w:val="false"/>
              <w:spacing w:lineRule="auto" w:line="240" w:before="0" w:after="0"/>
              <w:ind w:left="176" w:hanging="176"/>
              <w:textAlignment w:val="center"/>
              <w:rPr/>
            </w:pPr>
            <w:r>
              <w:rPr>
                <w:rFonts w:eastAsia="Times New Roman" w:cs="Times New Roman" w:ascii="Times New Roman" w:hAnsi="Times New Roman"/>
                <w:color w:val="000000"/>
                <w:sz w:val="20"/>
                <w:szCs w:val="20"/>
                <w:lang w:val="hu-HU" w:eastAsia="hu-HU"/>
              </w:rPr>
              <w:t>„</w:t>
            </w:r>
            <w:r>
              <w:rPr>
                <w:rFonts w:eastAsia="Times New Roman" w:cs="Times New Roman" w:ascii="Times New Roman" w:hAnsi="Times New Roman"/>
                <w:color w:val="000000"/>
                <w:sz w:val="20"/>
                <w:szCs w:val="20"/>
                <w:lang w:val="hu-HU" w:eastAsia="hu-HU"/>
              </w:rPr>
              <w:t xml:space="preserve">Nemcsak az a bizonyos megismerés, melynél fogva igaznak tartom mindazt, amit Isten az Ő Igéjében nekünk kijelentett, hanem egyszersmind </w:t>
            </w:r>
            <w:r>
              <w:rPr>
                <w:rFonts w:eastAsia="Times New Roman" w:cs="Times New Roman" w:ascii="Times New Roman" w:hAnsi="Times New Roman"/>
                <w:i/>
                <w:iCs/>
                <w:color w:val="000000"/>
                <w:sz w:val="20"/>
                <w:szCs w:val="20"/>
                <w:lang w:val="hu-HU" w:eastAsia="hu-HU"/>
              </w:rPr>
              <w:t>az a szívbéli bizodalom is, melyet a Szentlélek az evangélium által gerjeszt bennem</w:t>
            </w:r>
            <w:r>
              <w:rPr>
                <w:rFonts w:eastAsia="Times New Roman" w:cs="Times New Roman" w:ascii="Times New Roman" w:hAnsi="Times New Roman"/>
                <w:color w:val="000000"/>
                <w:sz w:val="20"/>
                <w:szCs w:val="20"/>
                <w:lang w:val="hu-HU" w:eastAsia="hu-HU"/>
              </w:rPr>
              <w:t>, hogy Isten nemcsak másoknak, hanem nekem is bűnbocsánatot, örök igazságot és életet ajándékoz kegyelméből, egyedül Krisztus érdeméért.” (Heidelbergi Káté 21.)</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Hozzásegíteni a tanulót ahhoz, hogy a Szentírás alapján felmutatott értékeket saját életükbe beépítsék, és megéljék.</w:t>
            </w:r>
          </w:p>
          <w:p>
            <w:pPr>
              <w:pStyle w:val="Normal"/>
              <w:keepNext w:val="true"/>
              <w:numPr>
                <w:ilvl w:val="0"/>
                <w:numId w:val="31"/>
              </w:numPr>
              <w:suppressAutoHyphens w:val="true"/>
              <w:autoSpaceDE w:val="false"/>
              <w:spacing w:lineRule="auto" w:line="240" w:before="0" w:after="0"/>
              <w:ind w:left="176" w:hanging="176"/>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t>A Szentírással kapcsolatos pozitív attitűd kialakulásának segítése.</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Bevezetés az Újszövetségbe és az evangéliumok világáb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ógörög nyelvű Újszövetség bemutatása és bibliai idézetek kikeresése</w:t>
            </w:r>
          </w:p>
        </w:tc>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w:t>
              <w:tab/>
              <w:t>Jézus Krisztus földi életének eseményei:</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szület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eresztelkedése</w:t>
            </w:r>
          </w:p>
          <w:p>
            <w:pPr>
              <w:pStyle w:val="Normal"/>
              <w:numPr>
                <w:ilvl w:val="0"/>
                <w:numId w:val="41"/>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megkísértése</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2.</w:t>
              <w:tab/>
              <w:t>Jézus tanít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tanítványok elhívása</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hegyi beszéd</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éldázatok</w:t>
            </w:r>
          </w:p>
          <w:p>
            <w:pPr>
              <w:pStyle w:val="Normal"/>
              <w:numPr>
                <w:ilvl w:val="0"/>
                <w:numId w:val="15"/>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w:t>
            </w:r>
            <w:r>
              <w:rPr>
                <w:rFonts w:cs="Times New Roman" w:ascii="Times New Roman" w:hAnsi="Times New Roman"/>
                <w:color w:val="000000"/>
                <w:lang w:val="hu-HU"/>
              </w:rPr>
              <w:t>én vagyok” mondások</w:t>
            </w:r>
          </w:p>
          <w:p>
            <w:pPr>
              <w:pStyle w:val="Normal"/>
              <w:tabs>
                <w:tab w:val="clear" w:pos="720"/>
                <w:tab w:val="left" w:pos="567" w:leader="none"/>
              </w:tabs>
              <w:autoSpaceDE w:val="false"/>
              <w:spacing w:lineRule="atLeast" w:line="260" w:before="0" w:after="0"/>
              <w:ind w:left="567" w:hanging="283"/>
              <w:jc w:val="both"/>
              <w:textAlignment w:val="center"/>
              <w:rPr/>
            </w:pPr>
            <w:r>
              <w:rPr>
                <w:rFonts w:cs="Times New Roman" w:ascii="Times New Roman" w:hAnsi="Times New Roman"/>
                <w:color w:val="000000"/>
                <w:lang w:val="hu-HU"/>
              </w:rPr>
              <w:t>3.</w:t>
              <w:tab/>
              <w:t>Találkozástörténetek az evangéliumokban</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4.</w:t>
              <w:tab/>
              <w:t>Jézus megváltó kereszthalál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5.</w:t>
              <w:tab/>
              <w:t>Jézus feltámadása</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6.</w:t>
              <w:tab/>
              <w:t>Jézus Krisztus mennybemenetele és a missziói parancs</w:t>
            </w:r>
          </w:p>
          <w:p>
            <w:pPr>
              <w:pStyle w:val="Normal"/>
              <w:tabs>
                <w:tab w:val="clear" w:pos="720"/>
                <w:tab w:val="left" w:pos="567" w:leader="none"/>
              </w:tabs>
              <w:autoSpaceDE w:val="false"/>
              <w:spacing w:lineRule="atLeast" w:line="260" w:before="0" w:after="0"/>
              <w:ind w:left="567" w:hanging="283"/>
              <w:jc w:val="both"/>
              <w:textAlignment w:val="center"/>
              <w:rPr>
                <w:rFonts w:ascii="Times New Roman" w:hAnsi="Times New Roman" w:cs="Times New Roman"/>
                <w:color w:val="000000"/>
                <w:lang w:val="hu-HU"/>
              </w:rPr>
            </w:pPr>
            <w:r>
              <w:rPr>
                <w:rFonts w:cs="Times New Roman" w:ascii="Times New Roman" w:hAnsi="Times New Roman"/>
                <w:color w:val="000000"/>
                <w:lang w:val="hu-HU"/>
              </w:rPr>
              <w:t>7.</w:t>
              <w:tab/>
              <w:t xml:space="preserve">Az apostoli kor: </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Pünkösd</w:t>
            </w:r>
          </w:p>
          <w:p>
            <w:pPr>
              <w:pStyle w:val="Normal"/>
              <w:numPr>
                <w:ilvl w:val="0"/>
                <w:numId w:val="29"/>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Pál apostol élete, missziói útjai</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risztus születése/származása a </w:t>
            </w:r>
            <w:r>
              <w:rPr>
                <w:rFonts w:eastAsia="Times New Roman" w:cs="Times New Roman" w:ascii="Times New Roman" w:hAnsi="Times New Roman"/>
                <w:i/>
                <w:iCs/>
                <w:color w:val="000000"/>
                <w:lang w:val="hu-HU" w:eastAsia="hu-HU"/>
              </w:rPr>
              <w:t>szinoptikusok</w:t>
            </w:r>
            <w:r>
              <w:rPr>
                <w:rFonts w:eastAsia="Times New Roman" w:cs="Times New Roman" w:ascii="Times New Roman" w:hAnsi="Times New Roman"/>
                <w:color w:val="000000"/>
                <w:lang w:val="hu-HU" w:eastAsia="hu-HU"/>
              </w:rPr>
              <w:t xml:space="preserve"> történetei alapján. Jézus gyermekkora</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szinoptikus evangéliumokból párhuzamos idézetek feldolgozása vagy keresztyén karácsonyi képeslapok megtekin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ásának kezdetei: megkeresztelkedés, megkísérté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keresztelőedény bemutatása és a keresztelés közös elemzése vagy közvélemény kutatás a keresztelésrő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és a tanítvány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riport a tanítvány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Jézus tanít: hegyi beszé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 xml:space="preserve">önálló gyűjtőmunka: </w:t>
            </w:r>
          </w:p>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Úri Ima idegen nyelveken,</w:t>
            </w:r>
          </w:p>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tikai témák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példázat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példázatok dramatikus feldolgoz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tanít: „én vagyok” mondások </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projektmunkával szemléletes montázs elkészí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43"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gyógyítási csodák</w:t>
            </w:r>
          </w:p>
        </w:tc>
        <w:tc>
          <w:tcPr>
            <w:tcW w:w="3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vtanítások a témáról a destruktív szektáknál; alternatív gyógymódok</w:t>
            </w:r>
          </w:p>
          <w:p>
            <w:pPr>
              <w:pStyle w:val="Normal"/>
              <w:spacing w:lineRule="auto" w:line="240" w:before="0" w:after="0"/>
              <w:jc w:val="both"/>
              <w:rPr/>
            </w:pPr>
            <w:r>
              <w:rPr>
                <w:rFonts w:eastAsia="Times New Roman" w:cs="Times New Roman" w:ascii="Times New Roman" w:hAnsi="Times New Roman"/>
                <w:lang w:val="hu-HU" w:eastAsia="hu-HU"/>
              </w:rPr>
              <w:t>Mit tanítanak a világvallások?</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csodát tesz: uralma a természet és a halál felett</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xml:space="preserve">Jézus Krisztus </w:t>
            </w:r>
            <w:r>
              <w:rPr>
                <w:rFonts w:eastAsia="Times New Roman" w:cs="Times New Roman" w:ascii="Times New Roman" w:hAnsi="Times New Roman"/>
                <w:i/>
                <w:iCs/>
                <w:color w:val="000000"/>
                <w:lang w:val="hu-HU" w:eastAsia="hu-HU"/>
              </w:rPr>
              <w:t>János evangéliumában</w:t>
            </w:r>
          </w:p>
        </w:tc>
        <w:tc>
          <w:tcPr>
            <w:tcW w:w="3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Virágvasárnaptól húsvétig: a nagyhét eseménye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w:t>
            </w:r>
            <w:r>
              <w:rPr>
                <w:rFonts w:eastAsia="Times New Roman" w:cs="Times New Roman" w:ascii="Times New Roman" w:hAnsi="Times New Roman"/>
                <w:color w:val="0070C0"/>
                <w:lang w:val="hu-HU" w:eastAsia="hu-HU"/>
              </w:rPr>
              <w:t>Passió” c. film elemz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129"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ennybemenetel és missziói paranc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70C0"/>
                <w:lang w:val="hu-HU" w:eastAsia="hu-HU"/>
              </w:rPr>
              <w:t>Gyűjtőmunka: hogyan valósítható meg a misszió parancs napjainkban?</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r>
          </w:p>
        </w:tc>
      </w:tr>
      <w:tr>
        <w:trPr>
          <w:trHeight w:val="27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Jézus követői: a pünkösd története és az első gyülekezet élete az </w:t>
            </w:r>
            <w:r>
              <w:rPr>
                <w:rFonts w:eastAsia="Times New Roman" w:cs="Times New Roman" w:ascii="Times New Roman" w:hAnsi="Times New Roman"/>
                <w:i/>
                <w:iCs/>
                <w:color w:val="000000"/>
                <w:lang w:val="hu-HU" w:eastAsia="hu-HU"/>
              </w:rPr>
              <w:t>Apostolok Cselekedetei</w:t>
            </w:r>
            <w:r>
              <w:rPr>
                <w:rFonts w:eastAsia="Times New Roman" w:cs="Times New Roman" w:ascii="Times New Roman" w:hAnsi="Times New Roman"/>
                <w:color w:val="000000"/>
                <w:lang w:val="hu-HU" w:eastAsia="hu-HU"/>
              </w:rPr>
              <w:t xml:space="preserve"> alapján</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helyi vagy közelben lévő diakóniai intézmény meglátogatása</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Jézus követői: Pál apostol élete, missziói útjai</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Térkép segítségével Pál útjainak követése.</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1"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Tanítványnak lenni ma: összefoglalás, témazárá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gyülekezeti kiszállás lehetőség: szolgálat és beszélgetés gyülekezeti tagokkal</w:t>
            </w:r>
          </w:p>
        </w:tc>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Kulcsfogalmak/ fogalmak</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ánon, evangélium, szinoptikus, apostol, József, Mária, Heródes, Keresztelő János, Jézus Krisztus, Nikodémus tanítványok, elhívás, példázat, boldogmondás, gyógyítási történetek, csodatörténetek, samáriai asszony, áldozócsütörtök, virágvasárnap, nagyhét, Pál megtérése, missziói utak</w:t>
            </w:r>
          </w:p>
        </w:tc>
      </w:tr>
      <w:tr>
        <w:trPr/>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fejlesztés várt eredményei a tanév végén (min. követelmény)</w:t>
            </w:r>
          </w:p>
        </w:tc>
        <w:tc>
          <w:tcPr>
            <w:tcW w:w="83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mak: kánon, evangélium, szinoptikusok, apostol.</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Jézus születése körüli események ismerete. Személyek ismerete: Heródes, József, Mária.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ténetek ismerete: Keresztelő János megkereszteli Jézust, Jézus megkísértés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12 tanítvány nevének ismerete, egy elhívás történet.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Boldogmondások és az Úri Ima memoriter szint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magvető, a búza és konkoly, az elrejtett kincs és a tékozló fiú példázat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én vagyok” mondások fogalmának ismerete, legalább 3 mondás memoriter szintű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38 éve beteg ember, vak Bartimeus történeté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5000 ember megvendégelése, Lázár feltámasztása c. történet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Nikodémus, samáriai asszony történet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assió és a feltámadás eseménysorozat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áldozócsütörtöki események ismerete. Keresztelés szereztetési Igéjének szövegh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ünkösd történetének ismerete, pünkösd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Pál megtéréstörténetének, a misszió fogalmának ismerete. A missziói utakról legalább 3 város felsorolása.</w:t>
            </w:r>
          </w:p>
        </w:tc>
      </w:tr>
    </w:tbl>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Alapmodul. Egyház- és vallásismeret.</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egyházismeret alapja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anulók hozzásegítése ahhoz, hogy ismereteket szerezzenek az MRE felépítéséről, a református egyház alapfogalmairól, szóhasználatáról.</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Bevezetés a református gyülekezetek világába, szokásrendszerébe.</w:t>
            </w:r>
          </w:p>
          <w:p>
            <w:pPr>
              <w:pStyle w:val="Normal"/>
              <w:numPr>
                <w:ilvl w:val="0"/>
                <w:numId w:val="19"/>
              </w:numPr>
              <w:autoSpaceDE w:val="false"/>
              <w:spacing w:lineRule="atLeast" w:line="260" w:before="0" w:after="0"/>
              <w:ind w:left="333" w:hanging="360"/>
              <w:contextualSpacing/>
              <w:jc w:val="both"/>
              <w:textAlignment w:val="center"/>
              <w:rPr/>
            </w:pPr>
            <w:r>
              <w:rPr>
                <w:rFonts w:cs="Times New Roman" w:ascii="Times New Roman" w:hAnsi="Times New Roman"/>
                <w:color w:val="000000"/>
                <w:lang w:val="hu-HU"/>
              </w:rPr>
              <w:t>A tanuló helyes egyházképének orientál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MRE iránti személyes elköteleződés segítése.</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egyház főbb tanításainak bemutatása.</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közösségbe való tartozás érzelmi hátterének feltérképezése révén a gyülekezeti kötődés segítése.</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699"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meretek</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Ismeretek az MRE felépítéséről, társadalmi szolgálat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MRE aktuális püspökeinek, valamint a tanuló egyházmegyéjének esperes személyének ismerete.</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tanuló egyházközségének rövid története és jelenlegi életének jellegzetessége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spacing w:val="-1"/>
                <w:lang w:val="hu-HU"/>
              </w:rPr>
              <w:t>A reformátori alapelvek (Sola Gratia, Solus Christus, Sola Fide, Sola Scriptu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gyülekezeti élet alapfogalm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református gyülekezeti tagság alapvető kritériumai és jellemvonásai.</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 református istentiszteletről, liturgiájá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ünnepi istentiszteletek, valamint a keresztelő, esküvő és úrvacsora.</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z egyházi év: ünnepek, ünnepkörök.</w:t>
            </w:r>
          </w:p>
          <w:p>
            <w:pPr>
              <w:pStyle w:val="Normal"/>
              <w:numPr>
                <w:ilvl w:val="0"/>
                <w:numId w:val="1"/>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lapvető ismeretek határainkon túli magyar reformátusokró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ökumené fogalmáról, megvalósulási lehetőségeiről.</w:t>
            </w:r>
          </w:p>
          <w:p>
            <w:pPr>
              <w:pStyle w:val="Normal"/>
              <w:numPr>
                <w:ilvl w:val="0"/>
                <w:numId w:val="1"/>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ismeretek az evangélikus, római katolikus és görög katolikus felekezetekről.</w:t>
            </w:r>
          </w:p>
          <w:p>
            <w:pPr>
              <w:pStyle w:val="Normal"/>
              <w:autoSpaceDE w:val="false"/>
              <w:spacing w:lineRule="atLeast" w:line="260" w:before="0" w:after="0"/>
              <w:ind w:left="310" w:hanging="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Pragmatikus fejlesztés:</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korábbi egyházélmények tudatosítása, rendezése, erősítése vagy helyretétele.</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Bekapcsolódási lehetőség a modul során legalább három alkalommal a gyülekezeti élet közösségébe (pl. istentisztelet, találkozás az egyházközség szolgálattevőivel, stb.).</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lapvető tájékozódás az MRE struktúrájában, fogalmi rendszerében.</w:t>
            </w:r>
          </w:p>
          <w:p>
            <w:pPr>
              <w:pStyle w:val="Normal"/>
              <w:numPr>
                <w:ilvl w:val="0"/>
                <w:numId w:val="22"/>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 xml:space="preserve">Aktív gyülekezeti tagság lehetőségeinek tudatos keresése. </w:t>
            </w:r>
          </w:p>
          <w:p>
            <w:pPr>
              <w:pStyle w:val="Normal"/>
              <w:autoSpaceDE w:val="false"/>
              <w:spacing w:lineRule="atLeast" w:line="260" w:before="0" w:after="0"/>
              <w:ind w:left="310" w:hanging="0"/>
              <w:jc w:val="both"/>
              <w:textAlignment w:val="center"/>
              <w:rPr>
                <w:rFonts w:ascii="Times New Roman" w:hAnsi="Times New Roman" w:eastAsia="Times New Roman" w:cs="Times New Roman"/>
                <w:i/>
                <w:i/>
                <w:iCs/>
                <w:color w:val="FFFFFF"/>
                <w:lang w:val="hu-HU" w:eastAsia="hu-HU"/>
              </w:rPr>
            </w:pPr>
            <w:r>
              <w:rPr>
                <w:rFonts w:eastAsia="Times New Roman" w:cs="Times New Roman" w:ascii="Times New Roman" w:hAnsi="Times New Roman"/>
                <w:color w:val="FFFFFF"/>
                <w:lang w:val="hu-HU" w:eastAsia="hu-HU"/>
              </w:rPr>
              <w:t>2</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lang w:val="en-US" w:eastAsia="hu-HU"/>
              </w:rPr>
            </w:pPr>
            <w:r>
              <w:rPr>
                <w:rFonts w:eastAsia="Times New Roman" w:cs="Times New Roman" w:ascii="Times New Roman" w:hAnsi="Times New Roman"/>
                <w:color w:val="000000"/>
                <w:lang w:val="en-US" w:eastAsia="hu-HU"/>
              </w:rPr>
              <w:t>Belső motiváció</w:t>
            </w:r>
          </w:p>
          <w:p>
            <w:pPr>
              <w:pStyle w:val="Normal"/>
              <w:numPr>
                <w:ilvl w:val="0"/>
                <w:numId w:val="16"/>
              </w:numPr>
              <w:autoSpaceDE w:val="false"/>
              <w:spacing w:lineRule="atLeast" w:line="260" w:before="0" w:after="0"/>
              <w:ind w:left="310" w:hanging="360"/>
              <w:contextualSpacing/>
              <w:jc w:val="both"/>
              <w:textAlignment w:val="center"/>
              <w:rPr/>
            </w:pPr>
            <w:r>
              <w:rPr>
                <w:rFonts w:cs="Times New Roman" w:ascii="Times New Roman" w:hAnsi="Times New Roman"/>
                <w:color w:val="000000"/>
                <w:lang w:val="hu-HU"/>
              </w:rPr>
              <w:t>A tanuló közösség-tudatának erősítése, a református egyház iránti pozitív attitűdjének megerősítése.</w:t>
            </w:r>
          </w:p>
          <w:p>
            <w:pPr>
              <w:pStyle w:val="Normal"/>
              <w:numPr>
                <w:ilvl w:val="0"/>
                <w:numId w:val="16"/>
              </w:numPr>
              <w:autoSpaceDE w:val="false"/>
              <w:spacing w:lineRule="atLeast" w:line="260" w:before="0" w:after="0"/>
              <w:ind w:left="310"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ktív gyülekezeti tagság iránti vágyakozás segítése.</w:t>
            </w:r>
          </w:p>
          <w:p>
            <w:pPr>
              <w:pStyle w:val="Normal"/>
              <w:autoSpaceDE w:val="false"/>
              <w:spacing w:lineRule="atLeast" w:line="260" w:before="0" w:after="0"/>
              <w:ind w:left="310"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0"/>
              <w:ind w:hanging="18"/>
              <w:contextualSpacing/>
              <w:jc w:val="both"/>
              <w:textAlignment w:val="center"/>
              <w:rPr/>
            </w:pPr>
            <w:r>
              <w:rPr>
                <w:rFonts w:cs="Times New Roman" w:ascii="Times New Roman" w:hAnsi="Times New Roman"/>
                <w:color w:val="000000"/>
                <w:lang w:val="hu-HU"/>
              </w:rPr>
              <w:t>Közösségbe tartozás (önismereti bevezet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Önismereti, tréning jellegű bevezető óra a közösségi élményekről, a közösségbe tartozás lehetőségeiről, érzelmi hátterérő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ori gondolkodás jellegzetességei</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istentisztelet és kegyesség</w:t>
            </w:r>
          </w:p>
          <w:p>
            <w:pPr>
              <w:pStyle w:val="Normal"/>
              <w:numPr>
                <w:ilvl w:val="0"/>
                <w:numId w:val="9"/>
              </w:numPr>
              <w:autoSpaceDE w:val="false"/>
              <w:spacing w:lineRule="atLeast" w:line="260" w:before="0" w:after="0"/>
              <w:ind w:left="342"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gyházi év</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egyház felépítése</w:t>
            </w:r>
          </w:p>
          <w:p>
            <w:pPr>
              <w:pStyle w:val="Normal"/>
              <w:numPr>
                <w:ilvl w:val="0"/>
                <w:numId w:val="9"/>
              </w:numPr>
              <w:autoSpaceDE w:val="false"/>
              <w:spacing w:lineRule="atLeast" w:line="260" w:before="0" w:after="0"/>
              <w:ind w:left="342" w:hanging="360"/>
              <w:contextualSpacing/>
              <w:jc w:val="both"/>
              <w:textAlignment w:val="center"/>
              <w:rPr/>
            </w:pPr>
            <w:r>
              <w:rPr>
                <w:rFonts w:cs="Times New Roman" w:ascii="Times New Roman" w:hAnsi="Times New Roman"/>
                <w:color w:val="000000"/>
                <w:lang w:val="hu-HU"/>
              </w:rPr>
              <w:t>A református istentisztelet</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z MRE felépítése és társadalmi szolgálat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cikkek, rövid filmrészletek, stb. alapján rövid összegzés, beszámoló készítése az MRE társadalmi szolgálat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tus tanítás négy alapel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Beszélgetés, vita a 4 alapelv jelentés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28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A református egyházközség, ahonnan származom / ahová tartozom</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 A gyülekezetem múltja (története)</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Szolgálattevők a gyülekezetben: lelkész, presbiter, gondnok, stb.</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Pármunka (csoportmunka): azonos gyülekezetbe tartozás esetén az egyházközség történetének megosztott feldolgozása és órán való bemutatása. Ha a tanulók több egyházközségbe tartoznak, a saját egyházközségük történetének szemléletes bemutatás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Interjú készítése a jelen lévő szolgálattevőkkel, aktív részvétel az órai beszélgetés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z egyházközség társadalmi szolgálata és lehetőségei</w:t>
            </w:r>
          </w:p>
          <w:p>
            <w:pPr>
              <w:pStyle w:val="Normal"/>
              <w:autoSpaceDE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az egyházközségben történő társadalmi szolgálati területek feltérképezése és a kiaknázatlan lehetőség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Gyülekezeti tag vagyok (lehet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lang w:val="hu-HU" w:eastAsia="hu-HU"/>
              </w:rPr>
              <w:t>Csoportmunka: gyülekezeti lehetőségek feltérképezése, havi gyülekezet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u w:val="single"/>
                <w:lang w:val="hu-HU" w:eastAsia="hu-HU"/>
              </w:rPr>
              <w:t>A református istentisztelet</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A vasárnapi istentisztelet és liturgiája</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Ünnepi alkalmak a gyülekezetben</w:t>
            </w:r>
          </w:p>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Különleges alkalmak (esküvő, keresztelés, temetés)</w:t>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val="hu-HU" w:eastAsia="hu-HU"/>
              </w:rPr>
              <w:t>A vasárnapi istentisztelet liturgiájának magyarázó bemutatása.</w:t>
            </w:r>
          </w:p>
          <w:p>
            <w:pPr>
              <w:pStyle w:val="Normal"/>
              <w:autoSpaceDE w:val="false"/>
              <w:spacing w:lineRule="auto" w:line="264" w:before="0" w:after="0"/>
              <w:jc w:val="both"/>
              <w:textAlignment w:val="center"/>
              <w:rPr/>
            </w:pPr>
            <w:r>
              <w:rPr>
                <w:rFonts w:cs="Times New Roman" w:ascii="Times New Roman" w:hAnsi="Times New Roman"/>
                <w:color w:val="000000"/>
                <w:lang w:val="hu-HU"/>
              </w:rPr>
              <w:t>Csoportmunka: ünnepi alkalmak jellegzetességeinek összegyűjtése. Megelőző feladat: Az egyházi év ünnepei alapján a gyülekezet ünnepi szokásainak összegyűjtése.</w:t>
            </w:r>
          </w:p>
          <w:p>
            <w:pPr>
              <w:pStyle w:val="Normal"/>
              <w:autoSpaceDE w:val="false"/>
              <w:spacing w:lineRule="auto" w:line="264" w:before="0" w:after="0"/>
              <w:textAlignment w:val="center"/>
              <w:rPr/>
            </w:pPr>
            <w:r>
              <w:rPr>
                <w:rFonts w:cs="Times New Roman" w:ascii="Times New Roman" w:hAnsi="Times New Roman"/>
                <w:color w:val="000000"/>
                <w:lang w:val="hu-HU"/>
              </w:rPr>
              <w:t>Tanulói élmények felidézése az esküvővel, temetéssel, keresztelővel kapcsolatban.</w:t>
            </w:r>
          </w:p>
          <w:p>
            <w:pPr>
              <w:pStyle w:val="Normal"/>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70"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lang w:val="hu-HU" w:eastAsia="hu-HU"/>
              </w:rPr>
              <w:t>Szolgálati lehetőségek a református istentisztele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Projekt: Egy gyülekezeti ifjúsági istentisztelet közös megterve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Ifjúsági csoportok és találkozók az MRE-ben</w:t>
            </w:r>
          </w:p>
          <w:p>
            <w:pPr>
              <w:pStyle w:val="Normal"/>
              <w:autoSpaceDE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anulói felidézése ifjúsági csoportokkal, találkozókkal kapcsolatban. Kapcsolódó kisfilmek (pl. Csillagpont), ppt-k közös megnéz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agyar reformátusok határainkon tú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cs="Times New Roman" w:ascii="Times New Roman" w:hAnsi="Times New Roman"/>
                <w:color w:val="000000"/>
                <w:lang w:val="hu-HU"/>
              </w:rPr>
              <w:t>Magyar reformátusság térképének elkészítése azon országok, területek bejelölésével, ahol magyar reformátusok vanna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642"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Más keresztyén felekezetek és az ökumené</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előadás lehetőségek más felekezete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gyházkerület, egyházmegye, egyházközség, esperes, püspök, MRE, reformátori alapelvek, gyülekezet, gyülekezeti szolgálatok, lelkipásztor, presbiter, gondnok, kántor, református egyháztagság, református istentisztelet, sákramentum, úrvacsorás istentisztelet, egyházi év ünnepkörei, karácsonyi ünnepkör, húsvéti ünnepkör, pünkösdi ünnepkör, határainkon túli magyar reformátuso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ko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Egyházkerület, egyházmegye, egyházközség fogalmi ismerete; adott egyházmegye esperesének, egyházkerület püspökének ismerete; az MRE társadalmi szolgálatából legalább két terület megnevez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négy alapelv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Háttérkutatásban való részvétel a gyülekezet történetérő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lkipásztor, presbiter, gondnok, kántor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témáról szóló ötletbörzében és a háttérkutatás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egyháztagság fogalmának és fő jellemvonásai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református istentisztelet fő jellegzetességeine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i év ünnepköreinek és ünnepei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sküvői és keresztelési fogadalom szöveg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z órához kapcsolódó projektbe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egalább egy ifjúsági találkozó megnev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Legalább 5 ország megnevezése, ahol magyar reformátusok vannak.</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eresztyén felekezetek fő jellemvonásai.</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rFonts w:ascii="Times New Roman" w:hAnsi="Times New Roman" w:cs="Times New Roman"/>
          <w:b/>
          <w:b/>
          <w:sz w:val="24"/>
          <w:lang w:val="hu-HU"/>
        </w:rPr>
      </w:pPr>
      <w:r>
        <w:rPr>
          <w:rFonts w:cs="Times New Roman" w:ascii="Times New Roman" w:hAnsi="Times New Roman"/>
          <w:b/>
          <w:sz w:val="24"/>
          <w:lang w:val="hu-HU"/>
        </w:rPr>
      </w:r>
    </w:p>
    <w:p>
      <w:pPr>
        <w:pStyle w:val="Normal"/>
        <w:spacing w:lineRule="auto" w:line="240" w:before="0" w:after="0"/>
        <w:rPr/>
      </w:pPr>
      <w:r>
        <w:rPr>
          <w:rFonts w:cs="Times New Roman" w:ascii="Times New Roman" w:hAnsi="Times New Roman"/>
          <w:b/>
          <w:sz w:val="24"/>
          <w:lang w:val="hu-HU"/>
        </w:rPr>
        <w:t>11.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8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Adott tanévre tervezhető kiegészítő modulok óraszáma: 24 óra</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ematikai egység: Egyetemes e</w:t>
            </w:r>
            <w:r>
              <w:rPr>
                <w:rFonts w:eastAsia="Times New Roman" w:cs="Times New Roman" w:ascii="Times New Roman" w:hAnsi="Times New Roman"/>
                <w:b/>
                <w:color w:val="000000"/>
                <w:lang w:val="hu-HU" w:eastAsia="hu-HU"/>
              </w:rPr>
              <w:t>gyháztörténet.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Tegyetek tanítvánnyá minden népet!</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color w:val="0070C0"/>
                <w:lang w:val="hu-HU" w:eastAsia="hu-HU"/>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önmegtartóztatás, hatalomvágy.</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329" w:hanging="357"/>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egyes történelmi korszakokban, különböző társadalmakba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Szentlélek Isten munkájának és a Krisztus-testként élő egyház helyzetének példákon keresztül történő bemutatása a különböző történelmi korszakokban, a keresztyénség egész világon való elterjedése néhány főbb állomásának, szakaszának bemut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isteni kijelentésre való emberi ráismerés és az annak való engedelmeskedés bemutatása különböző népek,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spacing w:lineRule="auto" w:line="240" w:before="0" w:after="0"/>
              <w:ind w:left="329" w:hanging="357"/>
              <w:contextualSpacing/>
              <w:rPr/>
            </w:pPr>
            <w:r>
              <w:rPr>
                <w:rFonts w:cs="Times New Roman" w:ascii="Times New Roman" w:hAnsi="Times New Roman"/>
                <w:lang w:val="hu-HU"/>
              </w:rPr>
              <w:t>Az adott egységekhez tartozó történeteken keresztül annak a felmutatása, hogy Istennek terve és üzenete van az emberi élet és a történelem szituációiban is, és Isten gondviselő szeretete végigkíséri az emberiség életét.</w:t>
            </w:r>
          </w:p>
          <w:p>
            <w:pPr>
              <w:pStyle w:val="Normal"/>
              <w:numPr>
                <w:ilvl w:val="0"/>
                <w:numId w:val="19"/>
              </w:numPr>
              <w:spacing w:lineRule="auto" w:line="240" w:before="0" w:after="0"/>
              <w:ind w:left="329" w:hanging="357"/>
              <w:contextualSpacing/>
              <w:rPr>
                <w:lang w:val="hu-HU"/>
              </w:rPr>
            </w:pPr>
            <w:r>
              <w:rPr>
                <w:rFonts w:cs="Times New Roman" w:ascii="Times New Roman" w:hAnsi="Times New Roman"/>
                <w:lang w:val="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textAlignment w:val="center"/>
              <w:rPr>
                <w:rFonts w:ascii="Times New Roman" w:hAnsi="Times New Roman" w:cs="Times New Roman"/>
                <w:color w:val="000000"/>
                <w:lang w:val="en-US"/>
              </w:rPr>
            </w:pPr>
            <w:r>
              <w:rPr>
                <w:rFonts w:cs="Times New Roman" w:ascii="Times New Roman" w:hAnsi="Times New Roman"/>
                <w:color w:val="000000"/>
                <w:lang w:val="en-US"/>
              </w:rPr>
              <w:t>Ismer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 mint a Szentlélek munkája, a Krisztus teste, Isten választottainak közö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gondviselése közösségek és az egyéni sorsok példáin át.</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z emberi esendőség és az isteni kegyelem néhány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ten Igéjének mindenkor aktuálisan ható ereje, az egyház jelenléte kora társadalmában.</w:t>
            </w:r>
          </w:p>
          <w:p>
            <w:pPr>
              <w:pStyle w:val="Normal"/>
              <w:numPr>
                <w:ilvl w:val="0"/>
                <w:numId w:val="8"/>
              </w:numPr>
              <w:autoSpaceDE w:val="false"/>
              <w:spacing w:lineRule="auto" w:line="240" w:before="0" w:after="0"/>
              <w:ind w:left="317" w:hanging="317"/>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Isten megszólító Igéjének az adott korban való meghall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ény misszió világszerte. A legfontosabb felekezetek.</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tanrendszer néhány kiemelt elemének történeti vonatkozásai.</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szervezet néhány meghatározó változás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ség megújításának szükségessége.</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gyesség, a hitvalló élet néhány egyéni és közösségi példája.</w:t>
            </w:r>
          </w:p>
          <w:p>
            <w:pPr>
              <w:pStyle w:val="Normal"/>
              <w:numPr>
                <w:ilvl w:val="0"/>
                <w:numId w:val="8"/>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gyháztörténeti közös műveltség megalapozása.</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Pragmatikus fejlesztés: </w:t>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Szövegértési és önálló tanulási kompetenciák fejlesz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Ismeretszerzés történelmi atlaszok, térképek, ábrák, adatsorok, grafikonok segítségéve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Önállóan szerzett ismeretek rendszerezése tanári útmutatáss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Kiselőadások, tanulói beszámolók bemutatása, esetenként digitális megoldások támogatásával.</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Vitakultúra, érvelés fejlesztése. Egyes szituációk megjelenítése.</w:t>
            </w:r>
          </w:p>
          <w:p>
            <w:pPr>
              <w:pStyle w:val="Normal"/>
              <w:numPr>
                <w:ilvl w:val="0"/>
                <w:numId w:val="11"/>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left="317" w:hanging="317"/>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p>
            <w:pPr>
              <w:pStyle w:val="Normal"/>
              <w:keepNext w:val="true"/>
              <w:suppressAutoHyphens w:val="true"/>
              <w:autoSpaceDE w:val="false"/>
              <w:spacing w:lineRule="auto" w:line="240" w:before="0" w:after="0"/>
              <w:ind w:left="317" w:hanging="317"/>
              <w:textAlignment w:val="center"/>
              <w:rPr>
                <w:rFonts w:ascii="Times New Roman" w:hAnsi="Times New Roman" w:cs="Times New Roman"/>
                <w:color w:val="000000"/>
                <w:lang w:val="en-US"/>
              </w:rPr>
            </w:pPr>
            <w:r>
              <w:rPr>
                <w:rFonts w:cs="Times New Roman" w:ascii="Times New Roman" w:hAnsi="Times New Roman"/>
                <w:color w:val="000000"/>
                <w:lang w:val="en-US"/>
              </w:rPr>
              <w:t xml:space="preserve">Belső motiváció </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magyar református] keresztyén identitás erősítése, tudva, hogy az ifjabb generáció szintén a saját korában és történelmi helyzetében éli hitvalló életét.</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gyülekezethez, az egyházközséghez és az anyaszentegyházhoz való elköteleződés kognitív, érzelmi és felelősségvállalásban megjelenő elemeinek mélyítés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eresztyén küldetésben, élethivatásban, szolgálatban vállalt küzdelmek és áldozatok jelentőségének megélhetővé tétele.</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református keresztyén ünnepek mélyebb átélésének támogatása.</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 közösséghez való tartozás erősítése közös hagyományaink és múltunk tudatosításával.</w:t>
            </w:r>
          </w:p>
          <w:p>
            <w:pPr>
              <w:pStyle w:val="Normal"/>
              <w:numPr>
                <w:ilvl w:val="0"/>
                <w:numId w:val="44"/>
              </w:numPr>
              <w:autoSpaceDE w:val="false"/>
              <w:spacing w:lineRule="auto" w:line="240" w:before="0" w:after="0"/>
              <w:ind w:left="317" w:hanging="317"/>
              <w:contextualSpacing/>
              <w:jc w:val="both"/>
              <w:textAlignment w:val="center"/>
              <w:rPr/>
            </w:pPr>
            <w:r>
              <w:rPr>
                <w:rFonts w:cs="Times New Roman" w:ascii="Times New Roman" w:hAnsi="Times New Roman"/>
                <w:color w:val="00000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ősegyház útja az államvallási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Szentírás, mint egyháztörténeti forrás. Digitális bemutató vagy tablókészítés: keresztyén mártírok. Mártírakták forráselemzése, képi ábrázolások értelmezése. A keresztyénség terjedése – térképek segítségével.</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z egyház történelmének kezdetei, a keresztyénség a Római Birodalomban.</w:t>
            </w:r>
          </w:p>
          <w:p>
            <w:pPr>
              <w:pStyle w:val="Normal"/>
              <w:numPr>
                <w:ilvl w:val="0"/>
                <w:numId w:val="3"/>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ció német és svájci ága.</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A katolicizmus és a protestantizmus a XX. században.</w:t>
            </w:r>
          </w:p>
          <w:p>
            <w:pPr>
              <w:pStyle w:val="Normal"/>
              <w:numPr>
                <w:ilvl w:val="0"/>
                <w:numId w:val="3"/>
              </w:numPr>
              <w:autoSpaceDE w:val="false"/>
              <w:spacing w:lineRule="atLeast" w:line="260" w:before="0" w:after="0"/>
              <w:contextualSpacing/>
              <w:jc w:val="both"/>
              <w:textAlignment w:val="center"/>
              <w:rPr/>
            </w:pPr>
            <w:r>
              <w:rPr>
                <w:rFonts w:cs="Times New Roman" w:ascii="Times New Roman" w:hAnsi="Times New Roman"/>
                <w:color w:val="000000"/>
                <w:lang w:val="hu-HU"/>
              </w:rPr>
              <w:t>Kiemelkedő egyháztörténeti személyiségek, példák Krisztus elkötelezett követésére.</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egyetemes zsinatok és a pápasá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elemzés alapján: a keresztyénség terjedése 1000-ig. </w:t>
            </w:r>
            <w:r>
              <w:rPr>
                <w:rFonts w:cs="Times New Roman" w:ascii="Times New Roman" w:hAnsi="Times New Roman"/>
                <w:i/>
                <w:iCs/>
                <w:color w:val="000000"/>
                <w:lang w:val="hu-HU"/>
              </w:rPr>
              <w:t>Zsinati viták és hitvallások – forráselemzés vagy szituációs játék.</w:t>
            </w:r>
            <w:r>
              <w:rPr>
                <w:rFonts w:cs="Times New Roman" w:ascii="Times New Roman" w:hAnsi="Times New Roman"/>
                <w:color w:val="000000"/>
                <w:lang w:val="hu-HU"/>
              </w:rPr>
              <w:t xml:space="preserve"> </w:t>
            </w:r>
            <w:r>
              <w:rPr>
                <w:rFonts w:cs="Times New Roman" w:ascii="Times New Roman" w:hAnsi="Times New Roman"/>
                <w:i/>
                <w:iCs/>
                <w:color w:val="000000"/>
                <w:lang w:val="hu-HU"/>
              </w:rPr>
              <w:t>Egyházszervezeti séma készítése illetve elemzése. Beszámolók: az apokrif könyvek, egyes fontos bibliafordítások; Augustinu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gyházszakad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remeteségről illetve a Reguláró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özépkori egyház: misztikum és hatal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Térkép- és forráselemzés: a keresztes hadak. Képelemzés: a romanika és a gótika kegyessége. Beszámolók: Az universitas. Ünnepek a középkorban. Assisi Ferenc.</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Szerzetesek, eretnekek, előreformátor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Beszámolók: a szerzetesi életforma; művészet és egyház. Dramatikus megjelenítés: egyes eretnekmozgalmak; az inkvizíció.</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kora, Luther, Kálvi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A reformáció terjedése térképek alapján. </w:t>
            </w:r>
            <w:r>
              <w:rPr>
                <w:rFonts w:cs="Times New Roman" w:ascii="Times New Roman" w:hAnsi="Times New Roman"/>
                <w:i/>
                <w:iCs/>
                <w:color w:val="000000"/>
                <w:lang w:val="hu-HU"/>
              </w:rPr>
              <w:t>Forráselemzés: A 95 pont. Kálvin munkássága. Reformátori életutak. Dramatikus megjelenítés: hitviták. Filmelemzés: Luther.</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rotestáns etika és kegyességi irányzatok a XVII–XVIII. sz.-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Dramatikus megjelenítés: kegyességi irányzatok. Viták az angol polgári forradalom idejéből.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Misszió az ipari forradalom korának társadalmá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i/>
                <w:i/>
                <w:iCs/>
                <w:color w:val="000000"/>
                <w:lang w:val="hu-HU"/>
              </w:rPr>
            </w:pPr>
            <w:r>
              <w:rPr>
                <w:rFonts w:cs="Times New Roman" w:ascii="Times New Roman" w:hAnsi="Times New Roman"/>
                <w:color w:val="000000"/>
                <w:lang w:val="hu-HU"/>
              </w:rPr>
              <w:t xml:space="preserve">Felekezetek családfája. </w:t>
            </w:r>
            <w:r>
              <w:rPr>
                <w:rFonts w:cs="Times New Roman" w:ascii="Times New Roman" w:hAnsi="Times New Roman"/>
                <w:i/>
                <w:iCs/>
                <w:color w:val="000000"/>
                <w:lang w:val="hu-HU"/>
              </w:rPr>
              <w:t xml:space="preserve">Dramatikus megjelenítés: az ipari forradalom hatása a családokra, a társadalmi mobilitásra. </w:t>
            </w:r>
            <w:r>
              <w:rPr>
                <w:rFonts w:cs="Times New Roman" w:ascii="Times New Roman" w:hAnsi="Times New Roman"/>
                <w:color w:val="000000"/>
                <w:lang w:val="hu-HU"/>
              </w:rPr>
              <w:t>Beszámolók vagy esszéírás egyes keresztyén civil szerveződésekről (pl. Bibliatársulat, YMCA, Üdvhadsereg).</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Világmisszi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 xml:space="preserve">Térképek alapján a keresztyénség világmissziója a XV–XIX. században. </w:t>
            </w:r>
            <w:r>
              <w:rPr>
                <w:rFonts w:cs="Times New Roman" w:ascii="Times New Roman" w:hAnsi="Times New Roman"/>
                <w:i/>
                <w:iCs/>
                <w:color w:val="000000"/>
                <w:lang w:val="hu-HU"/>
              </w:rPr>
              <w:t>Dramatikus megjelenítés vagy esszéírás: a misszió etikai dilemmái (pl. amerikai és afrikai őslakosok helyzete, gyarmatosítás, rabszolgaság kérdés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keresztyén egyház a XX. sz. megpróbáltatásai közöt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
                <w:iCs/>
                <w:color w:val="000000"/>
                <w:lang w:val="hu-HU"/>
              </w:rPr>
              <w:t xml:space="preserve">Beszámolók illetve dramatikus megjelenítés pl. </w:t>
            </w:r>
            <w:r>
              <w:rPr>
                <w:rFonts w:cs="Times New Roman" w:ascii="Times New Roman" w:hAnsi="Times New Roman"/>
                <w:color w:val="000000"/>
                <w:lang w:val="hu-HU"/>
              </w:rPr>
              <w:t>Albert Schweitzer, Dietrich Bonhoeffer</w:t>
            </w:r>
            <w:r>
              <w:rPr>
                <w:rFonts w:cs="Times New Roman" w:ascii="Times New Roman" w:hAnsi="Times New Roman"/>
                <w:i/>
                <w:iCs/>
                <w:color w:val="000000"/>
                <w:lang w:val="hu-HU"/>
              </w:rPr>
              <w:t>, Teréz anya, Billy Graham életműve. Dramatikus megjelenítés: keresztyén helytállás XX. sz.-i morális kérdések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Egyház és globális kihíváso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 xml:space="preserve">Térkép- és forráselemzés: a világ vallási körképe napjainkban. </w:t>
            </w:r>
            <w:r>
              <w:rPr>
                <w:rFonts w:cs="Times New Roman" w:ascii="Times New Roman" w:hAnsi="Times New Roman"/>
                <w:i/>
                <w:iCs/>
                <w:color w:val="000000"/>
                <w:lang w:val="hu-HU"/>
              </w:rPr>
              <w:t>Esszéírás: modern vallásos jelenségek. Dramatikus megjelenítés:a globalizáció valamely morális kérd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Jézus Krisztus, Pál apostol, Constantinus. Római Birodalom. Egyház, gyülekezet, keresztyén, vértanú. Augustinus, I. Leó, I. Gergely. Püspök, zsinat, dogma, hitvallás, bibliafordítás, kanonizáció. Róma, Konstantinápoly. Pátriárka, pápa, ortodox, katolikus, teológia. Avignon. VII. Gergely, III. Ince. Keresztes hadjárat, gótika, invesztitúra, universitas. Assisi Ferenc, Wyclif, Husz János. Eretnek, kathar, szerzetesség, bencések, domonkosok, ferencesek. Luther, Kálvin, Zwingli. Wittenberg, Genf. Reformáció, reformátori alapelvek, evangélikus, református, anglikán, protestáns, katolikus megújulás, felekeze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reformáció terjedése az egyes európai országokban. Bullinger. Zinzendorf. Protestáns ortodoxia, puritanizmus, pietizmus. Wesley, XIII. Leó. Baptista, metodista, presbiteriánus, Bibliatársulat. Livingstone, Söderbolm. Ökumenizmus.</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 xml:space="preserve">Albert Schweitzer, Dietrich Bonhoeffer, XXIII. János, II. János Pál. </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Világvallás, magánvallások, pluralizmus, keresztyén identitás, szolidaritás, karitatív tevékenység, spiritualitás.</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ismerete: Kr. u. 30. körül. Kr. u. 313. Jézus Krisztus, Pál apostol, Constantinus. Római Birodalom.</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mi ismeret: Egyház, gyülekezet, keresztyén, vértanú.</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constantinusi fordulat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325, 787. Augustinus, I. Leó, I. Gergely. Püspök, zsinat, dogma, hitvallás, bibliafordítás, kanonizáció.</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ház tanítása kialakulásának néhány fontos kérd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54, 1965. Róma, Konstantinápoly. Pátriárka, pápa, ortodox, katolikus, teológi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Két-három fontos különbség megnevezése Kelet és Nyugat közöt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datok: 1095–1291. 1215. Avignon. VII. Gergely, III. Ince. Keresztes hadjárat, gótika, invesztitúra, universita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z egyház befolyása a középkori emberek életér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datok: 1209, 1415. Assisi Ferenc, Wyclif, Husz János. Eretnek, kathar, szerzetesség, bencések, domonkosok, ferencesek.</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17., 1536, 1555. Luther, Kálvin, Zwingli. Wittenberg, Genf. Reformáció, reformátori alapelvek, evangélikus, református, anglikán, protestáns, katolikus megújulás, felekezet.</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reformáció terjedése az egyes európai országokban. Az egyház megújulásának néhány jellemzőj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566, 1648. Bullinger. Zinzendorf. Protestáns ortodoxia, puritanizmus, pietizmu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protestáns munkaetika értelmez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1804, 1855, 1891. Wesley, XIII. Leó. Baptista, metodista, presbiteriánus, Bibliatársula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ipari forradalom hatása a társadalomra és az egyház reagálás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Livingstone, Söderbolm. Ökumenizmu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 felekezetek megjelenésének egyes jellemző példái az Európán kívüli kontinenseke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1948, 1962. Albert Schweitzer, Dietrich Bonhoeffer, XXIII. János, II. János Pál.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kularizációs folyamatok jellegzetességei.</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Világvallás, magánvallások, pluralizmus, keresztyén identitás, szolidaritás, karitatív tevékenység, spiritualitás.</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keresztyének társadalmi felelősségvállalása napjaink egyes globális kérdéseiben.</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Magyar egyháztörténet Alapmodul</w:t>
            </w:r>
            <w:r>
              <w:rPr>
                <w:rFonts w:eastAsia="Times New Roman" w:cs="Times New Roman" w:ascii="Times New Roman" w:hAnsi="Times New Roman"/>
                <w:color w:val="000000"/>
                <w:lang w:val="hu-HU" w:eastAsia="hu-HU"/>
              </w:rPr>
              <w:t xml:space="preserve">. </w:t>
            </w:r>
          </w:p>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Isten hozzánk való szeretete</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2</w:t>
            </w:r>
            <w:r>
              <w:rPr>
                <w:rFonts w:eastAsia="Times New Roman" w:cs="Times New Roman" w:ascii="Times New Roman" w:hAnsi="Times New Roman"/>
                <w:lang w:val="hu-HU" w:eastAsia="hu-HU"/>
              </w:rPr>
              <w:t xml:space="preserve"> óra</w:t>
            </w:r>
          </w:p>
          <w:p>
            <w:pPr>
              <w:pStyle w:val="Normal"/>
              <w:spacing w:lineRule="auto" w:line="240" w:before="0" w:after="0"/>
              <w:jc w:val="both"/>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z adott egyháztörténeti esemény történelmi hátterérő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Személyes tapasztalatok a magyar reformációról, az adott terület magyar reformációjának emlékeiről.</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Igéje hatásának, Isten ígéretei megvalósulásának meglátása és megértése a magyarság történetének egyes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Szentlélek Isten munkájának és a Krisztus-testként élő egyház helyzetének példákon keresztül történő bemutatása a magyar történelem egyes kiemelt korszakaiba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isteni kijelentésre való emberi ráismerés és az annak való engedelmeskedés bemutatása különböző korok, személyiségek életében (jó és rossz példák alapján). Az eltérő történelmi korszakok kiemelt fordulópontjain előforduló személyes élethelyzetekben vállalt hitvallásos döntések bemutatása, megpróbáltatás és áldás értelmezése, Isten gondviselésének és a hit erejének megmutatása egyes esetekben.</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Isten tervének, illetve Isten a történetekben megnyilvánuló akaratának alapján a tanulók életvalóságából kiindulva a jelenre vonatkozó applikáció, saját élettörténethez való kapcsolás segítése.</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történelmi események érdekes, logikus, érthető, személyes jellegű, tanulókhoz igazított bemutatása, melyet a diákok saját tudásukba be tudnak építeni. Cél, hogy a tanulók az ismert történelmi időben és térben is el tudják helyezni a tanultaka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 modulhoz tartozó egyháztörténeti ismeretek, alapvető összefüggések és ezek kortörténeti hátterének a bemutatása, és a tanuló hozzásegítése azok elsajátításához, melyekkel a református hittan középszintű érettségi követelményrendszerét teljesíteni tudja. A történelem érettségi követelmények református nézőpontú átismétlése, árnyalt elsajátításának támogatása.</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lang w:val="hu-HU" w:eastAsia="hu-HU"/>
              </w:rPr>
              <w:t>Az adott egységekhez tartozó történeteken keresztül annak a felmutatása, hogy Istennek terve és üzenete van az emberi élet és a történelem szituációiban is, a történelmi magyar református történelemszemlélet főbb elemeinek bemutatása (pl. a Himnuszon keresztül).</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örténelem és az egyháztörténet alapvető fogalmainak, szakszókincsének használata és elmélyítése, történelmi források többszempontú elemzése, következtetések megfogalmaz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 mint a Szentlélek munkája, a Krisztus teste, Isten választottainak közösség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pacing w:val="-3"/>
                <w:sz w:val="20"/>
                <w:lang w:val="hu-HU"/>
              </w:rPr>
              <w:t>Isten gondviselése a nemzeti közösség történetében és az egyéni sorsok példáin á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történelemszemlélet.</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ten Igéjének mindenkor aktuálisan ható ereje, a reformátusság jelenléte a magyar történelemben.</w:t>
            </w:r>
          </w:p>
          <w:p>
            <w:pPr>
              <w:pStyle w:val="Normal"/>
              <w:numPr>
                <w:ilvl w:val="0"/>
                <w:numId w:val="37"/>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Isten megszólító Igéjének az adott korban való meghallás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egyházszervezet néhány sajátos kérdése.</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semper reformanda” elv érvényesülése és lehetőségei a magyar reformátusság sorsában.</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gyesség, a hitvalló élet néhány egyéni és közösségi példája.</w:t>
            </w:r>
          </w:p>
          <w:p>
            <w:pPr>
              <w:pStyle w:val="Normal"/>
              <w:numPr>
                <w:ilvl w:val="0"/>
                <w:numId w:val="37"/>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gyháztörténeti közös műveltség megalapozása.</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Szövegértési és önálló tanulási kompetenciák fejlesz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Ismeretszerzés történelmi atlaszok, térképek, ábrák, adatsorok, grafikonok segítségéve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Önállóan szerzett ismeretek rendszerezése tanári útmutatással.</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Kiselőadások, tanulói beszámolók bemutatása, esetenként digitális megoldások támogatásával.</w:t>
            </w:r>
          </w:p>
          <w:p>
            <w:pPr>
              <w:pStyle w:val="Normal"/>
              <w:numPr>
                <w:ilvl w:val="0"/>
                <w:numId w:val="10"/>
              </w:numPr>
              <w:autoSpaceDE w:val="false"/>
              <w:spacing w:lineRule="auto" w:line="240" w:before="0" w:after="0"/>
              <w:ind w:left="0" w:firstLine="176"/>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Vitakultúra, érvelés fejlesztése. Egyes szituációk megjelenítése.</w:t>
            </w:r>
          </w:p>
          <w:p>
            <w:pPr>
              <w:pStyle w:val="Normal"/>
              <w:numPr>
                <w:ilvl w:val="0"/>
                <w:numId w:val="10"/>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Néhány egyháztörténeti jelentőségű kérdésben többféle értelmezés ismerete, a református álláspont melletti érvelés képessége.</w:t>
            </w:r>
          </w:p>
          <w:p>
            <w:pPr>
              <w:pStyle w:val="Normal"/>
              <w:autoSpaceDE w:val="false"/>
              <w:spacing w:lineRule="auto" w:line="240" w:before="0" w:after="0"/>
              <w:ind w:firstLine="176"/>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firstLine="176"/>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magyar református keresztyén identitás erősítése, tudva, hogy az ifjabb generáció szintén a saját korában és történelmi helyzetében éli hitvalló életét.</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gyülekezethez, az egyházközséghez és az anyaszentegyházhoz való elköteleződés kognitív, érzelmi és felelősségvállalásban megjelenő elemeinek mélyítés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eresztyén küldetésben, élethivatásban, szolgálatban vállalt küzdelmek és áldozatok jelentőségének megélhetővé tétele.</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református keresztyén gyülekezeti alkalmak mélyebb átélésének támogatása.</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 közösséghez való tartozás erősítése közös hagyományaink és múltunk tudatosításával.</w:t>
            </w:r>
          </w:p>
          <w:p>
            <w:pPr>
              <w:pStyle w:val="Normal"/>
              <w:numPr>
                <w:ilvl w:val="0"/>
                <w:numId w:val="36"/>
              </w:numPr>
              <w:autoSpaceDE w:val="false"/>
              <w:spacing w:lineRule="auto" w:line="240" w:before="0" w:after="0"/>
              <w:ind w:left="0" w:firstLine="176"/>
              <w:contextualSpacing/>
              <w:jc w:val="both"/>
              <w:textAlignment w:val="center"/>
              <w:rPr/>
            </w:pPr>
            <w:r>
              <w:rPr>
                <w:rFonts w:cs="Times New Roman" w:ascii="Times New Roman" w:hAnsi="Times New Roman"/>
                <w:color w:val="000000"/>
                <w:sz w:val="20"/>
                <w:lang w:val="hu-HU"/>
              </w:rPr>
              <w:t>Az emberi esendőség, a bűn szerepének és Isten kegyelmének megértése az egyháztörténet egyes eseményei kapcsá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honfoglaló magyarok vallása: források és hipotézise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Térkép alapján a sztyeppei magyarság szomszédságai. Egyes források vallástörténeti értelmezése. Keresztyének Pannóniában.</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reformáció tanainak elterjedése Magyarországon.</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z ellenreformáció kora és a vallási türelem kérdései.</w:t>
            </w:r>
          </w:p>
          <w:p>
            <w:pPr>
              <w:pStyle w:val="Normal"/>
              <w:numPr>
                <w:ilvl w:val="0"/>
                <w:numId w:val="3"/>
              </w:numPr>
              <w:autoSpaceDE w:val="false"/>
              <w:spacing w:lineRule="auto" w:line="240" w:before="0" w:after="0"/>
              <w:ind w:left="390" w:hanging="390"/>
              <w:contextualSpacing/>
              <w:jc w:val="both"/>
              <w:textAlignment w:val="center"/>
              <w:rPr/>
            </w:pPr>
            <w:r>
              <w:rPr>
                <w:rFonts w:eastAsia="Times New Roman" w:cs="Times New Roman" w:ascii="Times New Roman" w:hAnsi="Times New Roman"/>
                <w:lang w:val="hu-HU" w:eastAsia="hu-HU"/>
              </w:rPr>
              <w:t>A magyar állam és a református egyház viszonya a II. világháború után.</w:t>
            </w:r>
          </w:p>
          <w:p>
            <w:pPr>
              <w:pStyle w:val="Normal"/>
              <w:numPr>
                <w:ilvl w:val="0"/>
                <w:numId w:val="3"/>
              </w:numPr>
              <w:autoSpaceDE w:val="false"/>
              <w:spacing w:lineRule="auto" w:line="240" w:before="0" w:after="0"/>
              <w:ind w:left="390" w:hanging="39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Hitvalló őseink</w:t>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keresztyénség felvétele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cs="Times New Roman"/>
                <w:color w:val="000000"/>
                <w:lang w:val="hu-HU"/>
              </w:rPr>
            </w:pPr>
            <w:r>
              <w:rPr>
                <w:rFonts w:cs="Times New Roman" w:ascii="Times New Roman" w:hAnsi="Times New Roman"/>
                <w:color w:val="000000"/>
                <w:lang w:val="hu-HU"/>
              </w:rPr>
              <w:t>Forrásértelmezés: István király törvényei és az Intelmek egyes része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Pillanatképek a középkori magyar keresztyénség történetébő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román és gótikus templomok Magyarországon; középkori vallásos irodalom.</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54"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A reformáció század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Beszámolók vagy dramatikus megjelenítés: Dévai Bíró Mátyás, Sztárai Mihály, Szegedi Kis István, Kálmáncsehi Sánta Márton, Huszár Gál életműve kapcsán. Beszámolók vagy forráselemzés: A reformáció és a művelődés összekapcsolódása: Méliusz Juhász Péter, Dávid Ferenc, Károli Gáspár, Szenczi Molnár Albert életművéb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Ellenreformáció és vallási türele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jc w:val="both"/>
              <w:textAlignment w:val="center"/>
              <w:rPr/>
            </w:pPr>
            <w:r>
              <w:rPr>
                <w:rFonts w:cs="Times New Roman" w:ascii="Times New Roman" w:hAnsi="Times New Roman"/>
                <w:iCs/>
                <w:color w:val="000000"/>
                <w:lang w:val="hu-HU"/>
              </w:rPr>
              <w:t>Beszámolók vagy dramatikus megjelenítés: Bocskai István, Bethlen Gábor, I. Rákóczi György, Lorántffy Zsuzsánna egyháztörténeti jelentősége. Református diákélet. A vándordiákok helyzete. A gályarab prédikátorok.</w:t>
            </w:r>
          </w:p>
          <w:p>
            <w:pPr>
              <w:pStyle w:val="Normal"/>
              <w:autoSpaceDE w:val="false"/>
              <w:spacing w:lineRule="auto" w:line="264" w:before="0" w:after="0"/>
              <w:jc w:val="both"/>
              <w:textAlignment w:val="center"/>
              <w:rPr>
                <w:rFonts w:ascii="Times New Roman" w:hAnsi="Times New Roman" w:cs="Times New Roman"/>
                <w:i/>
                <w:i/>
                <w:iCs/>
                <w:color w:val="000000"/>
                <w:lang w:val="hu-HU"/>
              </w:rPr>
            </w:pPr>
            <w:r>
              <w:rPr>
                <w:rFonts w:cs="Times New Roman" w:ascii="Times New Roman" w:hAnsi="Times New Roman"/>
                <w:iCs/>
                <w:color w:val="000000"/>
                <w:lang w:val="hu-HU"/>
              </w:rPr>
              <w:t>Forráselemzés: a Türelmi Rendel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z egyházszervezet sajátosságai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Vita a presbitériumok jelentőségé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 a polgárosuló Magyarországo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református kollégiumok híres diákjai a XIX. században. Diákönképzőkörök szerepe a reformkorban, református diákélet a dualizmus korá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reformáció korának és a Himnusznak a történelemszemlélete (kiegészít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Forráselemzés: XVI. századi alkotások és a Himnusz összeve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A XX. század magyar református egyháza: szétszakadás, üldöztetés, helytál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Beszámolók a kortörténeti háttérről. Forráselemzés: az ébredés lehetőségeiről, a lelkigondozás egyes lehetőségei</w:t>
            </w:r>
            <w:r>
              <w:rPr>
                <w:rFonts w:cs="Times New Roman" w:ascii="Times New Roman" w:hAnsi="Times New Roman"/>
                <w:i/>
                <w:iCs/>
                <w:color w:val="000000"/>
                <w:lang w:val="hu-HU"/>
              </w:rPr>
              <w: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lang w:val="hu-HU" w:eastAsia="hu-HU"/>
              </w:rPr>
            </w:pPr>
            <w:r>
              <w:rPr>
                <w:rFonts w:eastAsia="Times New Roman" w:cs="Times New Roman" w:ascii="Times New Roman" w:hAnsi="Times New Roman"/>
                <w:i/>
                <w:iCs/>
                <w:color w:val="000000"/>
                <w:lang w:val="hu-HU" w:eastAsia="hu-HU"/>
              </w:rPr>
            </w:r>
          </w:p>
        </w:tc>
      </w:tr>
      <w:tr>
        <w:trPr>
          <w:trHeight w:val="267"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eastAsia="Times New Roman" w:cs="Times New Roman" w:ascii="Times New Roman" w:hAnsi="Times New Roman"/>
                <w:color w:val="000000"/>
                <w:lang w:val="hu-HU" w:eastAsia="hu-HU"/>
              </w:rPr>
              <w:t>Egyházunk ma (társadalmi és kulturális jelentőség, szerepvállal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iCs/>
                <w:color w:val="000000"/>
                <w:lang w:val="hu-HU"/>
              </w:rPr>
              <w:t>A református egyház társadalmi jelenlétének bemutatása példákon keresztül (pl. ifjúsági munka, intézmények, média).</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Cs/>
                <w:color w:val="000000"/>
                <w:lang w:val="hu-HU" w:eastAsia="hu-HU"/>
              </w:rPr>
            </w:pPr>
            <w:r>
              <w:rPr>
                <w:rFonts w:eastAsia="Times New Roman" w:cs="Times New Roman" w:ascii="Times New Roman" w:hAnsi="Times New Roman"/>
                <w:iCs/>
                <w:color w:val="000000"/>
                <w:lang w:val="hu-HU" w:eastAsia="hu-HU"/>
              </w:rPr>
            </w:r>
          </w:p>
        </w:tc>
      </w:tr>
      <w:tr>
        <w:trPr>
          <w:trHeight w:val="27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Összefoglalás, témazárá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lang w:val="hu-HU" w:eastAsia="hu-HU"/>
              </w:rPr>
              <w:t xml:space="preserve">Az összefoglaláshoz javasolt projektmódszer segítségével összegezni a tanultakat. </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895. Táltos, mitológia, egyistenhit, hipotézis, forrás, tudományos bizonyíté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996, 1000. Esztergom. Gellért püspök, I. István. Krisztianizáció.</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 István király egyházszervezése.</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367. I. László. Bakócz Tamás. Pálosok, pogány, szent, érsek, husziták.</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 középkori magyar keresztyén kultúra szerepére.</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30, 1590. Vizsoly, Mezőtúr, Debrecen, Pápa, Sárospatak. Sztárai Mihály, Méliusz Juhász Péter, Károli Gáspár, Szenczi Molnár Albert. Prédikátor, hitvita, zsoltárfordítás, kollégium, unitáriu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reformáció szerepe a három részre szakadt ország összetartásában.</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568, 1606, 1676, 1781. Pozsony, Nagyenyed. Kocsi Csergő Bálint, de Ruyter, Comenius, II. József. Presbiter, peregrináció, Kántus, ellenreformáció, gyászévtized, Türelmi rendele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Példák az ellenreformáció módszereire. A Türelmi rendelet néhány hatása.</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1855, 1881. Kolozsvár, Pest-Buda. Arany János, Szabó Aladár. Önképzőkör, kálvinizmus, pátensharc, autonómia, reverzális, kultúrharc, belmisszió.</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Példák a reformátusság elkötelezettségére a nemzeti kultúra, függetlenség és társadalmi megújulás mellet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20, 1948. Ravasz László. Gyökössy Endre. Népfőiskola, embermentés, államosítás, evangelizáció, Egyezmény, ébredés, diakónia, lelkigondozás.</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eresztyén lelkiismeret a diktatúrák idején – néhány példa alapján.</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1990. Identitás. Szeretetszolgálat. Önkéntesség.</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Református értékek felsorolása.</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kulcsfogalmak közül témánként 6-15, a felsorolt adatokra való ráismerés, azonosítás szintjén való ismerete. </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pPr>
      <w:r>
        <w:rPr>
          <w:rFonts w:cs="Times New Roman" w:ascii="Times New Roman" w:hAnsi="Times New Roman"/>
          <w:b/>
          <w:sz w:val="24"/>
          <w:lang w:val="hu-HU"/>
        </w:rPr>
        <w:t>12. évfolyam</w:t>
      </w:r>
    </w:p>
    <w:p>
      <w:pPr>
        <w:pStyle w:val="Normal"/>
        <w:spacing w:lineRule="auto" w:line="240" w:before="0" w:after="0"/>
        <w:rPr>
          <w:rFonts w:ascii="Times New Roman" w:hAnsi="Times New Roman" w:cs="Times New Roman"/>
          <w:color w:val="FF0000"/>
          <w:sz w:val="24"/>
          <w:lang w:val="hu-HU"/>
        </w:rPr>
      </w:pPr>
      <w:r>
        <w:rPr>
          <w:rFonts w:cs="Times New Roman" w:ascii="Times New Roman" w:hAnsi="Times New Roman"/>
          <w:sz w:val="24"/>
          <w:lang w:val="hu-HU"/>
        </w:rPr>
        <w:t xml:space="preserve">Alapmodulok összes óraszáma: 43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dott tanévre tervezhető kiegészítő modulok óraszáma: 21 óra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rPr>
          <w:rFonts w:ascii="Times New Roman" w:hAnsi="Times New Roman" w:cs="Times New Roman"/>
          <w:sz w:val="24"/>
          <w:lang w:val="hu-HU"/>
        </w:rPr>
      </w:pPr>
      <w:r>
        <w:rPr>
          <w:rFonts w:cs="Times New Roman" w:ascii="Times New Roman" w:hAnsi="Times New Roman"/>
          <w:sz w:val="24"/>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402"/>
        <w:gridCol w:w="2925"/>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Dogma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református hittan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18</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3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Információk és háttérismeretek a református egyház dogmatikai gondolkodásmódjáról, a Heidelbergi Káté, II. Helvét Hitvallás, Apostoli Hitvallás látásmódjáról.</w:t>
            </w:r>
          </w:p>
          <w:p>
            <w:pPr>
              <w:pStyle w:val="Normal"/>
              <w:numPr>
                <w:ilvl w:val="0"/>
                <w:numId w:val="40"/>
              </w:numPr>
              <w:autoSpaceDE w:val="false"/>
              <w:spacing w:lineRule="auto" w:line="240" w:before="0" w:after="0"/>
              <w:ind w:left="317" w:hanging="36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color w:val="0070C0"/>
                <w:lang w:val="hu-HU" w:eastAsia="hu-HU"/>
              </w:rPr>
              <w:t>Tapasztalati élmények a következőkről: hitvallás, bűn, kegyelem.</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Felnőtt, érett, cselekvőképes hit kialakulásának és megélésének a 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z adott dogmatikai tételek kapcsán hitvallásainkra, a Heidelbergi Káté és a II. Helvét Hitvallás vonatkozó kérdés-feleleteire való rámutatás, a hitvallásokban való jártasság elősegítése.</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Református dogmatika alaptételeinek tanulócentrikus, biblikus közvetítése, és azok gyakorlati megvalósulásainak, mindennapi életre való konzekvenciáinak áttekintése a diákok narratív interpretációjának elősegítésével.</w:t>
            </w:r>
          </w:p>
          <w:p>
            <w:pPr>
              <w:pStyle w:val="Normal"/>
              <w:numPr>
                <w:ilvl w:val="0"/>
                <w:numId w:val="19"/>
              </w:numPr>
              <w:autoSpaceDE w:val="false"/>
              <w:spacing w:lineRule="auto" w:line="240" w:before="0" w:after="0"/>
              <w:ind w:left="459" w:hanging="425"/>
              <w:contextualSpacing/>
              <w:jc w:val="both"/>
              <w:textAlignment w:val="center"/>
              <w:rPr/>
            </w:pPr>
            <w:r>
              <w:rPr>
                <w:rFonts w:cs="Times New Roman" w:ascii="Times New Roman" w:hAnsi="Times New Roman"/>
                <w:lang w:val="hu-HU" w:eastAsia="hu-HU"/>
              </w:rPr>
              <w:t>A modulhoz tartozó dogma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Önismeret, énkép fejlesztése Isten és az ember kapcsolatát magában foglaló dogmatikai témák kapcsá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Logikai kompetencia fejlesztése a református dogmatika alapigazságaiban rejlő összefüggésekre áttekintése révén.</w:t>
            </w:r>
          </w:p>
          <w:p>
            <w:pPr>
              <w:pStyle w:val="Normal"/>
              <w:numPr>
                <w:ilvl w:val="0"/>
                <w:numId w:val="19"/>
              </w:numPr>
              <w:autoSpaceDE w:val="false"/>
              <w:spacing w:lineRule="auto" w:line="240" w:before="0" w:after="0"/>
              <w:ind w:left="459" w:hanging="425"/>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nnak a tudatosítása, hogy a hit ismeretekből épül fel, illetve a hit megélését segíthetik a rendszerezett ismeretek.</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176" w:hanging="284"/>
              <w:textAlignment w:val="center"/>
              <w:rPr/>
            </w:pPr>
            <w:r>
              <w:rPr>
                <w:rFonts w:eastAsia="Times New Roman" w:cs="Times New Roman" w:ascii="Times New Roman" w:hAnsi="Times New Roman"/>
                <w:color w:val="000000"/>
                <w:sz w:val="20"/>
                <w:lang w:val="en-US"/>
              </w:rPr>
              <w:t xml:space="preserve">   </w:t>
            </w:r>
            <w:r>
              <w:rPr>
                <w:rFonts w:cs="Times New Roman" w:ascii="Times New Roman" w:hAnsi="Times New Roman"/>
                <w:color w:val="000000"/>
                <w:sz w:val="20"/>
                <w:lang w:val="en-US"/>
              </w:rPr>
              <w:t>Ismeretek</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z Apostoli Hitvallás szöveghű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 hitvallásos alapfogalmak ismerete.</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ismeretek általános vallásos fogalmakról (kultusz, tabu, szent).</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Alapvető bibliai fogalmak tisztázása, ismerete (pl. gondviselés, egyház, törvény, evangélium, stb.).</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gyháztörténeti ismeretek arról, milyen korszakokban hogyan változott a fogalmak használata és hogyan értelmezhetők napjainkban.</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 xml:space="preserve">Az egyház mint térben és időben egy közösség, egyházi élet napjainkban. </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Kiemelten fontos a két sákramentum tudatos megélésének tanításbeli megalapozása.</w:t>
            </w:r>
          </w:p>
          <w:p>
            <w:pPr>
              <w:pStyle w:val="Normal"/>
              <w:numPr>
                <w:ilvl w:val="0"/>
                <w:numId w:val="30"/>
              </w:numPr>
              <w:autoSpaceDE w:val="false"/>
              <w:spacing w:lineRule="auto" w:line="240" w:before="0" w:after="0"/>
              <w:ind w:left="176" w:hanging="284"/>
              <w:contextualSpacing/>
              <w:jc w:val="both"/>
              <w:textAlignment w:val="center"/>
              <w:rPr>
                <w:rFonts w:ascii="Times New Roman" w:hAnsi="Times New Roman" w:cs="Times New Roman"/>
                <w:i/>
                <w:i/>
                <w:iCs/>
                <w:color w:val="000000"/>
                <w:sz w:val="20"/>
                <w:lang w:val="hu-HU"/>
              </w:rPr>
            </w:pPr>
            <w:r>
              <w:rPr>
                <w:rFonts w:cs="Times New Roman" w:ascii="Times New Roman" w:hAnsi="Times New Roman"/>
                <w:i/>
                <w:iCs/>
                <w:color w:val="000000"/>
                <w:sz w:val="20"/>
                <w:lang w:val="hu-HU"/>
              </w:rPr>
              <w:t>Kompetenciák: cselekvés, alkalmazási készség</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z Apostoli Hitvallás biblikus alapjai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ájékozottság a biblikusan megalapozott tanokat illetően.</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keresztyén világlátás összefoglalható megmutatása, összehasonlítva más felfogásokka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0"/>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tudatos megélésének gyakorlati megalapozása</w:t>
            </w:r>
          </w:p>
          <w:p>
            <w:pPr>
              <w:pStyle w:val="Normal"/>
              <w:autoSpaceDE w:val="false"/>
              <w:spacing w:lineRule="auto" w:line="240" w:before="0" w:after="0"/>
              <w:ind w:left="176" w:hanging="284"/>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176" w:hanging="284"/>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Eligazodni a sokféle hit között, megtalálni és felmutatni a keresztyénen belül a „saját” meggyőződést. Az egyéni felelősségtől a közösségi felelősség felvállalását, megélését szeretnénk segíteni.</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 xml:space="preserve">Az óráknak támogatniuk kell az egyéni felismeréseket, megfogalmazásokat, akkor is, ha elsőre nem a Heidelbergi Káté mindenre kiterjedő alaposságával szólalnak meg. A modul elvégzésekor számolni kell azzal, hogy „kemény eledellel” nem kezdhető el a hitvallásos élet. </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tanulóknak szükséges érezniük, hogy a tanok nem elvont szituációkon keresztül érkeztek az emberi világba, hanem ezek azok, melyeket Isten kijelentett.</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nem gyors válaszo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Tudatossá kell tenni, hogy e témakörökben előjövő kérdésekre adható válaszok a mindennapi hitgyakorlást segítik.</w:t>
            </w:r>
          </w:p>
          <w:p>
            <w:pPr>
              <w:pStyle w:val="Normal"/>
              <w:numPr>
                <w:ilvl w:val="0"/>
                <w:numId w:val="32"/>
              </w:numPr>
              <w:autoSpaceDE w:val="false"/>
              <w:spacing w:lineRule="auto" w:line="240" w:before="0" w:after="0"/>
              <w:ind w:left="176" w:hanging="284"/>
              <w:contextualSpacing/>
              <w:jc w:val="both"/>
              <w:textAlignment w:val="center"/>
              <w:rPr/>
            </w:pPr>
            <w:r>
              <w:rPr>
                <w:rFonts w:cs="Times New Roman" w:ascii="Times New Roman" w:hAnsi="Times New Roman"/>
                <w:color w:val="000000"/>
                <w:sz w:val="20"/>
                <w:lang w:val="hu-HU"/>
              </w:rPr>
              <w:t>A modul felsőbb évfolyamokban (11-12.) történő használata esetén kiemelten fontos a két sákramentum megélésének belső megalapozása.</w:t>
            </w:r>
          </w:p>
          <w:p>
            <w:pPr>
              <w:pStyle w:val="Normal"/>
              <w:keepNext w:val="true"/>
              <w:suppressAutoHyphens w:val="true"/>
              <w:autoSpaceDE w:val="false"/>
              <w:spacing w:lineRule="auto" w:line="288" w:before="170" w:after="170"/>
              <w:ind w:left="310" w:hanging="0"/>
              <w:textAlignment w:val="center"/>
              <w:rPr>
                <w:rFonts w:ascii="Times New Roman" w:hAnsi="Times New Roman" w:eastAsia="Times New Roman" w:cs="Times New Roman"/>
                <w:color w:val="000000"/>
                <w:sz w:val="20"/>
                <w:szCs w:val="20"/>
                <w:lang w:val="hu-HU" w:eastAsia="hu-HU"/>
              </w:rPr>
            </w:pPr>
            <w:r>
              <w:rPr>
                <w:rFonts w:eastAsia="Times New Roman" w:cs="Times New Roman" w:ascii="Times New Roman" w:hAnsi="Times New Roman"/>
                <w:color w:val="000000"/>
                <w:sz w:val="20"/>
                <w:szCs w:val="2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Bevezetés a református hittan rendszerébe,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Ezek rendszerezése, esetleges „hittan-szó-tár”füzetbe való lejegyzése.</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Teremtő Isten, Mindenható Atya, Isten gondviselése</w:t>
            </w:r>
          </w:p>
          <w:p>
            <w:pPr>
              <w:pStyle w:val="Normal"/>
              <w:spacing w:lineRule="auto" w:line="240" w:before="0" w:after="0"/>
              <w:jc w:val="both"/>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ember teremtése, a teremtésvédelem, Jézus gyógyításai, A Zsoltárok könyve, stb.)</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Megváltó Isten – Sola Gratia, Solus Christus</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nagyhét eseményei, a reformáció története)</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 keresztség</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 sákramentumok: az úrvacso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w:t>
            </w:r>
            <w:r>
              <w:rPr>
                <w:rFonts w:eastAsia="Times New Roman" w:cs="Times New Roman" w:ascii="Times New Roman" w:hAnsi="Times New Roman"/>
                <w:lang w:val="hu-HU" w:eastAsia="hu-HU"/>
              </w:rPr>
              <w:tab/>
              <w:t>Az anyaszentegyház</w:t>
            </w:r>
          </w:p>
          <w:p>
            <w:pPr>
              <w:pStyle w:val="Normal"/>
              <w:spacing w:lineRule="auto" w:line="240" w:before="0" w:after="0"/>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kijelent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t>motivációként szituációs játék a jól ismert formákban: mutogatás, rajz, halandzsa-nyelv.</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Ige hármas alakja, Sola Scriptu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kiscsoportos munka: egy esemény különböző források szerinti kitárgyalása, ez lehet nyugodtan mindennapos iskolai történet is. Pl. 3 elbeszélő egy címzetthez.</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hit – Sola Fid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ún. „film-nézős” módszer: tanulók eljátsszák a történetet, újra és újra „visszalassítva” míg fel nem fedezhető a megingás pillanata (ez sokféle lehet). Ezt vagy egy hasonló bevezetést követhet (de mindenképpen csak követheti!) a hitről szóló beszélgetés.</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háromság Ist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Előzetes feladat: természeti jelenségek felkutatása, irányítottan a klasszikusnak számító Nap, szél, stb. jellemzőinek összegyűjtés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ő Isten, Mindenható Atya, Isten gondviselés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 xml:space="preserve">Kiscsoportos munka, tanári vezetéssel. Különböző teremtéstörténetek, eredetmítoszok feldolgozása képekkel, szövegekkel, ezek összehasonlítása, elemzése tanári vezetéssel.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 </w:t>
            </w:r>
            <w:r>
              <w:rPr>
                <w:rFonts w:eastAsia="Times New Roman" w:cs="Times New Roman" w:ascii="Times New Roman" w:hAnsi="Times New Roman"/>
                <w:color w:val="000000"/>
                <w:szCs w:val="20"/>
                <w:lang w:val="hu-HU" w:eastAsia="hu-HU"/>
              </w:rPr>
              <w:t>A bűn kérdés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jánlott projekt: Ideális esetben informatikai jellegű órát lehet tervezni, pl. keresőprogrammal aktuális híreket találni, felvillantani, elemezni</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Megváltó Isten – Sola Gratia, Solus Christu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vita, képelemzés a témával kapcsolatba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ákramentumok: keresztség és úrvacsor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szokások bemutatása megbeszéléssel, személyes történetek a keresztelőről (előzetesen kérhetünk képeket, családi történeteket /amennyiben vannak/ keresztelőkrő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Szentlélek Isten személye és munkáj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önálló munka, majd közös elemzés: mikor és mire volt szüksége az egyháznak (és/vagy a keresztyén embernek az Isten ilyen formájú jelenlété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örvény és evangéliu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beszélgetés egy kiválasztott etikai parancsról: miért van szükség rá?</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67"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anyaszentegyház</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lang w:val="hu-HU" w:eastAsia="hu-HU"/>
              </w:rPr>
              <w:t>egyéni munka, önjellemzés készítése (röviden, akár apróhirdetéses formában, stb.), majd újabb jellemzés készítése a múlt felidézésével együtt. Az utolsó körben a jövőbeni tervek hozzáadása történi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95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eljövendő világ és örök él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Vita-óra. Előzetes felkészülést igényel, egyéni feladat a különböző világvége jóslatok összegyűjtése, prezentálása. Ez számtalan formában történhet, egy fontos, hogy mindenképpen képi is legyen.</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tc>
        <w:tc>
          <w:tcPr>
            <w:tcW w:w="82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postoli Hitvallás, reformátori alapelvek, Szentháromság, bűn, törvény és evangélium, anyaszentegyház, törvény hármas haszna, általános és különös kijelentés, II. Helvét Hitvallás, Heidelbergi Káté</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ogalmak forma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Fogalom: általános és különös kijelentés.</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Scriptura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ola Fide reformátori alapelv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háromság fogalmána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 Teremtő és Gondviselő Isten fogalmának ismerete. </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ola Gratia és a Solus Christus reformátori alapelvek jelentésének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Szentlélek Isten szerepe a Szentháromságban.</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sákramentumok egy szituációban való működésének ismerete, a szereztetési igék memoriterszerű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 xml:space="preserve">A törvény és evangélium fogalmának ismerete, a törvény hármas hasznának ismerete. Az általános és a különös kijelentés fogalmának ismerete. </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bűn fogalmának ismeret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anyaszentegyházról szóló hitvallási részek szöveghű ismerete. A közösség fogalmának megértés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Isten ígéretei közül egy-kettő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feladatok végrehajtása, dolgozat elkészítése, teszt megírása és az órákon való együttműködő részvétel. Az Apostoli Hitvallás memoriterszerű ismerete.</w:t>
            </w:r>
          </w:p>
        </w:tc>
      </w:tr>
    </w:tbl>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p>
      <w:pPr>
        <w:pStyle w:val="Normal"/>
        <w:spacing w:lineRule="auto" w:line="240" w:before="0" w:after="0"/>
        <w:rPr>
          <w:rFonts w:ascii="Times New Roman" w:hAnsi="Times New Roman" w:cs="Times New Roman"/>
          <w:lang w:val="hu-HU"/>
        </w:rPr>
      </w:pPr>
      <w:r>
        <w:rPr>
          <w:rFonts w:cs="Times New Roman" w:ascii="Times New Roman" w:hAnsi="Times New Roman"/>
          <w:lang w:val="hu-HU"/>
        </w:rPr>
      </w:r>
    </w:p>
    <w:tbl>
      <w:tblPr>
        <w:tblW w:w="14601" w:type="dxa"/>
        <w:jc w:val="left"/>
        <w:tblInd w:w="-572" w:type="dxa"/>
        <w:tblLayout w:type="fixed"/>
        <w:tblCellMar>
          <w:top w:w="0" w:type="dxa"/>
          <w:left w:w="108" w:type="dxa"/>
          <w:bottom w:w="0" w:type="dxa"/>
          <w:right w:w="108" w:type="dxa"/>
        </w:tblCellMar>
      </w:tblPr>
      <w:tblGrid>
        <w:gridCol w:w="3537"/>
        <w:gridCol w:w="2790"/>
        <w:gridCol w:w="2700"/>
        <w:gridCol w:w="540"/>
        <w:gridCol w:w="5034"/>
      </w:tblGrid>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 xml:space="preserve">Tematikai egység: </w:t>
            </w:r>
            <w:r>
              <w:rPr>
                <w:rFonts w:eastAsia="Times New Roman" w:cs="Times New Roman" w:ascii="Times New Roman" w:hAnsi="Times New Roman"/>
                <w:b/>
                <w:color w:val="000000"/>
                <w:lang w:val="hu-HU" w:eastAsia="hu-HU"/>
              </w:rPr>
              <w:t>Etika. Alapmodul</w:t>
            </w:r>
          </w:p>
          <w:p>
            <w:pPr>
              <w:pStyle w:val="Normal"/>
              <w:autoSpaceDE w:val="false"/>
              <w:spacing w:lineRule="atLeast" w:line="260" w:before="0" w:after="0"/>
              <w:jc w:val="both"/>
              <w:textAlignment w:val="center"/>
              <w:rPr>
                <w:rFonts w:ascii="Times New Roman" w:hAnsi="Times New Roman" w:eastAsia="Times New Roman" w:cs="Times New Roman"/>
                <w:b/>
                <w:b/>
                <w:lang w:val="hu-HU" w:eastAsia="hu-HU"/>
              </w:rPr>
            </w:pPr>
            <w:r>
              <w:rPr>
                <w:rFonts w:eastAsia="Times New Roman" w:cs="Times New Roman" w:ascii="Times New Roman" w:hAnsi="Times New Roman"/>
                <w:color w:val="000000"/>
                <w:lang w:val="hu-HU" w:eastAsia="hu-HU"/>
              </w:rPr>
              <w:t>Cím: A keresztyén élet alapkérdései</w:t>
            </w:r>
          </w:p>
        </w:tc>
        <w:tc>
          <w:tcPr>
            <w:tcW w:w="5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val="hu-HU" w:eastAsia="hu-HU"/>
              </w:rPr>
              <w:t>Órakeret: 20</w:t>
            </w:r>
            <w:r>
              <w:rPr>
                <w:rFonts w:eastAsia="Times New Roman" w:cs="Times New Roman" w:ascii="Times New Roman" w:hAnsi="Times New Roman"/>
                <w:lang w:val="hu-HU" w:eastAsia="hu-HU"/>
              </w:rPr>
              <w:t xml:space="preserve"> óra</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2 óra összefoglalás és számonkérés</w:t>
            </w:r>
          </w:p>
        </w:tc>
      </w:tr>
      <w:tr>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Előzetes tudás</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információk és háttérismeretek a gyülekezeti életről, az MRE szokásrendjéről és az egyházi szóhasználatról.</w:t>
            </w:r>
          </w:p>
          <w:p>
            <w:pPr>
              <w:pStyle w:val="Normal"/>
              <w:numPr>
                <w:ilvl w:val="0"/>
                <w:numId w:val="40"/>
              </w:numPr>
              <w:autoSpaceDE w:val="false"/>
              <w:spacing w:lineRule="auto" w:line="240" w:before="0" w:after="0"/>
              <w:ind w:left="317" w:hanging="360"/>
              <w:contextualSpacing/>
              <w:jc w:val="both"/>
              <w:textAlignment w:val="center"/>
              <w:rPr/>
            </w:pPr>
            <w:r>
              <w:rPr>
                <w:rFonts w:eastAsia="Times New Roman" w:cs="Times New Roman" w:ascii="Times New Roman" w:hAnsi="Times New Roman"/>
                <w:color w:val="0070C0"/>
                <w:lang w:val="hu-HU" w:eastAsia="hu-HU"/>
              </w:rPr>
              <w:t>Tapasztalati élmények az ünnepekről és az ünnepekhez kapcsolódó szentírási történetek ismerete</w:t>
            </w:r>
            <w:r>
              <w:rPr>
                <w:rFonts w:eastAsia="Times New Roman" w:cs="Times New Roman" w:ascii="Times New Roman" w:hAnsi="Times New Roman"/>
                <w:lang w:val="hu-HU" w:eastAsia="hu-HU"/>
              </w:rPr>
              <w:t>.</w:t>
            </w:r>
          </w:p>
        </w:tc>
        <w:tc>
          <w:tcPr>
            <w:tcW w:w="5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tematikai egység nevelési-fejlesztési céljai</w:t>
            </w:r>
          </w:p>
          <w:p>
            <w:pPr>
              <w:pStyle w:val="Normal"/>
              <w:numPr>
                <w:ilvl w:val="0"/>
                <w:numId w:val="19"/>
              </w:numPr>
              <w:autoSpaceDE w:val="false"/>
              <w:spacing w:lineRule="atLeast" w:line="260" w:before="0" w:after="0"/>
              <w:ind w:left="333"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kkal való közös gondolkodás a keresztyén élet alapkérdéseiben Isten Igéje, a Szentírás alapján. </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 xml:space="preserve">A Tízparancsolatnak, mint Isten életre vezető, segítő tanácsainak a bemutatása, és azoknak a mai életre való konzekvenciáinak az áttekintése, több szempontú vizsgálata. A Tízparancsolat tanításának, etikai konzekvenciáinak a tanulók élettörténetéhez való kapcsolódásának elősegítése.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értékrendszer kommunikálása, belsővé válásának elősegítése, felkészítés a felnőtt lét szerepeinek krisztusi módon való megélésér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A modulhoz tartozó etikai kérdések református nézőpontú megközelítésének tanulóközpontú, módszertanilag sokszínű közvetítése, mely ismeretanyag elsajátításával a tanuló elégséges ismeretet szerez a református hittan középszintű érettségi teljesítéséhez.</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 vonatkozó kapcsolódásai által a tanulók életvalóságából kiindulva annak a megláttatása, hogy Istennek az emberi élet alapkérdéseire is van üzenete; keresztyén önazonosság fejlesztése.</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 xml:space="preserve">Az egyes témák tanulóközpontú végiggondolása révén nagykorú, érett, cselekvőképes hit megélésére nevelés. </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Az adott egységek vonatkozó kapcsolati lehetőségei alapján szociális és állampolgári kompetenciák fejlesztése.</w:t>
            </w:r>
          </w:p>
          <w:p>
            <w:pPr>
              <w:pStyle w:val="Normal"/>
              <w:numPr>
                <w:ilvl w:val="0"/>
                <w:numId w:val="19"/>
              </w:numPr>
              <w:spacing w:lineRule="auto" w:line="240" w:before="0" w:after="0"/>
              <w:ind w:left="333" w:hanging="360"/>
              <w:contextualSpacing/>
              <w:jc w:val="both"/>
              <w:rPr/>
            </w:pPr>
            <w:r>
              <w:rPr>
                <w:rFonts w:cs="Times New Roman" w:ascii="Times New Roman" w:hAnsi="Times New Roman"/>
                <w:lang w:val="hu-HU"/>
              </w:rPr>
              <w:t>Önálló vélemény kialakításának segítése közvetített háttérismeretek, etikai alapkérdésekhez tartozó problémák, témakörök felvetése és átgondolása révén.</w:t>
            </w:r>
          </w:p>
          <w:p>
            <w:pPr>
              <w:pStyle w:val="Normal"/>
              <w:numPr>
                <w:ilvl w:val="0"/>
                <w:numId w:val="19"/>
              </w:numPr>
              <w:spacing w:lineRule="auto" w:line="240" w:before="0" w:after="0"/>
              <w:ind w:left="333" w:hanging="360"/>
              <w:contextualSpacing/>
              <w:jc w:val="both"/>
              <w:rPr>
                <w:rFonts w:ascii="Times New Roman" w:hAnsi="Times New Roman" w:cs="Times New Roman"/>
                <w:lang w:val="hu-HU"/>
              </w:rPr>
            </w:pPr>
            <w:r>
              <w:rPr>
                <w:rFonts w:cs="Times New Roman" w:ascii="Times New Roman" w:hAnsi="Times New Roman"/>
                <w:lang w:val="hu-HU"/>
              </w:rPr>
              <w:t>Keresztyén etikai szókincs és ezzel az anyanyelvi kommunikáció fejlesztése.</w:t>
            </w:r>
          </w:p>
          <w:p>
            <w:pPr>
              <w:pStyle w:val="Normal"/>
              <w:numPr>
                <w:ilvl w:val="0"/>
                <w:numId w:val="19"/>
              </w:numPr>
              <w:spacing w:lineRule="auto" w:line="240" w:before="0" w:after="0"/>
              <w:ind w:left="333" w:hanging="360"/>
              <w:contextualSpacing/>
              <w:jc w:val="both"/>
              <w:rPr>
                <w:lang w:val="hu-HU"/>
              </w:rPr>
            </w:pPr>
            <w:r>
              <w:rPr>
                <w:rFonts w:cs="Times New Roman" w:ascii="Times New Roman" w:hAnsi="Times New Roman"/>
                <w:lang w:val="hu-HU"/>
              </w:rPr>
              <w:t>Annak tudatosítása, hogy hitünk megélése döntési helyzeteket igényel.</w:t>
            </w:r>
          </w:p>
        </w:tc>
      </w:tr>
      <w:tr>
        <w:trPr/>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Témák (ismeretek, kompetenciák/ témá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Fejlesztési követelmények</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apcsolódási pontok</w:t>
            </w:r>
          </w:p>
        </w:tc>
      </w:tr>
      <w:tr>
        <w:trPr>
          <w:trHeight w:val="430" w:hRule="atLeast"/>
        </w:trPr>
        <w:tc>
          <w:tcPr>
            <w:tcW w:w="35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Ismeretek</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íz Ige (Tízparancsolat) memoriter szöveghű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tikai alapfogalmak definíciójának ismerete.</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ismeretek más etikai álláspontok sarokköveirő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lapvető bibliai fogalmak tisztázása, ismerete (pl. felebarát, törvény, kegyelem).</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Kortörténeti, szociológiai ismeretek arról, milyen volt a 10 parancsolat adásának kora, és miben különbözik ez napjainktól.</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Bevezető ismeretek arról, mi teszi közösséggé a gyülekezetet.</w:t>
            </w:r>
          </w:p>
          <w:p>
            <w:pPr>
              <w:pStyle w:val="Normal"/>
              <w:numPr>
                <w:ilvl w:val="0"/>
                <w:numId w:val="12"/>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társadalom, közösségeink kirekesztő és befogadó folyamatainak ismerete (Ki az én felebarátom?)</w:t>
            </w:r>
          </w:p>
          <w:p>
            <w:pPr>
              <w:pStyle w:val="Normal"/>
              <w:autoSpaceDE w:val="false"/>
              <w:spacing w:lineRule="auto" w:line="240" w:before="0" w:after="0"/>
              <w:ind w:left="317" w:hanging="283"/>
              <w:jc w:val="both"/>
              <w:textAlignment w:val="center"/>
              <w:rPr>
                <w:rFonts w:ascii="Times New Roman" w:hAnsi="Times New Roman" w:cs="Times New Roman"/>
                <w:color w:val="FFFFFF"/>
                <w:sz w:val="20"/>
                <w:lang w:val="hu-HU"/>
              </w:rPr>
            </w:pPr>
            <w:r>
              <w:rPr>
                <w:rFonts w:cs="Times New Roman" w:ascii="Times New Roman" w:hAnsi="Times New Roman"/>
                <w:color w:val="FFFFFF"/>
                <w:sz w:val="20"/>
                <w:lang w:val="hu-HU"/>
              </w:rPr>
              <w:t>2</w:t>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Pragmatikus fejlesztés</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Tájékozottság a 10 parancsolat bibliai tanítását illetően.</w:t>
            </w:r>
          </w:p>
          <w:p>
            <w:pPr>
              <w:pStyle w:val="Normal"/>
              <w:numPr>
                <w:ilvl w:val="0"/>
                <w:numId w:val="34"/>
              </w:numPr>
              <w:autoSpaceDE w:val="false"/>
              <w:spacing w:lineRule="auto" w:line="240" w:before="0" w:after="0"/>
              <w:ind w:left="317" w:hanging="283"/>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t>Tájékozottság a Biblia emberképére nézve.</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ülönböző szituáció orientált órákon kreatív megoldási ötletek felsorakoztatása egy-egy probléma megoldásár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probléma felmérésének, a lényeglátásnak az alkalmazása a konkrét szituációtól függetlenül is más helyzetben.</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 „Ki vagyok én?” témánál 3-4 generációs családfa készítése, a főbb felismerések, következtetések megfogalmazása.</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Szabadon választott parancsolat kapcsán riport készítése olyannal, aki konkrét élethelyzetében éli / élte meg a parancsolat etikai nehézségét; esetleg egy határkérdést.</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bsztrakt gondolkodásmód, logikai készség és az összefüggések meglátására való képesség fejlesztése az adott témákon keresztül.</w:t>
            </w:r>
          </w:p>
          <w:p>
            <w:pPr>
              <w:pStyle w:val="Normal"/>
              <w:numPr>
                <w:ilvl w:val="0"/>
                <w:numId w:val="34"/>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Cselekvési modellek, stratégiák megfogalmazása az egyes parancsolatok kapcsán.</w:t>
            </w:r>
          </w:p>
          <w:p>
            <w:pPr>
              <w:pStyle w:val="Normal"/>
              <w:autoSpaceDE w:val="false"/>
              <w:spacing w:lineRule="auto" w:line="240" w:before="0" w:after="0"/>
              <w:ind w:left="317" w:hanging="283"/>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al"/>
              <w:keepNext w:val="true"/>
              <w:suppressAutoHyphens w:val="true"/>
              <w:autoSpaceDE w:val="false"/>
              <w:spacing w:lineRule="auto" w:line="240" w:before="0" w:after="0"/>
              <w:ind w:left="317" w:hanging="283"/>
              <w:jc w:val="both"/>
              <w:textAlignment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Belső motiváció </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sősorban olyan attitűd kialakulását szeretnénk segíteni, ami egyáltalán számításba veszi a tettek következményeit, és számol azzal, hogy felelős mindenki a saját tetteiért.</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Az egyéni felelősségtől a közösségi felelősség felvállalását, megélését szeretnénk segíteni.</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Elősegíteni azt, hogy keresztyén fiatalként ne a folyamatos utólagos „tűzoltás” vagy kríziskezelés jellemezze etikai téren az életüket, hanem tudatos, előre gondolkodó, mérlegelő és jobb döntéseket hozó életet élhessene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Ugyanakkor érezzék a kegyelem erejét, és világos legyen, hogy nem tudjuk 100%-osan megtartani a törvényt – nem is ezért tartjuk fontosnak.</w:t>
            </w:r>
          </w:p>
          <w:p>
            <w:pPr>
              <w:pStyle w:val="Normal"/>
              <w:numPr>
                <w:ilvl w:val="0"/>
                <w:numId w:val="20"/>
              </w:numPr>
              <w:autoSpaceDE w:val="false"/>
              <w:spacing w:lineRule="auto" w:line="240" w:before="0" w:after="0"/>
              <w:ind w:left="317" w:hanging="283"/>
              <w:contextualSpacing/>
              <w:jc w:val="both"/>
              <w:textAlignment w:val="center"/>
              <w:rPr/>
            </w:pPr>
            <w:r>
              <w:rPr>
                <w:rFonts w:cs="Times New Roman" w:ascii="Times New Roman" w:hAnsi="Times New Roman"/>
                <w:color w:val="000000"/>
                <w:sz w:val="20"/>
                <w:lang w:val="hu-HU"/>
              </w:rPr>
              <w:t>Hozzásegíteni a tanulókat ahhoz, hogy a Szentírás alapján felmutatott értékeket saját életükbe beépítsék és megéljék mindennapi élethelyzeteikben.</w:t>
            </w:r>
          </w:p>
          <w:p>
            <w:pPr>
              <w:pStyle w:val="Normal"/>
              <w:numPr>
                <w:ilvl w:val="0"/>
                <w:numId w:val="16"/>
              </w:numPr>
              <w:autoSpaceDE w:val="false"/>
              <w:spacing w:lineRule="atLeast" w:line="260" w:before="0" w:after="0"/>
              <w:ind w:left="34" w:hanging="360"/>
              <w:contextualSpacing/>
              <w:jc w:val="both"/>
              <w:textAlignment w:val="center"/>
              <w:rPr>
                <w:rFonts w:ascii="Times New Roman" w:hAnsi="Times New Roman" w:cs="Times New Roman"/>
                <w:color w:val="000000"/>
                <w:sz w:val="20"/>
                <w:lang w:val="hu-HU"/>
              </w:rPr>
            </w:pPr>
            <w:r>
              <w:rPr>
                <w:rFonts w:cs="Times New Roman" w:ascii="Times New Roman" w:hAnsi="Times New Roman"/>
                <w:color w:val="000000"/>
                <w:sz w:val="20"/>
                <w:lang w:val="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Bevezetés az keresztyén etikába, etikai alapfogalma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A megismert fogalmak megfelelő szövegkörnyezetben való felismerése, alkalmazása.</w:t>
            </w:r>
          </w:p>
        </w:tc>
        <w:tc>
          <w:tcPr>
            <w:tcW w:w="50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88" w:before="170" w:after="170"/>
              <w:textAlignment w:val="center"/>
              <w:rPr>
                <w:rFonts w:ascii="Times New Roman" w:hAnsi="Times New Roman" w:eastAsia="Times New Roman" w:cs="Times New Roman"/>
                <w:b/>
                <w:b/>
                <w:color w:val="000000"/>
                <w:lang w:val="en-US" w:eastAsia="hu-HU"/>
              </w:rPr>
            </w:pPr>
            <w:r>
              <w:rPr>
                <w:rFonts w:eastAsia="Times New Roman" w:cs="Times New Roman" w:ascii="Times New Roman" w:hAnsi="Times New Roman"/>
                <w:b/>
                <w:color w:val="000000"/>
                <w:lang w:val="en-US" w:eastAsia="hu-HU"/>
              </w:rPr>
              <w:t>Modul által preferált érettségi témakörök</w:t>
            </w:r>
          </w:p>
          <w:p>
            <w:pPr>
              <w:pStyle w:val="Normal"/>
              <w:spacing w:lineRule="auto" w:line="240" w:before="0" w:after="0"/>
              <w:rPr>
                <w:rFonts w:ascii="Times New Roman" w:hAnsi="Times New Roman" w:eastAsia="Times New Roman" w:cs="Times New Roman"/>
                <w:b/>
                <w:b/>
                <w:color w:val="000000"/>
                <w:lang w:val="hu-HU" w:eastAsia="hu-HU"/>
              </w:rPr>
            </w:pPr>
            <w:r>
              <w:rPr>
                <w:rFonts w:eastAsia="Times New Roman" w:cs="Times New Roman" w:ascii="Times New Roman" w:hAnsi="Times New Roman"/>
                <w:b/>
                <w:color w:val="000000"/>
                <w:lang w:val="hu-HU" w:eastAsia="hu-HU"/>
              </w:rPr>
            </w:r>
          </w:p>
          <w:p>
            <w:pPr>
              <w:pStyle w:val="Normal"/>
              <w:numPr>
                <w:ilvl w:val="0"/>
                <w:numId w:val="26"/>
              </w:numPr>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10 parancsolat általános etikáj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A keresztyén etika normái a családi élet, munka és társadalmi élet területén. A Tízparancsolat etikai üzenete:</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Más istenek, az Egy és kiábrázolhatatlan Isten tisztelete,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Isten nevével élni és visszaélni,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pPr>
            <w:r>
              <w:rPr>
                <w:rFonts w:cs="Times New Roman" w:ascii="Times New Roman" w:hAnsi="Times New Roman"/>
                <w:color w:val="000000"/>
                <w:lang w:val="hu-HU"/>
              </w:rPr>
              <w:t xml:space="preserve">Az idő rendje, ünnepek és hétköznapok, a munka és pihenés, </w:t>
            </w:r>
          </w:p>
          <w:p>
            <w:pPr>
              <w:pStyle w:val="Normal"/>
              <w:numPr>
                <w:ilvl w:val="1"/>
                <w:numId w:val="26"/>
              </w:numPr>
              <w:tabs>
                <w:tab w:val="clear" w:pos="720"/>
                <w:tab w:val="left" w:pos="1134" w:leader="none"/>
              </w:tabs>
              <w:autoSpaceDE w:val="false"/>
              <w:spacing w:lineRule="atLeast" w:line="260" w:before="0" w:after="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teremtett világ nyugalma, ökológiai etika, kultúra, civilizáció, média, technika.</w:t>
            </w:r>
          </w:p>
          <w:p>
            <w:pPr>
              <w:pStyle w:val="Normal"/>
              <w:numPr>
                <w:ilvl w:val="0"/>
                <w:numId w:val="26"/>
              </w:numPr>
              <w:autoSpaceDE w:val="false"/>
              <w:spacing w:lineRule="atLeast" w:line="260" w:before="0" w:after="0"/>
              <w:contextualSpacing/>
              <w:jc w:val="both"/>
              <w:textAlignment w:val="center"/>
              <w:rPr/>
            </w:pPr>
            <w:r>
              <w:rPr>
                <w:rFonts w:cs="Times New Roman" w:ascii="Times New Roman" w:hAnsi="Times New Roman"/>
                <w:color w:val="000000"/>
                <w:lang w:val="hu-HU"/>
              </w:rPr>
              <w:t>Keresztyén ember a gyülekezetben és a társadalomban.</w:t>
            </w:r>
          </w:p>
          <w:p>
            <w:pPr>
              <w:pStyle w:val="Normal"/>
              <w:spacing w:lineRule="auto" w:line="240" w:before="0" w:after="0"/>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z ószövetségi és jézusi etika, a szeretet kettős parancsolata alapjá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eastAsia="Times New Roman" w:cs="Times New Roman" w:ascii="Times New Roman" w:hAnsi="Times New Roman"/>
                <w:color w:val="000000"/>
                <w:lang w:val="hu-HU" w:eastAsia="hu-HU"/>
              </w:rPr>
              <w:t>Csoportmunka: Az ószövetségi és a Jézusi etika hasonlóságainak és különbözőségeinek felfedése: a Tízparancsolat vonatkozó részeinek összehasonlítása a Hegyi beszédben lévő Törvény magyarázatáva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Ki vagyok é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 xml:space="preserve">A teremtettség, ember helye és feladata a teremtettségben </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z „én” Isten tükrébe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cs="Times New Roman" w:ascii="Times New Roman" w:hAnsi="Times New Roman"/>
                <w:color w:val="000000"/>
                <w:lang w:val="hu-HU"/>
              </w:rPr>
              <w:t>Saját családfa elkészítése. Egy-egy tanuló családfájának bemutatása, esetleg rövid elemzése az osztályban. Kollázs készítése képek, újságkivágások, anyagok segítségével a „Ki vagyok én?” kérdésre adott individualista – illetve bibliai értelmezésre.</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r>
      <w:tr>
        <w:trPr>
          <w:trHeight w:val="421"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i az én felebarátom?</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z irgalmas samaritánus példázatának eljátszása mai kontextusba helyezve, mai szereplőkkel. A játék után a szereplők érzéseinek megfogalmazása (pozitívak és negatívak egyarán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0" w:before="0" w:after="0"/>
              <w:jc w:val="both"/>
              <w:textAlignment w:val="center"/>
              <w:rPr>
                <w:rFonts w:ascii="Times New Roman" w:hAnsi="Times New Roman" w:eastAsia="Times New Roman" w:cs="Times New Roman"/>
                <w:color w:val="FFFFFF"/>
                <w:lang w:val="hu-HU" w:eastAsia="hu-HU"/>
              </w:rPr>
            </w:pPr>
            <w:r>
              <w:rPr>
                <w:rFonts w:eastAsia="Times New Roman" w:cs="Times New Roman" w:ascii="Times New Roman" w:hAnsi="Times New Roman"/>
                <w:color w:val="FFFFFF"/>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közösség: a keresztyén ember a gyülekezetben és a társadalomban</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Arra az alapvető kérdésre keressük a választ, hogy mit adhat a gyülekezet a keresztyén embernek, és mit adhat ő a közösségnek? Két állításról kellene vitacsoportot felállítani és vitatkozni: 1. Jó keresztyén lehetek közösség nélkül is, nincs szükségem feltétlenül valahová tartozni. 2. Elköteleződés és közösséghez való tartozás nélkül nem élhetek teljes hívő életet.</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Törvény: A Tízparancsolat és etikai konzekvenciái</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Isten és más Istenek (1-2.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Isten és az ember (1-3.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A pihenés napja: munkaetika (4. parancsolat)</w:t>
            </w:r>
          </w:p>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Szülők és felsőbbség (5.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Gyilkosság és határesetei (6.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Kapcsolati és szexuáletika (7. parancsolat)</w:t>
            </w:r>
          </w:p>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Tiszteletben tartani a másét: (8-10. parancsola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 xml:space="preserve">Az egyes parancsolatokat érintő szituációkról való beszélgetés, szituációs játékok. </w:t>
            </w:r>
          </w:p>
          <w:p>
            <w:pPr>
              <w:pStyle w:val="Normal"/>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color w:val="000000"/>
                <w:spacing w:val="-3"/>
                <w:szCs w:val="20"/>
                <w:lang w:val="hu-HU" w:eastAsia="hu-HU"/>
              </w:rPr>
              <w:t>A Tízparancsolat ismerete memoriterként. Az egyes parancsolatok jobb megértését segítő szituációk eljátszása párban, nagyobb csoportban. Az etikai problémák felismerése és megfogalmazása. Keresztyén etikai szempontból releváns válaszok, megoldások keresése az egyes helyzetekben. Filmrészlet esetén filmelemzés írása (akár egy szereplő jellemfejlődéséről, akár a történet képzeletbeli folytatásáról, stb.).</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278"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lang w:val="hu-HU" w:eastAsia="hu-HU"/>
              </w:rPr>
            </w:pPr>
            <w:r>
              <w:rPr>
                <w:rFonts w:eastAsia="Times New Roman" w:cs="Times New Roman" w:ascii="Times New Roman" w:hAnsi="Times New Roman"/>
                <w:color w:val="000000"/>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pPr>
            <w:r>
              <w:rPr>
                <w:rFonts w:eastAsia="Times New Roman" w:cs="Times New Roman" w:ascii="Times New Roman" w:hAnsi="Times New Roman"/>
                <w:color w:val="000000"/>
                <w:szCs w:val="20"/>
                <w:lang w:val="hu-HU" w:eastAsia="hu-HU"/>
              </w:rPr>
              <w:t>A belső törvény: a lelkiismere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Kiselőadás tartása arról, hogyan látták a filozófiában a lelkiismeret szerepét; különösen Kant. Rövid vers / elbeszélés írása arról, hogyan figyelmeztetett bennünket a lelkiismeretünk; illetve hogyan oldódott fel lelkiismeret furdalásunk.</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rHeight w:val="129" w:hRule="atLeast"/>
        </w:trPr>
        <w:tc>
          <w:tcPr>
            <w:tcW w:w="3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0"/>
              <w:textAlignment w:val="center"/>
              <w:rPr>
                <w:rFonts w:ascii="Times New Roman" w:hAnsi="Times New Roman" w:eastAsia="Times New Roman" w:cs="Times New Roman"/>
                <w:color w:val="000000"/>
                <w:u w:val="single"/>
                <w:lang w:val="hu-HU" w:eastAsia="hu-HU"/>
              </w:rPr>
            </w:pPr>
            <w:r>
              <w:rPr>
                <w:rFonts w:eastAsia="Times New Roman" w:cs="Times New Roman" w:ascii="Times New Roman" w:hAnsi="Times New Roman"/>
                <w:color w:val="000000"/>
                <w:u w:val="single"/>
                <w:lang w:val="hu-HU" w:eastAsia="hu-HU"/>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textAlignment w:val="center"/>
              <w:rPr>
                <w:rFonts w:ascii="Times New Roman" w:hAnsi="Times New Roman" w:eastAsia="Times New Roman" w:cs="Times New Roman"/>
                <w:color w:val="000000"/>
                <w:szCs w:val="20"/>
                <w:lang w:val="hu-HU" w:eastAsia="hu-HU"/>
              </w:rPr>
            </w:pPr>
            <w:r>
              <w:rPr>
                <w:rFonts w:eastAsia="Times New Roman" w:cs="Times New Roman" w:ascii="Times New Roman" w:hAnsi="Times New Roman"/>
                <w:color w:val="000000"/>
                <w:szCs w:val="20"/>
                <w:lang w:val="hu-HU" w:eastAsia="hu-HU"/>
              </w:rPr>
              <w:t>Összefoglalás - számonkéré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hu-HU" w:eastAsia="hu-HU"/>
              </w:rPr>
              <w:t>Záró teszt megírása a tárgyi ismeretanyagból. Egy konkrét parancsolathoz köthető konkrét krízisre vonatkozó „akcióterv” megfogalmazása kimeneti lehetőségekkel.</w:t>
            </w:r>
          </w:p>
        </w:tc>
        <w:tc>
          <w:tcPr>
            <w:tcW w:w="5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Kulcsfogalmak/ fogalmak</w:t>
            </w:r>
          </w:p>
          <w:p>
            <w:pPr>
              <w:pStyle w:val="Normal"/>
              <w:spacing w:lineRule="auto" w:line="240" w:before="0" w:after="0"/>
              <w:jc w:val="both"/>
              <w:rPr/>
            </w:pPr>
            <w:r>
              <w:rPr>
                <w:rFonts w:eastAsia="Times New Roman" w:cs="Times New Roman" w:ascii="Times New Roman" w:hAnsi="Times New Roman"/>
                <w:lang w:val="hu-HU" w:eastAsia="hu-HU"/>
              </w:rPr>
              <w:t>Tízparancsolat, etika, erkölcs, lelkiismeret, értékrend, norma, hedonizmus, utilitarizmus, deontológia, relativizmus, etika – keresztyén etika kapcsolata és különbözőségei, Jézus Krisztus és a törvény kapcsolata, az egyes parancsolatok kapcsán: bálvány, Isten, szombatnap, pihenés, szülőtisztelet, felsőbbség iránti tisztelet, paráznaság, gyilkosság, élet értéke, abortusz, elégedetlenség, vágyakozás, lopás, más tulajdona.</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hu-HU" w:eastAsia="hu-HU"/>
              </w:rPr>
            </w:pPr>
            <w:r>
              <w:rPr>
                <w:rFonts w:eastAsia="Times New Roman" w:cs="Times New Roman" w:ascii="Times New Roman" w:hAnsi="Times New Roman"/>
                <w:b/>
                <w:lang w:val="hu-HU" w:eastAsia="hu-HU"/>
              </w:rPr>
              <w:t>A fejlesztés várt eredményei a tanév végén (min. követelmény)</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Fogalom: erkölcs, etika, lelkiismeret, értékrend, norma, hedonizmus, utilitarizmus, deontológia, relativizmus, keresztyén etika</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törvény értelmezésének jellegzetességei, ismerete.</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ktív részvétel a családfa elkészítése során, alapszintű összefüggések megértése ezzel kapcsolatban (pl. öröklődő konfliktusok, egyéb jellegzetességek a generációkban).</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Jézus válaszának ismerete az irgalmas samaritánus történetéből (az egész történet ismeretével).</w:t>
            </w:r>
          </w:p>
          <w:p>
            <w:pPr>
              <w:pStyle w:val="Normal"/>
              <w:numPr>
                <w:ilvl w:val="0"/>
                <w:numId w:val="40"/>
              </w:numPr>
              <w:autoSpaceDE w:val="false"/>
              <w:spacing w:lineRule="auto" w:line="240" w:before="0" w:after="0"/>
              <w:contextualSpacing/>
              <w:jc w:val="both"/>
              <w:textAlignment w:val="center"/>
              <w:rPr>
                <w:rFonts w:ascii="Times New Roman" w:hAnsi="Times New Roman" w:eastAsia="Times New Roman" w:cs="Times New Roman"/>
                <w:lang w:val="hu-HU" w:eastAsia="hu-HU"/>
              </w:rPr>
            </w:pPr>
            <w:r>
              <w:rPr>
                <w:rFonts w:eastAsia="Times New Roman" w:cs="Times New Roman" w:ascii="Times New Roman" w:hAnsi="Times New Roman"/>
                <w:lang w:val="hu-HU" w:eastAsia="hu-HU"/>
              </w:rPr>
              <w:t>A két állításról szóló vitában történő egyértelmű állásfoglalás kialakítása indoklással együtt.</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z egyes parancsolatok etikai summájának megfogalmazása. A szituációk történési részének megértése.</w:t>
            </w:r>
          </w:p>
          <w:p>
            <w:pPr>
              <w:pStyle w:val="Normal"/>
              <w:numPr>
                <w:ilvl w:val="0"/>
                <w:numId w:val="40"/>
              </w:numPr>
              <w:autoSpaceDE w:val="false"/>
              <w:spacing w:lineRule="auto" w:line="240" w:before="0" w:after="0"/>
              <w:contextualSpacing/>
              <w:jc w:val="both"/>
              <w:textAlignment w:val="center"/>
              <w:rPr/>
            </w:pPr>
            <w:r>
              <w:rPr>
                <w:rFonts w:eastAsia="Times New Roman" w:cs="Times New Roman" w:ascii="Times New Roman" w:hAnsi="Times New Roman"/>
                <w:lang w:val="hu-HU" w:eastAsia="hu-HU"/>
              </w:rPr>
              <w:t>A bibliai tanítás ismerete és a lelkiismeret szerepének rövid, tömör megfogalmazása. Krisztus váltságának szerepéről való tudás.</w:t>
            </w:r>
          </w:p>
        </w:tc>
      </w:tr>
    </w:tbl>
    <w:p>
      <w:pPr>
        <w:sectPr>
          <w:footerReference w:type="default" r:id="rId5"/>
          <w:type w:val="nextPage"/>
          <w:pgSz w:orient="landscape" w:w="15840" w:h="12240"/>
          <w:pgMar w:left="1134" w:right="425" w:gutter="0" w:header="0" w:top="902" w:footer="0" w:bottom="1134"/>
          <w:pgNumType w:fmt="decimal"/>
          <w:formProt w:val="false"/>
          <w:textDirection w:val="lrTb"/>
          <w:docGrid w:type="default" w:linePitch="360" w:charSpace="0"/>
        </w:sectPr>
        <w:pStyle w:val="Normal"/>
        <w:spacing w:lineRule="auto" w:line="240" w:before="0" w:after="0"/>
        <w:ind w:right="158" w:hanging="0"/>
        <w:jc w:val="both"/>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rPr>
          <w:rFonts w:ascii="Times New Roman" w:hAnsi="Times New Roman" w:eastAsia="Times New Roman" w:cs="Times New Roman"/>
          <w:bCs/>
          <w:color w:val="000000"/>
          <w:lang w:val="hu-HU" w:eastAsia="hu-HU"/>
        </w:rPr>
      </w:pPr>
      <w:r>
        <w:rPr>
          <w:rFonts w:eastAsia="Times New Roman" w:cs="Times New Roman" w:ascii="Times New Roman" w:hAnsi="Times New Roman"/>
          <w:bCs/>
          <w:color w:val="000000"/>
          <w:lang w:val="hu-HU" w:eastAsia="hu-HU"/>
        </w:rPr>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tLeast" w:line="260" w:before="0" w:after="0"/>
        <w:ind w:left="-426" w:firstLine="426"/>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lang w:val="hu-HU"/>
        </w:rPr>
        <w:t xml:space="preserve">első történik. </w:t>
      </w:r>
      <w:r>
        <w:rPr>
          <w:rFonts w:cs="Times New Roman" w:ascii="Times New Roman" w:hAnsi="Times New Roman"/>
          <w:color w:val="000000"/>
          <w:sz w:val="24"/>
          <w:szCs w:val="21"/>
          <w:lang w:val="hu-HU"/>
        </w:rPr>
        <w:t>A középfokú oktatás minden évfolyamán a hit- és erkölcstan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 tanulót, és a kiskorú tanuló szülőjét rendszeresen értesíteni kell.</w:t>
      </w:r>
    </w:p>
    <w:p>
      <w:pPr>
        <w:pStyle w:val="Normal"/>
        <w:autoSpaceDE w:val="false"/>
        <w:spacing w:lineRule="atLeast" w:line="260" w:before="0" w:after="0"/>
        <w:ind w:left="-426" w:firstLine="425"/>
        <w:jc w:val="both"/>
        <w:textAlignment w:val="center"/>
        <w:rPr/>
      </w:pPr>
      <w:r>
        <w:rPr>
          <w:rFonts w:eastAsia="Times New Roman" w:cs="Times New Roman" w:ascii="Times New Roman" w:hAnsi="Times New Roman"/>
          <w:color w:val="000000"/>
          <w:sz w:val="24"/>
          <w:szCs w:val="24"/>
          <w:lang w:val="hu-HU"/>
        </w:rPr>
        <w:t xml:space="preserve"> </w:t>
      </w:r>
      <w:r>
        <w:rPr>
          <w:rFonts w:cs="Times New Roman" w:ascii="Times New Roman" w:hAnsi="Times New Roman"/>
          <w:color w:val="000000"/>
          <w:sz w:val="24"/>
          <w:szCs w:val="24"/>
          <w:lang w:val="hu-HU"/>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w:t>
      </w:r>
      <w:r>
        <w:rPr>
          <w:rFonts w:cs="Times New Roman" w:ascii="Times New Roman" w:hAnsi="Times New Roman"/>
          <w:color w:val="0070C0"/>
          <w:sz w:val="24"/>
          <w:szCs w:val="24"/>
        </w:rPr>
        <w:t>az állami</w:t>
      </w:r>
      <w:r>
        <w:rPr>
          <w:rFonts w:cs="Times New Roman" w:ascii="Times New Roman" w:hAnsi="Times New Roman"/>
          <w:color w:val="000000"/>
          <w:sz w:val="24"/>
          <w:szCs w:val="24"/>
        </w:rPr>
        <w:t xml:space="preserve"> </w:t>
      </w:r>
      <w:r>
        <w:rPr>
          <w:rFonts w:cs="Times New Roman" w:ascii="Times New Roman" w:hAnsi="Times New Roman"/>
          <w:color w:val="0070C0"/>
          <w:sz w:val="24"/>
          <w:szCs w:val="24"/>
        </w:rPr>
        <w:t>iskola tanulócsoportjainak összetétele vegyes, ezért a hitoktatónak tekintettel kell lennie arra, hogy az osztály egy része egyházi általános iskol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vallástanárnak szem előtt kell ezt tartania.</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39"/>
        </w:numPr>
        <w:autoSpaceDE w:val="false"/>
        <w:spacing w:lineRule="atLeast" w:line="26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39"/>
        </w:numPr>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tLeast" w:line="26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iCs/>
          <w:color w:val="000000"/>
          <w:sz w:val="24"/>
          <w:szCs w:val="24"/>
        </w:rPr>
        <w:t>A tanulói személyiség iránti tiszteletet az értékelés során is meg kell adni. Ennek a tiszteletnek a megnyilvánulása, hogy a vallástanár figyelembe veszi a tanulók adott életkorhoz kapcsolódó vélhető és tipikus valamint egyéni sajátosságait, speciális igényeit (pl. siket, látássérült, hallássérült, stb.).</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Az értékelés során a vallástanár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14"/>
        </w:numPr>
        <w:autoSpaceDE w:val="false"/>
        <w:spacing w:lineRule="atLeast" w:line="260" w:before="0" w:after="0"/>
        <w:contextualSpacing/>
        <w:jc w:val="both"/>
        <w:textAlignment w:val="center"/>
        <w:rPr/>
      </w:pPr>
      <w:r>
        <w:rPr>
          <w:rFonts w:cs="Times New Roman" w:ascii="Times New Roman" w:hAnsi="Times New Roman"/>
          <w:color w:val="000000"/>
          <w:sz w:val="24"/>
          <w:szCs w:val="24"/>
        </w:rPr>
        <w:t xml:space="preserve">Az értékelés során a vallástanár objektivitásra törekszik, nem a tanuló személyes véleményét, hanem az elsajátított ismereteket, összefüggéseket, illetve a mérhető pontokat értékeli. </w:t>
      </w:r>
    </w:p>
    <w:p>
      <w:pPr>
        <w:pStyle w:val="Listaszerbekezds"/>
        <w:autoSpaceDE w:val="false"/>
        <w:spacing w:lineRule="atLeast" w:line="26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tLeast" w:line="260" w:before="0" w:after="0"/>
        <w:ind w:left="-284"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4"/>
        </w:numPr>
        <w:autoSpaceDE w:val="false"/>
        <w:spacing w:lineRule="atLeast" w:line="260" w:before="0" w:after="0"/>
        <w:contextualSpacing/>
        <w:jc w:val="both"/>
        <w:textAlignment w:val="center"/>
        <w:rPr/>
      </w:pPr>
      <w:r>
        <w:rPr>
          <w:rFonts w:cs="Times New Roman" w:ascii="Times New Roman" w:hAnsi="Times New Roman"/>
          <w:color w:val="0070C0"/>
          <w:sz w:val="24"/>
          <w:szCs w:val="24"/>
        </w:rPr>
        <w:t xml:space="preserve">Az egyházi iskola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vallástanár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középiskolai felvételi során többletpontban részesülnek azok a tanulók, akik az általános iskolában hit- és erkölcstan oktatásban vettek részt. A korábbi hittanoktatás igazolása a bizonyítvány révén történik.</w:t>
      </w:r>
    </w:p>
    <w:p>
      <w:pPr>
        <w:pStyle w:val="Listaszerbekezds"/>
        <w:numPr>
          <w:ilvl w:val="0"/>
          <w:numId w:val="4"/>
        </w:numPr>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t>A tanulói kreativitás különleges kifejezésmódjai az értékelés részét képezhetik. A vallástanár a sokrétű intelligencia elmélet alapján lehetőséget adhat a tanulóknak arra, hogy a tanultakat egyéni erősségeiknek megfelelően jutassák kifejezésre. A kognitív számonkérés mellett így egyéb területek is segíthetik az értékelést.</w:t>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color w:val="0070C0"/>
          <w:spacing w:val="-5"/>
          <w:sz w:val="24"/>
          <w:szCs w:val="24"/>
        </w:rPr>
      </w:pPr>
      <w:r>
        <w:rPr>
          <w:rFonts w:cs="Times New Roman" w:ascii="Times New Roman" w:hAnsi="Times New Roman"/>
          <w:color w:val="0070C0"/>
          <w:spacing w:val="-5"/>
          <w:sz w:val="24"/>
          <w:szCs w:val="24"/>
        </w:rPr>
      </w:r>
    </w:p>
    <w:p>
      <w:pPr>
        <w:pStyle w:val="Listaszerbekezds"/>
        <w:numPr>
          <w:ilvl w:val="0"/>
          <w:numId w:val="38"/>
        </w:numPr>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 xml:space="preserve">A református hit- és erkölcstan tantárgy esetében az iskola minden évben az MRE által elfogadott és jóváhagyott </w:t>
      </w:r>
      <w:r>
        <w:rPr>
          <w:rFonts w:cs="Times New Roman" w:ascii="Times New Roman" w:hAnsi="Times New Roman"/>
          <w:i/>
          <w:color w:val="0070C0"/>
          <w:sz w:val="24"/>
          <w:szCs w:val="24"/>
          <w:lang w:val="hu-HU"/>
        </w:rPr>
        <w:t>Református hit- és erkölcstan tankönyvjegyzék</w:t>
      </w:r>
      <w:r>
        <w:rPr>
          <w:rFonts w:cs="Times New Roman" w:ascii="Times New Roman" w:hAnsi="Times New Roman"/>
          <w:color w:val="0070C0"/>
          <w:sz w:val="24"/>
          <w:szCs w:val="24"/>
          <w:lang w:val="hu-HU"/>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lang w:val="hu-HU"/>
        </w:rPr>
        <w:t>A hittankönyvek és ajánlott segédletek hatályos jegyzéke a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lang w:val="hu-HU"/>
        </w:rPr>
      </w:pPr>
      <w:r>
        <w:rPr>
          <w:rFonts w:cs="Times New Roman" w:ascii="Times New Roman" w:hAnsi="Times New Roman"/>
          <w:color w:val="0070C0"/>
          <w:sz w:val="24"/>
          <w:szCs w:val="24"/>
          <w:lang w:val="hu-HU"/>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numPr>
          <w:ilvl w:val="0"/>
          <w:numId w:val="38"/>
        </w:numPr>
        <w:jc w:val="both"/>
        <w:rPr>
          <w:b/>
          <w:b/>
          <w:sz w:val="24"/>
          <w:lang w:val="hu-HU"/>
        </w:rPr>
      </w:pPr>
      <w:r>
        <w:rPr>
          <w:b/>
          <w:sz w:val="24"/>
          <w:lang w:val="hu-HU"/>
        </w:rPr>
        <w:t xml:space="preserve">Függelék </w:t>
      </w:r>
    </w:p>
    <w:p>
      <w:pPr>
        <w:pStyle w:val="Normal"/>
        <w:tabs>
          <w:tab w:val="clear" w:pos="720"/>
          <w:tab w:val="left" w:pos="851" w:leader="none"/>
        </w:tabs>
        <w:autoSpaceDE w:val="false"/>
        <w:spacing w:lineRule="atLeast" w:line="260" w:before="0" w:after="0"/>
        <w:contextualSpacing/>
        <w:jc w:val="both"/>
        <w:textAlignment w:val="center"/>
        <w:rPr/>
      </w:pPr>
      <w:r>
        <w:rPr>
          <w:rFonts w:eastAsia="Times New Roman" w:cs="Times New Roman" w:ascii="Times New Roman" w:hAnsi="Times New Roman"/>
          <w:sz w:val="24"/>
          <w:szCs w:val="24"/>
          <w:lang w:val="hu-HU" w:eastAsia="hu-HU"/>
        </w:rPr>
        <w:t xml:space="preserve">A hit- és erkölcstan </w:t>
      </w:r>
      <w:r>
        <w:rPr>
          <w:rFonts w:eastAsia="Times New Roman" w:cs="Times New Roman" w:ascii="Times New Roman" w:hAnsi="Times New Roman"/>
          <w:spacing w:val="-5"/>
          <w:sz w:val="24"/>
          <w:szCs w:val="24"/>
          <w:lang w:val="hu-HU" w:eastAsia="hu-HU"/>
        </w:rPr>
        <w:t>középszintű érettségi témakörei megegyeznek a 40/2002. OM-rendelet Református hit-és erkölcstan tantárgy részletes vizsgakövetelményeiben felsorolt vizsgakövetelményekkel. Ezt a követelményrendszert a hit-és erkölcstant oktató vallástanár a hit-és erkölcstant érettségi tantárgyként választó diákok számára a 11. évfolyamon szeptember hónapban nyomtatott formában is átadja.</w:t>
      </w:r>
    </w:p>
    <w:p>
      <w:pPr>
        <w:pStyle w:val="Normal"/>
        <w:tabs>
          <w:tab w:val="clear" w:pos="720"/>
          <w:tab w:val="left" w:pos="851" w:leader="none"/>
        </w:tabs>
        <w:autoSpaceDE w:val="false"/>
        <w:spacing w:lineRule="atLeast" w:line="260" w:before="0" w:after="0"/>
        <w:contextualSpacing/>
        <w:jc w:val="both"/>
        <w:textAlignment w:val="center"/>
        <w:rPr>
          <w:rFonts w:ascii="Times New Roman" w:hAnsi="Times New Roman" w:eastAsia="Times New Roman" w:cs="Times New Roman"/>
          <w:spacing w:val="-5"/>
          <w:sz w:val="24"/>
          <w:szCs w:val="24"/>
          <w:lang w:val="hu-HU" w:eastAsia="hu-HU"/>
        </w:rPr>
      </w:pPr>
      <w:r>
        <w:rPr>
          <w:rFonts w:eastAsia="Times New Roman" w:cs="Times New Roman" w:ascii="Times New Roman" w:hAnsi="Times New Roman"/>
          <w:spacing w:val="-5"/>
          <w:sz w:val="24"/>
          <w:szCs w:val="24"/>
          <w:lang w:val="hu-HU" w:eastAsia="hu-HU"/>
        </w:rPr>
      </w:r>
    </w:p>
    <w:p>
      <w:pPr>
        <w:pStyle w:val="Normal"/>
        <w:tabs>
          <w:tab w:val="clear" w:pos="720"/>
          <w:tab w:val="left" w:pos="851" w:leader="none"/>
        </w:tabs>
        <w:autoSpaceDE w:val="false"/>
        <w:spacing w:lineRule="atLeast" w:line="260" w:before="0" w:after="0"/>
        <w:contextualSpacing/>
        <w:jc w:val="both"/>
        <w:textAlignment w:val="center"/>
        <w:rPr/>
      </w:pPr>
      <w:r>
        <w:rPr>
          <w:rFonts w:eastAsia="Times New Roman" w:cs="Times New Roman" w:ascii="Times New Roman" w:hAnsi="Times New Roman"/>
          <w:spacing w:val="-5"/>
          <w:sz w:val="24"/>
          <w:szCs w:val="24"/>
          <w:lang w:val="hu-HU" w:eastAsia="hu-HU"/>
        </w:rPr>
        <w:t>A preferált érettségi témák megtalálhatóak a fenti helyi tanterv „Kapcsolódási pontok” című oszlopában.</w:t>
      </w:r>
    </w:p>
    <w:p>
      <w:pPr>
        <w:pStyle w:val="Normal"/>
        <w:autoSpaceDE w:val="false"/>
        <w:spacing w:lineRule="atLeast" w:line="260" w:before="0" w:after="0"/>
        <w:ind w:firstLine="567"/>
        <w:contextualSpacing/>
        <w:jc w:val="both"/>
        <w:textAlignment w:val="center"/>
        <w:rPr>
          <w:rFonts w:ascii="Times New Roman" w:hAnsi="Times New Roman" w:eastAsia="Times New Roman" w:cs="Times New Roman"/>
          <w:spacing w:val="-5"/>
          <w:sz w:val="24"/>
          <w:szCs w:val="24"/>
          <w:lang w:val="hu-HU" w:eastAsia="hu-HU"/>
        </w:rPr>
      </w:pPr>
      <w:r>
        <w:rPr>
          <w:rFonts w:eastAsia="Times New Roman" w:cs="Times New Roman" w:ascii="Times New Roman" w:hAnsi="Times New Roman"/>
          <w:spacing w:val="-5"/>
          <w:sz w:val="24"/>
          <w:szCs w:val="24"/>
          <w:lang w:val="hu-HU" w:eastAsia="hu-HU"/>
        </w:rPr>
      </w:r>
    </w:p>
    <w:p>
      <w:pPr>
        <w:pStyle w:val="Normal"/>
        <w:spacing w:lineRule="auto" w:line="240" w:before="0" w:after="0"/>
        <w:ind w:left="-426" w:firstLine="426"/>
        <w:jc w:val="both"/>
        <w:rPr/>
      </w:pPr>
      <w:r>
        <w:rPr>
          <w:rFonts w:eastAsia="Times New Roman" w:cs="Times New Roman" w:ascii="Times New Roman" w:hAnsi="Times New Roman"/>
          <w:b/>
          <w:sz w:val="24"/>
          <w:szCs w:val="24"/>
          <w:lang w:val="hu-HU" w:eastAsia="hu-HU"/>
        </w:rPr>
        <w:t>A  református hit- és erkölcstan középszintű érettségi témaköreinek tételes felsorol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sz w:val="24"/>
          <w:szCs w:val="24"/>
          <w:lang w:val="hu-HU" w:eastAsia="hu-HU"/>
        </w:rPr>
      </w:pPr>
      <w:r>
        <w:rPr>
          <w:rFonts w:eastAsia="Times New Roman" w:cs="Times New Roman" w:ascii="Times New Roman" w:hAnsi="Times New Roman"/>
          <w:bCs/>
          <w:sz w:val="24"/>
          <w:szCs w:val="24"/>
          <w:lang w:val="hu-HU" w:eastAsia="hu-HU"/>
        </w:rPr>
        <w:t>Ószövetség</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val="hu-HU" w:eastAsia="hu-HU"/>
        </w:rPr>
        <w:t>Alapvető ószövetségi bevezetés-tudományi ismerete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Újszövetség</w:t>
      </w:r>
    </w:p>
    <w:p>
      <w:pPr>
        <w:pStyle w:val="Normal"/>
        <w:numPr>
          <w:ilvl w:val="0"/>
          <w:numId w:val="17"/>
        </w:numPr>
        <w:autoSpaceDE w:val="false"/>
        <w:spacing w:lineRule="auto" w:line="240" w:before="0" w:after="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val="hu-HU" w:eastAsia="hu-HU"/>
        </w:rPr>
        <w:t>Alapvető újszövetségi bevezetés-tudományi ismerete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Kortörténeti ismeretek</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val="hu-HU" w:eastAsia="hu-HU"/>
        </w:rPr>
        <w:t>Krisztus egyházának történ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saját felekezet történ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z egyház tanít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Ünnepek, ünnepi időszakok</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keresztyénség erkölcsi tanítása</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nagy világvallások alapvető gondolatai</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A saját egyház mai élete</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Szövegértelmezés</w:t>
      </w:r>
    </w:p>
    <w:p>
      <w:pPr>
        <w:pStyle w:val="Normal"/>
        <w:numPr>
          <w:ilvl w:val="0"/>
          <w:numId w:val="17"/>
        </w:numPr>
        <w:autoSpaceDE w:val="false"/>
        <w:spacing w:lineRule="atLeast" w:line="260" w:before="0" w:after="0"/>
        <w:contextualSpacing/>
        <w:jc w:val="both"/>
        <w:textAlignment w:val="center"/>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t>Esetelemzés</w:t>
      </w:r>
    </w:p>
    <w:p>
      <w:pPr>
        <w:pStyle w:val="Normal"/>
        <w:spacing w:lineRule="auto" w:line="240" w:before="0" w:after="0"/>
        <w:ind w:left="720" w:hanging="0"/>
        <w:jc w:val="both"/>
        <w:rPr>
          <w:rFonts w:ascii="Times New Roman" w:hAnsi="Times New Roman" w:eastAsia="Times New Roman" w:cs="Times New Roman"/>
          <w:bCs/>
          <w:sz w:val="24"/>
          <w:szCs w:val="24"/>
          <w:lang w:val="hu-HU" w:eastAsia="hu-HU"/>
        </w:rPr>
      </w:pPr>
      <w:r>
        <w:rPr>
          <w:rFonts w:eastAsia="Times New Roman" w:cs="Times New Roman" w:ascii="Times New Roman" w:hAnsi="Times New Roman"/>
          <w:bCs/>
          <w:sz w:val="24"/>
          <w:szCs w:val="24"/>
          <w:lang w:val="hu-HU" w:eastAsia="hu-HU"/>
        </w:rPr>
      </w:r>
    </w:p>
    <w:p>
      <w:pPr>
        <w:pStyle w:val="Normal"/>
        <w:ind w:left="720" w:hanging="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before="0" w:after="200"/>
        <w:rPr>
          <w:b/>
          <w:b/>
          <w:sz w:val="24"/>
          <w:lang w:val="hu-HU"/>
        </w:rPr>
      </w:pPr>
      <w:r>
        <w:rPr>
          <w:b/>
          <w:sz w:val="24"/>
          <w:lang w:val="hu-HU"/>
        </w:rPr>
      </w:r>
    </w:p>
    <w:sectPr>
      <w:footerReference w:type="default" r:id="rId6"/>
      <w:type w:val="nextPage"/>
      <w:pgSz w:w="12240" w:h="15840"/>
      <w:pgMar w:left="1440"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571" w:hanging="360"/>
      </w:pPr>
      <w:rPr>
        <w:rFonts w:ascii="Symbol" w:hAnsi="Symbol" w:cs="Symbol" w:hint="default"/>
      </w:r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1004"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CsakszvegChar">
    <w:name w:val="Csak szöveg Char"/>
    <w:qFormat/>
    <w:rPr>
      <w:rFonts w:ascii="Courier New" w:hAnsi="Courier New" w:eastAsia="Times New Roman" w:cs="Courier New"/>
      <w:b/>
      <w:i/>
      <w:u w:val="single"/>
      <w:lang w:val="hu-HU"/>
    </w:rPr>
  </w:style>
  <w:style w:type="character" w:styleId="LfejChar">
    <w:name w:val="Élőfej Char"/>
    <w:qFormat/>
    <w:rPr>
      <w:rFonts w:ascii="Calibri" w:hAnsi="Calibri" w:cs="Calibri"/>
      <w:sz w:val="22"/>
      <w:szCs w:val="22"/>
      <w:lang w:val="it-IT"/>
    </w:rPr>
  </w:style>
  <w:style w:type="character" w:styleId="LlbChar">
    <w:name w:val="Élőláb Char"/>
    <w:qFormat/>
    <w:rPr>
      <w:rFonts w:ascii="Calibri" w:hAnsi="Calibri" w:cs="Calibri"/>
      <w:sz w:val="22"/>
      <w:szCs w:val="22"/>
      <w:lang w:val="it-IT"/>
    </w:rPr>
  </w:style>
  <w:style w:type="character" w:styleId="BuborkszvegChar">
    <w:name w:val="Buborékszöveg Char"/>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19:00Z</dcterms:created>
  <dc:creator>Andrea Szaszi</dc:creator>
  <dc:description/>
  <dc:language>en-US</dc:language>
  <cp:lastModifiedBy>Szászi Andrea</cp:lastModifiedBy>
  <cp:lastPrinted>2013-01-23T10:19:00Z</cp:lastPrinted>
  <dcterms:modified xsi:type="dcterms:W3CDTF">2013-06-10T08:19:00Z</dcterms:modified>
  <cp:revision>2</cp:revision>
  <dc:subject/>
  <dc:title/>
</cp:coreProperties>
</file>