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08</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a CXC. Tv. 35. §. értelmében erkölcstan helyett választható református hit- és erkölcstan órá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334" w:type="dxa"/>
        <w:jc w:val="center"/>
        <w:tblInd w:w="0" w:type="dxa"/>
        <w:tblLayout w:type="fixed"/>
        <w:tblCellMar>
          <w:top w:w="0" w:type="dxa"/>
          <w:left w:w="108" w:type="dxa"/>
          <w:bottom w:w="0" w:type="dxa"/>
          <w:right w:w="108" w:type="dxa"/>
        </w:tblCellMar>
      </w:tblPr>
      <w:tblGrid>
        <w:gridCol w:w="1927"/>
        <w:gridCol w:w="1475"/>
        <w:gridCol w:w="1475"/>
        <w:gridCol w:w="1731"/>
        <w:gridCol w:w="172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évf. 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évf. 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évf. 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 évf. 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 évf. 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 évf. 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 évf. 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8. évf. 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59"/>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2011. CXC. törvény 35.§. bevezette az állami általános iskolákban a kötelező erkölcstant. Helyette a szülők felekezeti hit- és erkölcstant választhatnak. A református hit- és erkölcstan órák az iskola területén, csoportösszevonásban kerülnek megtartásra. </w:t>
      </w:r>
    </w:p>
    <w:p>
      <w:pPr>
        <w:pStyle w:val="Normal"/>
        <w:numPr>
          <w:ilvl w:val="0"/>
          <w:numId w:val="59"/>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Az egyházközség, az MRE ZS-243./2012.11.16. 5.</w:t>
      </w:r>
      <w:r>
        <w:rPr>
          <w:rFonts w:cs="Times New Roman" w:ascii="Times New Roman" w:hAnsi="Times New Roman"/>
          <w:color w:val="0070C0"/>
          <w:sz w:val="24"/>
          <w:szCs w:val="24"/>
        </w:rPr>
        <w:t>§. alapján eltér a kerettanterv eredeti beosztásától  és csoportösszevonásban tanítja a tanulókat. A csoportok összevonása két évfolyamonként történik (1-2, 3-4, 5-6, 7-8). Az összevont csoportok tanévkent váltakozva tanulják az adott évfolyamok anyagát (a és b év).  A hit- és erkölcstan oktató külön hangsúlyt tesz az adott életkorok szerinti differenciálásra, mind a tanítás, mind pedig az elmélyítés és munkáltatás során.</w:t>
      </w:r>
    </w:p>
    <w:p>
      <w:pPr>
        <w:pStyle w:val="Normal"/>
        <w:numPr>
          <w:ilvl w:val="0"/>
          <w:numId w:val="59"/>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FF0000"/>
          <w:sz w:val="24"/>
          <w:szCs w:val="24"/>
          <w:lang w:eastAsia="hu-HU"/>
        </w:rPr>
        <w:t xml:space="preserve">Ha az egyházközségben nincs lehetőség csak 1-4, ill. 1-6. évfolyamok tanítására, akkor annak is itt kell megjelennie. (A piros betűs rész törlendő, és helyére kerül annak az indoklása, hogy miért csak 1-4 vagy 1-6 évfolyamok anyaga szerepel a helyi tantervben.) Értelem szerint mind az 1-2. táblázatból és a 4. pontból, illetve a címoldal táblázatából a nem szükséges évfolyamok adatai törlendőek. </w:t>
      </w:r>
    </w:p>
    <w:p>
      <w:pPr>
        <w:pStyle w:val="Normal"/>
        <w:numPr>
          <w:ilvl w:val="0"/>
          <w:numId w:val="59"/>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9"/>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Megjegyzés: </w:t>
      </w:r>
      <w:r>
        <w:rPr>
          <w:rFonts w:eastAsia="Times New Roman" w:cs="Times New Roman" w:ascii="Times New Roman" w:hAnsi="Times New Roman"/>
          <w:sz w:val="24"/>
          <w:szCs w:val="24"/>
          <w:lang w:eastAsia="hu-HU"/>
        </w:rPr>
        <w:t xml:space="preserve">A helyi tanterv a 2011. évi CXC tv. 32. § (1) bek. d) pontja és az MRE 2007. évi 2. tv. 2. § (3) - (5) bek. alapján készült. </w:t>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 évfolyam, a. év</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eremtéstörté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 évfolyam, b. év</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ősatyák története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rHeight w:val="175" w:hRule="atLeast"/>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 xml:space="preserve">   </w:t>
            </w:r>
            <w:r>
              <w:rPr>
                <w:rFonts w:eastAsia="Times New Roman" w:cs="Times New Roman" w:ascii="Times New Roman" w:hAnsi="Times New Roman"/>
                <w:bCs/>
                <w:color w:val="0070C0"/>
                <w:sz w:val="24"/>
                <w:szCs w:val="24"/>
                <w:lang w:eastAsia="hu-H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 évfolyam, a.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Egyiptomból új haza felé vezeti a nép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 évfolyam, b.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Bírák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Egységes királyság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5-6. évfolyam, a. év.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6. évfolyam, b. év.</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8. évfolyam, a.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8. évfolyam, b.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36"/>
              </w:numPr>
              <w:spacing w:before="0" w:after="0"/>
              <w:ind w:left="720" w:right="158" w:hanging="720"/>
              <w:jc w:val="both"/>
              <w:rPr>
                <w:bCs/>
              </w:rPr>
            </w:pPr>
            <w:r>
              <w:rPr>
                <w:bCs/>
              </w:rPr>
              <w:t>évfolyam, 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rPr>
            </w:pPr>
            <w:r>
              <w:rPr>
                <w:bCs/>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1-2. évfolyam, 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egbocsátás, bocsánatkér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8"/>
              </w:numPr>
              <w:spacing w:before="0" w:after="0"/>
              <w:ind w:left="720" w:right="158" w:hanging="720"/>
              <w:jc w:val="both"/>
              <w:rPr>
                <w:bCs/>
              </w:rPr>
            </w:pPr>
            <w:r>
              <w:rPr>
                <w:bCs/>
              </w:rPr>
              <w:t>évfolyam, 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3-4. évfolyam, 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rácsony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5-6. évfolyam, 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32"/>
              </w:numPr>
              <w:spacing w:before="0" w:after="0"/>
              <w:ind w:left="720" w:right="158" w:hanging="720"/>
              <w:jc w:val="both"/>
              <w:rPr>
                <w:bCs/>
              </w:rPr>
            </w:pPr>
            <w:r>
              <w:rPr>
                <w:bCs/>
              </w:rPr>
              <w:t>évfolyam, 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ell-e bátorság a hithez?</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47"/>
              </w:numPr>
              <w:spacing w:before="0" w:after="0"/>
              <w:ind w:left="720" w:right="158" w:hanging="720"/>
              <w:jc w:val="both"/>
              <w:rPr>
                <w:bCs/>
              </w:rPr>
            </w:pPr>
            <w:r>
              <w:rPr>
                <w:bCs/>
              </w:rPr>
              <w:t>évfolyam, 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Ünnepi készülődés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1"/>
                <w:numId w:val="27"/>
              </w:numPr>
              <w:spacing w:before="0" w:after="0"/>
              <w:ind w:left="720" w:right="158" w:hanging="720"/>
              <w:jc w:val="both"/>
              <w:rPr>
                <w:bCs/>
              </w:rPr>
            </w:pPr>
            <w:r>
              <w:rPr>
                <w:bCs/>
              </w:rPr>
              <w:t xml:space="preserve"> </w:t>
            </w:r>
            <w:r>
              <w:rPr>
                <w:bCs/>
              </w:rPr>
              <w:t>évfolyam, 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0</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73"/>
        </w:numPr>
        <w:spacing w:lineRule="auto" w:line="240" w:before="0" w:after="0"/>
        <w:jc w:val="both"/>
        <w:rPr/>
      </w:pPr>
      <w:r>
        <w:rPr>
          <w:rFonts w:cs="Times New Roman" w:ascii="Times New Roman" w:hAnsi="Times New Roman"/>
          <w:sz w:val="24"/>
          <w:szCs w:val="24"/>
        </w:rPr>
        <w:t>a magyar református identitás fő jellegzetességei;</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73"/>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pPr>
            <w:r>
              <w:rPr>
                <w:rFonts w:cs="Times New Roman" w:ascii="Times New Roman" w:hAnsi="Times New Roman"/>
                <w:caps/>
                <w:color w:val="000000"/>
                <w:szCs w:val="24"/>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26"/>
        </w:numPr>
        <w:autoSpaceDE w:val="false"/>
        <w:spacing w:lineRule="auto" w:line="240" w:before="0" w:after="0"/>
        <w:contextualSpacing/>
        <w:jc w:val="both"/>
        <w:textAlignment w:val="center"/>
        <w:rPr/>
      </w:pPr>
      <w:r>
        <w:rPr>
          <w:rFonts w:cs="Times New Roman" w:ascii="Times New Roman" w:hAnsi="Times New Roman"/>
          <w:color w:val="000000"/>
          <w:sz w:val="24"/>
          <w:szCs w:val="24"/>
        </w:rPr>
        <w:t>Az MRE hitvallási iratait (Heidelbergi Káté és a II. Helvét Hitvallás);</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2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6"/>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62"/>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62"/>
        </w:numPr>
        <w:autoSpaceDE w:val="false"/>
        <w:spacing w:lineRule="auto" w:line="240" w:before="0" w:after="0"/>
        <w:contextualSpacing/>
        <w:jc w:val="both"/>
        <w:textAlignment w:val="center"/>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62"/>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eastAsia="hu-HU"/>
        </w:rPr>
        <w:t xml:space="preserve">Struktúra: </w:t>
      </w:r>
      <w:r>
        <w:rPr>
          <w:rFonts w:cs="Times New Roman" w:ascii="Times New Roman" w:hAnsi="Times New Roman"/>
          <w:color w:val="000000"/>
          <w:sz w:val="24"/>
          <w:szCs w:val="24"/>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13" w:type="dxa"/>
        <w:tblLayout w:type="fixed"/>
        <w:tblCellMar>
          <w:top w:w="0" w:type="dxa"/>
          <w:left w:w="108" w:type="dxa"/>
          <w:bottom w:w="0" w:type="dxa"/>
          <w:right w:w="108" w:type="dxa"/>
        </w:tblCellMar>
      </w:tblPr>
      <w:tblGrid>
        <w:gridCol w:w="2802"/>
        <w:gridCol w:w="3685"/>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É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Cí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Szimból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2. évf. a.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tenyeré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éz (fészket formál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2. évf. b.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nel az út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is kéz a nagyb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3-4. évf. a.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A szabadító Isten szeretetéb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Repülő madá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3-4. évf. b.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uralma alat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or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6. évf. a.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nel a döntéseinkb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Útjelző táb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6. évf. b.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ilágosságá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a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7-8. évf. a.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onzásá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yitott ajt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7-8. évf. b. év</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Igéjének a tükréb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Tükör</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xml:space="preserve">Minden év anyagának része </w:t>
      </w:r>
      <w:r>
        <w:rPr>
          <w:rFonts w:cs="Times New Roman" w:ascii="Times New Roman" w:hAnsi="Times New Roman"/>
          <w:bCs/>
          <w:i/>
          <w:color w:val="000000"/>
          <w:sz w:val="24"/>
          <w:szCs w:val="24"/>
        </w:rPr>
        <w:t>6 koncentrikus kör</w:t>
      </w:r>
      <w:r>
        <w:rPr>
          <w:rFonts w:cs="Times New Roman" w:ascii="Times New Roman" w:hAnsi="Times New Roman"/>
          <w:color w:val="000000"/>
          <w:sz w:val="24"/>
          <w:szCs w:val="24"/>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Olyan témák, melyek az </w:t>
            </w:r>
            <w:r>
              <w:rPr>
                <w:rFonts w:cs="Times New Roman" w:ascii="Times New Roman" w:hAnsi="Times New Roman"/>
                <w:i/>
                <w:iCs/>
                <w:color w:val="000000"/>
                <w:szCs w:val="24"/>
              </w:rPr>
              <w:t>önismeret,</w:t>
            </w:r>
            <w:r>
              <w:rPr>
                <w:rFonts w:cs="Times New Roman" w:ascii="Times New Roman" w:hAnsi="Times New Roman"/>
                <w:color w:val="000000"/>
                <w:szCs w:val="24"/>
              </w:rPr>
              <w:t xml:space="preserve"> illetve</w:t>
            </w:r>
            <w:r>
              <w:rPr>
                <w:rFonts w:cs="Times New Roman" w:ascii="Times New Roman" w:hAnsi="Times New Roman"/>
                <w:i/>
                <w:iCs/>
                <w:color w:val="000000"/>
                <w:szCs w:val="24"/>
              </w:rPr>
              <w:t xml:space="preserve"> etikai kérdések, élethelyzetek</w:t>
            </w:r>
            <w:r>
              <w:rPr>
                <w:rFonts w:cs="Times New Roman" w:ascii="Times New Roman" w:hAnsi="Times New Roman"/>
                <w:color w:val="000000"/>
                <w:szCs w:val="24"/>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hívő ember életének szerves része az írott Ige, a Szentírás olvasása. Ez a témakör a </w:t>
            </w:r>
            <w:r>
              <w:rPr>
                <w:rFonts w:cs="Times New Roman" w:ascii="Times New Roman" w:hAnsi="Times New Roman"/>
                <w:i/>
                <w:iCs/>
                <w:color w:val="000000"/>
                <w:szCs w:val="24"/>
              </w:rPr>
              <w:t>Szentírás világába</w:t>
            </w:r>
            <w:r>
              <w:rPr>
                <w:rFonts w:cs="Times New Roman" w:ascii="Times New Roman" w:hAnsi="Times New Roman"/>
                <w:color w:val="000000"/>
                <w:szCs w:val="24"/>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rPr>
              <w:t>közösségépítés, közösségben való élés</w:t>
            </w:r>
            <w:r>
              <w:rPr>
                <w:rFonts w:cs="Times New Roman" w:ascii="Times New Roman" w:hAnsi="Times New Roman"/>
                <w:color w:val="000000"/>
                <w:szCs w:val="24"/>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témakör </w:t>
            </w:r>
            <w:r>
              <w:rPr>
                <w:rFonts w:cs="Times New Roman" w:ascii="Times New Roman" w:hAnsi="Times New Roman"/>
                <w:i/>
                <w:iCs/>
                <w:color w:val="000000"/>
                <w:szCs w:val="24"/>
              </w:rPr>
              <w:t xml:space="preserve">református gyökereinket, gyülekezeteink világát és a magyar református keresztyén identitás </w:t>
            </w:r>
            <w:r>
              <w:rPr>
                <w:rFonts w:cs="Times New Roman" w:ascii="Times New Roman" w:hAnsi="Times New Roman"/>
                <w:color w:val="000000"/>
                <w:szCs w:val="24"/>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matikai egységek csoportosításai</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9"/>
        </w:numPr>
        <w:spacing w:lineRule="auto" w:line="240" w:before="0" w:after="0"/>
        <w:jc w:val="both"/>
        <w:rPr/>
      </w:pPr>
      <w:r>
        <w:rPr>
          <w:rFonts w:cs="Times New Roman" w:ascii="Times New Roman" w:hAnsi="Times New Roman"/>
          <w:i/>
          <w:sz w:val="24"/>
          <w:szCs w:val="24"/>
          <w:lang w:eastAsia="hu-HU"/>
        </w:rPr>
        <w:t>Erkölcsi nevelés.</w:t>
      </w:r>
      <w:r>
        <w:rPr>
          <w:rFonts w:cs="Times New Roman" w:ascii="Times New Roman" w:hAnsi="Times New Roman"/>
          <w:sz w:val="24"/>
          <w:szCs w:val="24"/>
          <w:lang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Nemzeti öntudatra nevelés. Állampolgárságra, demokráciára nevelés. </w:t>
      </w:r>
      <w:r>
        <w:rPr>
          <w:rFonts w:cs="Times New Roman" w:ascii="Times New Roman" w:hAnsi="Times New Roman"/>
          <w:sz w:val="24"/>
          <w:szCs w:val="24"/>
          <w:lang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Önismeret és társas kultúra fejlesztése. Felelősségvállalás másokért, önkéntesség. </w:t>
      </w:r>
      <w:r>
        <w:rPr>
          <w:rFonts w:cs="Times New Roman" w:ascii="Times New Roman" w:hAnsi="Times New Roman"/>
          <w:sz w:val="24"/>
          <w:szCs w:val="24"/>
          <w:lang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Családi életre nevelés. </w:t>
      </w:r>
      <w:r>
        <w:rPr>
          <w:rFonts w:cs="Times New Roman" w:ascii="Times New Roman" w:hAnsi="Times New Roman"/>
          <w:sz w:val="24"/>
          <w:szCs w:val="24"/>
          <w:lang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Testi és lelki egészségre nevelés.</w:t>
      </w:r>
      <w:r>
        <w:rPr>
          <w:rFonts w:cs="Times New Roman" w:ascii="Times New Roman" w:hAnsi="Times New Roman"/>
          <w:sz w:val="24"/>
          <w:szCs w:val="24"/>
          <w:lang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Fenntarthatóság, környezettudatosság. </w:t>
      </w:r>
      <w:r>
        <w:rPr>
          <w:rFonts w:cs="Times New Roman" w:ascii="Times New Roman" w:hAnsi="Times New Roman"/>
          <w:sz w:val="24"/>
          <w:szCs w:val="24"/>
          <w:lang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Médiatudatosságra nevelés.</w:t>
      </w:r>
      <w:r>
        <w:rPr>
          <w:rFonts w:cs="Times New Roman" w:ascii="Times New Roman" w:hAnsi="Times New Roman"/>
          <w:sz w:val="24"/>
          <w:szCs w:val="24"/>
          <w:lang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54"/>
        </w:numPr>
        <w:spacing w:lineRule="auto" w:line="240" w:before="0" w:after="0"/>
        <w:jc w:val="both"/>
        <w:rPr/>
      </w:pPr>
      <w:r>
        <w:rPr>
          <w:rFonts w:cs="Times New Roman" w:ascii="Times New Roman" w:hAnsi="Times New Roman"/>
          <w:color w:val="0070C0"/>
          <w:sz w:val="24"/>
          <w:szCs w:val="24"/>
          <w:lang w:eastAsia="hu-HU"/>
        </w:rPr>
        <w:t xml:space="preserve">A hittanórá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54"/>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1"/>
          <w:numId w:val="28"/>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 a. év</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7</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4</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1 óra összefoglalás és ellenőrzés + </w:t>
            </w:r>
            <w:r>
              <w:rPr>
                <w:rFonts w:cs="Times New Roman" w:ascii="Times New Roman" w:hAnsi="Times New Roman"/>
                <w:color w:val="0070C0"/>
                <w:lang w:eastAsia="hu-HU"/>
              </w:rPr>
              <w:t>2 óra szabad kere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kolakezdés tapasztalatai. Iskolaérett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református alapfogalmak bevezetése, reformátussághoz való pozitív kötődés kialakítása.</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 református iskoláról való alapvető ismeretek átadása. Az iskolához való pozitív kötődés megalapozása, bevonódás elősegítése az iskola szokásrendszerébe (áhítatok, stb.).</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kedés a református gyülekezetek világával a református templomban tett látogatás sorá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eszélgetések, tapasztalatok és a hitoktató bemutatása alapján a református iskola szokásainak, sajátosságainak megismer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a, az iskolás gy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Gyermekbibliák, Bibliák mint szép könyv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chnika és 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 otthon, háztartás</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kapcsoló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Jn 3,16 memoriter szintű ismerete</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color w:val="000000"/>
              </w:rPr>
              <w:t>A református köszöntés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ságainak felismer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p>
            <w:pPr>
              <w:pStyle w:val="Normal"/>
              <w:autoSpaceDE w:val="false"/>
              <w:spacing w:lineRule="auto" w:line="240" w:before="0" w:after="0"/>
              <w:ind w:left="-43"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remtéstörténet, 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2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56"/>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Élmények, ismeretek a teremtéstörténet kapcsán a családi gyökerek, gyülekezeti, köznevelési tapasztalatok alapján.</w:t>
            </w:r>
          </w:p>
          <w:p>
            <w:pPr>
              <w:pStyle w:val="Normal"/>
              <w:numPr>
                <w:ilvl w:val="0"/>
                <w:numId w:val="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Zivatarral, nagy esővel és a szivárvánnyal kapcsolatos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3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adása a bibliai teremtéstörténettel és az ember teremtésével kapcsolatban.</w:t>
            </w:r>
          </w:p>
          <w:p>
            <w:pPr>
              <w:pStyle w:val="Normal"/>
              <w:numPr>
                <w:ilvl w:val="0"/>
                <w:numId w:val="3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nnak a felmutatása, hogy mindannyian Isten teremtményei vagyunk és feladatunk a teremtett világ védelme, gondozása. </w:t>
            </w:r>
          </w:p>
          <w:p>
            <w:pPr>
              <w:pStyle w:val="Normal"/>
              <w:numPr>
                <w:ilvl w:val="0"/>
                <w:numId w:val="3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családdal kapcsolatos élmények felidézése alapján annak a felmutatása és megerősítése, hogy Isten szeret bennünket. </w:t>
            </w:r>
          </w:p>
          <w:p>
            <w:pPr>
              <w:pStyle w:val="Normal"/>
              <w:numPr>
                <w:ilvl w:val="0"/>
                <w:numId w:val="3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Noé és az özönvíz történetével kapcsolatban.</w:t>
            </w:r>
          </w:p>
          <w:p>
            <w:pPr>
              <w:pStyle w:val="Normal"/>
              <w:numPr>
                <w:ilvl w:val="0"/>
                <w:numId w:val="3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Saját maga, valamint az otthoni, családi élmények felidézésével tudatosuljon benne az, hogy minden emberi lény Isten teremtménye.</w:t>
            </w:r>
          </w:p>
          <w:p>
            <w:pPr>
              <w:pStyle w:val="Normal"/>
              <w:numPr>
                <w:ilvl w:val="0"/>
                <w:numId w:val="51"/>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környezetében ismerje fel annak a lehetőségeit, hogyan tudja gondozni, védeni és óvni a környezetét.</w:t>
            </w:r>
          </w:p>
          <w:p>
            <w:pPr>
              <w:pStyle w:val="Normal"/>
              <w:numPr>
                <w:ilvl w:val="0"/>
                <w:numId w:val="51"/>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lang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gok körülöttünk, élőlények körülöt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Vizuális kultúr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ek, rajzok, festmények a világ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aját elképzelések, alkotások (pl. rajz) a teremtés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Médiaélmények a természet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dőjár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lekedés esős időben.</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Noé és az özönvíz (1Móz 6,9-8,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lang w:val="it-IT"/>
              </w:rPr>
            </w:pPr>
            <w:r>
              <w:rPr>
                <w:rFonts w:cs="Times New Roman" w:ascii="Times New Roman" w:hAnsi="Times New Roman"/>
                <w:color w:val="0070C0"/>
                <w:lang w:eastAsia="hu-HU"/>
              </w:rPr>
              <w:t>Látogatás a természetben.  (Közeli park, erdő, stb. 2 ó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történet, első emberpár, feladat, Édenkert, Vízözön, szivárvány, igaz ember, Isten megvéd</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284"/>
              <w:jc w:val="both"/>
              <w:rPr/>
            </w:pPr>
            <w:r>
              <w:rPr>
                <w:rFonts w:cs="Times New Roman" w:ascii="Times New Roman" w:hAnsi="Times New Roman"/>
                <w:lang w:eastAsia="hu-HU"/>
              </w:rPr>
              <w:t>Tudja azt, hogy a teremtett világ az Isten ajándéka.</w:t>
            </w:r>
          </w:p>
          <w:p>
            <w:pPr>
              <w:pStyle w:val="Normal"/>
              <w:numPr>
                <w:ilvl w:val="0"/>
                <w:numId w:val="63"/>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korosztályi szinten megfogalmazni azt, hogy ő Isten gyermeke és Isten szereti őt.</w:t>
            </w:r>
          </w:p>
          <w:p>
            <w:pPr>
              <w:pStyle w:val="Normal"/>
              <w:numPr>
                <w:ilvl w:val="0"/>
                <w:numId w:val="63"/>
              </w:numPr>
              <w:spacing w:lineRule="auto" w:line="240" w:before="0" w:after="0"/>
              <w:ind w:left="317" w:hanging="284"/>
              <w:jc w:val="both"/>
              <w:rPr/>
            </w:pPr>
            <w:r>
              <w:rPr>
                <w:rFonts w:cs="Times New Roman" w:ascii="Times New Roman" w:hAnsi="Times New Roman"/>
                <w:lang w:eastAsia="hu-HU"/>
              </w:rPr>
              <w:t>Noé és a vízözön történetének korosztályi szintű ismerete</w:t>
            </w:r>
          </w:p>
          <w:p>
            <w:pPr>
              <w:pStyle w:val="Normal"/>
              <w:numPr>
                <w:ilvl w:val="0"/>
                <w:numId w:val="63"/>
              </w:numPr>
              <w:spacing w:lineRule="auto" w:line="240" w:before="0" w:after="0"/>
              <w:ind w:left="317" w:hanging="284"/>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11</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3 óra összefoglalás és ellenőrzé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orábbi ismeretek és élmények Jézus Krisztussal kapcsolatos történetekről (család, gyülekezet, egyházi köznevelési intézmény révén).</w:t>
            </w:r>
          </w:p>
          <w:p>
            <w:pPr>
              <w:pStyle w:val="Normal"/>
              <w:numPr>
                <w:ilvl w:val="0"/>
                <w:numId w:val="14"/>
              </w:numPr>
              <w:spacing w:lineRule="auto" w:line="240" w:before="0" w:after="0"/>
              <w:ind w:left="321" w:hanging="270"/>
              <w:jc w:val="both"/>
              <w:rPr/>
            </w:pPr>
            <w:r>
              <w:rPr>
                <w:rFonts w:cs="Times New Roman" w:ascii="Times New Roman" w:hAnsi="Times New Roman"/>
                <w:lang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ismeretek adása a kapcsolódó bibliai történekről.</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nel való mindennapi kapcsolat lehetőségeinek felmutatása.</w:t>
            </w:r>
          </w:p>
          <w:p>
            <w:pPr>
              <w:pStyle w:val="Normal"/>
              <w:numPr>
                <w:ilvl w:val="0"/>
                <w:numId w:val="15"/>
              </w:numPr>
              <w:spacing w:lineRule="auto" w:line="240" w:before="0" w:after="0"/>
              <w:ind w:left="321" w:hanging="270"/>
              <w:jc w:val="both"/>
              <w:rPr/>
            </w:pPr>
            <w:r>
              <w:rPr>
                <w:rFonts w:cs="Times New Roman" w:ascii="Times New Roman" w:hAnsi="Times New Roman"/>
                <w:lang w:eastAsia="hu-HU"/>
              </w:rPr>
              <w:t>Arra való rámutatás, hogy Isten minden nehéz élethelyzetben meglát, és a gyermekeivel van.</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sten iránti bizalom megalapozása.</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mádságra, nagylelkűségre és hálaadásra buzdítás.</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Énekeljünk az Úrna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kortörténeti ismeretek a kapcsolódó történetek kapcsán.</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 xml:space="preserve">Annak a felismerése, hogy a keresztség az Isten családjába és a gyülekezet közösségébe való tartozás megerősítése. </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re való ráhagyatkozás és bizalom érzésének kialakulása és/vagy megerősítése.</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mádság jelentőségének megismerése a hívő ember életében és az imádság gyakorlatának megélése.</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nnak a felismerése, hogy Isten előtt minden ember értékes.</w:t>
            </w:r>
          </w:p>
          <w:p>
            <w:pPr>
              <w:pStyle w:val="Normal"/>
              <w:numPr>
                <w:ilvl w:val="0"/>
                <w:numId w:val="13"/>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eastAsia="hu-HU"/>
              </w:rPr>
            </w:pPr>
            <w:r>
              <w:rPr>
                <w:rFonts w:cs="Times New Roman" w:ascii="Times New Roman" w:hAnsi="Times New Roman"/>
                <w:lang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szt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Médiaélmények. </w:t>
            </w:r>
          </w:p>
          <w:p>
            <w:pPr>
              <w:pStyle w:val="Normal"/>
              <w:spacing w:lineRule="auto" w:line="240" w:before="0" w:after="0"/>
              <w:jc w:val="both"/>
              <w:rPr/>
            </w:pPr>
            <w:r>
              <w:rPr>
                <w:rFonts w:cs="Times New Roman" w:ascii="Times New Roman" w:hAnsi="Times New Roman"/>
                <w:lang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őjárás, vihar a tenger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i kerül az asztalra? (étkezés, étkezés előtti és utáni imádsá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 kánai menyegző (Jn 2,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nel közös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val="it-IT" w:eastAsia="hu-HU"/>
              </w:rPr>
            </w:pPr>
            <w:r>
              <w:rPr>
                <w:rFonts w:cs="Times New Roman" w:ascii="Times New Roman" w:hAnsi="Times New Roman"/>
                <w:color w:val="000000"/>
                <w:spacing w:val="-2"/>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b/>
                <w:lang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0000"/>
                <w:lang w:val="it-IT"/>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elveszett bárány példázatának korosztályi szintű ismerete</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A keresztelés sákramentumának megismerése. </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iskolában használt kötött szövegű étkezés előtti és imádság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411" w:hanging="360"/>
              <w:jc w:val="both"/>
              <w:rPr/>
            </w:pPr>
            <w:r>
              <w:rPr>
                <w:rFonts w:cs="Times New Roman" w:ascii="Times New Roman" w:hAnsi="Times New Roman"/>
                <w:lang w:eastAsia="hu-HU"/>
              </w:rPr>
              <w:t xml:space="preserve">Az ünnepekkel, ünnepléssel kapcsolatos tapasztalati élmények. </w:t>
            </w:r>
          </w:p>
          <w:p>
            <w:pPr>
              <w:pStyle w:val="Normal"/>
              <w:numPr>
                <w:ilvl w:val="0"/>
                <w:numId w:val="37"/>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Karácsonyi, húsvéti, pünkösdi történetekkel kapcsolatos előzetes ismeretek. </w:t>
            </w:r>
          </w:p>
          <w:p>
            <w:pPr>
              <w:pStyle w:val="Normal"/>
              <w:numPr>
                <w:ilvl w:val="0"/>
                <w:numId w:val="37"/>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9"/>
              </w:numPr>
              <w:spacing w:lineRule="auto" w:line="240" w:before="0" w:after="0"/>
              <w:ind w:left="321" w:hanging="270"/>
              <w:jc w:val="both"/>
              <w:rPr/>
            </w:pPr>
            <w:r>
              <w:rPr>
                <w:rFonts w:cs="Times New Roman" w:ascii="Times New Roman" w:hAnsi="Times New Roman"/>
                <w:lang w:eastAsia="hu-HU"/>
              </w:rPr>
              <w:t xml:space="preserve">Arra való rámutatás, hogy karácsonykor Isten közel jött az emberhez. </w:t>
            </w:r>
          </w:p>
          <w:p>
            <w:pPr>
              <w:pStyle w:val="Normal"/>
              <w:numPr>
                <w:ilvl w:val="0"/>
                <w:numId w:val="69"/>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ünnepi hangulat megéreztetése és megalapozása.</w:t>
            </w:r>
          </w:p>
          <w:p>
            <w:pPr>
              <w:pStyle w:val="Normal"/>
              <w:numPr>
                <w:ilvl w:val="0"/>
                <w:numId w:val="69"/>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karácsony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Részvétel az ünnepi műsorra való készülődésben (iskolai vagy gyülekezeti műsor).</w:t>
            </w:r>
          </w:p>
          <w:p>
            <w:pPr>
              <w:pStyle w:val="Normal"/>
              <w:numPr>
                <w:ilvl w:val="0"/>
                <w:numId w:val="60"/>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60"/>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télt élmények kifejezése (ünnepi tapasztalatok kreatív módon való kifej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húsvét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pünkösdr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a azt, hogy mit ünneplünk karácsonykor.</w:t>
            </w:r>
          </w:p>
          <w:p>
            <w:pPr>
              <w:pStyle w:val="Normal"/>
              <w:numPr>
                <w:ilvl w:val="0"/>
                <w:numId w:val="6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w:t>
            </w:r>
            <w:r>
              <w:rPr>
                <w:rFonts w:cs="Times New Roman" w:ascii="Times New Roman" w:hAnsi="Times New Roman"/>
                <w:lang w:eastAsia="hu-HU"/>
              </w:rPr>
              <w:t>Az angyalok hirdetek Jézus születését” c. történet korosztályi szintű ismerete.</w:t>
            </w:r>
          </w:p>
          <w:p>
            <w:pPr>
              <w:pStyle w:val="Normal"/>
              <w:numPr>
                <w:ilvl w:val="0"/>
                <w:numId w:val="6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on példákat mondani arra, hogy mit jelent hívő emberként karácsonyt ünnepelni.</w:t>
            </w:r>
          </w:p>
          <w:p>
            <w:pPr>
              <w:pStyle w:val="Normal"/>
              <w:numPr>
                <w:ilvl w:val="0"/>
                <w:numId w:val="6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 xml:space="preserve">A gyermek Jézust ne „Jézuskának”, hanem kis Jézusnak, vagy gyermek Jézusnak nevezze. </w:t>
            </w:r>
          </w:p>
          <w:p>
            <w:pPr>
              <w:pStyle w:val="Normal"/>
              <w:numPr>
                <w:ilvl w:val="0"/>
                <w:numId w:val="6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Ismerje a húsvét és a pünkösd kifejezéseket.</w:t>
            </w:r>
          </w:p>
          <w:p>
            <w:pPr>
              <w:pStyle w:val="Normal"/>
              <w:numPr>
                <w:ilvl w:val="0"/>
                <w:numId w:val="66"/>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numPr>
          <w:ilvl w:val="1"/>
          <w:numId w:val="44"/>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 b. év.</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4</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w:t>
              <w:softHyphen/>
              <w:t>ságainak felismer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z osztályközösség testvéri közösségének megerősítése közösségépítő játékok segítségéve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lapvető ismeretek közvetítése a Szentírás világáról. Az „egyedül a Szentírás” reformátori alapelv értelmén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hoz való pozitív érzelmi kötődés kialakí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templom alapvető berendezési tárgyainak ismerete.</w:t>
            </w:r>
          </w:p>
          <w:p>
            <w:pPr>
              <w:pStyle w:val="Normal"/>
              <w:numPr>
                <w:ilvl w:val="0"/>
                <w:numId w:val="51"/>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lapvető ismeretek a református énekeskönyvről a már tanult énekek se</w:t>
              <w:softHyphen/>
              <w:t>gítségéve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eresztyén gyülekezeti szolgálat fogalmának és jelentőségének megis</w:t>
              <w:softHyphen/>
              <w:t>mertetése egy közös gyülekezeti szolgálat révé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séghez (református egyházközséghez) való tartozás pozitív élmé</w:t>
              <w:softHyphen/>
              <w:t>nyének megerősítése.</w:t>
            </w:r>
          </w:p>
          <w:p>
            <w:pPr>
              <w:pStyle w:val="Normal"/>
              <w:numPr>
                <w:ilvl w:val="0"/>
                <w:numId w:val="51"/>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ozitív érzelmi kötődés kialakulása a Szentírás</w:t>
              <w:softHyphen/>
              <w:t xml:space="preserve">hoz, mint a hívő ember életének vezérfonalához.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Szentírás világa iránti érdeklődés felébred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egyházközséghez való tartozás iránti vágy ébred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ismeri a református templom legfonto</w:t>
              <w:softHyphen/>
              <w:t>sabb berendezési tárgyait és tisztában van a kö</w:t>
              <w:softHyphen/>
              <w:t>vetkező fogalmakkal: istentisztelet, lelkipásztor.</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énekeskönyv megismerése és az éneklés révén pozitív érzelmi kötődés kialaku</w:t>
              <w:softHyphen/>
              <w:t>lása.</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egyéni gyü</w:t>
              <w:softHyphen/>
              <w:t>lekezeti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lang w:val="it-IT"/>
              </w:rPr>
            </w:pPr>
            <w:r>
              <w:rPr>
                <w:rFonts w:cs="Times New Roman" w:ascii="Times New Roman" w:hAnsi="Times New Roman"/>
                <w:color w:val="FFFFFF"/>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abad óraker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 templomlátog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merjük meg a Biblia világá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Médiából, korábbi élményeiből ismeretek a téma</w:t>
              <w:softHyphen/>
              <w:t>körhöz kapcsolódó bibliai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irigység, harag, csalódás. Ezekre po</w:t>
              <w:softHyphen/>
              <w:t xml:space="preserve">zitív megoldás keresése. </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Isten hívogató szavának közvetítése és annak a tudatosítás, hogy Isten út</w:t>
              <w:softHyphen/>
              <w:t>ján minden korban és minden életkorban lehet járn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matikai egység kapcsolódó bibliai történetei</w:t>
              <w:softHyphen/>
              <w:t>nek megismer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nnak a felismerése, hogy a konfliktushelyze</w:t>
              <w:softHyphen/>
              <w:t xml:space="preserve">tek mögött érzelmek vannak, melyeket lehet és kell is kezelni.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csánatkérés helyzeteinek felismerése és a bocsánatkérés gyakorlása szituációs játékok ré</w:t>
              <w:softHyphen/>
              <w:t>vé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w:t>
              <w:softHyphen/>
              <w:t>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ás gyerek (konfliktushelyzetek az iskolá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color w:val="0070C0"/>
                <w:lang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 techn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1"/>
                <w:lang w:val="it-IT"/>
              </w:rPr>
            </w:pPr>
            <w:r>
              <w:rPr>
                <w:rFonts w:cs="Times New Roman" w:ascii="Times New Roman" w:hAnsi="Times New Roman"/>
                <w:color w:val="0070C0"/>
                <w:spacing w:val="-1"/>
                <w:lang w:val="it-IT"/>
              </w:rPr>
              <w:t>Megbocsátás, bocsánatkéré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pacing w:val="-1"/>
                <w:lang w:val="it-IT" w:eastAsia="hu-HU"/>
              </w:rPr>
            </w:pPr>
            <w:r>
              <w:rPr>
                <w:rFonts w:cs="Times New Roman" w:ascii="Times New Roman" w:hAnsi="Times New Roman"/>
                <w:color w:val="0070C0"/>
                <w:spacing w:val="-1"/>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r>
              <w:rPr>
                <w:rFonts w:cs="Times New Roman" w:ascii="Times New Roman" w:hAnsi="Times New Roman"/>
                <w:color w:val="FFFFFF"/>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Ábrahám elhívása</w:t>
            </w:r>
          </w:p>
          <w:p>
            <w:pPr>
              <w:pStyle w:val="Normal"/>
              <w:numPr>
                <w:ilvl w:val="0"/>
                <w:numId w:val="7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megszabadítja Józsefe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orosztálynak megfelelő módon mutassa be a következő személyeket: Ézsau, Jákób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t mondani az Isten szerinti megbocsátásra, kibékülésre, Is</w:t>
              <w:softHyphen/>
              <w:t>ten útján való járásr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pPr>
            <w:r>
              <w:rPr>
                <w:rFonts w:cs="Times New Roman" w:ascii="Times New Roman" w:hAnsi="Times New Roman"/>
                <w:lang w:eastAsia="hu-HU"/>
              </w:rPr>
              <w:t>Az  előző évfolyamon tanult bibliai történetek Jézus Krisztusról.</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Imádság fogalmának ismerete, étkezés előtti és utáni kötött szövegű imádság.</w:t>
            </w:r>
          </w:p>
          <w:p>
            <w:pPr>
              <w:pStyle w:val="Normal"/>
              <w:numPr>
                <w:ilvl w:val="0"/>
                <w:numId w:val="10"/>
              </w:numPr>
              <w:spacing w:lineRule="auto" w:line="240" w:before="0" w:after="0"/>
              <w:ind w:left="321" w:hanging="360"/>
              <w:jc w:val="both"/>
              <w:rPr/>
            </w:pPr>
            <w:r>
              <w:rPr>
                <w:rFonts w:cs="Times New Roman" w:ascii="Times New Roman" w:hAnsi="Times New Roman"/>
                <w:lang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ematikai egységhez tartozó bibliai történet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i imádság memoriter szintű és tartalmi megismertetése, az imád</w:t>
              <w:softHyphen/>
              <w:t xml:space="preserve">ság egyes részeinek jelentésével együtt.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imádsághoz kapcsolódó pozitív attitűd kialakítása/megerősítése.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érő imádság fogalmának megismerése, saját szavakkal való megfogal</w:t>
              <w:softHyphen/>
              <w:t>mazáshoz való hozzásegít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től jön a gyógyulás az életünkben.</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vánnyá hív (Péter elhívása, Lk 5,1-11; 6,12-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Úri imádság memoriter szintű ismerete. </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z Úri imádság elmondása legalább minden, a témakörhöz kapcsolódó hittanórá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apcsolódó bibliai történetek megismer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 hatalmának felismerése a beteg</w:t>
              <w:softHyphen/>
              <w:t>ség és a halál fölöt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édiaélmények (imádság, betegség,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elhívása</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z irgalmas samaritánus példázat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Úri imádság és a Lk 10,27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kat mondani a cselekvő szeretetre és az Isten útján való já</w:t>
              <w:softHyphen/>
              <w:t>rásr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7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spacing w:lineRule="auto" w:line="240" w:before="0" w:after="0"/>
              <w:jc w:val="both"/>
              <w:rPr/>
            </w:pPr>
            <w:r>
              <w:rPr>
                <w:rFonts w:cs="Times New Roman" w:ascii="Times New Roman" w:hAnsi="Times New Roman"/>
                <w:lang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z ünnepi hangulat megéreztetése és megalapozása.</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rra való rámutatás, hogyan lehet Istennel ünnepelni. </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ünnepi műsorra való készülődés</w:t>
              <w:softHyphen/>
              <w:t>ben (iskolai vagy gyülekezeti műsor).</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it-IT"/>
              </w:rPr>
              <w:t xml:space="preserve">Környezetismeret: </w:t>
            </w:r>
            <w:r>
              <w:rPr>
                <w:rFonts w:cs="Times New Roman" w:ascii="Times New Roman" w:hAnsi="Times New Roman"/>
                <w:lang w:val="it-IT"/>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i/>
                <w:lang w:val="it-IT"/>
              </w:rPr>
              <w:t xml:space="preserve">Ének-zene: </w:t>
            </w:r>
            <w:r>
              <w:rPr>
                <w:rFonts w:cs="Times New Roman" w:ascii="Times New Roman" w:hAnsi="Times New Roman"/>
                <w:lang w:eastAsia="hu-HU"/>
              </w:rPr>
              <w:t>A hangszínhallás és a többszólamú hallás fejlesztése. (Gyermekkórus)</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eastAsia="hu-HU"/>
              </w:rPr>
              <w:t xml:space="preserve">Vizuális kultúra: </w:t>
            </w:r>
            <w:r>
              <w:rPr>
                <w:rFonts w:cs="Times New Roman" w:ascii="Times New Roman" w:hAnsi="Times New Roman"/>
                <w:color w:val="000000"/>
                <w:lang w:eastAsia="hu-HU"/>
              </w:rPr>
              <w:t>Médiaélmények felidézése, megjelenítése vizuálisan (bábkészítés, szerepjáték), megfelelő hanghatásokkal. Pl. Karácsonyi betlehemes, Passiótörténet.</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color w:val="000000"/>
                <w:position w:val="-2"/>
                <w:lang w:eastAsia="hu-HU"/>
              </w:rPr>
            </w:pPr>
            <w:r>
              <w:rPr>
                <w:rFonts w:cs="Times New Roman" w:ascii="Times New Roman" w:hAnsi="Times New Roman"/>
                <w:color w:val="000000"/>
                <w:position w:val="-2"/>
                <w:lang w:eastAsia="hu-HU"/>
              </w:rPr>
            </w:r>
          </w:p>
          <w:p>
            <w:pPr>
              <w:pStyle w:val="Normal"/>
              <w:spacing w:lineRule="auto" w:line="240" w:before="0" w:after="0"/>
              <w:rPr/>
            </w:pPr>
            <w:r>
              <w:rPr>
                <w:rFonts w:cs="Times New Roman" w:ascii="Times New Roman" w:hAnsi="Times New Roman"/>
                <w:i/>
                <w:lang w:eastAsia="hu-HU"/>
              </w:rPr>
              <w:t xml:space="preserve">Életvitel: </w:t>
            </w:r>
            <w:r>
              <w:rPr>
                <w:rFonts w:cs="Times New Roman" w:ascii="Times New Roman" w:hAnsi="Times New Roman"/>
                <w:lang w:eastAsia="hu-HU"/>
              </w:rPr>
              <w:t>Élet a csalá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mit ünneplünk húsvétkor és ismerje a  hús</w:t>
              <w:softHyphen/>
              <w:t>véti története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numPr>
          <w:ilvl w:val="1"/>
          <w:numId w:val="22"/>
        </w:numPr>
        <w:spacing w:lineRule="auto" w:line="240" w:before="0" w:after="0"/>
        <w:jc w:val="both"/>
        <w:rPr>
          <w:rFonts w:ascii="Times New Roman" w:hAnsi="Times New Roman" w:cs="Times New Roman"/>
          <w:b/>
          <w:b/>
          <w:sz w:val="24"/>
          <w:szCs w:val="24"/>
          <w:lang w:eastAsia="hu-HU"/>
        </w:rPr>
      </w:pPr>
      <w:r>
        <w:br w:type="page"/>
      </w:r>
      <w:r>
        <w:rPr>
          <w:rFonts w:cs="Times New Roman" w:ascii="Times New Roman" w:hAnsi="Times New Roman"/>
          <w:b/>
          <w:sz w:val="24"/>
          <w:szCs w:val="24"/>
          <w:lang w:eastAsia="hu-HU"/>
        </w:rPr>
        <w:t xml:space="preserve">évfolyam, a. év. </w:t>
      </w:r>
    </w:p>
    <w:p>
      <w:pPr>
        <w:pStyle w:val="Normal"/>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9</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4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A 2. évfolyamon tanultak.</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ülekezeti szolgálat fogalmának tisztázása és gyülekezetekben való feladatvállalásra nevelés.</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rra való rámutatás, hogy a Biblia Isten Igéje, ami az ember számára üzenetet hordoz.</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saját szavaival megfogalmazni a gyülekezet fogalmának jelentésé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 meg a családjában a református egyházközségbe tartozó családtagokat.</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a saját szavaival példákat mondani arra, hogy mit jelent feladatot vállalni a gyülekezetbe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Magyar nyelv és irodalom: </w:t>
            </w:r>
            <w:r>
              <w:rPr>
                <w:rFonts w:cs="Times New Roman" w:ascii="Times New Roman" w:hAnsi="Times New Roman"/>
                <w:lang w:val="it-IT"/>
              </w:rPr>
              <w:t xml:space="preserve">szövegértés, szaknyelv használata, kommunikáció.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Életvite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Önismeret (Magyar Református vagyok)</w:t>
            </w:r>
          </w:p>
          <w:p>
            <w:pPr>
              <w:pStyle w:val="Normal"/>
              <w:spacing w:lineRule="auto" w:line="240" w:before="0" w:after="0"/>
              <w:rPr/>
            </w:pPr>
            <w:r>
              <w:rPr>
                <w:rFonts w:cs="Times New Roman" w:ascii="Times New Roman" w:hAnsi="Times New Roman"/>
                <w:lang w:val="it-IT"/>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Mi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korábban tanult) bibliai történet vagy aranymondás üzenetét tudja a saját szavaival megfogalmazni.</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és megerősítése: bátorság, bizalom.</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a rossz cselekvése után is van megoldá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nnak a tudatosítása, hogy a tetteinknek következménye van, amiért a felelősséget vállalnunk kell. </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 xml:space="preserve">Arra való rámutatás, hogy mit jelent Isten szabadítása egy-egy konkrét élethelyzetben.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nak, mint Isten életünkre szóló útmutatásának a bemutatása és a Tízparancsolat iránti pozitív érzelmek ébresztése.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p>
            <w:pPr>
              <w:pStyle w:val="Normal"/>
              <w:autoSpaceDE w:val="false"/>
              <w:spacing w:lineRule="auto" w:line="240" w:before="0" w:after="0"/>
              <w:jc w:val="both"/>
              <w:textAlignment w:val="center"/>
              <w:rPr>
                <w:rFonts w:ascii="Times New Roman" w:hAnsi="Times New Roman" w:cs="Times New Roman"/>
                <w:lang w:val="it-IT"/>
              </w:rPr>
            </w:pPr>
            <w:r>
              <w:rPr>
                <w:rFonts w:cs="Times New Roman" w:ascii="Times New Roman" w:hAnsi="Times New Roman"/>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alapvonalaiban ismerje a témakörhöz tartozó bibliai történeteke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gyen egyértelmű a számára az, hogy minden tettnek van következménye.</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on példákat mondani arra, hogy mit jelenthet Isten szabadítás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fogalmazza meg, hogy miért adta Isten a Tízparancsolato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Rész-egész viszony, távolságbecslés (akár a pusztai vándorlás kapcsá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érkép a lakóhelyről (a templom elhelyezkedés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sten megszabadítja népét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bizalom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zrael szabadulása Egyiptomból</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kötött szövegű reggeli és esti imádság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rövidített változatának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2Móz 15,2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személyének korosztályi szintű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7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2. évfolyamon tanult bibliai történetek Jézus Krisztusról.</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zok alapvető kortörténeti hátterén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ozitív és segítő attitűd kialakulásának segítése a sérült, beteg emberek iránt.</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mpátiára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és megerősítése, hogy Isten számára értékesek vagyunk és Ő tanítványául hív.</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rra való rámutatás, hogy Jézus Krisztusnak hatalma van és Ő Úr a halálon és a betegségen i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 a témakörhöz kapcsolódó bibliai történetekről és kortörténeti hátterükről.</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saját szavaival megfogalmazni a következőket (tudjon példát is mondani rájuk):</w:t>
            </w:r>
          </w:p>
          <w:p>
            <w:pPr>
              <w:pStyle w:val="Normal"/>
              <w:numPr>
                <w:ilvl w:val="0"/>
                <w:numId w:val="78"/>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t jelent empatikusnak és segítőkésznek lenni egy sérült, beteg emberrel?</w:t>
            </w:r>
          </w:p>
          <w:p>
            <w:pPr>
              <w:pStyle w:val="Normal"/>
              <w:numPr>
                <w:ilvl w:val="0"/>
                <w:numId w:val="2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értékesnek lenni Isten szemében</w:t>
            </w:r>
          </w:p>
          <w:p>
            <w:pPr>
              <w:pStyle w:val="Normal"/>
              <w:numPr>
                <w:ilvl w:val="0"/>
                <w:numId w:val="2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nak hatalma van.</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minden embert meglát és tanítványául hív. </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Jézus Krisztus tanítványának lenni?</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lyen magatartást vár el Isten a tanítványaitól?</w:t>
            </w:r>
          </w:p>
          <w:p>
            <w:pPr>
              <w:pStyle w:val="Normal"/>
              <w:numPr>
                <w:ilvl w:val="0"/>
                <w:numId w:val="78"/>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ázat.</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Jézus megment: Zákeus története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Ami miatt értékes vagyok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szégyen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apernaumi béna meggyógyítása</w:t>
            </w:r>
          </w:p>
          <w:p>
            <w:pPr>
              <w:pStyle w:val="Normal"/>
              <w:numPr>
                <w:ilvl w:val="0"/>
                <w:numId w:val="1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megtagadja Jézus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7,12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Péter, Zákeus</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b/>
                <w:lang w:eastAsia="hu-HU"/>
              </w:rPr>
              <w:t>Órakeret:</w:t>
            </w:r>
            <w:r>
              <w:rPr>
                <w:rFonts w:cs="Times New Roman" w:ascii="Times New Roman" w:hAnsi="Times New Roman"/>
                <w:lang w:eastAsia="hu-HU"/>
              </w:rPr>
              <w:t xml:space="preserve"> 1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9"/>
              </w:numPr>
              <w:spacing w:lineRule="auto" w:line="240" w:before="0" w:after="0"/>
              <w:ind w:left="175" w:hanging="175"/>
              <w:jc w:val="both"/>
              <w:rPr/>
            </w:pPr>
            <w:r>
              <w:rPr>
                <w:rFonts w:cs="Times New Roman" w:ascii="Times New Roman" w:hAnsi="Times New Roman"/>
                <w:lang w:eastAsia="hu-HU"/>
              </w:rPr>
              <w:t>A témakör bibliai történeteinek ismertetése.</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Bevezetés az első gyülekezetek korába.</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4F81BD"/>
                <w:lang w:val="it-IT"/>
              </w:rPr>
              <w:t>Szabad óraker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7" w:hanging="284"/>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alapvető ismerete.</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tudjon beszélni a következőkről:</w:t>
            </w:r>
          </w:p>
          <w:p>
            <w:pPr>
              <w:pStyle w:val="Normal"/>
              <w:numPr>
                <w:ilvl w:val="0"/>
                <w:numId w:val="12"/>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w:t>
            </w:r>
          </w:p>
          <w:p>
            <w:pPr>
              <w:pStyle w:val="Normal"/>
              <w:numPr>
                <w:ilvl w:val="0"/>
                <w:numId w:val="12"/>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 xml:space="preserve">Vizuális kultúra: </w:t>
            </w:r>
            <w:r>
              <w:rPr>
                <w:rFonts w:cs="Times New Roman" w:ascii="Times New Roman" w:hAnsi="Times New Roman"/>
                <w:lang w:val="it-IT"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val="it-IT" w:eastAsia="hu-HU"/>
              </w:rPr>
            </w:pPr>
            <w:r>
              <w:rPr>
                <w:rFonts w:cs="Times New Roman" w:ascii="Times New Roman" w:hAnsi="Times New Roman"/>
                <w:i/>
                <w:lang w:val="it-IT"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tudja elmondani a filippi börtönőr megtérésének történeté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9"/>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ünnepi hangulat megéreztetése és megalapozása, az Istennel való ünneplés lehetőségeire való rámutatás. </w:t>
            </w:r>
          </w:p>
          <w:p>
            <w:pPr>
              <w:pStyle w:val="Normal"/>
              <w:numPr>
                <w:ilvl w:val="0"/>
                <w:numId w:val="69"/>
              </w:numPr>
              <w:spacing w:lineRule="auto" w:line="240" w:before="0" w:after="0"/>
              <w:ind w:left="175" w:hanging="175"/>
              <w:jc w:val="both"/>
              <w:rPr/>
            </w:pPr>
            <w:r>
              <w:rPr>
                <w:rFonts w:cs="Times New Roman" w:ascii="Times New Roman" w:hAnsi="Times New Roman"/>
                <w:lang w:eastAsia="hu-HU"/>
              </w:rPr>
              <w:t xml:space="preserve">Arra való rámutatás, hogy Jézus Krisztus megbocsát nekünk, ha megbánjuk a vétkeinket. </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útkészítője: Keresztelő János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color w:val="000000"/>
                <w:lang w:val="it-IT"/>
              </w:rPr>
              <w:t>(Lk 1,5-25. 57-6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saját szavaival megfogalmazni a következőket:</w:t>
            </w:r>
          </w:p>
          <w:p>
            <w:pPr>
              <w:pStyle w:val="Normal"/>
              <w:numPr>
                <w:ilvl w:val="0"/>
                <w:numId w:val="6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a szabadító</w:t>
            </w:r>
          </w:p>
          <w:p>
            <w:pPr>
              <w:pStyle w:val="Normal"/>
              <w:numPr>
                <w:ilvl w:val="0"/>
                <w:numId w:val="6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feltámadt</w:t>
            </w:r>
          </w:p>
          <w:p>
            <w:pPr>
              <w:pStyle w:val="Normal"/>
              <w:numPr>
                <w:ilvl w:val="0"/>
                <w:numId w:val="6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Ének-zen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Ünnepi énekek.</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Környezetismeret: </w:t>
            </w:r>
          </w:p>
          <w:p>
            <w:pPr>
              <w:pStyle w:val="Normal"/>
              <w:spacing w:lineRule="auto" w:line="240" w:before="0" w:after="0"/>
              <w:rPr/>
            </w:pPr>
            <w:r>
              <w:rPr>
                <w:rFonts w:cs="Times New Roman" w:ascii="Times New Roman" w:hAnsi="Times New Roman"/>
                <w:lang w:eastAsia="hu-HU"/>
              </w:rPr>
              <w:t xml:space="preserve">Az ünnepek jelentősége – mire emlékezünk keresztyén ünnepeinken? Milyen helyi gyülekezeti hagyományokról tudunk?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személy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zt, hogy mit ünneplünk pünkösdkor.</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numPr>
          <w:ilvl w:val="1"/>
          <w:numId w:val="33"/>
        </w:numPr>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sz w:val="24"/>
          <w:szCs w:val="24"/>
          <w:lang w:eastAsia="hu-HU"/>
        </w:rPr>
        <w:t>évfolyam, b. év</w:t>
      </w:r>
    </w:p>
    <w:p>
      <w:pPr>
        <w:pStyle w:val="Normal"/>
        <w:spacing w:lineRule="auto" w:line="240" w:before="0" w:after="0"/>
        <w:ind w:left="720" w:hanging="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sszefoglalások, ellenőrzések óraszáma: 4</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elyi sajátosságok óraszáma 2</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Korábbi évfolyamon tanultak a témáról.</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anév fő hittan témájára való ráhangolás és a tanév összegző lezárása.</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egyházhoz és a református gyülekezetekhez való pozitív érzelmi kötődés kialakítása.</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adott település/megye (egyházmegye) református gyökereinek feltérképezése, honismereti, helytörténeti példák megismerése.</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Gyülekezeti szolgálattevők megismerése és szolgálati lehetőségek iránti érdeklődés felkeltése.</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ének-zenei ismeret gyarapítása.</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ájékozódás és etikus viselkedés segítése a világhálón.</w:t>
            </w:r>
          </w:p>
          <w:p>
            <w:pPr>
              <w:pStyle w:val="Normal"/>
              <w:numPr>
                <w:ilvl w:val="0"/>
                <w:numId w:val="51"/>
              </w:numPr>
              <w:spacing w:lineRule="auto" w:line="240" w:before="0" w:after="0"/>
              <w:ind w:left="317" w:hanging="360"/>
              <w:jc w:val="both"/>
              <w:rPr/>
            </w:pPr>
            <w:r>
              <w:rPr>
                <w:rFonts w:cs="Times New Roman" w:ascii="Times New Roman" w:hAnsi="Times New Roman"/>
                <w:color w:val="000000"/>
                <w:lang w:eastAsia="hu-HU"/>
              </w:rPr>
              <w:t>A Biblia eredeti nyelveinek érdekes bemutatása, arra való rámutatás, hogy Isten minden népet a saját nyelvén is meg akar szólítani. (Bibliafordítások)</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Isten dicsőségére való élés fogalmának és lehetőségeinek megismertetése, bátorítás a tanulók által megélhető formák keresésére.</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olgálattevők Isten uralma alat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on példát mondani a településen, megyében (egyházmegyében) található református történeti emlékre vagy református ősre. </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következő fogalmakat képes a saját szavaival értelmezni és példákat tud rá mondani:</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zolgálattevő,</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akép,</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it jelent Isten dicsőségére élni,</w:t>
            </w:r>
          </w:p>
          <w:p>
            <w:pPr>
              <w:pStyle w:val="Normal"/>
              <w:numPr>
                <w:ilvl w:val="0"/>
                <w:numId w:val="61"/>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etikus viselkedésmód az Internete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Tudja azt, hogy a Biblia eredeti nyelvei a héber és a görög.</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rPr/>
            </w:pPr>
            <w:r>
              <w:rPr>
                <w:rFonts w:cs="Times New Roman" w:ascii="Times New Roman" w:hAnsi="Times New Roman"/>
                <w:color w:val="000000"/>
                <w:lang w:eastAsia="hu-HU"/>
              </w:rPr>
              <w:t>Kommunikáció, metakommunikáció, együttélés. (</w:t>
            </w:r>
            <w:r>
              <w:rPr>
                <w:rFonts w:cs="Times New Roman" w:ascii="Times New Roman" w:hAnsi="Times New Roman"/>
                <w:color w:val="000000"/>
                <w:lang w:val="it-IT"/>
              </w:rPr>
              <w:t>Magatartásformák, példák a helytelen és helyes viselkedésre.</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Együttélés a családban.</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Baráti kapcsolatok, iskolai közösségek.)</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ézelődöm a világháló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Nézelődöm a világhálón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ároli Gáspár személyének és munkásságának korosztály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w:t>
            </w:r>
            <w:r>
              <w:rPr>
                <w:rFonts w:cs="Times New Roman" w:ascii="Times New Roman" w:hAnsi="Times New Roman"/>
                <w:color w:val="000000"/>
                <w:lang w:eastAsia="hu-HU"/>
              </w:rPr>
              <w:t>3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zok alapszintű kortörténeti hátterének megismertetése.</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Isten betartja ígéreteit. Az ígéret beteljesítése, hogy hazát adott népének.</w:t>
            </w:r>
          </w:p>
          <w:p>
            <w:pPr>
              <w:pStyle w:val="Normal"/>
              <w:numPr>
                <w:ilvl w:val="0"/>
                <w:numId w:val="51"/>
              </w:numPr>
              <w:spacing w:lineRule="auto" w:line="240" w:before="0" w:after="0"/>
              <w:ind w:left="317" w:hanging="360"/>
              <w:jc w:val="both"/>
              <w:rPr/>
            </w:pPr>
            <w:r>
              <w:rPr>
                <w:rFonts w:cs="Times New Roman" w:ascii="Times New Roman" w:hAnsi="Times New Roman"/>
                <w:color w:val="000000"/>
                <w:lang w:eastAsia="hu-HU"/>
              </w:rPr>
              <w:t>A témakörhöz tartozó bírák történetein keresztül bemutatni Isten emberek cselekedetein át megnyilvánuló szabadítását.</w:t>
            </w:r>
          </w:p>
          <w:p>
            <w:pPr>
              <w:pStyle w:val="Normal"/>
              <w:numPr>
                <w:ilvl w:val="0"/>
                <w:numId w:val="51"/>
              </w:numPr>
              <w:spacing w:lineRule="auto" w:line="240" w:before="0" w:after="0"/>
              <w:ind w:left="317" w:hanging="360"/>
              <w:jc w:val="both"/>
              <w:rPr/>
            </w:pPr>
            <w:r>
              <w:rPr>
                <w:rFonts w:cs="Times New Roman" w:ascii="Times New Roman" w:hAnsi="Times New Roman"/>
                <w:color w:val="000000"/>
                <w:lang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 ismeri és a saját szavaival meg tudja fogalmazni a következőket:</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honfoglalás,</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bír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tak alapján tudjon példákat mondani arra, hogy mit jelent Isten uralma alatt élni.</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ommunikáció, metakommunikáció.</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edeon történet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Sámuel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Bír 8,23 és 1Sám 16,7b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8</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lapvető kortörténeti háttér megismertetése.</w:t>
            </w:r>
          </w:p>
          <w:p>
            <w:pPr>
              <w:pStyle w:val="Normal"/>
              <w:numPr>
                <w:ilvl w:val="0"/>
                <w:numId w:val="51"/>
              </w:numPr>
              <w:spacing w:lineRule="auto" w:line="240" w:before="0" w:after="0"/>
              <w:ind w:left="317" w:hanging="360"/>
              <w:jc w:val="both"/>
              <w:rPr/>
            </w:pPr>
            <w:r>
              <w:rPr>
                <w:rFonts w:cs="Times New Roman" w:ascii="Times New Roman" w:hAnsi="Times New Roman"/>
                <w:color w:val="000000"/>
                <w:lang w:eastAsia="hu-HU"/>
              </w:rPr>
              <w:t>Tapasztalati élmények tudatosítása a következő területeken: barátság, hatalom és hatalmaskodás, irgalmasság, felelősségvállalás, igazságosság, bölcsesség.</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arátság érzelmi világának feltérképezése és a társas kapcsolatok helyes kezelésére, a társas kapcsolatokban való konfliktusok megoldására való nevelés.</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A tanuló: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egismeri a témakörhöz kapcsolódó bibliai történeteket és alapvető kortörténeti hátterüke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épes a saját szavaival megfogalmazni és példákat mondani a következőkre:</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irály feladata, barátság, igazságosság, felelősség, bölcsesség, hatalmaskodás.</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jc w:val="both"/>
              <w:rPr/>
            </w:pPr>
            <w:r>
              <w:rPr>
                <w:rFonts w:cs="Times New Roman" w:ascii="Times New Roman" w:hAnsi="Times New Roman"/>
                <w:color w:val="000000"/>
                <w:lang w:val="it-IT"/>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bibliai történetek korosztályi szintű ismerete:</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Dávid és Góliát,</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alamon bölcsességet kér.</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személyek korosztályi szintű ismerete: Saul, Dávid, Salamon</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6 </w:t>
            </w:r>
            <w:r>
              <w:rPr>
                <w:rFonts w:cs="Times New Roman" w:ascii="Times New Roman" w:hAnsi="Times New Roman"/>
                <w:color w:val="000000"/>
                <w:lang w:eastAsia="hu-HU"/>
              </w:rPr>
              <w:t>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émakörhöz tartozó bibliai történetek és azok alapvető kortörténeti hátterének megismertetése.</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z adakozás, közösség, alázat tapasztalati hátterének tudatosítása.</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példázatok fogalmának tisztázása, a témakörhöz tartozó példázatok jelentésének közvetítése a tanulók számára érthető módon.</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dakozásra, hálaáldozatra nevelés.</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lázatosságra nevelés.</w:t>
            </w:r>
          </w:p>
          <w:p>
            <w:pPr>
              <w:pStyle w:val="Normal"/>
              <w:numPr>
                <w:ilvl w:val="0"/>
                <w:numId w:val="51"/>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özbenjáró imádság fogalmának tisztázása és a közbenjáró imádság gyakorlatának megismertetése.</w:t>
            </w:r>
          </w:p>
          <w:p>
            <w:pPr>
              <w:pStyle w:val="Normal"/>
              <w:numPr>
                <w:ilvl w:val="0"/>
                <w:numId w:val="51"/>
              </w:numPr>
              <w:spacing w:lineRule="auto" w:line="240" w:before="0" w:after="0"/>
              <w:ind w:left="317" w:hanging="360"/>
              <w:jc w:val="both"/>
              <w:rPr/>
            </w:pPr>
            <w:r>
              <w:rPr>
                <w:rFonts w:cs="Times New Roman" w:ascii="Times New Roman" w:hAnsi="Times New Roman"/>
                <w:color w:val="000000"/>
                <w:lang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tartozó bibliai történeteket és azok alapvető kortörténeti hátteré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ismeri és tiszteletben tartja a közösségben élés szabályai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t tud mondani és meg tudja fogalmazni saját szavaival a következőket:</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pPr>
            <w:r>
              <w:rPr>
                <w:rFonts w:cs="Times New Roman" w:ascii="Times New Roman" w:hAnsi="Times New Roman"/>
                <w:color w:val="000000"/>
                <w:lang w:val="it-IT"/>
              </w:rPr>
              <w:t>Az emberi kommunikáció: beszéd, testbeszéd.</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A közbenjáró im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mustármag példázatána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t 11,28 memoriter szintű ismer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ötött szövegű temploma bemenetelkor és kijövetelkor mondott imádság memoriter szintű ismer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Ünnepeljünk együtt!</w:t>
            </w:r>
          </w:p>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w:t>
            </w:r>
            <w:r>
              <w:rPr>
                <w:rFonts w:cs="Times New Roman" w:ascii="Times New Roman" w:hAnsi="Times New Roman"/>
                <w:color w:val="000000"/>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color w:val="000000"/>
                <w:lang w:eastAsia="hu-HU"/>
              </w:rPr>
              <w:t>Órakeret:</w:t>
            </w:r>
            <w:r>
              <w:rPr>
                <w:rFonts w:cs="Times New Roman" w:ascii="Times New Roman" w:hAnsi="Times New Roman"/>
                <w:color w:val="000000"/>
                <w:lang w:eastAsia="hu-HU"/>
              </w:rPr>
              <w:t xml:space="preserve"> 7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69"/>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Karácsonyhoz, húsvéthoz, pünkösdhöz kapcsolódó történetek megismertetése. </w:t>
            </w:r>
          </w:p>
          <w:p>
            <w:pPr>
              <w:pStyle w:val="Normal"/>
              <w:numPr>
                <w:ilvl w:val="0"/>
                <w:numId w:val="69"/>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Virágvasárnap és áldozócsütörtök fogalmának, és az ünnephez kapcsolódó történetek megismertetése.</w:t>
            </w:r>
          </w:p>
          <w:p>
            <w:pPr>
              <w:pStyle w:val="Normal"/>
              <w:numPr>
                <w:ilvl w:val="0"/>
                <w:numId w:val="69"/>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Az ünnepi hangulat megéreztetése és megalapozása, az Istennel való ünneplés lehetőségeire való rámutatás. </w:t>
            </w:r>
          </w:p>
          <w:p>
            <w:pPr>
              <w:pStyle w:val="Normal"/>
              <w:numPr>
                <w:ilvl w:val="0"/>
                <w:numId w:val="51"/>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a szavaink az indulatainkból fakadnak.</w:t>
            </w:r>
          </w:p>
          <w:p>
            <w:pPr>
              <w:pStyle w:val="Normal"/>
              <w:numPr>
                <w:ilvl w:val="0"/>
                <w:numId w:val="51"/>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észülődés a karácsonyra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bibliai történetek ismerete.</w:t>
            </w:r>
          </w:p>
          <w:p>
            <w:pPr>
              <w:pStyle w:val="Normal"/>
              <w:numPr>
                <w:ilvl w:val="0"/>
                <w:numId w:val="75"/>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 xml:space="preserve">Részvétel az órai ünnepi készülődésekben és kreatív munkálatokban. </w:t>
            </w:r>
          </w:p>
          <w:p>
            <w:pPr>
              <w:pStyle w:val="Normal"/>
              <w:numPr>
                <w:ilvl w:val="0"/>
                <w:numId w:val="75"/>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anuló példákat tud mondani és meg tudja fogalmazni a következőket:</w:t>
            </w:r>
          </w:p>
          <w:p>
            <w:pPr>
              <w:pStyle w:val="Normal"/>
              <w:numPr>
                <w:ilvl w:val="0"/>
                <w:numId w:val="34"/>
              </w:numPr>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arácsonyi kreatív ó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mit ünneplünk virágvasárnapon és áldozócsütörtökön, ismerje az ide tartozó történeteket.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b/>
          <w:b/>
          <w:sz w:val="24"/>
          <w:lang w:eastAsia="hu-HU"/>
        </w:rPr>
      </w:pPr>
      <w:r>
        <w:rPr>
          <w:rFonts w:cs="Times New Roman" w:ascii="Times New Roman" w:hAnsi="Times New Roman"/>
          <w:b/>
          <w:sz w:val="24"/>
          <w:lang w:eastAsia="hu-HU"/>
        </w:rPr>
        <w:t>5-6. évfolyam, a. év</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Összefoglalások, ellenőrzések óraszáma: 5</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Kerettanterv által betervezett óraszám: 30 </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sz w:val="24"/>
          <w:lang w:eastAsia="hu-HU"/>
        </w:rPr>
        <w:t>Helyi sajátosságok óraszáma: 1</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color w:val="0070C0"/>
          <w:sz w:val="24"/>
          <w:lang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cs="Times New Roman"/>
          <w:sz w:val="24"/>
          <w:lang w:eastAsia="hu-HU"/>
        </w:rPr>
      </w:pPr>
      <w:r>
        <w:rPr>
          <w:rFonts w:eastAsia="Times New Roman" w:cs="Times New Roman" w:ascii="Times New Roman" w:hAnsi="Times New Roman"/>
          <w:sz w:val="24"/>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számonkér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A korábbi évfolyamon tanultak.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Fogalmi tisztázások: messiás, misszió, missziói utak</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evezetés az első keresztyén gyülekezetek világáb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hit által” reformátori alapelv jelentésének tisztáz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személyek bemutatása: Pál apostol, Lídia, Luther Márto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embereken keresztül is cselekszik. Az Isten akarata szerinti cselekvő életre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istentisztelet sajátosságainak bemutatása, motiválás az istentiszteletek látogatására.</w:t>
            </w:r>
          </w:p>
          <w:p>
            <w:pPr>
              <w:pStyle w:val="Normal"/>
              <w:numPr>
                <w:ilvl w:val="0"/>
                <w:numId w:val="51"/>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 Himnusznak, mint nemzeti imádságunknak az értelmezése, népünkért való imádságra, hazafiságra nevelés.</w:t>
            </w:r>
          </w:p>
          <w:p>
            <w:pPr>
              <w:pStyle w:val="Normal"/>
              <w:numPr>
                <w:ilvl w:val="0"/>
                <w:numId w:val="51"/>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Igéje utat mutat a döntéseinkben </w:t>
            </w:r>
          </w:p>
          <w:p>
            <w:pPr>
              <w:pStyle w:val="Normal"/>
              <w:autoSpaceDE w:val="false"/>
              <w:spacing w:lineRule="auto" w:line="240" w:before="0" w:after="0"/>
              <w:textAlignment w:val="center"/>
              <w:rPr/>
            </w:pPr>
            <w:r>
              <w:rPr>
                <w:rFonts w:cs="Times New Roman" w:ascii="Times New Roman" w:hAnsi="Times New Roman"/>
                <w:color w:val="000000"/>
                <w:lang w:val="it-IT"/>
              </w:rPr>
              <w:t>(bevezető ó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ematikai egységhez tartozó bibliai történeteket.</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a saját szavaival megfogalmazni a következőket:</w:t>
            </w:r>
          </w:p>
          <w:p>
            <w:pPr>
              <w:pStyle w:val="Normal"/>
              <w:numPr>
                <w:ilvl w:val="0"/>
                <w:numId w:val="57"/>
              </w:numPr>
              <w:autoSpaceDE w:val="false"/>
              <w:spacing w:lineRule="auto" w:line="240" w:before="0" w:after="0"/>
              <w:contextualSpacing/>
              <w:jc w:val="both"/>
              <w:textAlignment w:val="center"/>
              <w:rPr/>
            </w:pPr>
            <w:r>
              <w:rPr>
                <w:rFonts w:cs="Times New Roman" w:ascii="Times New Roman" w:hAnsi="Times New Roman"/>
                <w:lang w:eastAsia="hu-HU"/>
              </w:rPr>
              <w:t>Messiás, első gyülekezet, missziói utak, pogányok apostola, Luther Márton, Lídia, döntéshelyzet</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be tudja mutatni Pál apostol missziói útjait.</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Az adott kort ábrázoló térkép segítségével felismeri Pál missziói útjának egyes állomásait.</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reformátori alapelv fogalmát és az „egyedül a hit által” alapelvet. </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következőkre:</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Hogyan cselekedhet Isten általunk?</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ért fontos részt venni az istentiszteleten?</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Isten segítségét hívni egy döntéshelyzetben?</w:t>
            </w:r>
          </w:p>
          <w:p>
            <w:pPr>
              <w:pStyle w:val="Normal"/>
              <w:numPr>
                <w:ilvl w:val="0"/>
                <w:numId w:val="64"/>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A Himnuszt, mint a magyar népünk nemzeti imádságát is érti, imádkozik hazájáért. A Himnusz közös elemzése során megkeresi azok a pontokat, melyek az imádság jelleget mutatják.</w:t>
            </w:r>
          </w:p>
          <w:p>
            <w:pPr>
              <w:pStyle w:val="Normal"/>
              <w:numPr>
                <w:ilvl w:val="0"/>
                <w:numId w:val="64"/>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Döntéshelyzetekről szóló szituációs játékok segítségével keresi azokat az Isten Igéje szerinti utakat a megoldásra.</w:t>
            </w:r>
          </w:p>
          <w:p>
            <w:pPr>
              <w:pStyle w:val="Normal"/>
              <w:numPr>
                <w:ilvl w:val="0"/>
                <w:numId w:val="64"/>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 xml:space="preserve">Korábbi tapasztalatok segítségével a református istentiszteletről fontos ismeretek összegyűjtése. </w:t>
            </w:r>
            <w:r>
              <w:rPr>
                <w:rFonts w:cs="Times New Roman" w:ascii="Times New Roman" w:hAnsi="Times New Roman"/>
                <w:color w:val="0070C0"/>
                <w:lang w:eastAsia="hu-HU"/>
              </w:rPr>
              <w:t>Ajánlott projekt: lehetőség szerint közös részvétel egy istentiszteleten.</w:t>
            </w:r>
            <w:r>
              <w:rPr>
                <w:rFonts w:cs="Times New Roman" w:ascii="Times New Roman" w:hAnsi="Times New Roman"/>
                <w:lang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eastAsia="hu-HU"/>
              </w:rPr>
              <w:t>A szöveg és a kép összefüggéseinek feltárása, értelmezése (a témakörhöz kapcsolódó illusztrációk értelm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írott és nyomtatott Biblia formái, üzenet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Nagyszüleink és dédszüleink keresztyén világa. Erkölcsi normá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Harmonikusan működő családi minták.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emzeti énekeink ismerete (Erkel Ferenc-Kölcsey Ferenc: Himnusz)</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gyedül hit ált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lang w:val="it-IT"/>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Luther Márton személyének korosztályszintű ismerete.</w:t>
            </w:r>
          </w:p>
          <w:p>
            <w:pPr>
              <w:pStyle w:val="Normal"/>
              <w:numPr>
                <w:ilvl w:val="0"/>
                <w:numId w:val="75"/>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Messiás fogalmának korosztályi szinten való megfogalmazás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lső keresztyén gyülekezet fő jellemvonásainak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istentisztelet fő részeinek ismerete és néhány különleges istentisztelet megnevezés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pPr>
            <w:r>
              <w:rPr>
                <w:rFonts w:cs="Times New Roman" w:ascii="Times New Roman" w:hAnsi="Times New Roman"/>
                <w:lang w:eastAsia="hu-HU"/>
              </w:rPr>
              <w:t>A tematikai egységhez tartozó bibliai történetek és alapvető kortörténeti hátterük bemuta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döntéshelyzetek érzelmi, indulati és akarati hátterének bemutatása és azok tudatos megélésére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űn emberi életben való jelenlétének tudatosítása, rámutatás Isten bűnt megbocsátó szeretetére és kegyelmér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döntésre hív: az első emberpár és a bűneset (1Móz 2,4-25; 1Móz 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ematikai egységhez tartozó bibliai történeteket. </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ábeli torony történetét esettanulmányként használva, a történet csoportmunkában vagy közösen történő elemzése.</w:t>
            </w:r>
          </w:p>
          <w:p>
            <w:pPr>
              <w:pStyle w:val="Normal"/>
              <w:numPr>
                <w:ilvl w:val="0"/>
                <w:numId w:val="3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saját szavaival megfogalmazni és példát mondani a következőkre:</w:t>
            </w:r>
          </w:p>
          <w:p>
            <w:pPr>
              <w:pStyle w:val="Normal"/>
              <w:numPr>
                <w:ilvl w:val="0"/>
                <w:numId w:val="2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írásbeliség kezdet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ábel torny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szintű ismerete: bűneset, Bábel torny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z álmokról, félelemről, választásról, elvárásokról, környezet nyomásáról, bátorságról, feladatvállalásró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próféta, királyság kora, Babilon, fogság.</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k hatalma van a betegségek és nyomorúságok felett is. Buzdítás az ilyen helyzetek Isten elé vitelér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felelősségteljes döntéshozatalra, és a hitbeli meggyőződés vállalására a környezet nyomása ellenére i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llés prófé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Kir 17,1-7; 18,20-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ematikai egységeket és azok alapvető kortörténeti hátterét.</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a következőket, melyekre példát is tud mondani:</w:t>
            </w:r>
          </w:p>
          <w:p>
            <w:pPr>
              <w:pStyle w:val="Normal"/>
              <w:numPr>
                <w:ilvl w:val="0"/>
                <w:numId w:val="2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róféta, királyság, fogság, Isten szerint dönteni egy helyzetben,</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szituációs játékok az elvárásokról és ehhez kapcsolódóan beszélgetések, helyzet- és motiváció elemzések.</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eatív közös gondolkodás az egyéni és közös feladatokról.</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ának tipikus élethelyzeteiből példákat tud mondani a következőkre:</w:t>
            </w:r>
          </w:p>
          <w:p>
            <w:pPr>
              <w:pStyle w:val="Normal"/>
              <w:numPr>
                <w:ilvl w:val="0"/>
                <w:numId w:val="2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örténetek Babilonról, az ókori világró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apcsolódó történetek növény és állatvilág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lizeus és Naamá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Feladatom va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szükség, éhínség, betegség, választás, elvárás, feladat, választás, fogság</w:t>
            </w:r>
          </w:p>
        </w:tc>
      </w:tr>
      <w:tr>
        <w:trPr>
          <w:trHeight w:val="137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bibliai történetek korosztályi szintű ismerete: Dániel az oroszlánok vermében, három ifjú a tüzes kemencébe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Illés, Dániel, Jónás.</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 fogalmának korosztályi szinten való megfogalmazás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0</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és alapvető kortörténeti hátterü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 következő téren: kísértés, függőség. Arra való rámutatás, hogy ezekkel, Isten segítségével harcolhatunk.</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választás segí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jó és rossz cselekedet.</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Jézus Krisztus tanítványi hívogatásának meghallásár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örténeteket, példázatokat és alapvető kortörténeti hátterüket.</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értékek elképzelt árverése során összegyűjti azokat az értékeket, melyeket fontosnak tart.</w:t>
            </w:r>
          </w:p>
          <w:p>
            <w:pPr>
              <w:pStyle w:val="Normal"/>
              <w:numPr>
                <w:ilvl w:val="0"/>
                <w:numId w:val="4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apcsolópontok, összefüggések keresése a testi és lelki fegyverzet között. </w:t>
            </w:r>
          </w:p>
          <w:p>
            <w:pPr>
              <w:pStyle w:val="Normal"/>
              <w:numPr>
                <w:ilvl w:val="0"/>
                <w:numId w:val="48"/>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 és példákat tud mondani a következőkre:</w:t>
            </w:r>
          </w:p>
          <w:p>
            <w:pPr>
              <w:pStyle w:val="Normal"/>
              <w:numPr>
                <w:ilvl w:val="0"/>
                <w:numId w:val="2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let a Római Birodalomban és más birodalmak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i és ünnepi viseletek Jézus korában (Jézus, Keresztelő Jáno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Ételek. Az étkezési szokások és azok történeti hátter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lelki fegyverze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áté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agvető példázatának és az igazgyöngy példázatána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és Máté személy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fogalmak korosztályi szinten való megfogalmazása: Messiás, Krisztus, kísértés, érték.</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lsóbb évfolyamok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ószövetségi Krisztusra vonatkozó próféciák segítségével rámutatás arra, hogy Isten beteljesíti az ígéreteit. </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Pál apostol megtérésének történetén keresztül a megtérés fogalmának és jelenségének ismertet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Isten megtérésre hívó szavának közvetít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lázatosságra nevelés. </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rra való rámutatás, hogy az Istenben való hit több mint a konkrét tények és kézzelfogható bizonyítékok keres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ünkösdi történeteken és Pál megtérésének történetén keresztül a Szentlélek személyének alapvető tisztázása.</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Zak 9,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émakörhöz tartozó bibliai történetek ismerete.</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atív munkálatokban. Ajánlott projekt: adott ünnepekhez kapcsolódó népszokások megelevenítése. Pl. betlehemezés</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példákat tud mondani és meg tudja fogalmazni saját szavaival a következőket:</w:t>
            </w:r>
          </w:p>
          <w:p>
            <w:pPr>
              <w:pStyle w:val="Normal"/>
              <w:numPr>
                <w:ilvl w:val="0"/>
                <w:numId w:val="3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Pünkösd/egyház - A keresztény egyház (papok és szerzete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Középkori örökségeink: katedrálisok, könyvnyomtatás.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ény magyar állam megalapítása (Szt. Istvá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ájékozódás a térképe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gitestek, csillagok, bolygók (napkeleti bölc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személy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fő ünnepeinek ismerete (neve, mikor és mit ünneplünk)</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1"/>
          <w:numId w:val="4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évfolyam, b. év.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r>
              <w:rPr>
                <w:rFonts w:cs="Times New Roman" w:ascii="Times New Roman" w:hAnsi="Times New Roman"/>
                <w:color w:val="0070C0"/>
                <w:lang w:eastAsia="hu-HU"/>
              </w:rPr>
              <w:t xml:space="preserve"> + 1 óra szabad órakeret</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Korábbi élmények a református gyülekezetről és az egyházi szokásrendszerekről.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stent magasztaló imádság jellegzetességeinek a bemutatása, magasztaló imádságra való bátorítá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énekek fogalmána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 fogalmának tisztázása és bátorítás a hit megélésére a tanulók mindennapjaiba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könyveinek és felosztásának megismertetése a tanulókka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megismertetése a tanulókka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hit egyéni megvallására a tanulók sajátos élethelyzeteibe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onfirmációnak, mint a hit egyéni megvallásának a bemutatása.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nyagyülekezethez való kapcsolódás megerősítése az anyagyülekezet történetének feltérképezése egyéni munka (vagy csoportmunka) révé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 bátorítása arra, hogy bekapcsolódjon a gyülekezeti szolgálatba a lehetőségeinek megfelelőe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letünk Isten előtt (Zsolt 139) (bevezető ór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1"/>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etek szerez a témakörhöz tartozó bibliai történetekről.</w:t>
            </w:r>
          </w:p>
          <w:p>
            <w:pPr>
              <w:pStyle w:val="Normal"/>
              <w:numPr>
                <w:ilvl w:val="0"/>
                <w:numId w:val="41"/>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iblia felosztását és könyveit, képes megkeresni ezek alapján bibliai igeverseket és történeteket.</w:t>
            </w:r>
          </w:p>
          <w:p>
            <w:pPr>
              <w:pStyle w:val="Normal"/>
              <w:numPr>
                <w:ilvl w:val="0"/>
                <w:numId w:val="41"/>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dézve saját élethelyzeteit és ezekhez kapcsolódó érzéseit, megérti és keresi Isten ezekre adott válaszát a Szentírásban.</w:t>
            </w:r>
          </w:p>
          <w:p>
            <w:pPr>
              <w:pStyle w:val="Normal"/>
              <w:numPr>
                <w:ilvl w:val="0"/>
                <w:numId w:val="41"/>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következőket, példát mondva rájuk:</w:t>
            </w:r>
          </w:p>
          <w:p>
            <w:pPr>
              <w:pStyle w:val="Normal"/>
              <w:numPr>
                <w:ilvl w:val="0"/>
                <w:numId w:val="46"/>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agasztaló imádság,</w:t>
            </w:r>
          </w:p>
          <w:p>
            <w:pPr>
              <w:pStyle w:val="Normal"/>
              <w:numPr>
                <w:ilvl w:val="0"/>
                <w:numId w:val="46"/>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Igéjének üzenete van az életünkre,</w:t>
            </w:r>
          </w:p>
          <w:p>
            <w:pPr>
              <w:pStyle w:val="Normal"/>
              <w:numPr>
                <w:ilvl w:val="0"/>
                <w:numId w:val="46"/>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hithez bátorság szükséges, </w:t>
            </w:r>
          </w:p>
          <w:p>
            <w:pPr>
              <w:pStyle w:val="Normal"/>
              <w:numPr>
                <w:ilvl w:val="0"/>
                <w:numId w:val="46"/>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áció, mint a hit megvallása.</w:t>
            </w:r>
          </w:p>
          <w:p>
            <w:pPr>
              <w:pStyle w:val="Normal"/>
              <w:numPr>
                <w:ilvl w:val="0"/>
                <w:numId w:val="70"/>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Társaival vagy egyedül utánajár anyagyülekezete történetének, melyet röviden bemutat a kapcsolódó órán.</w:t>
            </w:r>
          </w:p>
          <w:p>
            <w:pPr>
              <w:pStyle w:val="Normal"/>
              <w:numPr>
                <w:ilvl w:val="0"/>
                <w:numId w:val="70"/>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ra való hívogatás és bátorít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émákhoz kapcsolódó fogalmi ismeretek tisztáz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régió, lakóhely kultúrája, reformátussága, emlékei, emlékhely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lcsönhatások az életközösségben: táplálkozási láncok, táplálékhálózato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z Isten által adott könyvtár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Pál és Szilász a filippi börtönben)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it-IT" w:eastAsia="hu-HU"/>
              </w:rPr>
            </w:pPr>
            <w:r>
              <w:rPr>
                <w:rFonts w:cs="Times New Roman" w:ascii="Times New Roman" w:hAnsi="Times New Roman"/>
                <w:color w:val="00B0F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iszem és vallom: Az Apostoli Hitvallás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 xml:space="preserve">Mit vallok?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lang w:val="it-IT"/>
              </w:rPr>
              <w:t xml:space="preserve">(évzáró óra) </w:t>
            </w:r>
            <w:r>
              <w:rPr>
                <w:rFonts w:cs="Times New Roman" w:ascii="Times New Roman" w:hAnsi="Times New Roman"/>
                <w:color w:val="FFFFFF"/>
                <w:lang w:val="it-IT"/>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iblia könyveinek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z Apostoli Hitvallás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számonkérés</w:t>
            </w:r>
            <w:r>
              <w:rPr>
                <w:rFonts w:cs="Times New Roman" w:ascii="Times New Roman" w:hAnsi="Times New Roman"/>
                <w:color w:val="00B0F0"/>
                <w:lang w:eastAsia="hu-HU"/>
              </w:rPr>
              <w:t xml:space="preserve">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Korábbi ismeretek élmények, tapasztalatok a kapcsolódó történetekről és a Tízparancsolatról. </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ízparancsolat megismertetése a tanulókka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Szabályok tiszteletére, törvénytiszteletre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és bátorítás, hogy a Tízparancsolat Isten által adott útmutató az emberi létünk megéléséhez.</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 parancsolatokról való közös gondolkodás révé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rend felmutatása és bátorítás annak a megélésér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parancsolat – Az egyiptomi szabadulás története (2Móz 14,15-3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egismeri a Tízparancsolat, mint Isten útmutatását az ember életér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és példákat mondani minden parancsolatr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z Isten által adott Törvény örökérvényű.</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eresi a lehetőségeit annak, hogyan tudja saját életében megélni Isten törvényeit.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abályjátékok segítségével elemez néhány szabályt. Beszélgetés során felismeri annak a jelentőségét, hogy az emberi életnek szüksége van szabályokra. </w:t>
            </w:r>
          </w:p>
          <w:p>
            <w:pPr>
              <w:pStyle w:val="Normal"/>
              <w:numPr>
                <w:ilvl w:val="0"/>
                <w:numId w:val="52"/>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segítségével csoportosan vagy közösen elemez egyes parancsolatokhoz kapcsolódó etikai kérdéseket, élethelyzeteke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elkedési normák, szabályok jelentősége az ember élet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i és társas kapcsolatok jelentősé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árcsak nekem is lenne! (Vágyaink)</w:t>
            </w:r>
            <w:r>
              <w:rPr>
                <w:rFonts w:cs="Times New Roman" w:ascii="Times New Roman" w:hAnsi="Times New Roman"/>
                <w:color w:val="FFFFFF"/>
                <w:lang w:val="it-IT"/>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ranyborjú történet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és Mt 5,17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Dávid, Nábót személy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tanuló képes néhány mondatban értelmezni a Tízparancsolato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5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 fogalmi értelmezésének bőví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lelkület fogalmának és jellegzetességeinek megismertetése. Krisztusi lelkületre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okon keresztül Isten következő tulajdonságainak bemutatása: megértés, elfogadás, megbocsátá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atás Isten elfogadó és megbocsátó szeretetére. A tanulók hívogatása és bátorítása Isten szeretetének elfogadásár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Jézus Krisztus betegségek fölötti hatalmár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52"/>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52"/>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on keresztül a befogadás, elfogadás, megbocsátás, tékozlás kiábrázolása és a játékok után elemző beszélgetés.</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övetkezőket:</w:t>
            </w:r>
          </w:p>
          <w:p>
            <w:pPr>
              <w:pStyle w:val="Normal"/>
              <w:numPr>
                <w:ilvl w:val="0"/>
                <w:numId w:val="23"/>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ten mindannyiunkra vár. </w:t>
            </w:r>
          </w:p>
          <w:p>
            <w:pPr>
              <w:pStyle w:val="Normal"/>
              <w:numPr>
                <w:ilvl w:val="0"/>
                <w:numId w:val="23"/>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eljes egészség azt jelenti, hogy a lélekben is egészségesek vagyunk. </w:t>
            </w:r>
          </w:p>
          <w:p>
            <w:pPr>
              <w:pStyle w:val="Normal"/>
              <w:numPr>
                <w:ilvl w:val="0"/>
                <w:numId w:val="45"/>
              </w:numPr>
              <w:autoSpaceDE w:val="false"/>
              <w:spacing w:lineRule="auto" w:line="240" w:before="0" w:after="0"/>
              <w:ind w:left="252" w:hanging="252"/>
              <w:contextualSpacing/>
              <w:jc w:val="both"/>
              <w:textAlignment w:val="center"/>
              <w:rPr>
                <w:rFonts w:ascii="Times New Roman" w:hAnsi="Times New Roman" w:cs="Times New Roman"/>
                <w:lang w:eastAsia="hu-HU"/>
              </w:rPr>
            </w:pPr>
            <w:r>
              <w:rPr>
                <w:rFonts w:cs="Times New Roman" w:ascii="Times New Roman" w:hAnsi="Times New Roman"/>
                <w:lang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baráti kapcsolatok sokfélesége az irodalmi műv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rzéseink: há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ékozló fiú példázatának és a tíz leprás meggyógyítási történet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émákró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egyháztörténeti személyek és esemény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az egyház története párhuzamos a világi történelemme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anulók hozzásegítése ahhoz, hogy meglássák az összefüggéseket az egyháztörténet és a történelem között.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minden történelmi időben lehetőség van megélni az Istennel való kapcsolatot. Bátorítás arra, hogy a tanuló ugyanezt tegye a saját korába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egyházatyák, szerzetesrend, reformátorok.</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megyében, egyházmegyében milyen magyar reformátorok voltak.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ván király: a magyar keresztyén egyház kezdetei</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et szerez az egyház kezdeteiről és a magyar keresztyén egyház születéséről.</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szerzetesrend, egyházatya, reformátor, magyar reformátor fogalmakat. Példát tud mondani ezekre.</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Felismeri azt, hogy városában (megyéjében, egyházmegyéjében) milyen emlékek vannak a magyar reformáció korából. Ajánlott projekt: látogatás egy környékbeli emlékműnél.</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Ismeri a bibliás fejedelem és protestáns fejedelem kifejezéseket. Példákat tud ezekre erre mondani.</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eresi az összefüggéseket és a kapcsolatokat a történelem és az egyház története között meglévő ismeretei alapján.</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 reformáció és a katolikus megújulás Európában, Magyarországo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rdélyi Fejedelemség aranykora Bethlen Gábor idején.</w:t>
            </w:r>
          </w:p>
          <w:p>
            <w:pPr>
              <w:pStyle w:val="Normal"/>
              <w:tabs>
                <w:tab w:val="clear" w:pos="708"/>
                <w:tab w:val="left" w:pos="176" w:leader="none"/>
                <w:tab w:val="left" w:pos="66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 Habsburg-ellenes harcok és vallási mozgalmak a XVII. száza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István király, magyar keresztyén egyház, szerzetesrend,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tván Király, Kálvin János és a városában, megyéjében élt magyar reformátor személy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fogalmának és jelentőségének az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arácsonyi ünnepkör fogalmának és tartalmának megismertet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reformáció ünnepének megismertetése, történeti háttér felidéz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üntelen reformáció” reformátori alapelv és jelentésének megismertetése. Ez által a szüntelen megújulásra való nevelés.</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ünnepi hangulat megalapozása. Istennel való ünneplésre nevelés.</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áskavacsora, utolsó vacsora és az úrvacsora tartalmának és jelentőségének megismertetése, a köztük való kapcsolatra való rámutatás.</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i ünnepkör kreatív összefoglalása.</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reformáció emlékünnepé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szüntelen reformáció” alapelvet és saját szavaival képes értelmezni, példát mondani rá.</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páskavacsora, utolsó vacsora, úrvacsora fogalmát és a közöttük lévő összefüggés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felismeri, hogy életünk utolsó pillanatáig sem késő Istenhez fordulni.</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és az úrvacsora fogalmának és jelentőségének az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karácsonyi ünnepkör fogalmának és a hozzá tartozó ünnepek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Kálvin János és Luther Márton személy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1"/>
          <w:numId w:val="50"/>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 a. év</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color w:val="00B0F0"/>
                <w:lang w:eastAsia="hu-HU"/>
              </w:rPr>
              <w:t xml:space="preserve">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 és szokásrendszeréről.</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előzetes tudás a hitről, hitért való harcokról.</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nismereti fejlesztés a csoporthoz illő önismereti játékok segítségével.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vallás és hitvalló életmód néhány példájának bemutatása a gályarabok és hitvalló őseink élettörténetei kapcsá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k bátorítása az egyéni csendességre és fohászkodásr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diakónia fogalmának megismertetése, az MRE szeretetszolgálati területeinek bemutatása, a helyi egyházközségek szeretetszolgálatának feltérképezése.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Egy szeretetintézmény meglátogatása révén a tanulói tapasztalatok bővítése a szeretetszolgálat lehetőségeivel és az intézményben élőkkel kapcsolatba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való kapcsolatunk folyamatosan változik, ami a szüntelen megújulás rész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az önismereti játékokba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ljes Szentírást, mint Isten Igéjét érti.</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ipikus megnyilvánulások alapján (köszöntés, szóhasználat) felismeri a keresztyén testvérfelekezeteket.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z ökumené fogalmát és törekszik a testvéri attitűdre a testvérfelekezetekkel.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 gyülekezeti, egyházmegyei, egyházkerületi vagy az országos egyház által szervezett ifjúsági csoportokat és alkalmakat.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fohász és az egyéni csendesség lehetőségeit, törekszik ezek megélésér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Imádkozzál és dolgozzál!” alapelvet és törekszik ennek megfelelően élni.</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övegértés (Bibliaolvasás, értelme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 xml:space="preserve">Népek egymásra hatása, együttél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ok eltérő helyzete, életszínvonala a XIX. század végé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A kommunista diktatúra a Szovjetunióban. A GULAG rendszere.</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kumené, diakónia, ifjúsági csoportok, magyar protestánsok, szüntelen reformáció, „Imádkozzál és dolgozzál!”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magyar református személyének az ismerete, a 17-19. század legalább két magyar protestáns alakjának, nevének és munkásságának az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gályarabok történetét a saját szavaival megfogalmazni.</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2Tim 3,16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ohász, ökumené, diakónia fogalmána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 és személy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dentitás fogalmának felhasználásával az Istenhez való tartozás fogalmának tisztáz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történetek és személyek, valamint alapvető kortörténeti háttér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en tanuló felé irányuló hívogatásának közvetí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hit tudatos döntést jelent.</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tudatosan vállalja az Isten népéhez és a református egyházközséghez való tartozást, keresve annak a lehetőségét a mindennapokba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Isten hívása azt is jelenti, hogy feladatot bíz ránk. A tanuló nevelése arra, hogy minden életkorban keresse az Istentől kapott életfeladatait.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eremiás próféta elhívása (Jer 1,1-10; 1,17-19)</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alapvető kortörténeti hátteret és a következő személyeket: Ézsaiás, Jeremiás.</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próféta fogalmát, tud bibliai példákat mondani err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 kapcsolatot a között, hogy Isten hív és ezzel együtt feladatot bíz az elhívottra. </w:t>
            </w:r>
            <w:r>
              <w:rPr>
                <w:rFonts w:cs="Times New Roman" w:ascii="Times New Roman" w:hAnsi="Times New Roman"/>
                <w:color w:val="002060"/>
                <w:lang w:eastAsia="hu-HU"/>
              </w:rPr>
              <w:t>Törekszik ezeknek a feladatoknak a felismerésér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 hit tudatos döntést jelen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dentitása fejlődik, felismeri, hogy az identitásának része az is, ha egy néphez, közösséghez tartozik.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megkeresni a Bibliában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Személyes gondolatok, érzelmek vizuális megjelenítése a vizuális kifejezés alapvető eszközeinek segítségével</w:t>
            </w:r>
            <w:r>
              <w:rPr>
                <w:rFonts w:cs="Times New Roman" w:ascii="Times New Roman" w:hAnsi="Times New Roman"/>
                <w:color w:val="0070C0"/>
                <w:lang w:eastAsia="hu-HU"/>
              </w:rPr>
              <w: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entitás,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Saját szavaival tudja megfogalmazni az elhívás fogalmát és tudjon a tanultak alapján példát mondani rá.</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0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játékok, beszélgetések alapján az elégedettségről, saját magunkról, a boldogságról, reményről és reménytelenségrő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örténetekhez tartozó korábbi tapasztalati élmények tudatosítása és a tanulók segítése abban, hogy mindezeket saját pozitív fejlődésük érdekében használják.</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oldogmondások segítségével keresztyén értékrend közvetítése és a tanulók bátorítása, annak életükbe való adaptálásár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Gazdasági nevelés, tudatos javakkal való élésre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igazi reménye annak van, aki Istenben bízik, és Rá hagyatkozik. A tanulók bátorítása arra, hogy minden helyzetben merjenek Istenben reménykedn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és ítélkezés, előítéletek helyett krisztusi elfogadásra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2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ismerete fejlődik, saját szavaival meg tudja fogalmazni a következőket (példákat tud mondani rájuk)</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boldognak lenni, </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i vagyok én,</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mi elégedetté tesz,</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reménykedés és reménytelenség,</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ítélkező és előítéletes magatartás,</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risztusi elfogadás.</w:t>
            </w:r>
          </w:p>
          <w:p>
            <w:pPr>
              <w:pStyle w:val="Normal"/>
              <w:numPr>
                <w:ilvl w:val="0"/>
                <w:numId w:val="7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beszélgetések által fölismeri, hogy milyen javai vannak, igyekszik ezekkel korosztályi szintjének megfelelően tudatosan élni.</w:t>
            </w:r>
          </w:p>
          <w:p>
            <w:pPr>
              <w:pStyle w:val="Normal"/>
              <w:numPr>
                <w:ilvl w:val="0"/>
                <w:numId w:val="72"/>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i tesz elégedetté?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olond gazdag példázatának, a boldogmondásoknak, a tíz szűz példázatának, Kornéliusz és Péter történet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én vagyok” mondásai közül egy szabadon választott mondás memoriter szintű ismerete.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51"/>
              </w:numPr>
              <w:spacing w:lineRule="auto" w:line="240" w:before="0" w:after="0"/>
              <w:ind w:left="317" w:hanging="360"/>
              <w:jc w:val="both"/>
              <w:rPr>
                <w:rFonts w:ascii="Times New Roman" w:hAnsi="Times New Roman" w:cs="Times New Roman"/>
                <w:color w:val="002060"/>
                <w:lang w:eastAsia="hu-HU"/>
              </w:rPr>
            </w:pPr>
            <w:r>
              <w:rPr>
                <w:rFonts w:cs="Times New Roman" w:ascii="Times New Roman" w:hAnsi="Times New Roman"/>
                <w:color w:val="002060"/>
                <w:lang w:eastAsia="hu-HU"/>
              </w:rPr>
              <w:t>Az első gyülekezetek és az apostoli kor fő jellegzetességeine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ál apostol missziói útjaina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misszió fogalmi tisztázása és a vágyakozás felébresztése Isten Igéjének hirdetése iránt.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vértanúság fogalmának tisztázása és István vértanú példájának megismerte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saját szavaival értelmezni és röviden összefoglalni az apostoli kor jellegzetességeit, a vértanúság és a missziói utak fogalmát.</w:t>
            </w:r>
          </w:p>
          <w:p>
            <w:pPr>
              <w:pStyle w:val="Normal"/>
              <w:numPr>
                <w:ilvl w:val="0"/>
                <w:numId w:val="65"/>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7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Pál apostol Lisztrában és Efézusban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7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ál apostol útja Rómába</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István vértanú személy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missziói útjai közül legalább három állomás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lang w:eastAsia="hu-HU"/>
              </w:rPr>
              <w:t>Órakeret:</w:t>
            </w:r>
            <w:r>
              <w:rPr>
                <w:rFonts w:cs="Times New Roman" w:ascii="Times New Roman" w:hAnsi="Times New Roman"/>
                <w:lang w:eastAsia="hu-HU"/>
              </w:rPr>
              <w:t xml:space="preserve"> 5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xml:space="preserve">+ </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1 szabad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Ünnepi hangulat megalapozása, bátorítás az egyházi ünneplésbe való bekapcsolódásra.</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teremtés hete” fogalmának, tartalmának és jelentőségének megismertetése. A tanulók segítése, hogy keressék a kapcsolódási pontokat a „teremtés hetébe” való bekapcsolódáshoz.</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gyásszal kapcsolatos tapasztalati élmények tudatosítása és lelkigondozói segítségnyújtás azok feloldásában.</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Gyászolók vasárnapjának megismertet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Rámutatás arra, hogy Jézus Krisztus feltámadásával végső győzelmet szerzett a halál fölött.</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eresztnek, mint győzelmi jelképnek a tudatosítása.</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 és pünkösd ünnepe közötti kapcsolat felmutatása.</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gemlékezés gyászolók vasárnapján: református reménységünk (Jn 11,2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kortörténeti hátterüke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t vesz az órai ünnepi készülődésekben és kreatív munkálatokban. </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saját szavaival (korosztályi szintjén) értelmezni a következőket:</w:t>
            </w:r>
          </w:p>
          <w:p>
            <w:pPr>
              <w:pStyle w:val="Normal"/>
              <w:numPr>
                <w:ilvl w:val="0"/>
                <w:numId w:val="3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w:t>
            </w:r>
          </w:p>
          <w:p>
            <w:pPr>
              <w:pStyle w:val="Normal"/>
              <w:numPr>
                <w:ilvl w:val="0"/>
                <w:numId w:val="3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gyászolók vasárnapja,</w:t>
            </w:r>
          </w:p>
          <w:p>
            <w:pPr>
              <w:pStyle w:val="Normal"/>
              <w:numPr>
                <w:ilvl w:val="0"/>
                <w:numId w:val="3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feltámadás,</w:t>
            </w:r>
          </w:p>
          <w:p>
            <w:pPr>
              <w:pStyle w:val="Normal"/>
              <w:numPr>
                <w:ilvl w:val="0"/>
                <w:numId w:val="3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mélyes szabadság korlátozása a kommunista diktatúra idején, a mindennapi élet az ötvenes években. Hétköznapok és ünnepe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észülődés a húsvét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A húsvéti és pünkösdi ünnepkör fogalmi és tartalmi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1"/>
          <w:numId w:val="4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évfolyam, b. év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4</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0</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0 óra</w:t>
            </w:r>
          </w:p>
          <w:p>
            <w:pPr>
              <w:pStyle w:val="Normal"/>
              <w:spacing w:lineRule="auto" w:line="240" w:before="0" w:after="0"/>
              <w:jc w:val="both"/>
              <w:rPr/>
            </w:pPr>
            <w:r>
              <w:rPr>
                <w:rFonts w:cs="Times New Roman" w:ascii="Times New Roman" w:hAnsi="Times New Roman"/>
                <w:lang w:eastAsia="hu-HU"/>
              </w:rPr>
              <w:t xml:space="preserve">+ 1 óra összegzés, számonkér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ponkénti Isten előtti elcsöndesedésre, a Biblia olvasására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felépítésének és fő szolgálati területeinek bemutatása.</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határainkon túli magyarság területeinek és alapvető sajátosságainak megismertetése.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ség (határainkon innen és túl) megélésére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önkéntesség lehetőségeinek bemutatása és az önkéntes feladatok vállalására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övetkező fogalmakat, melyeket saját szavaival és példákkal képes értelmezni: misszió, önkéntesség, határainkon túli magyar reformátusság, példakép.</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MRE alapvető felépítését. Tudja, hogy melyik egyházmegyébe tartozik.</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MRE szolgálati területeinek megismerése során feltérképezi, hogy ő mely területekbe tud bekapcsolódni egyéni képességei, lehetőségei alapjá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 kutatómunka (vagy csoportmunka) keretén belül feltérképezi az anyagyülekezetének életét és szolgálati területeit, melyet bemuta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estvérgyülekezetek határainkon innen és tú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szövegértés, szövegelemzé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i/>
                <w:szCs w:val="24"/>
                <w:lang w:eastAsia="hu-HU"/>
              </w:rPr>
              <w:t>Földrajz:</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Történelem, társadalmi és állampolgári ismeretek</w:t>
            </w:r>
            <w:r>
              <w:rPr>
                <w:rFonts w:eastAsia="Times New Roman" w:cs="Times New Roman" w:ascii="Times New Roman" w:hAnsi="Times New Roman"/>
                <w:szCs w:val="24"/>
                <w:lang w:eastAsia="hu-HU"/>
              </w:rPr>
              <w:t>:</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szCs w:val="24"/>
                <w:lang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isebbség, nemzetiség.</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Informatika</w:t>
            </w:r>
            <w:r>
              <w:rPr>
                <w:rFonts w:eastAsia="Times New Roman" w:cs="Times New Roman" w:ascii="Times New Roman" w:hAnsi="Times New Roman"/>
                <w:szCs w:val="24"/>
                <w:lang w:eastAsia="hu-HU"/>
              </w:rPr>
              <w:t>:</w:t>
            </w:r>
          </w:p>
          <w:p>
            <w:pPr>
              <w:pStyle w:val="Normal"/>
              <w:spacing w:lineRule="auto" w:line="240" w:before="0" w:after="0"/>
              <w:rPr>
                <w:rFonts w:ascii="Times New Roman" w:hAnsi="Times New Roman" w:cs="Times New Roman"/>
                <w:lang w:eastAsia="hu-HU"/>
              </w:rPr>
            </w:pPr>
            <w:r>
              <w:rPr>
                <w:rFonts w:eastAsia="Times New Roman" w:cs="Times New Roman" w:ascii="Times New Roman" w:hAnsi="Times New Roman"/>
                <w:szCs w:val="24"/>
                <w:lang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avasz László vagy Kiss Ferenc személyének és munkásságána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isszió fogalmána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 tud sorolni legalább két országot, ahol magyar református gyülekezetek vannak.</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személyek és alapvető kortörténeti hátterük ismeret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i fejlesztés a következő területeken: férfiként és nőként a szolgálatban, a szeretet megélése az emberi kapcsolatokba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tikus és tudatos számítógép és Internethasználatra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Tudatos médiahasználatra és médiakezelésre nevelés.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kapcsolódó bibliai történeteket és alapvető kortörténeti hátterüke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lelkiismeret fogalmát, melyet képes a saját szavaival értelmezni.</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ibliai alapokon példákat tud mondani arra, hogyan lehet a férfi és női mivoltát megélni az Isten ügyéért való munkálkodásban.</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on keresztül meg tudja fogalmazni, hogy mit jelent a tudatos TV, média- és Internethasználat.</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rra, hogyan jelenítheti meg keresztyén értékrendjét a virtuális világban is.</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rra, hogyan nyilvánulhat meg a szeretet az emberi kapcsolatokban (pl. család, párkapcsolat, iskola)</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Magyar nyelv és irodalom: </w:t>
            </w:r>
          </w:p>
          <w:p>
            <w:pPr>
              <w:pStyle w:val="Normal"/>
              <w:spacing w:lineRule="auto" w:line="240" w:before="0" w:after="0"/>
              <w:rPr>
                <w:rFonts w:ascii="Times New Roman" w:hAnsi="Times New Roman" w:cs="Times New Roman"/>
                <w:i/>
                <w:i/>
                <w:lang w:eastAsia="hu-HU"/>
              </w:rPr>
            </w:pPr>
            <w:r>
              <w:rPr>
                <w:rFonts w:cs="Times New Roman" w:ascii="Times New Roman" w:hAnsi="Times New Roman"/>
                <w:szCs w:val="24"/>
                <w:lang w:val="it-IT" w:eastAsia="hu-HU"/>
              </w:rPr>
              <w:t>A média társadalmi szerepe, használata</w:t>
            </w:r>
          </w:p>
          <w:p>
            <w:pPr>
              <w:pStyle w:val="Normal"/>
              <w:spacing w:lineRule="auto" w:line="240" w:before="0" w:after="0"/>
              <w:rPr/>
            </w:pPr>
            <w:r>
              <w:rPr>
                <w:rFonts w:cs="Times New Roman" w:ascii="Times New Roman" w:hAnsi="Times New Roman"/>
                <w:szCs w:val="24"/>
                <w:lang w:val="it-IT" w:eastAsia="hu-HU"/>
              </w:rPr>
              <w:t>A média nyelve, a médiaszövegek értelmezése</w:t>
            </w:r>
            <w:r>
              <w:rPr>
                <w:rFonts w:cs="Times New Roman" w:ascii="Times New Roman" w:hAnsi="Times New Roman"/>
                <w:sz w:val="20"/>
                <w:lang w:eastAsia="hu-HU"/>
              </w:rPr>
              <w:t xml:space="preserve"> </w:t>
            </w:r>
          </w:p>
          <w:p>
            <w:pPr>
              <w:pStyle w:val="Normal"/>
              <w:spacing w:lineRule="auto" w:line="240" w:before="0" w:after="0"/>
              <w:rPr>
                <w:rFonts w:ascii="Times New Roman" w:hAnsi="Times New Roman" w:cs="Times New Roman"/>
                <w:sz w:val="20"/>
                <w:lang w:eastAsia="hu-HU"/>
              </w:rPr>
            </w:pPr>
            <w:r>
              <w:rPr>
                <w:rFonts w:cs="Times New Roman" w:ascii="Times New Roman" w:hAnsi="Times New Roman"/>
                <w:sz w:val="20"/>
                <w:lang w:eastAsia="hu-HU"/>
              </w:rPr>
            </w:r>
          </w:p>
          <w:p>
            <w:pPr>
              <w:pStyle w:val="Normal"/>
              <w:spacing w:lineRule="auto" w:line="240" w:before="120" w:after="0"/>
              <w:rPr/>
            </w:pPr>
            <w:r>
              <w:rPr>
                <w:rFonts w:cs="Times New Roman" w:ascii="Times New Roman" w:hAnsi="Times New Roman"/>
                <w:i/>
                <w:szCs w:val="24"/>
                <w:lang w:val="it-IT"/>
              </w:rPr>
              <w:t>Történelem, társadalmi és állampolgári ismeretek</w:t>
            </w:r>
            <w:r>
              <w:rPr>
                <w:rFonts w:cs="Times New Roman" w:ascii="Times New Roman" w:hAnsi="Times New Roman"/>
                <w:szCs w:val="24"/>
                <w:lang w:val="it-IT"/>
              </w:rPr>
              <w:t>: a média hírei és a környezetben tapasztalt valóság összehasonlítása.</w:t>
            </w:r>
          </w:p>
          <w:p>
            <w:pPr>
              <w:pStyle w:val="Normal"/>
              <w:spacing w:lineRule="auto" w:line="240" w:before="0" w:after="0"/>
              <w:rPr>
                <w:rFonts w:ascii="Times New Roman" w:hAnsi="Times New Roman" w:cs="Times New Roman"/>
                <w:szCs w:val="24"/>
                <w:lang w:val="it-IT" w:eastAsia="hu-HU"/>
              </w:rPr>
            </w:pPr>
            <w:r>
              <w:rPr>
                <w:rFonts w:cs="Times New Roman" w:ascii="Times New Roman" w:hAnsi="Times New Roman"/>
                <w:szCs w:val="24"/>
                <w:lang w:val="it-IT" w:eastAsia="hu-HU"/>
              </w:rPr>
            </w:r>
          </w:p>
          <w:p>
            <w:pPr>
              <w:pStyle w:val="Normal"/>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Informat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virtuális világ.</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Képes értelmezni és példákat mondani a média, a számítógép és az Internet pozitív és negatív hatásaira.</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1Kor 13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0"/>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émakörhöz tartozó bibliai történetek, példázatok és alapvető kortörténeti hátterük megismertetése.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rratív interpretáció fejlesztése a példázatok közös értelmezése során.</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a következő területeken: egyéni képességek, jövőkép, pályaválasztás, egyéni értékrend.</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udatos tanulói pályaválasztás segítése.</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esti és lelki tisztaságra nevelés.</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bűnvallás és a bűnvalló imádság fogalmának tisztázása, az egyházi életben használt bűnvalló imádságok bemutatása. </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hogy a hit tudatos és folyamatos döntést igényel.</w:t>
            </w:r>
          </w:p>
          <w:p>
            <w:pPr>
              <w:pStyle w:val="Normal"/>
              <w:numPr>
                <w:ilvl w:val="0"/>
                <w:numId w:val="51"/>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5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példázatokat és alapvető kortörténeti hátterüket.</w:t>
            </w:r>
          </w:p>
          <w:p>
            <w:pPr>
              <w:pStyle w:val="Normal"/>
              <w:numPr>
                <w:ilvl w:val="0"/>
                <w:numId w:val="5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p>
            <w:pPr>
              <w:pStyle w:val="Normal"/>
              <w:numPr>
                <w:ilvl w:val="0"/>
                <w:numId w:val="5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z órai közös munka során a példázatokat.</w:t>
            </w:r>
          </w:p>
          <w:p>
            <w:pPr>
              <w:pStyle w:val="Normal"/>
              <w:numPr>
                <w:ilvl w:val="0"/>
                <w:numId w:val="5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az önismereti egyéni és csoportmunkában, mely során összegyűjti a pályaválasztással kapcsolatos kérdéseit, vágyait, félelmeit, egyéni képességeit és lehetőségeit.</w:t>
            </w:r>
          </w:p>
          <w:p>
            <w:pPr>
              <w:pStyle w:val="Normal"/>
              <w:numPr>
                <w:ilvl w:val="0"/>
                <w:numId w:val="5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iselőadás során bemutat egy általa szimpatikusnak talált pályaképet.</w:t>
            </w:r>
          </w:p>
          <w:p>
            <w:pPr>
              <w:pStyle w:val="Normal"/>
              <w:numPr>
                <w:ilvl w:val="0"/>
                <w:numId w:val="5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a bűnvalló imádság fogalmát és ismeri az úrvacsorai bűnvalló imádságot.</w:t>
            </w:r>
          </w:p>
          <w:p>
            <w:pPr>
              <w:pStyle w:val="Normal"/>
              <w:numPr>
                <w:ilvl w:val="0"/>
                <w:numId w:val="5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épes példák révén, saját álláspontja mellett érvelve, a saját szavaival megfogalmazni a következőket </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az élet értéke egy nehéz élethelyzetbe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 társadalmi és állampolgári ismeretek:</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sadalmi szabály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Biológia</w:t>
            </w:r>
            <w:r>
              <w:rPr>
                <w:rFonts w:cs="Times New Roman" w:ascii="Times New Roman" w:hAnsi="Times New Roman"/>
                <w:lang w:eastAsia="hu-HU"/>
              </w:rPr>
              <w: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épség, erő, egészség. A fogyatékkal élő emb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fogamzástól az elmúlásig.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kegyelembő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lentumok példázatának, a búza és a konkoly példázatának, valamint a gazdag ifjú történetének korosztályi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5,13-16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z úrvacsorai bűnvalló imádság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w:t>
            </w:r>
            <w:r>
              <w:rPr>
                <w:rFonts w:cs="Times New Roman" w:ascii="Times New Roman" w:hAnsi="Times New Roman"/>
                <w:lang w:eastAsia="hu-HU"/>
              </w:rPr>
              <w:t xml:space="preserve"> 4 ór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9"/>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ünnepeinek, valamint azok tartalmának a megismertet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második advent fogalmának tisztázása, az első és második advent közötti összefüggésre való rámutatás.</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feltámadással kapcsolatos keresztyén látásmód összegzése.</w:t>
            </w:r>
          </w:p>
          <w:p>
            <w:pPr>
              <w:pStyle w:val="Normal"/>
              <w:numPr>
                <w:ilvl w:val="0"/>
                <w:numId w:val="51"/>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z első és második advent fogalmá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z egyházi év ünnepeit és ünnepköreit.</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 feltámadás fogalmát és annak tartalmát csoportmunka során, kreatív módon közvetíti.</w:t>
            </w:r>
          </w:p>
          <w:p>
            <w:pPr>
              <w:pStyle w:val="Normal"/>
              <w:numPr>
                <w:ilvl w:val="0"/>
                <w:numId w:val="75"/>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eastAsia="hu-HU"/>
              </w:rPr>
              <w:t>Hon- és népismeret</w:t>
            </w:r>
            <w:r>
              <w:rPr>
                <w:rFonts w:eastAsia="Times New Roman" w:cs="Times New Roman" w:ascii="Times New Roman" w:hAnsi="Times New Roman"/>
                <w:szCs w:val="24"/>
                <w:lang w:eastAsia="hu-HU"/>
              </w:rPr>
              <w:t>:</w:t>
            </w:r>
          </w:p>
          <w:p>
            <w:pPr>
              <w:pStyle w:val="Normal"/>
              <w:widowControl w:val="false"/>
              <w:autoSpaceDE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Magyar népszokások.</w:t>
            </w:r>
          </w:p>
          <w:p>
            <w:pPr>
              <w:pStyle w:val="Normal"/>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al 5,22-23 memoriter szintű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ünnepköreinek, ünnepeinek és azok tartalmának ismerete.</w:t>
            </w:r>
          </w:p>
          <w:p>
            <w:pPr>
              <w:pStyle w:val="Normal"/>
              <w:numPr>
                <w:ilvl w:val="0"/>
                <w:numId w:val="75"/>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z értékelés, minősítés a hatályos köznevelési törvénynek megfelelően </w:t>
      </w:r>
      <w:r>
        <w:rPr>
          <w:rFonts w:cs="Times New Roman" w:ascii="Times New Roman" w:hAnsi="Times New Roman"/>
          <w:color w:val="000000"/>
          <w:sz w:val="24"/>
          <w:szCs w:val="24"/>
          <w:lang w:val="it-IT"/>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 </w:t>
      </w:r>
      <w:r>
        <w:rPr>
          <w:rFonts w:cs="Times New Roman" w:ascii="Times New Roman" w:hAnsi="Times New Roman"/>
          <w:color w:val="0070C0"/>
          <w:sz w:val="24"/>
          <w:szCs w:val="24"/>
        </w:rPr>
        <w:t>tanulócsoportok összetétele vegyes, ezért a hit- és erkölcstan 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katechétának szem előtt kell ezt tartania.</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4F81BD"/>
          <w:spacing w:val="-5"/>
          <w:sz w:val="24"/>
          <w:szCs w:val="24"/>
        </w:rPr>
      </w:pPr>
      <w:r>
        <w:rPr>
          <w:rFonts w:cs="Times New Roman" w:ascii="Times New Roman" w:hAnsi="Times New Roman"/>
          <w:color w:val="4F81BD"/>
          <w:spacing w:val="-5"/>
          <w:sz w:val="24"/>
          <w:szCs w:val="24"/>
        </w:rPr>
        <w:t xml:space="preserve">A csoportösszevonások miatt a hit- és erkölcstan oktatónak figyelembe kell vennie azt, hogy a csoportban lévő tanulók kognitív, affektív és pragmatikus korosztályi sajátosságai eltérőek. Ezt mind az ismeretek előzetes felmérése, mind az értékelés során szem előtt kell tartani. A hit- és erkölcstan oktatása során fontos szempont a tanulók egyéni fejlődésének segítése.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 xml:space="preserve">A református hit- és erkölcstan tantárgy esetében az egyházközség minden évben az MRE által elfogadott és jóváhagyott </w:t>
      </w:r>
      <w:r>
        <w:rPr>
          <w:rFonts w:cs="Times New Roman" w:ascii="Times New Roman" w:hAnsi="Times New Roman"/>
          <w:i/>
          <w:color w:val="0070C0"/>
          <w:sz w:val="24"/>
          <w:szCs w:val="24"/>
        </w:rPr>
        <w:t>Református hit- és erkölcstan tankönyvjegyzék</w:t>
      </w:r>
      <w:r>
        <w:rPr>
          <w:rFonts w:cs="Times New Roman" w:ascii="Times New Roman" w:hAnsi="Times New Roman"/>
          <w:color w:val="0070C0"/>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A hittankönyvek és ajánlott segédletek hatályos jegyzéke a hit- és erkölcstan helyi tanterv mellékleteként megtalálható.</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37" w:hanging="360"/>
      </w:pPr>
      <w:rPr>
        <w:rFonts w:ascii="Courier New" w:hAnsi="Courier New" w:cs="Courier New" w:hint="default"/>
      </w:rPr>
    </w:lvl>
  </w:abstractNum>
  <w:abstractNum w:abstractNumId="8">
    <w:lvl w:ilvl="0">
      <w:start w:val="3"/>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762"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5" w:hanging="360"/>
      </w:pPr>
      <w:rPr>
        <w:rFonts w:ascii="Symbol" w:hAnsi="Symbol" w:cs="Symbol" w:hint="default"/>
      </w:rPr>
    </w:lvl>
  </w:abstractNum>
  <w:abstractNum w:abstractNumId="21">
    <w:lvl w:ilvl="0">
      <w:start w:val="1"/>
      <w:numFmt w:val="bullet"/>
      <w:lvlText w:val="o"/>
      <w:lvlJc w:val="left"/>
      <w:pPr>
        <w:tabs>
          <w:tab w:val="num" w:pos="0"/>
        </w:tabs>
        <w:ind w:left="677" w:hanging="360"/>
      </w:pPr>
      <w:rPr>
        <w:rFonts w:ascii="Courier New" w:hAnsi="Courier New" w:cs="Courier New" w:hint="default"/>
      </w:rPr>
    </w:lvl>
  </w:abstractNum>
  <w:abstractNum w:abstractNumId="22">
    <w:lvl w:ilvl="0">
      <w:start w:val="3"/>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037" w:hanging="360"/>
      </w:pPr>
      <w:rPr>
        <w:rFonts w:ascii="Courier New" w:hAnsi="Courier New" w:cs="Courier New" w:hint="default"/>
      </w:rPr>
    </w:lvl>
  </w:abstractNum>
  <w:abstractNum w:abstractNumId="24">
    <w:lvl w:ilvl="0">
      <w:start w:val="1"/>
      <w:numFmt w:val="bullet"/>
      <w:lvlText w:val="o"/>
      <w:lvlJc w:val="left"/>
      <w:pPr>
        <w:tabs>
          <w:tab w:val="num" w:pos="0"/>
        </w:tabs>
        <w:ind w:left="702"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7"/>
      <w:numFmt w:val="decimal"/>
      <w:lvlText w:val="%1-"/>
      <w:lvlJc w:val="left"/>
      <w:pPr>
        <w:tabs>
          <w:tab w:val="num" w:pos="0"/>
        </w:tabs>
        <w:ind w:left="375" w:hanging="3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753"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5"/>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375" w:hanging="375"/>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6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7"/>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92" w:hanging="360"/>
      </w:pPr>
      <w:rPr>
        <w:rFonts w:ascii="Symbol" w:hAnsi="Symbol" w:cs="Symbol" w:hint="default"/>
      </w:rPr>
    </w:lvl>
  </w:abstractNum>
  <w:abstractNum w:abstractNumId="46">
    <w:lvl w:ilvl="0">
      <w:start w:val="1"/>
      <w:numFmt w:val="bullet"/>
      <w:lvlText w:val="o"/>
      <w:lvlJc w:val="left"/>
      <w:pPr>
        <w:tabs>
          <w:tab w:val="num" w:pos="0"/>
        </w:tabs>
        <w:ind w:left="681" w:hanging="360"/>
      </w:pPr>
      <w:rPr>
        <w:rFonts w:ascii="Courier New" w:hAnsi="Courier New" w:cs="Courier New" w:hint="default"/>
      </w:rPr>
    </w:lvl>
  </w:abstractNum>
  <w:abstractNum w:abstractNumId="47">
    <w:lvl w:ilvl="0">
      <w:start w:val="7"/>
      <w:numFmt w:val="decimal"/>
      <w:lvlText w:val="%1-"/>
      <w:lvlJc w:val="left"/>
      <w:pPr>
        <w:tabs>
          <w:tab w:val="num" w:pos="0"/>
        </w:tabs>
        <w:ind w:left="375" w:hanging="3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75" w:hanging="375"/>
      </w:pPr>
      <w:rPr/>
    </w:lvl>
    <w:lvl w:ilvl="1">
      <w:start w:val="8"/>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54"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80"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o"/>
      <w:lvlJc w:val="left"/>
      <w:pPr>
        <w:tabs>
          <w:tab w:val="num" w:pos="0"/>
        </w:tabs>
        <w:ind w:left="1037" w:hanging="360"/>
      </w:pPr>
      <w:rPr>
        <w:rFonts w:ascii="Courier New" w:hAnsi="Courier New" w:cs="Courier New" w:hint="default"/>
      </w:rPr>
    </w:lvl>
  </w:abstractNum>
  <w:abstractNum w:abstractNumId="78">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0:00Z</dcterms:created>
  <dc:creator>Szászi Andrea</dc:creator>
  <dc:description/>
  <dc:language>en-US</dc:language>
  <cp:lastModifiedBy>Baba</cp:lastModifiedBy>
  <cp:lastPrinted>2013-03-20T18:04:00Z</cp:lastPrinted>
  <dcterms:modified xsi:type="dcterms:W3CDTF">2013-08-08T05:30:00Z</dcterms:modified>
  <cp:revision>2</cp:revision>
  <dc:subject/>
  <dc:title/>
</cp:coreProperties>
</file>