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color w:val="C00000"/>
          <w:sz w:val="24"/>
          <w:szCs w:val="24"/>
          <w:lang w:val="it-IT" w:eastAsia="hu-HU"/>
        </w:rPr>
      </w:pPr>
      <w:r>
        <w:rPr>
          <w:rFonts w:eastAsia="Times New Roman" w:cs="Times New Roman" w:ascii="Times New Roman" w:hAnsi="Times New Roman"/>
          <w:b/>
          <w:color w:val="C00000"/>
          <w:sz w:val="24"/>
          <w:szCs w:val="24"/>
          <w:lang w:val="it-IT" w:eastAsia="hu-HU"/>
        </w:rPr>
        <w:t>RPI kód: GYÜL09</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240" w:before="0" w:after="0"/>
        <w:jc w:val="center"/>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Református Egyházközség hittanoktatási helyi tanterve a CXC. Tv. 35. §. értelmében erkölcstan helyett választható református hit- és erkölcstan órákra</w:t>
      </w:r>
    </w:p>
    <w:p>
      <w:pPr>
        <w:pStyle w:val="Normal"/>
        <w:spacing w:lineRule="auto" w:line="240" w:before="0" w:after="0"/>
        <w:jc w:val="center"/>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Név, település, székhely)</w:t>
      </w:r>
    </w:p>
    <w:p>
      <w:pPr>
        <w:pStyle w:val="Normal"/>
        <w:spacing w:lineRule="auto" w:line="24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r>
    </w:p>
    <w:p>
      <w:pPr>
        <w:pStyle w:val="Normal"/>
        <w:spacing w:lineRule="auto" w:line="24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 tantárgy órakeret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color w:val="92D050"/>
          <w:sz w:val="24"/>
          <w:szCs w:val="24"/>
          <w:lang w:eastAsia="hu-HU"/>
        </w:rPr>
        <w:t>(</w:t>
      </w:r>
      <w:r>
        <w:rPr>
          <w:rFonts w:eastAsia="Times New Roman" w:cs="Times New Roman" w:ascii="Times New Roman" w:hAnsi="Times New Roman"/>
          <w:i/>
          <w:sz w:val="24"/>
          <w:szCs w:val="24"/>
          <w:lang w:eastAsia="hu-HU"/>
        </w:rPr>
        <w:t>36 oktatási hét)</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8334" w:type="dxa"/>
        <w:jc w:val="center"/>
        <w:tblInd w:w="0" w:type="dxa"/>
        <w:tblLayout w:type="fixed"/>
        <w:tblCellMar>
          <w:top w:w="0" w:type="dxa"/>
          <w:left w:w="108" w:type="dxa"/>
          <w:bottom w:w="0" w:type="dxa"/>
          <w:right w:w="108" w:type="dxa"/>
        </w:tblCellMar>
      </w:tblPr>
      <w:tblGrid>
        <w:gridCol w:w="1927"/>
        <w:gridCol w:w="1475"/>
        <w:gridCol w:w="1475"/>
        <w:gridCol w:w="1731"/>
        <w:gridCol w:w="1726"/>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Évfolya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 xml:space="preserve">Heti </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órakere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Évi óraker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Kerettantervi órakere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Helyi tervezésű órakere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 évf. a. év</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 évf. b. év</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 évf. c. év</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 évf. d. év</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8. évf. a. év</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8. évf. b. év</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8. évf. c. év</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8. évf. d. év</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r>
    </w:tbl>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b/>
          <w:sz w:val="24"/>
          <w:szCs w:val="24"/>
          <w:lang w:eastAsia="hu-HU"/>
        </w:rPr>
        <w:t>A tantárggyal kapcsolatos pedagógiai szervezési megjegyzések:</w:t>
      </w:r>
    </w:p>
    <w:p>
      <w:pPr>
        <w:pStyle w:val="Normal"/>
        <w:numPr>
          <w:ilvl w:val="0"/>
          <w:numId w:val="56"/>
        </w:numPr>
        <w:spacing w:lineRule="auto" w:line="240" w:before="0" w:after="0"/>
        <w:ind w:left="426" w:hanging="360"/>
        <w:jc w:val="both"/>
        <w:rPr>
          <w:rFonts w:ascii="Times New Roman" w:hAnsi="Times New Roman" w:eastAsia="Times New Roman" w:cs="Times New Roman"/>
          <w:color w:val="0070C0"/>
          <w:sz w:val="24"/>
          <w:szCs w:val="24"/>
          <w:lang w:eastAsia="hu-HU"/>
        </w:rPr>
      </w:pPr>
      <w:r>
        <w:rPr>
          <w:rFonts w:eastAsia="Times New Roman" w:cs="Times New Roman" w:ascii="Times New Roman" w:hAnsi="Times New Roman"/>
          <w:color w:val="0070C0"/>
          <w:sz w:val="24"/>
          <w:szCs w:val="24"/>
          <w:lang w:eastAsia="hu-HU"/>
        </w:rPr>
        <w:t xml:space="preserve">A 2011. CXC. törvény 35.§. bevezette az állami általános iskolákban a kötelező erkölcstant. Helyette a szülők felekezeti hit- és erkölcstant választhatnak. A református hit- és erkölcstan órák az iskola területén, csoportösszevonásban kerülnek megtartásra. </w:t>
      </w:r>
    </w:p>
    <w:p>
      <w:pPr>
        <w:pStyle w:val="Normal"/>
        <w:numPr>
          <w:ilvl w:val="0"/>
          <w:numId w:val="56"/>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0070C0"/>
          <w:sz w:val="24"/>
          <w:szCs w:val="24"/>
          <w:lang w:eastAsia="hu-HU"/>
        </w:rPr>
        <w:t>Az egyházközség, az MRE ZS-243./2012.11.16. 5.</w:t>
      </w:r>
      <w:r>
        <w:rPr>
          <w:rFonts w:cs="Times New Roman" w:ascii="Times New Roman" w:hAnsi="Times New Roman"/>
          <w:color w:val="0070C0"/>
          <w:sz w:val="24"/>
          <w:szCs w:val="24"/>
        </w:rPr>
        <w:t xml:space="preserve">§. alapján eltér a kerettanterv eredeti beosztásától  és csoportösszevonásban tanítja a tanulókat. A csoportok összevonása két évfolyamonként történik (1-4, 5-8). Az összevont csoportok tanévkent váltakozva tanulják az adott évfolyamok anyagát (a, b, c és d év). A hit- és erkölcstan oktató külön hangsúlyt tesz a különböző életkorok szerinti differenciálásra, mind a tanítás, mind a közös munkáltatás során. </w:t>
      </w:r>
    </w:p>
    <w:p>
      <w:pPr>
        <w:pStyle w:val="Normal"/>
        <w:numPr>
          <w:ilvl w:val="0"/>
          <w:numId w:val="56"/>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FF0000"/>
          <w:sz w:val="24"/>
          <w:szCs w:val="24"/>
          <w:lang w:eastAsia="hu-HU"/>
        </w:rPr>
        <w:t xml:space="preserve">Ha az egyházközségben nincs lehetőség csak 1-4, ill. 1-6. évfolyamok tanítására, akkor annak is itt kell megjelennie. (A piros betűs rész törlendő, és helyére kerül annak az indoklása, hogy miért csak 1-4 vagy 1-6 évfolyamok anyaga szerepel a helyi tantervben.) Értelem szerint mind az 1-2. táblázatból és a 4. pontból, illetve a címoldal táblázatából a nem szükséges évfolyamok adatai törlendőek. </w:t>
      </w:r>
    </w:p>
    <w:p>
      <w:pPr>
        <w:pStyle w:val="Normal"/>
        <w:numPr>
          <w:ilvl w:val="0"/>
          <w:numId w:val="56"/>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0070C0"/>
          <w:sz w:val="24"/>
          <w:szCs w:val="24"/>
          <w:lang w:eastAsia="hu-HU"/>
        </w:rPr>
        <w:t xml:space="preserve">A hit- és erkölcstan órák része a gyülekezeti életbe való bekapcsolódás segítése, ill. a református gyülekezetek alapfogalmainak és világának megismertetése. Ennek érdekében néhány tanév esetében az egyes tanegységek során bevonásra kerülnek a helyi gyülekezet szolgálattevői (lelkipásztor, presbiter, ifjúsági csoport vezetője stb.). </w:t>
      </w:r>
    </w:p>
    <w:p>
      <w:pPr>
        <w:pStyle w:val="Normal"/>
        <w:numPr>
          <w:ilvl w:val="0"/>
          <w:numId w:val="56"/>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0070C0"/>
          <w:sz w:val="24"/>
          <w:szCs w:val="24"/>
          <w:lang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spacing w:lineRule="auto" w:line="240" w:before="0" w:after="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b/>
          <w:color w:val="0070C0"/>
          <w:sz w:val="24"/>
          <w:szCs w:val="24"/>
          <w:lang w:eastAsia="hu-HU"/>
        </w:rPr>
      </w:r>
    </w:p>
    <w:p>
      <w:pPr>
        <w:pStyle w:val="Normal"/>
        <w:spacing w:lineRule="auto" w:line="240" w:before="0" w:after="0"/>
        <w:jc w:val="both"/>
        <w:rPr/>
      </w:pPr>
      <w:r>
        <w:rPr>
          <w:rFonts w:eastAsia="Times New Roman" w:cs="Times New Roman" w:ascii="Times New Roman" w:hAnsi="Times New Roman"/>
          <w:b/>
          <w:sz w:val="24"/>
          <w:szCs w:val="24"/>
          <w:lang w:eastAsia="hu-HU"/>
        </w:rPr>
        <w:t>A helyi tanterv alapját jelentő kerettanterv:</w:t>
      </w:r>
    </w:p>
    <w:p>
      <w:pPr>
        <w:pStyle w:val="Normal"/>
        <w:spacing w:lineRule="auto" w:line="240" w:before="0" w:after="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Megjegyzés: </w:t>
      </w:r>
      <w:r>
        <w:rPr>
          <w:rFonts w:eastAsia="Times New Roman" w:cs="Times New Roman" w:ascii="Times New Roman" w:hAnsi="Times New Roman"/>
          <w:sz w:val="24"/>
          <w:szCs w:val="24"/>
          <w:lang w:eastAsia="hu-HU"/>
        </w:rPr>
        <w:t xml:space="preserve">A helyi tanterv a 2011. évi CXC tv. 32. § (1) bek. d) pontja és az MRE 2007. évi 2. tv. 2. § (3) - (5) bek. alapján készült. </w:t>
      </w:r>
      <w:r>
        <w:br w:type="page"/>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2. Áttekintő old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58"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 táblázat</w:t>
      </w:r>
    </w:p>
    <w:p>
      <w:pPr>
        <w:pStyle w:val="Normal"/>
        <w:spacing w:lineRule="auto" w:line="240" w:before="0" w:after="0"/>
        <w:ind w:right="158"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77"/>
        <w:gridCol w:w="1701"/>
        <w:gridCol w:w="1843"/>
        <w:gridCol w:w="1843"/>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4. évfolyam, a. év</w:t>
            </w:r>
          </w:p>
        </w:tc>
        <w:tc>
          <w:tcPr>
            <w:tcW w:w="5387"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Ismerkedés a Bibliával és a reformátusságg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right="807"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 teremtéstörtén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right="807"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right="807"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right="807"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18"/>
        <w:gridCol w:w="1700"/>
        <w:gridCol w:w="1829"/>
        <w:gridCol w:w="1917"/>
      </w:tblGrid>
      <w:tr>
        <w:trPr/>
        <w:tc>
          <w:tcPr>
            <w:tcW w:w="40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4. évfolyam, b. év</w:t>
            </w:r>
          </w:p>
        </w:tc>
        <w:tc>
          <w:tcPr>
            <w:tcW w:w="544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 xml:space="preserve">Ismerkedés a Bibliával és a reformátussággal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6</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z ősatyák története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8</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rHeight w:val="175" w:hRule="atLeast"/>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 xml:space="preserve">   </w:t>
            </w:r>
            <w:r>
              <w:rPr>
                <w:rFonts w:eastAsia="Times New Roman" w:cs="Times New Roman" w:ascii="Times New Roman" w:hAnsi="Times New Roman"/>
                <w:bCs/>
                <w:color w:val="0070C0"/>
                <w:sz w:val="24"/>
                <w:szCs w:val="24"/>
                <w:lang w:eastAsia="hu-HU"/>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4. évfolyam, c. év</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merkedés a Bibliával és a reformátuságg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ten Egyiptomból új haza felé vezeti a népé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4</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let az apostoli korb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6</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4. évfolyam, d. év</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merkedés a Bibliával és a reformátusságg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Bírák k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4</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Egységes királyság k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8</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i/>
          <w:i/>
          <w:color w:val="000000"/>
          <w:sz w:val="24"/>
          <w:szCs w:val="24"/>
          <w:lang w:eastAsia="hu-HU"/>
        </w:rPr>
      </w:pPr>
      <w:r>
        <w:rPr>
          <w:rFonts w:eastAsia="Times New Roman" w:cs="Times New Roman" w:ascii="Times New Roman" w:hAnsi="Times New Roman"/>
          <w:bCs/>
          <w:i/>
          <w:color w:val="000000"/>
          <w:sz w:val="24"/>
          <w:szCs w:val="24"/>
          <w:lang w:eastAsia="hu-HU"/>
        </w:rPr>
      </w:r>
    </w:p>
    <w:p>
      <w:pPr>
        <w:pStyle w:val="Normal"/>
        <w:spacing w:lineRule="auto" w:line="240" w:before="0" w:after="0"/>
        <w:ind w:right="158" w:hanging="0"/>
        <w:jc w:val="both"/>
        <w:rPr>
          <w:rFonts w:ascii="Times New Roman" w:hAnsi="Times New Roman" w:eastAsia="Times New Roman" w:cs="Times New Roman"/>
          <w:bCs/>
          <w:i/>
          <w:i/>
          <w:color w:val="000000"/>
          <w:sz w:val="24"/>
          <w:szCs w:val="24"/>
          <w:lang w:eastAsia="hu-HU"/>
        </w:rPr>
      </w:pPr>
      <w:r>
        <w:rPr>
          <w:rFonts w:eastAsia="Times New Roman" w:cs="Times New Roman" w:ascii="Times New Roman" w:hAnsi="Times New Roman"/>
          <w:bCs/>
          <w:i/>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77"/>
        <w:gridCol w:w="1701"/>
        <w:gridCol w:w="1843"/>
        <w:gridCol w:w="1843"/>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 xml:space="preserve">5-8. évfolyam, a. év. </w:t>
            </w:r>
          </w:p>
        </w:tc>
        <w:tc>
          <w:tcPr>
            <w:tcW w:w="5387"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Ismerkedés a Bibliával és a reformátusságg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Őstörté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szövetségi prófétá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4</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18"/>
        <w:gridCol w:w="1700"/>
        <w:gridCol w:w="1829"/>
        <w:gridCol w:w="1917"/>
      </w:tblGrid>
      <w:tr>
        <w:trPr/>
        <w:tc>
          <w:tcPr>
            <w:tcW w:w="40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5-8. évfolyam, b. év.</w:t>
            </w:r>
          </w:p>
        </w:tc>
        <w:tc>
          <w:tcPr>
            <w:tcW w:w="544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Ismerkedés a Bibliával és a reformátussággal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 Tízparancsola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4</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z egyház történet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3</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5</w:t>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5-8. évfolyam, c. év</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merkedés a Bibliával és a reformátuságg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3</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ten hívása az Ószövetségb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let az apostoli korb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3</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6</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5-8. évfolyam, d. év</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merkedés a Bibliával és a reformátusságg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1</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ten formáló kezéb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4</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4</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i/>
          <w:i/>
          <w:color w:val="000000"/>
          <w:sz w:val="24"/>
          <w:szCs w:val="24"/>
          <w:lang w:eastAsia="hu-HU"/>
        </w:rPr>
      </w:pPr>
      <w:r>
        <w:rPr>
          <w:rFonts w:eastAsia="Times New Roman" w:cs="Times New Roman" w:ascii="Times New Roman" w:hAnsi="Times New Roman"/>
          <w:bCs/>
          <w:i/>
          <w:color w:val="000000"/>
          <w:sz w:val="24"/>
          <w:szCs w:val="24"/>
          <w:lang w:eastAsia="hu-HU"/>
        </w:rPr>
      </w:r>
    </w:p>
    <w:p>
      <w:pPr>
        <w:pStyle w:val="Normal"/>
        <w:spacing w:lineRule="auto" w:line="240" w:before="0" w:after="0"/>
        <w:ind w:right="158" w:hanging="0"/>
        <w:jc w:val="both"/>
        <w:rPr>
          <w:rFonts w:ascii="Times New Roman" w:hAnsi="Times New Roman" w:eastAsia="Times New Roman" w:cs="Times New Roman"/>
          <w:bCs/>
          <w:i/>
          <w:i/>
          <w:color w:val="000000"/>
          <w:sz w:val="24"/>
          <w:szCs w:val="24"/>
          <w:lang w:eastAsia="hu-HU"/>
        </w:rPr>
      </w:pPr>
      <w:r>
        <w:rPr>
          <w:rFonts w:eastAsia="Times New Roman" w:cs="Times New Roman" w:ascii="Times New Roman" w:hAnsi="Times New Roman"/>
          <w:bCs/>
          <w:i/>
          <w:color w:val="000000"/>
          <w:sz w:val="24"/>
          <w:szCs w:val="24"/>
          <w:lang w:eastAsia="hu-HU"/>
        </w:rPr>
        <w:t>Az óraszámok tanévenkénti óraszámokat jelentenek.</w:t>
      </w:r>
    </w:p>
    <w:p>
      <w:pPr>
        <w:pStyle w:val="Normal"/>
        <w:spacing w:lineRule="auto" w:line="240" w:before="0" w:after="0"/>
        <w:jc w:val="both"/>
        <w:rPr>
          <w:rFonts w:ascii="Times New Roman" w:hAnsi="Times New Roman" w:eastAsia="Times New Roman" w:cs="Times New Roman"/>
          <w:b/>
          <w:b/>
          <w:bCs/>
          <w:i/>
          <w:i/>
          <w:color w:val="000000"/>
          <w:sz w:val="24"/>
          <w:szCs w:val="24"/>
          <w:lang w:eastAsia="hu-HU"/>
        </w:rPr>
      </w:pPr>
      <w:r>
        <w:rPr>
          <w:rFonts w:eastAsia="Times New Roman" w:cs="Times New Roman" w:ascii="Times New Roman" w:hAnsi="Times New Roman"/>
          <w:b/>
          <w:bCs/>
          <w:i/>
          <w:color w:val="000000"/>
          <w:sz w:val="24"/>
          <w:szCs w:val="24"/>
          <w:lang w:eastAsia="hu-H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sakszveg"/>
        <w:rPr>
          <w:rFonts w:ascii="Times New Roman" w:hAnsi="Times New Roman" w:cs="Times New Roman"/>
          <w:i w:val="false"/>
          <w:i w:val="false"/>
          <w:sz w:val="24"/>
          <w:szCs w:val="24"/>
          <w:u w:val="none"/>
          <w:lang w:val="hu-HU"/>
        </w:rPr>
      </w:pPr>
      <w:r>
        <w:rPr>
          <w:rFonts w:cs="Times New Roman" w:ascii="Times New Roman" w:hAnsi="Times New Roman"/>
          <w:i w:val="false"/>
          <w:sz w:val="24"/>
          <w:szCs w:val="24"/>
          <w:u w:val="none"/>
          <w:lang w:val="hu-HU"/>
        </w:rPr>
        <w:t xml:space="preserve">2. táblázat </w:t>
      </w:r>
    </w:p>
    <w:p>
      <w:pPr>
        <w:pStyle w:val="Csakszveg"/>
        <w:rPr>
          <w:rFonts w:ascii="Times New Roman" w:hAnsi="Times New Roman" w:cs="Times New Roman"/>
          <w:i w:val="false"/>
          <w:i w:val="false"/>
          <w:sz w:val="24"/>
          <w:szCs w:val="24"/>
          <w:u w:val="none"/>
          <w:lang w:val="hu-HU"/>
        </w:rPr>
      </w:pPr>
      <w:r>
        <w:rPr>
          <w:rFonts w:cs="Times New Roman" w:ascii="Times New Roman" w:hAnsi="Times New Roman"/>
          <w:i w:val="false"/>
          <w:sz w:val="24"/>
          <w:szCs w:val="24"/>
          <w:u w:val="none"/>
          <w:lang w:val="hu-HU"/>
        </w:rPr>
      </w:r>
    </w:p>
    <w:p>
      <w:pPr>
        <w:pStyle w:val="Csakszveg"/>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A tantárgy helyi tantervében a kerettanterv kiegészítésére biztosított órakeret </w:t>
      </w:r>
    </w:p>
    <w:p>
      <w:pPr>
        <w:pStyle w:val="Csakszveg"/>
        <w:jc w:val="center"/>
        <w:rPr/>
      </w:pPr>
      <w:r>
        <w:rPr>
          <w:rFonts w:cs="Times New Roman" w:ascii="Times New Roman" w:hAnsi="Times New Roman"/>
          <w:i w:val="false"/>
          <w:sz w:val="24"/>
          <w:szCs w:val="24"/>
        </w:rPr>
        <w:t>felhasználása</w:t>
      </w:r>
    </w:p>
    <w:p>
      <w:pPr>
        <w:pStyle w:val="NormlWeb"/>
        <w:spacing w:before="0" w:after="0"/>
        <w:ind w:right="158" w:hanging="0"/>
        <w:jc w:val="both"/>
        <w:rPr>
          <w:rFonts w:ascii="Times New Roman" w:hAnsi="Times New Roman" w:cs="Times New Roman"/>
          <w:bCs/>
          <w:i/>
          <w:i/>
          <w:sz w:val="24"/>
          <w:szCs w:val="24"/>
        </w:rPr>
      </w:pPr>
      <w:r>
        <w:rPr>
          <w:rFonts w:cs="Times New Roman"/>
          <w:bCs/>
          <w:i/>
          <w:sz w:val="24"/>
          <w:szCs w:val="24"/>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1"/>
                <w:numId w:val="2"/>
              </w:numPr>
              <w:spacing w:before="0" w:after="0"/>
              <w:ind w:left="720" w:right="158" w:hanging="720"/>
              <w:jc w:val="both"/>
              <w:rPr>
                <w:bCs/>
              </w:rPr>
            </w:pPr>
            <w:r>
              <w:rPr>
                <w:bCs/>
              </w:rPr>
              <w:t>évfolyam, a. év.</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center"/>
              <w:rPr>
                <w:bCs/>
              </w:rPr>
            </w:pPr>
            <w:r>
              <w:rPr>
                <w:bCs/>
              </w:rPr>
              <w:t>4</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0000"/>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a helyi református templomba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A teremtéstörténe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a természetbe</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4</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bCs/>
              </w:rPr>
            </w:pPr>
            <w:r>
              <w:rPr>
                <w:bCs/>
              </w:rPr>
              <w:t>1-4. évfolyam, b. év.</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2</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merkedés a Bibliával és a reformátusságga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a helyi református templomba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z ősatyák történetei</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Megbocsátás, bocsánatkér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2</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1"/>
                <w:numId w:val="67"/>
              </w:numPr>
              <w:spacing w:before="0" w:after="0"/>
              <w:ind w:left="720" w:right="158" w:hanging="720"/>
              <w:jc w:val="both"/>
              <w:rPr>
                <w:bCs/>
              </w:rPr>
            </w:pPr>
            <w:r>
              <w:rPr>
                <w:bCs/>
              </w:rPr>
              <w:t>évfolyam, c. év.</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2</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 xml:space="preserve">Mi a gyülekezeti szolgálat? </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Élet az apostoli korba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 xml:space="preserve">Bevezetés az első gyülekezetek korába </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2</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bCs/>
              </w:rPr>
            </w:pPr>
            <w:r>
              <w:rPr>
                <w:bCs/>
              </w:rPr>
              <w:t>1-4. évfolyam, d. év.</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2</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rPr>
              <w:t>Ismerkedés a Bibliával és a reformátusságga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Nézelődöm a világháló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Karácsonyi kreatív óra</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0000"/>
              </w:rPr>
            </w:pPr>
            <w:r>
              <w:rPr>
                <w:bCs/>
                <w:color w:val="000000"/>
              </w:rPr>
              <w:t>2</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bCs/>
              </w:rPr>
            </w:pPr>
            <w:r>
              <w:rPr>
                <w:bCs/>
              </w:rPr>
              <w:t>5-8. évfolyam, a. év.</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0000"/>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Tapasztalatok a református istentiszteletről</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1"/>
                <w:numId w:val="49"/>
              </w:numPr>
              <w:spacing w:before="0" w:after="0"/>
              <w:ind w:left="720" w:right="158" w:hanging="720"/>
              <w:jc w:val="both"/>
              <w:rPr>
                <w:bCs/>
              </w:rPr>
            </w:pPr>
            <w:r>
              <w:rPr>
                <w:bCs/>
              </w:rPr>
              <w:t>évfolyam, b. év</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Kell-e bátorság a hithez?</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 xml:space="preserve">1 </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1"/>
                <w:numId w:val="27"/>
              </w:numPr>
              <w:spacing w:before="0" w:after="0"/>
              <w:ind w:left="720" w:right="158" w:hanging="720"/>
              <w:jc w:val="both"/>
              <w:rPr>
                <w:bCs/>
              </w:rPr>
            </w:pPr>
            <w:r>
              <w:rPr>
                <w:bCs/>
              </w:rPr>
              <w:t>évfolyam, c. év.</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 xml:space="preserve">Ünnepi készülődés </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1"/>
                <w:numId w:val="40"/>
              </w:numPr>
              <w:spacing w:before="0" w:after="0"/>
              <w:ind w:left="720" w:right="158" w:hanging="720"/>
              <w:jc w:val="both"/>
              <w:rPr>
                <w:bCs/>
              </w:rPr>
            </w:pPr>
            <w:r>
              <w:rPr>
                <w:bCs/>
              </w:rPr>
              <w:t>évfolyam, d. év.</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0</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
                <w:b/>
                <w:bCs/>
                <w:sz w:val="24"/>
                <w:szCs w:val="24"/>
              </w:rPr>
            </w:pPr>
            <w:r>
              <w:rPr>
                <w:rFonts w:cs="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Tantárgyi bevezető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 hit- és erkölcstan tantárgy célrendszere és feladatai </w:t>
      </w:r>
    </w:p>
    <w:p>
      <w:pPr>
        <w:pStyle w:val="Normal"/>
        <w:spacing w:lineRule="auto" w:line="240" w:before="0" w:after="0"/>
        <w:jc w:val="both"/>
        <w:rPr/>
      </w:pPr>
      <w:r>
        <w:rPr>
          <w:rFonts w:cs="Times New Roman" w:ascii="Times New Roman" w:hAnsi="Times New Roman"/>
          <w:sz w:val="24"/>
          <w:szCs w:val="24"/>
        </w:rPr>
        <w:t xml:space="preserve">A hit- és erkölcstan tantárgy </w:t>
      </w:r>
      <w:r>
        <w:rPr>
          <w:rFonts w:cs="Times New Roman" w:ascii="Times New Roman" w:hAnsi="Times New Roman"/>
          <w:i/>
          <w:sz w:val="24"/>
          <w:szCs w:val="24"/>
        </w:rPr>
        <w:t>alapvető feladata</w:t>
      </w:r>
      <w:r>
        <w:rPr>
          <w:rFonts w:cs="Times New Roman" w:ascii="Times New Roman" w:hAnsi="Times New Roman"/>
          <w:sz w:val="24"/>
          <w:szCs w:val="24"/>
        </w:rPr>
        <w:t xml:space="preserve"> a hitéleti nevelés. A református hit- és erkölcstan komplex személyiségfejlesztésre törekszik, ahol a kognitív ismeretátadás mellett fontos szerepet kap az affektív és a pragmatikus nevelés is. A hitéleti nevelés szerves része a keresztyéni lét alapjaiba való bevezetés, mely fő területei a következők:</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 gyermekek számára érthető és értelmezhető történetei;</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 világába való bevezetés (keletkezése, felosztása, háttere, formái, stb.);</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református identitás fő jellegzetességei;</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református gyülekezetek világának és a református hitnek az alapelemei;</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esztyén egyháztörténet adott évfolyam történelméhez kapcsolódó fő eseményei, kiemelkedő személyei;</w:t>
      </w:r>
    </w:p>
    <w:p>
      <w:pPr>
        <w:pStyle w:val="Normal"/>
        <w:numPr>
          <w:ilvl w:val="0"/>
          <w:numId w:val="72"/>
        </w:numPr>
        <w:spacing w:lineRule="auto" w:line="240" w:before="0" w:after="0"/>
        <w:jc w:val="both"/>
        <w:rPr/>
      </w:pPr>
      <w:r>
        <w:rPr>
          <w:rFonts w:cs="Times New Roman" w:ascii="Times New Roman" w:hAnsi="Times New Roman"/>
          <w:sz w:val="24"/>
          <w:szCs w:val="24"/>
        </w:rPr>
        <w:t>a tanítványi lét és a kegyességi élet elemei (imádság, Szentírás használat, istentisztelet);</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lethelyzetekben, etikai kérdésekben való tájékozódás és keresztyén megoldások keresése;</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házi és nemzeti ünnepeink tartalma, üzenete és megé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Fő célja: </w:t>
      </w:r>
      <w:r>
        <w:rPr>
          <w:rFonts w:cs="Times New Roman" w:ascii="Times New Roman" w:hAnsi="Times New Roman"/>
          <w:sz w:val="24"/>
          <w:szCs w:val="24"/>
        </w:rPr>
        <w:t>Isten szeretetének, Jézus Krisztus tanítványi hívogatásának közvetítése a gyermeke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Cs w:val="24"/>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lapelvek</w:t>
      </w:r>
    </w:p>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Célkitűzésében, gondolatrendszerében a helyi tanterv kiindulópontjának tekinti:</w:t>
      </w:r>
    </w:p>
    <w:p>
      <w:pPr>
        <w:pStyle w:val="Normal"/>
        <w:numPr>
          <w:ilvl w:val="0"/>
          <w:numId w:val="26"/>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Isten Igéjét, a Szentírást, mint a keresztyén ember életének vezérfonalát;</w:t>
      </w:r>
    </w:p>
    <w:p>
      <w:pPr>
        <w:pStyle w:val="Normal"/>
        <w:numPr>
          <w:ilvl w:val="0"/>
          <w:numId w:val="26"/>
        </w:numPr>
        <w:autoSpaceDE w:val="false"/>
        <w:spacing w:lineRule="auto" w:line="240" w:before="0" w:after="0"/>
        <w:contextualSpacing/>
        <w:jc w:val="both"/>
        <w:textAlignment w:val="center"/>
        <w:rPr/>
      </w:pPr>
      <w:r>
        <w:rPr>
          <w:rFonts w:cs="Times New Roman" w:ascii="Times New Roman" w:hAnsi="Times New Roman"/>
          <w:color w:val="000000"/>
          <w:sz w:val="24"/>
          <w:szCs w:val="24"/>
        </w:rPr>
        <w:t>Az MRE hitvallási iratait (Heidelbergi Káté és a II. Helvét Hitvallás);</w:t>
      </w:r>
    </w:p>
    <w:p>
      <w:pPr>
        <w:pStyle w:val="Normal"/>
        <w:numPr>
          <w:ilvl w:val="0"/>
          <w:numId w:val="26"/>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MRE középtávú nevelési-oktatási tervét;</w:t>
      </w:r>
    </w:p>
    <w:p>
      <w:pPr>
        <w:pStyle w:val="Normal"/>
        <w:numPr>
          <w:ilvl w:val="0"/>
          <w:numId w:val="26"/>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MRE hitéleti szokásrendszereinek gyakorlat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Valláspedagógiai alapelvek: </w:t>
      </w:r>
    </w:p>
    <w:p>
      <w:pPr>
        <w:pStyle w:val="Listaszerbekezds"/>
        <w:numPr>
          <w:ilvl w:val="0"/>
          <w:numId w:val="76"/>
        </w:numPr>
        <w:autoSpaceDE w:val="false"/>
        <w:spacing w:lineRule="auto" w:line="24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76"/>
        </w:numPr>
        <w:autoSpaceDE w:val="false"/>
        <w:spacing w:lineRule="auto" w:line="24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76"/>
        </w:numPr>
        <w:autoSpaceDE w:val="false"/>
        <w:spacing w:lineRule="auto" w:line="240" w:before="0" w:after="0"/>
        <w:contextualSpacing/>
        <w:jc w:val="both"/>
        <w:textAlignment w:val="center"/>
        <w:rPr/>
      </w:pPr>
      <w:r>
        <w:rPr>
          <w:rFonts w:cs="Times New Roman" w:ascii="Times New Roman" w:hAnsi="Times New Roman"/>
          <w:color w:val="000000"/>
          <w:sz w:val="24"/>
          <w:szCs w:val="24"/>
        </w:rPr>
        <w:t>A hit- és erkölcstan órák fontos feladata és lehetősége a tanulói személyiség formálása, hit ébresztése, valamint a hit megélésének vonzó és pozitív felmutatása.</w:t>
      </w:r>
    </w:p>
    <w:p>
      <w:pPr>
        <w:pStyle w:val="Listaszerbekezds"/>
        <w:numPr>
          <w:ilvl w:val="0"/>
          <w:numId w:val="76"/>
        </w:numPr>
        <w:autoSpaceDE w:val="false"/>
        <w:spacing w:lineRule="auto" w:line="24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76"/>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76"/>
        </w:numPr>
        <w:autoSpaceDE w:val="false"/>
        <w:spacing w:lineRule="auto" w:line="24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76"/>
        </w:numPr>
        <w:autoSpaceDE w:val="false"/>
        <w:spacing w:lineRule="auto" w:line="24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ö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iblikus alapelvek:</w:t>
      </w:r>
    </w:p>
    <w:p>
      <w:pPr>
        <w:pStyle w:val="Normal"/>
        <w:numPr>
          <w:ilvl w:val="0"/>
          <w:numId w:val="59"/>
        </w:numPr>
        <w:autoSpaceDE w:val="false"/>
        <w:spacing w:lineRule="auto" w:line="240" w:before="0" w:after="0"/>
        <w:contextualSpacing/>
        <w:jc w:val="both"/>
        <w:textAlignment w:val="center"/>
        <w:rPr/>
      </w:pPr>
      <w:r>
        <w:rPr>
          <w:rFonts w:cs="Times New Roman" w:ascii="Times New Roman" w:hAnsi="Times New Roman"/>
          <w:color w:val="000000"/>
          <w:sz w:val="24"/>
          <w:szCs w:val="24"/>
        </w:rPr>
        <w:t>A Szentháromság Isten Jézus Krisztusban kegyelméből magához hívja a Tőle eltávolodott bűnös embert.</w:t>
      </w:r>
    </w:p>
    <w:p>
      <w:pPr>
        <w:pStyle w:val="Normal"/>
        <w:numPr>
          <w:ilvl w:val="0"/>
          <w:numId w:val="59"/>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bűnös ember Isten Szentlelkének megszólítása és hit által hallhatja meg, értheti meg Isten szavát, élheti meg Isten neki adott kegyelmét.</w:t>
      </w:r>
    </w:p>
    <w:p>
      <w:pPr>
        <w:pStyle w:val="Normal"/>
        <w:numPr>
          <w:ilvl w:val="0"/>
          <w:numId w:val="59"/>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 Szentírás Isten Igéje és a keresztyén ember életének vezérfonala. </w:t>
      </w:r>
    </w:p>
    <w:p>
      <w:pPr>
        <w:pStyle w:val="Normal"/>
        <w:numPr>
          <w:ilvl w:val="0"/>
          <w:numId w:val="59"/>
        </w:numPr>
        <w:autoSpaceDE w:val="false"/>
        <w:spacing w:lineRule="auto" w:line="240" w:before="0" w:after="0"/>
        <w:contextualSpacing/>
        <w:jc w:val="both"/>
        <w:textAlignment w:val="center"/>
        <w:rPr/>
      </w:pPr>
      <w:r>
        <w:rPr>
          <w:rFonts w:cs="Times New Roman" w:ascii="Times New Roman" w:hAnsi="Times New Roman"/>
          <w:color w:val="000000"/>
          <w:sz w:val="24"/>
          <w:szCs w:val="24"/>
        </w:rPr>
        <w:t>Jézus Krisztus tanítványságra hívja napjaink emberét is. A tanítványi lét megélése az egész életútra érvényes és igaz.</w:t>
      </w:r>
    </w:p>
    <w:p>
      <w:pPr>
        <w:pStyle w:val="Normal"/>
        <w:numPr>
          <w:ilvl w:val="0"/>
          <w:numId w:val="59"/>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A tanítvány szeretetkapcsolatban él Istennel, Aki személyesen elhívta őt. Életvitelében Krisztust követi és kijelölt feladatát teljesíti a világban. </w:t>
      </w:r>
    </w:p>
    <w:p>
      <w:pPr>
        <w:pStyle w:val="Normal"/>
        <w:numPr>
          <w:ilvl w:val="0"/>
          <w:numId w:val="59"/>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lang w:eastAsia="hu-HU"/>
        </w:rPr>
        <w:t xml:space="preserve">Struktúra: </w:t>
      </w:r>
      <w:r>
        <w:rPr>
          <w:rFonts w:cs="Times New Roman" w:ascii="Times New Roman" w:hAnsi="Times New Roman"/>
          <w:color w:val="000000"/>
          <w:sz w:val="24"/>
          <w:szCs w:val="24"/>
        </w:rPr>
        <w:t xml:space="preserve">A tanórák egymáshoz való kapcsolódása projekt jellegű, ahol a vezérfonalat a bibliai történetek adják. Ezek kibontásaként jelennek meg olyan kapcsolódó témák (etikai kérdések, </w:t>
      </w:r>
      <w:r>
        <w:rPr>
          <w:rFonts w:cs="Times New Roman" w:ascii="Times New Roman" w:hAnsi="Times New Roman"/>
          <w:sz w:val="24"/>
          <w:szCs w:val="24"/>
        </w:rPr>
        <w:t>élethelyzetek stb.), melyek a gyermekek életvalóságát figyelembe véve hidat jelentenek a gyermekek világa és Isten Igéje között. Bár minden évnek van fő vezérfonala, az évek belső egységei koncentrikusan épülnek fel. Az évek fő címei a következők:</w:t>
      </w:r>
    </w:p>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13" w:type="dxa"/>
        <w:tblLayout w:type="fixed"/>
        <w:tblCellMar>
          <w:top w:w="0" w:type="dxa"/>
          <w:left w:w="108" w:type="dxa"/>
          <w:bottom w:w="0" w:type="dxa"/>
          <w:right w:w="108" w:type="dxa"/>
        </w:tblCellMar>
      </w:tblPr>
      <w:tblGrid>
        <w:gridCol w:w="2802"/>
        <w:gridCol w:w="3685"/>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caps/>
                <w:szCs w:val="24"/>
              </w:rPr>
              <w:t>É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caps/>
                <w:szCs w:val="24"/>
              </w:rPr>
              <w:t>Cí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caps/>
                <w:szCs w:val="24"/>
              </w:rPr>
              <w:t>Szimbólu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1-4. évf. a. év.</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Isten tenyeré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Kéz (fészket formál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1-4. évf. b. év.</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Istennel az úto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Kis kéz a nagyba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1-4. évf. c. év</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A szabadító Isten szeretetébe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Repülő madá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1-4. évf. d. év</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Isten uralma alat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Koro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5-8. évf. a. év.</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stennel a döntéseinkbe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Útjelző táb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5-8. évf. b. év</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sten világosságáb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Na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5-8. évf. c. év.</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sten vonzásáb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Nyitott ajt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5-8. évf. d. év</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sten Igéjének a tükrébe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Tükör</w:t>
            </w:r>
          </w:p>
        </w:tc>
      </w:tr>
    </w:tbl>
    <w:p>
      <w:pPr>
        <w:pStyle w:val="Normal"/>
        <w:autoSpaceDE w:val="false"/>
        <w:spacing w:lineRule="auto" w:line="240" w:before="0" w:after="0"/>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textAlignment w:val="center"/>
        <w:rPr/>
      </w:pPr>
      <w:r>
        <w:rPr>
          <w:rFonts w:cs="Times New Roman" w:ascii="Times New Roman" w:hAnsi="Times New Roman"/>
          <w:bCs/>
          <w:color w:val="000000"/>
          <w:sz w:val="24"/>
          <w:szCs w:val="24"/>
        </w:rPr>
        <w:t xml:space="preserve">Minden év anyagának része </w:t>
      </w:r>
      <w:r>
        <w:rPr>
          <w:rFonts w:cs="Times New Roman" w:ascii="Times New Roman" w:hAnsi="Times New Roman"/>
          <w:bCs/>
          <w:i/>
          <w:color w:val="000000"/>
          <w:sz w:val="24"/>
          <w:szCs w:val="24"/>
        </w:rPr>
        <w:t>6 koncentrikus kör</w:t>
      </w:r>
      <w:r>
        <w:rPr>
          <w:rFonts w:cs="Times New Roman" w:ascii="Times New Roman" w:hAnsi="Times New Roman"/>
          <w:color w:val="000000"/>
          <w:sz w:val="24"/>
          <w:szCs w:val="24"/>
        </w:rPr>
        <w:t xml:space="preserve">, mely korosztályközpontúan segíti Isten Igéjének és a tanulók életvalóságának egymásra találását. </w:t>
      </w:r>
    </w:p>
    <w:p>
      <w:pPr>
        <w:pStyle w:val="Normal"/>
        <w:autoSpaceDE w:val="false"/>
        <w:spacing w:lineRule="auto" w:line="240" w:before="0" w:after="0"/>
        <w:jc w:val="both"/>
        <w:textAlignment w:val="center"/>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Témakör</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Amit tartalma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 xml:space="preserve">Bibliai történetek </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Ószövetségi és újszövetségi bibliai történet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Isten utat mutat a mindennapokban</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Olyan témák, melyek az </w:t>
            </w:r>
            <w:r>
              <w:rPr>
                <w:rFonts w:cs="Times New Roman" w:ascii="Times New Roman" w:hAnsi="Times New Roman"/>
                <w:i/>
                <w:iCs/>
                <w:color w:val="000000"/>
                <w:szCs w:val="24"/>
              </w:rPr>
              <w:t>önismeret,</w:t>
            </w:r>
            <w:r>
              <w:rPr>
                <w:rFonts w:cs="Times New Roman" w:ascii="Times New Roman" w:hAnsi="Times New Roman"/>
                <w:color w:val="000000"/>
                <w:szCs w:val="24"/>
              </w:rPr>
              <w:t xml:space="preserve"> illetve</w:t>
            </w:r>
            <w:r>
              <w:rPr>
                <w:rFonts w:cs="Times New Roman" w:ascii="Times New Roman" w:hAnsi="Times New Roman"/>
                <w:i/>
                <w:iCs/>
                <w:color w:val="000000"/>
                <w:szCs w:val="24"/>
              </w:rPr>
              <w:t xml:space="preserve"> etikai kérdések, élethelyzetek</w:t>
            </w:r>
            <w:r>
              <w:rPr>
                <w:rFonts w:cs="Times New Roman" w:ascii="Times New Roman" w:hAnsi="Times New Roman"/>
                <w:color w:val="000000"/>
                <w:szCs w:val="24"/>
              </w:rPr>
              <w:t xml:space="preserve"> körébe tartoznak. Ezek a témák mindig a tanévben tanult bibliai történetekhez kapcsolódnak. Így adnak kiindulópontot a közös gondolkodáshoz és segítik a gyermekek gondolkodásmódját abban, hogy megértsék: Isten Igéjének üzenete van a mindennapokra 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Isten szól hozzánk</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hívő ember életének szerves része az írott Ige, a Szentírás olvasása. Ez a témakör a </w:t>
            </w:r>
            <w:r>
              <w:rPr>
                <w:rFonts w:cs="Times New Roman" w:ascii="Times New Roman" w:hAnsi="Times New Roman"/>
                <w:i/>
                <w:iCs/>
                <w:color w:val="000000"/>
                <w:szCs w:val="24"/>
              </w:rPr>
              <w:t>Szentírás világába</w:t>
            </w:r>
            <w:r>
              <w:rPr>
                <w:rFonts w:cs="Times New Roman" w:ascii="Times New Roman" w:hAnsi="Times New Roman"/>
                <w:color w:val="000000"/>
                <w:szCs w:val="24"/>
              </w:rPr>
              <w:t xml:space="preserve"> kívánja bevezetni a tanulókat és a naponként Igeolvasásra, Isten életünkre szóló üzenetének keresésére és megértésére buzdít. A kör másik részterülete az imádságos lelkület segítése és az imádságos szemléletmód formálá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Isten közösséget formál</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Jézus Krisztus tanítványai nem légüres térben élik a mindennapjaikat. Kisebb és nagyobb közösségekben élnek, ahol meg kell tanulniuk az egymással való élés alapszabályait is. Az ide tartozó témák a </w:t>
            </w:r>
            <w:r>
              <w:rPr>
                <w:rFonts w:cs="Times New Roman" w:ascii="Times New Roman" w:hAnsi="Times New Roman"/>
                <w:i/>
                <w:iCs/>
                <w:color w:val="000000"/>
                <w:szCs w:val="24"/>
              </w:rPr>
              <w:t>közösségépítés, közösségben való élés</w:t>
            </w:r>
            <w:r>
              <w:rPr>
                <w:rFonts w:cs="Times New Roman" w:ascii="Times New Roman" w:hAnsi="Times New Roman"/>
                <w:color w:val="000000"/>
                <w:szCs w:val="24"/>
              </w:rPr>
              <w:t xml:space="preserve"> keresztyén modelljeit kívánják felmutat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Református keresztyénnek lenni</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témakör </w:t>
            </w:r>
            <w:r>
              <w:rPr>
                <w:rFonts w:cs="Times New Roman" w:ascii="Times New Roman" w:hAnsi="Times New Roman"/>
                <w:i/>
                <w:iCs/>
                <w:color w:val="000000"/>
                <w:szCs w:val="24"/>
              </w:rPr>
              <w:t xml:space="preserve">református gyökereinket, gyülekezeteink világát és a magyar református keresztyén identitás </w:t>
            </w:r>
            <w:r>
              <w:rPr>
                <w:rFonts w:cs="Times New Roman" w:ascii="Times New Roman" w:hAnsi="Times New Roman"/>
                <w:color w:val="000000"/>
                <w:szCs w:val="24"/>
              </w:rPr>
              <w:t>jellegzetességeit veszi sorra. Ennek érdekében évente találkozhatunk olyan, a tanult történetekhez kapcsolódó témákkal, melyek a református gyülekezetek világába vezetik be a gyermekeket, megismertetik a tanulókat a reformátori alapelvekkel. 5. osztálytól, az adott év világtörténelem és magyar történelem tananyagához illeszkedve egyháztörténeti személyiségekkel is találkozhatnak a tanulók, akiktől megtanulhatják, hogy mit jelent egy-egy korban keresztyénnek len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Ünnepeljünk együtt!</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Közös ünneplésre hív a témakör, melynek része az egyházi év ünnepeinek, kapcsolódó bibliai történetek bemutatása, valamint az ünnep szent időként való megélésére nevelés is.</w:t>
            </w:r>
          </w:p>
        </w:tc>
      </w:tr>
    </w:tbl>
    <w:p>
      <w:pPr>
        <w:pStyle w:val="Normal"/>
        <w:autoSpaceDE w:val="false"/>
        <w:spacing w:lineRule="auto" w:line="240" w:before="0" w:after="0"/>
        <w:jc w:val="both"/>
        <w:textAlignment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both"/>
        <w:rPr/>
      </w:pPr>
      <w:r>
        <w:rPr>
          <w:rFonts w:cs="Times New Roman" w:ascii="Times New Roman" w:hAnsi="Times New Roman"/>
          <w:sz w:val="24"/>
          <w:szCs w:val="24"/>
          <w:lang w:eastAsia="hu-HU"/>
        </w:rPr>
        <w:t xml:space="preserve">Mivel a koncentrikus körök nem önállóan, elkülönülve jelennek meg, hanem a bibliai történetek által nyújtott ív részeként tanítandóak, ezért a helyi tanterv készítése során a tematikai egységek is a bibliai történetek nagy egységeit foglalják magukban. Ezek részeiként jelennek meg az adott bibliai történethez kapcsolható (más koncentrikus körbe tartozó) témák a tantárgyi tartalom évfolyamonkénti elemzése során. A témák felsorolásánál az érthetőség kedvéért nemcsak a téma címe, hanem az adott koncentrikus kör is megjelenik. </w:t>
      </w:r>
    </w:p>
    <w:p>
      <w:pPr>
        <w:pStyle w:val="Normal"/>
        <w:autoSpaceDE w:val="false"/>
        <w:spacing w:lineRule="auto" w:line="240" w:before="0" w:after="0"/>
        <w:jc w:val="both"/>
        <w:textAlignment w:val="center"/>
        <w:rPr>
          <w:rFonts w:ascii="Times New Roman" w:hAnsi="Times New Roman" w:cs="Times New Roman"/>
          <w:color w:val="FFFFFF"/>
          <w:sz w:val="24"/>
          <w:szCs w:val="24"/>
          <w:lang w:eastAsia="hu-HU"/>
        </w:rPr>
      </w:pPr>
      <w:r>
        <w:rPr>
          <w:rFonts w:cs="Times New Roman" w:ascii="Times New Roman" w:hAnsi="Times New Roman"/>
          <w:color w:val="FFFFFF"/>
          <w:sz w:val="24"/>
          <w:szCs w:val="24"/>
          <w:lang w:eastAsia="hu-HU"/>
        </w:rPr>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t>A tematikai egységek csoportosításai</w:t>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Minden évfolyam esetében az „Ismerkedés a Bibliával és reformátussággal” c. tematikai egységhez tartoznak az évkezdő, évzáró órák, valamint azok témák, melyek az egyházismeret alapjaiba, és a református egyházközségek világába, szokásrendszerébe vezetik be a tanulókat. Ezek a témák nem mindig egymás után következnek, hanem a hit- és erkölcstan könyvek módszertani ajánlásai, valamint a hitoktató tanévekre vonatkozó tervezése alapján illeszkednek az adott évfolyam éves tematikájáb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Hasonló ehhez az „Ünnepeljünk együtt!” tematikai egység, mely minden évben az ünnepekhez, ünnepkörökhöz kapcsolódóan kerül beillesztésre a tanév tervezésébe.</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A többi tematikai egység komplex egészet alkot, melyekben a témák összetartoznak. A református hit- és erkölcstan kerettanterv módszertani ajánlásai tartalmazhatnak ettől eltérő sorrendet vagy címeket a témákra. </w:t>
      </w:r>
    </w:p>
    <w:p>
      <w:pPr>
        <w:pStyle w:val="Normal"/>
        <w:spacing w:lineRule="auto" w:line="240" w:before="0" w:after="0"/>
        <w:jc w:val="both"/>
        <w:rPr/>
      </w:pPr>
      <w:r>
        <w:rPr>
          <w:rFonts w:cs="Times New Roman" w:ascii="Times New Roman" w:hAnsi="Times New Roman"/>
          <w:sz w:val="24"/>
          <w:szCs w:val="24"/>
          <w:lang w:eastAsia="hu-HU"/>
        </w:rPr>
        <w:t xml:space="preserve">A hit- és erkölcstan tantárgy sajátosságai miatt a kapcsolódási pontok között megjelennek nemcsak az iskolai tanórákhoz való kapcsolódási lehetőség, hanem a gyülekezeti élethez való kapcsolódás pontjai is. </w:t>
      </w:r>
    </w:p>
    <w:p>
      <w:pPr>
        <w:pStyle w:val="Normal"/>
        <w:autoSpaceDE w:val="false"/>
        <w:spacing w:lineRule="auto" w:line="240" w:before="0" w:after="0"/>
        <w:ind w:left="644" w:hanging="0"/>
        <w:contextualSpacing/>
        <w:jc w:val="both"/>
        <w:textAlignment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b/>
          <w:b/>
          <w:i/>
          <w:i/>
          <w:sz w:val="24"/>
          <w:szCs w:val="24"/>
          <w:lang w:eastAsia="hu-HU"/>
        </w:rPr>
      </w:pPr>
      <w:r>
        <w:rPr>
          <w:rFonts w:cs="Times New Roman" w:ascii="Times New Roman" w:hAnsi="Times New Roman"/>
          <w:b/>
          <w:i/>
          <w:sz w:val="24"/>
          <w:szCs w:val="24"/>
          <w:lang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eastAsia="hu-HU"/>
        </w:rPr>
      </w:pPr>
      <w:r>
        <w:rPr>
          <w:rFonts w:cs="Times New Roman" w:ascii="Times New Roman" w:hAnsi="Times New Roman"/>
          <w:b/>
          <w:i/>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20"/>
        </w:numPr>
        <w:spacing w:lineRule="auto" w:line="240" w:before="0" w:after="0"/>
        <w:jc w:val="both"/>
        <w:rPr/>
      </w:pPr>
      <w:r>
        <w:rPr>
          <w:rFonts w:cs="Times New Roman" w:ascii="Times New Roman" w:hAnsi="Times New Roman"/>
          <w:i/>
          <w:sz w:val="24"/>
          <w:szCs w:val="24"/>
          <w:lang w:eastAsia="hu-HU"/>
        </w:rPr>
        <w:t>Erkölcsi nevelés.</w:t>
      </w:r>
      <w:r>
        <w:rPr>
          <w:rFonts w:cs="Times New Roman" w:ascii="Times New Roman" w:hAnsi="Times New Roman"/>
          <w:sz w:val="24"/>
          <w:szCs w:val="24"/>
          <w:lang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20"/>
        </w:numPr>
        <w:spacing w:lineRule="auto" w:line="240" w:before="0" w:after="0"/>
        <w:jc w:val="both"/>
        <w:rPr/>
      </w:pPr>
      <w:r>
        <w:rPr>
          <w:rFonts w:cs="Times New Roman" w:ascii="Times New Roman" w:hAnsi="Times New Roman"/>
          <w:i/>
          <w:sz w:val="24"/>
          <w:szCs w:val="24"/>
          <w:lang w:eastAsia="hu-HU"/>
        </w:rPr>
        <w:t xml:space="preserve">Nemzeti öntudatra nevelés. Állampolgárságra, demokráciára nevelés. </w:t>
      </w:r>
      <w:r>
        <w:rPr>
          <w:rFonts w:cs="Times New Roman" w:ascii="Times New Roman" w:hAnsi="Times New Roman"/>
          <w:sz w:val="24"/>
          <w:szCs w:val="24"/>
          <w:lang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20"/>
        </w:numPr>
        <w:spacing w:lineRule="auto" w:line="240" w:before="0" w:after="0"/>
        <w:jc w:val="both"/>
        <w:rPr/>
      </w:pPr>
      <w:r>
        <w:rPr>
          <w:rFonts w:cs="Times New Roman" w:ascii="Times New Roman" w:hAnsi="Times New Roman"/>
          <w:i/>
          <w:sz w:val="24"/>
          <w:szCs w:val="24"/>
          <w:lang w:eastAsia="hu-HU"/>
        </w:rPr>
        <w:t xml:space="preserve">Önismeret és társas kultúra fejlesztése. Felelősségvállalás másokért, önkéntesség. </w:t>
      </w:r>
      <w:r>
        <w:rPr>
          <w:rFonts w:cs="Times New Roman" w:ascii="Times New Roman" w:hAnsi="Times New Roman"/>
          <w:sz w:val="24"/>
          <w:szCs w:val="24"/>
          <w:lang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20"/>
        </w:numPr>
        <w:spacing w:lineRule="auto" w:line="240" w:before="0" w:after="0"/>
        <w:jc w:val="both"/>
        <w:rPr/>
      </w:pPr>
      <w:r>
        <w:rPr>
          <w:rFonts w:cs="Times New Roman" w:ascii="Times New Roman" w:hAnsi="Times New Roman"/>
          <w:i/>
          <w:sz w:val="24"/>
          <w:szCs w:val="24"/>
          <w:lang w:eastAsia="hu-HU"/>
        </w:rPr>
        <w:t xml:space="preserve">Családi életre nevelés. </w:t>
      </w:r>
      <w:r>
        <w:rPr>
          <w:rFonts w:cs="Times New Roman" w:ascii="Times New Roman" w:hAnsi="Times New Roman"/>
          <w:sz w:val="24"/>
          <w:szCs w:val="24"/>
          <w:lang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20"/>
        </w:numPr>
        <w:spacing w:lineRule="auto" w:line="240" w:before="0" w:after="0"/>
        <w:jc w:val="both"/>
        <w:rPr/>
      </w:pPr>
      <w:r>
        <w:rPr>
          <w:rFonts w:cs="Times New Roman" w:ascii="Times New Roman" w:hAnsi="Times New Roman"/>
          <w:i/>
          <w:sz w:val="24"/>
          <w:szCs w:val="24"/>
          <w:lang w:eastAsia="hu-HU"/>
        </w:rPr>
        <w:t>Testi és lelki egészségre nevelés.</w:t>
      </w:r>
      <w:r>
        <w:rPr>
          <w:rFonts w:cs="Times New Roman" w:ascii="Times New Roman" w:hAnsi="Times New Roman"/>
          <w:sz w:val="24"/>
          <w:szCs w:val="24"/>
          <w:lang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20"/>
        </w:numPr>
        <w:spacing w:lineRule="auto" w:line="240" w:before="0" w:after="0"/>
        <w:jc w:val="both"/>
        <w:rPr/>
      </w:pPr>
      <w:r>
        <w:rPr>
          <w:rFonts w:cs="Times New Roman" w:ascii="Times New Roman" w:hAnsi="Times New Roman"/>
          <w:i/>
          <w:sz w:val="24"/>
          <w:szCs w:val="24"/>
          <w:lang w:eastAsia="hu-HU"/>
        </w:rPr>
        <w:t xml:space="preserve">Fenntarthatóság, környezettudatosság. </w:t>
      </w:r>
      <w:r>
        <w:rPr>
          <w:rFonts w:cs="Times New Roman" w:ascii="Times New Roman" w:hAnsi="Times New Roman"/>
          <w:sz w:val="24"/>
          <w:szCs w:val="24"/>
          <w:lang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20"/>
        </w:numPr>
        <w:spacing w:lineRule="auto" w:line="240" w:before="0" w:after="0"/>
        <w:jc w:val="both"/>
        <w:rPr/>
      </w:pPr>
      <w:r>
        <w:rPr>
          <w:rFonts w:cs="Times New Roman" w:ascii="Times New Roman" w:hAnsi="Times New Roman"/>
          <w:i/>
          <w:sz w:val="24"/>
          <w:szCs w:val="24"/>
          <w:lang w:eastAsia="hu-HU"/>
        </w:rPr>
        <w:t>Médiatudatosságra nevelés.</w:t>
      </w:r>
      <w:r>
        <w:rPr>
          <w:rFonts w:cs="Times New Roman" w:ascii="Times New Roman" w:hAnsi="Times New Roman"/>
          <w:sz w:val="24"/>
          <w:szCs w:val="24"/>
          <w:lang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ind w:left="36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color w:val="0070C0"/>
          <w:sz w:val="24"/>
          <w:szCs w:val="24"/>
          <w:u w:val="single"/>
          <w:lang w:eastAsia="hu-HU"/>
        </w:rPr>
      </w:pPr>
      <w:r>
        <w:rPr>
          <w:rFonts w:cs="Times New Roman" w:ascii="Times New Roman" w:hAnsi="Times New Roman"/>
          <w:color w:val="0070C0"/>
          <w:sz w:val="24"/>
          <w:szCs w:val="24"/>
          <w:u w:val="single"/>
          <w:lang w:eastAsia="hu-HU"/>
        </w:rPr>
        <w:t>Kapcsolódások a gyülekezeti katechézis különböző színtereihez</w:t>
      </w:r>
    </w:p>
    <w:p>
      <w:pPr>
        <w:pStyle w:val="Normal"/>
        <w:spacing w:lineRule="auto" w:line="240" w:before="0" w:after="0"/>
        <w:jc w:val="both"/>
        <w:rPr>
          <w:rFonts w:ascii="Times New Roman" w:hAnsi="Times New Roman" w:cs="Times New Roman"/>
          <w:color w:val="0070C0"/>
          <w:sz w:val="24"/>
          <w:szCs w:val="24"/>
          <w:u w:val="single"/>
          <w:lang w:eastAsia="hu-HU"/>
        </w:rPr>
      </w:pPr>
      <w:r>
        <w:rPr>
          <w:rFonts w:cs="Times New Roman" w:ascii="Times New Roman" w:hAnsi="Times New Roman"/>
          <w:color w:val="0070C0"/>
          <w:sz w:val="24"/>
          <w:szCs w:val="24"/>
          <w:u w:val="single"/>
          <w:lang w:eastAsia="hu-HU"/>
        </w:rPr>
      </w:r>
    </w:p>
    <w:p>
      <w:pPr>
        <w:pStyle w:val="Normal"/>
        <w:numPr>
          <w:ilvl w:val="0"/>
          <w:numId w:val="51"/>
        </w:numPr>
        <w:spacing w:lineRule="auto" w:line="240" w:before="0" w:after="0"/>
        <w:jc w:val="both"/>
        <w:rPr/>
      </w:pPr>
      <w:r>
        <w:rPr>
          <w:rFonts w:cs="Times New Roman" w:ascii="Times New Roman" w:hAnsi="Times New Roman"/>
          <w:color w:val="0070C0"/>
          <w:sz w:val="24"/>
          <w:szCs w:val="24"/>
          <w:lang w:eastAsia="hu-HU"/>
        </w:rPr>
        <w:t xml:space="preserve">A hittanórán részt vevő gyermekek számára egyházközségünk nyári bibliatábort szervez. Ez a tábor nem a tanórai foglalkozások része, viszont a gyermekek számára a gyülekezeti életbe való szerves bekapcsolódás lehetősége. </w:t>
      </w:r>
    </w:p>
    <w:p>
      <w:pPr>
        <w:pStyle w:val="Normal"/>
        <w:numPr>
          <w:ilvl w:val="0"/>
          <w:numId w:val="51"/>
        </w:numPr>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t xml:space="preserve">A református egyházközség az év minden vasárnapján 3 korcsoportban gyermek-istentiszteletekre hívogatja az egyházközség területén élő gyermekeket és fiatalokat. A gyermek-istentiszteletek tematikája a januártól – júniusig tartó időszakra az előző év december 15-ig, júniustól – decemberig tartó időszakra május 20-ig kerül rögzítésre. </w:t>
      </w:r>
    </w:p>
    <w:p>
      <w:pPr>
        <w:pStyle w:val="Normal"/>
        <w:spacing w:lineRule="auto" w:line="240" w:before="0" w:after="0"/>
        <w:jc w:val="both"/>
        <w:rPr>
          <w:rFonts w:ascii="Times New Roman" w:hAnsi="Times New Roman" w:cs="Times New Roman"/>
          <w:b/>
          <w:b/>
          <w:color w:val="0070C0"/>
          <w:sz w:val="24"/>
          <w:szCs w:val="24"/>
          <w:lang w:eastAsia="hu-HU"/>
        </w:rPr>
      </w:pPr>
      <w:r>
        <w:rPr>
          <w:rFonts w:cs="Times New Roman" w:ascii="Times New Roman" w:hAnsi="Times New Roman"/>
          <w:b/>
          <w:color w:val="0070C0"/>
          <w:sz w:val="24"/>
          <w:szCs w:val="24"/>
          <w:lang w:eastAsia="hu-H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lang w:eastAsia="hu-HU"/>
        </w:rPr>
      </w:pPr>
      <w:r>
        <w:rPr>
          <w:rFonts w:cs="Times New Roman" w:ascii="Times New Roman" w:hAnsi="Times New Roman"/>
          <w:b/>
          <w:sz w:val="28"/>
          <w:szCs w:val="28"/>
          <w:lang w:eastAsia="hu-HU"/>
        </w:rPr>
        <w:t>4. Tantárgyi tartalom, az egyes tematikai egységek elemzése évfolyamonkén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1"/>
          <w:numId w:val="42"/>
        </w:numPr>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évfolyam, a. év</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Összefoglalások, ellenőrzések óraszáma: 5</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erettanterv által betervezett óraszám: 27</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sz w:val="24"/>
          <w:szCs w:val="24"/>
          <w:lang w:eastAsia="hu-HU"/>
        </w:rPr>
        <w:t>Helyi sajátosságok óraszáma: 4</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r>
    </w:p>
    <w:tbl>
      <w:tblPr>
        <w:tblW w:w="10774" w:type="dxa"/>
        <w:jc w:val="left"/>
        <w:tblInd w:w="-856" w:type="dxa"/>
        <w:tblLayout w:type="fixed"/>
        <w:tblCellMar>
          <w:top w:w="0" w:type="dxa"/>
          <w:left w:w="108" w:type="dxa"/>
          <w:bottom w:w="0" w:type="dxa"/>
          <w:right w:w="108" w:type="dxa"/>
        </w:tblCellMar>
      </w:tblPr>
      <w:tblGrid>
        <w:gridCol w:w="2108"/>
        <w:gridCol w:w="2287"/>
        <w:gridCol w:w="4111"/>
        <w:gridCol w:w="292"/>
        <w:gridCol w:w="1976"/>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3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1 óra összefoglalás és ellenőrzés + </w:t>
            </w:r>
            <w:r>
              <w:rPr>
                <w:rFonts w:cs="Times New Roman" w:ascii="Times New Roman" w:hAnsi="Times New Roman"/>
                <w:color w:val="0070C0"/>
                <w:lang w:eastAsia="hu-HU"/>
              </w:rPr>
              <w:t>2 óra szabad kere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Iskolakezdés tapasztalatai. Iskolaérettség.</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Családi háttérből, korábbi (óvodából, bölcsődéből) hozott tapasztalatok a reformátusságról, Bibliáról.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református alapfogalmak bevezetése, reformátussághoz való pozitív kötődés kialakítása.</w:t>
            </w:r>
          </w:p>
          <w:p>
            <w:pPr>
              <w:pStyle w:val="Normal"/>
              <w:numPr>
                <w:ilvl w:val="0"/>
                <w:numId w:val="47"/>
              </w:numPr>
              <w:spacing w:lineRule="auto" w:line="240" w:before="0" w:after="0"/>
              <w:ind w:left="317" w:hanging="360"/>
              <w:jc w:val="both"/>
              <w:rPr/>
            </w:pPr>
            <w:r>
              <w:rPr>
                <w:rFonts w:cs="Times New Roman" w:ascii="Times New Roman" w:hAnsi="Times New Roman"/>
                <w:lang w:eastAsia="hu-HU"/>
              </w:rPr>
              <w:t>A református iskoláról való alapvető ismeretek átadása. Az iskolához való pozitív kötődés megalapozása, bevonódás elősegítése az iskola szokásrendszerébe (áhítatok, stb.).</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Biblia fogalmának megismertetése, a Szentíráshoz való pozitív kötődés kialakítása.</w:t>
            </w:r>
          </w:p>
        </w:tc>
      </w:tr>
      <w:tr>
        <w:trPr>
          <w:trHeight w:val="20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smerjük meg egymást!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Ismerkedés a református gyülekezetek világával a református templomban tett látogatás során.</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Beszélgetések, tapasztalatok és a hitoktató bemutatása alapján a református iskola szokásainak, sajátosságainak megismerés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Gyermekbibliák, már ismert bibliai történetek által ismerkedés a Bibliával. A tanuló az órára behozhatja saját Bibliáját vagy bibliai történeteket tartalmazó könyvé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iskola, az iskolás gyere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Magyar nyelv és iro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Gyermekbibliák, Bibliák mint szép könyve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echnika és 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Család, otthon, háztartás</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Környezetünk valós terei – a legközelebbi református templom. </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Gyülekezeti kapcsolód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Órán megvalósítható módon, rendhagyó hittanóra keretén belül a legközelebbi református templom felkeresés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Reformátusok vagyunk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Ismerkedés a Bibliával (Jn 3,1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sten szeretetében egész évben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évzáró ó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 xml:space="preserve">Látogatás a  helyi református templomban (2 óra)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református, református iskola, református köszöntés, református templom, szószék, persely, lelkipásztor, gyermek-istentisztelet, Biblia, bibliai történet, gyermekbiblia.</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0000"/>
              </w:rPr>
            </w:pPr>
            <w:r>
              <w:rPr>
                <w:rFonts w:cs="Times New Roman" w:ascii="Times New Roman" w:hAnsi="Times New Roman"/>
                <w:color w:val="000000"/>
              </w:rPr>
              <w:t>Jn 3,16 memoriter szintű ismerete</w:t>
            </w:r>
          </w:p>
          <w:p>
            <w:pPr>
              <w:pStyle w:val="Normal"/>
              <w:numPr>
                <w:ilvl w:val="0"/>
                <w:numId w:val="74"/>
              </w:numPr>
              <w:autoSpaceDE w:val="false"/>
              <w:spacing w:lineRule="auto" w:line="240" w:before="0" w:after="0"/>
              <w:ind w:left="317" w:hanging="360"/>
              <w:contextualSpacing/>
              <w:jc w:val="both"/>
              <w:textAlignment w:val="center"/>
              <w:rPr/>
            </w:pPr>
            <w:r>
              <w:rPr>
                <w:rFonts w:cs="Times New Roman" w:ascii="Times New Roman" w:hAnsi="Times New Roman"/>
                <w:color w:val="000000"/>
              </w:rPr>
              <w:t>A református köszöntés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ülső jegyek alapján a református templom sajátosságainak felismerés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p>
            <w:pPr>
              <w:pStyle w:val="Normal"/>
              <w:autoSpaceDE w:val="false"/>
              <w:spacing w:lineRule="auto" w:line="240" w:before="0" w:after="0"/>
              <w:ind w:left="-43" w:hanging="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916" w:type="dxa"/>
        <w:jc w:val="left"/>
        <w:tblInd w:w="-856" w:type="dxa"/>
        <w:tblLayout w:type="fixed"/>
        <w:tblCellMar>
          <w:top w:w="0" w:type="dxa"/>
          <w:left w:w="108" w:type="dxa"/>
          <w:bottom w:w="0" w:type="dxa"/>
          <w:right w:w="108" w:type="dxa"/>
        </w:tblCellMar>
      </w:tblPr>
      <w:tblGrid>
        <w:gridCol w:w="1985"/>
        <w:gridCol w:w="2127"/>
        <w:gridCol w:w="4536"/>
        <w:gridCol w:w="283"/>
        <w:gridCol w:w="1985"/>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remtéstörténet, őstörténetek</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6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1 óra összefoglalás és ellenőrzés</w:t>
            </w:r>
            <w:r>
              <w:rPr>
                <w:rFonts w:cs="Times New Roman" w:ascii="Times New Roman" w:hAnsi="Times New Roman"/>
                <w:color w:val="00B0F0"/>
                <w:lang w:eastAsia="hu-HU"/>
              </w:rPr>
              <w:t xml:space="preserve"> </w:t>
            </w:r>
            <w:r>
              <w:rPr>
                <w:rFonts w:cs="Times New Roman" w:ascii="Times New Roman" w:hAnsi="Times New Roman"/>
                <w:color w:val="4F81BD"/>
                <w:lang w:eastAsia="hu-HU"/>
              </w:rPr>
              <w:t>+ 2 szabad órakeret</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53"/>
              </w:numPr>
              <w:spacing w:lineRule="auto" w:line="240" w:before="0" w:after="0"/>
              <w:ind w:left="459" w:hanging="360"/>
              <w:jc w:val="both"/>
              <w:rPr>
                <w:rFonts w:ascii="Times New Roman" w:hAnsi="Times New Roman" w:cs="Times New Roman"/>
                <w:lang w:eastAsia="hu-HU"/>
              </w:rPr>
            </w:pPr>
            <w:r>
              <w:rPr>
                <w:rFonts w:cs="Times New Roman" w:ascii="Times New Roman" w:hAnsi="Times New Roman"/>
                <w:lang w:eastAsia="hu-HU"/>
              </w:rPr>
              <w:t>Élmények, ismeretek a teremtéstörténet kapcsán a családi gyökerek, gyülekezeti, köznevelési tapasztalatok alapján.</w:t>
            </w:r>
          </w:p>
          <w:p>
            <w:pPr>
              <w:pStyle w:val="Normal"/>
              <w:numPr>
                <w:ilvl w:val="0"/>
                <w:numId w:val="8"/>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Zivatarral, nagy esővel és a szivárvánnyal kapcsolatos élménye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Örömmel és bizalommal kapcsolatos tapasztalati élmények.</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tematikai egység nevelési-fejlesztési céljai</w:t>
            </w:r>
          </w:p>
          <w:p>
            <w:pPr>
              <w:pStyle w:val="Normal"/>
              <w:numPr>
                <w:ilvl w:val="0"/>
                <w:numId w:val="37"/>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Alapvető ismeretek adása a bibliai teremtéstörténettel és az ember teremtésével kapcsolatban.</w:t>
            </w:r>
          </w:p>
          <w:p>
            <w:pPr>
              <w:pStyle w:val="Normal"/>
              <w:numPr>
                <w:ilvl w:val="0"/>
                <w:numId w:val="37"/>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nnak a felmutatása, hogy mindannyian Isten teremtményei vagyunk és feladatunk a teremtett világ védelme, gondozása. </w:t>
            </w:r>
          </w:p>
          <w:p>
            <w:pPr>
              <w:pStyle w:val="Normal"/>
              <w:numPr>
                <w:ilvl w:val="0"/>
                <w:numId w:val="37"/>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családdal kapcsolatos élmények felidézése alapján annak a felmutatása és megerősítése, hogy Isten szeret bennünket. </w:t>
            </w:r>
          </w:p>
          <w:p>
            <w:pPr>
              <w:pStyle w:val="Normal"/>
              <w:numPr>
                <w:ilvl w:val="0"/>
                <w:numId w:val="37"/>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Alapvető ismeretek Noé és az özönvíz történetével kapcsolatban.</w:t>
            </w:r>
          </w:p>
          <w:p>
            <w:pPr>
              <w:pStyle w:val="Normal"/>
              <w:numPr>
                <w:ilvl w:val="0"/>
                <w:numId w:val="37"/>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A természet jeleiben Isten munkájának a felismer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világ teremtése (1Móz 1-2,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color w:val="000000"/>
              </w:rPr>
            </w:pPr>
            <w:r>
              <w:rPr>
                <w:rFonts w:cs="Times New Roman" w:ascii="Times New Roman" w:hAnsi="Times New Roman"/>
                <w:color w:val="000000"/>
              </w:rPr>
              <w:t>Saját maga, valamint az otthoni, családi élmények felidézésével tudatosuljon benne az, hogy minden emberi lény Isten teremtménye.</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color w:val="000000"/>
              </w:rPr>
            </w:pPr>
            <w:r>
              <w:rPr>
                <w:rFonts w:cs="Times New Roman" w:ascii="Times New Roman" w:hAnsi="Times New Roman"/>
                <w:color w:val="000000"/>
              </w:rPr>
              <w:t>A környezetében ismerje fel annak a lehetőségeit, hogyan tudja gondozni, védeni és óvni a környezetét.</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color w:val="000000"/>
              </w:rPr>
            </w:pPr>
            <w:r>
              <w:rPr>
                <w:rFonts w:cs="Times New Roman" w:ascii="Times New Roman" w:hAnsi="Times New Roman"/>
                <w:lang w:eastAsia="hu-HU"/>
              </w:rPr>
              <w:t>A szivárványnak, mint Istentől adott jelnek a felismerése.</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nyagok körülöttünk, élőlények körülöttün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 xml:space="preserve">Vizuális kultúra: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épek, rajzok, festmények a világró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aját elképzelések, alkotások (pl. rajz) a teremtésről</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lang w:eastAsia="hu-HU"/>
              </w:rPr>
              <w:t>Médiaélmények a természetről.</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color w:val="00B0F0"/>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időjár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özlekedés esős időben.</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color w:val="00B0F0"/>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spacing w:val="-2"/>
                <w:lang w:val="it-IT"/>
              </w:rPr>
              <w:t>Az ember teremtése (1Móz 2,4-25)</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A születésnapom. Emberek körülöttem: otthonom és a családom</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Az Édenkert (1Móz 2,8-17; 3,1-13)</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arátunk a környezetünk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Noé és az özönvíz (1Móz 6,9-8,2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lang w:val="it-IT"/>
              </w:rPr>
            </w:pPr>
            <w:r>
              <w:rPr>
                <w:rFonts w:cs="Times New Roman" w:ascii="Times New Roman" w:hAnsi="Times New Roman"/>
                <w:color w:val="0070C0"/>
                <w:lang w:eastAsia="hu-HU"/>
              </w:rPr>
              <w:t>Látogatás a természetben.  (Közeli park, erdő, stb. 2 óra)</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eremtéstörténet, első emberpár, feladat, Édenkert, Vízözön, szivárvány, igaz ember, Isten megvéd</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317" w:hanging="284"/>
              <w:jc w:val="both"/>
              <w:rPr/>
            </w:pPr>
            <w:r>
              <w:rPr>
                <w:rFonts w:cs="Times New Roman" w:ascii="Times New Roman" w:hAnsi="Times New Roman"/>
                <w:lang w:eastAsia="hu-HU"/>
              </w:rPr>
              <w:t>Tudja azt, hogy a teremtett világ az Isten ajándéka.</w:t>
            </w:r>
          </w:p>
          <w:p>
            <w:pPr>
              <w:pStyle w:val="Normal"/>
              <w:numPr>
                <w:ilvl w:val="0"/>
                <w:numId w:val="60"/>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Tudja korosztályi szinten megfogalmazni azt, hogy ő Isten gyermeke és Isten szereti őt.</w:t>
            </w:r>
          </w:p>
          <w:p>
            <w:pPr>
              <w:pStyle w:val="Normal"/>
              <w:numPr>
                <w:ilvl w:val="0"/>
                <w:numId w:val="60"/>
              </w:numPr>
              <w:spacing w:lineRule="auto" w:line="240" w:before="0" w:after="0"/>
              <w:ind w:left="317" w:hanging="284"/>
              <w:jc w:val="both"/>
              <w:rPr/>
            </w:pPr>
            <w:r>
              <w:rPr>
                <w:rFonts w:cs="Times New Roman" w:ascii="Times New Roman" w:hAnsi="Times New Roman"/>
                <w:lang w:eastAsia="hu-HU"/>
              </w:rPr>
              <w:t>Noé és a vízözön történetének korosztályi szintű ismerete</w:t>
            </w:r>
          </w:p>
          <w:p>
            <w:pPr>
              <w:pStyle w:val="Normal"/>
              <w:numPr>
                <w:ilvl w:val="0"/>
                <w:numId w:val="60"/>
              </w:numPr>
              <w:spacing w:lineRule="auto" w:line="240" w:before="0" w:after="0"/>
              <w:ind w:left="317" w:hanging="284"/>
              <w:jc w:val="both"/>
              <w:rPr>
                <w:rFonts w:ascii="Times New Roman" w:hAnsi="Times New Roman" w:cs="Times New Roman"/>
                <w:color w:val="00B050"/>
                <w:lang w:eastAsia="hu-HU"/>
              </w:rPr>
            </w:pPr>
            <w:r>
              <w:rPr>
                <w:rFonts w:cs="Times New Roman" w:ascii="Times New Roman" w:hAnsi="Times New Roman"/>
                <w:color w:val="00B050"/>
                <w:lang w:eastAsia="hu-HU"/>
              </w:rPr>
              <w:t>Ének</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lang w:eastAsia="hu-HU"/>
              </w:rPr>
            </w:pPr>
            <w:r>
              <w:rPr>
                <w:rFonts w:cs="Times New Roman" w:ascii="Times New Roman" w:hAnsi="Times New Roman"/>
                <w:color w:val="00B050"/>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021"/>
        <w:gridCol w:w="3083"/>
        <w:gridCol w:w="3544"/>
        <w:gridCol w:w="283"/>
        <w:gridCol w:w="2126"/>
      </w:tblGrid>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Órakeret: </w:t>
            </w:r>
            <w:r>
              <w:rPr>
                <w:rFonts w:cs="Times New Roman" w:ascii="Times New Roman" w:hAnsi="Times New Roman"/>
                <w:lang w:eastAsia="hu-HU"/>
              </w:rPr>
              <w:t>11</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3 óra összefoglalás és ellenőrzés</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Korábbi ismeretek és élmények Jézus Krisztussal kapcsolatos történetekről (család, gyülekezet, egyházi köznevelési intézmény révén).</w:t>
            </w:r>
          </w:p>
          <w:p>
            <w:pPr>
              <w:pStyle w:val="Normal"/>
              <w:numPr>
                <w:ilvl w:val="0"/>
                <w:numId w:val="15"/>
              </w:numPr>
              <w:spacing w:lineRule="auto" w:line="240" w:before="0" w:after="0"/>
              <w:ind w:left="321" w:hanging="270"/>
              <w:jc w:val="both"/>
              <w:rPr/>
            </w:pPr>
            <w:r>
              <w:rPr>
                <w:rFonts w:cs="Times New Roman" w:ascii="Times New Roman" w:hAnsi="Times New Roman"/>
                <w:lang w:eastAsia="hu-HU"/>
              </w:rPr>
              <w:t>Tapasztalati élmények a következőkről: esküvő, keresztelő, félelem, éhség és jóllakottság, beszélgetés, imádság, elveszettnek lenni.</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6"/>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lapvető ismeretek adása a kapcsolódó bibliai történekről.</w:t>
            </w:r>
          </w:p>
          <w:p>
            <w:pPr>
              <w:pStyle w:val="Normal"/>
              <w:numPr>
                <w:ilvl w:val="0"/>
                <w:numId w:val="16"/>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z Istennel való mindennapi kapcsolat lehetőségeinek felmutatása.</w:t>
            </w:r>
          </w:p>
          <w:p>
            <w:pPr>
              <w:pStyle w:val="Normal"/>
              <w:numPr>
                <w:ilvl w:val="0"/>
                <w:numId w:val="16"/>
              </w:numPr>
              <w:spacing w:lineRule="auto" w:line="240" w:before="0" w:after="0"/>
              <w:ind w:left="321" w:hanging="270"/>
              <w:jc w:val="both"/>
              <w:rPr/>
            </w:pPr>
            <w:r>
              <w:rPr>
                <w:rFonts w:cs="Times New Roman" w:ascii="Times New Roman" w:hAnsi="Times New Roman"/>
                <w:lang w:eastAsia="hu-HU"/>
              </w:rPr>
              <w:t>Arra való rámutatás, hogy Isten minden nehéz élethelyzetben meglát, és a gyermekeivel van.</w:t>
            </w:r>
          </w:p>
          <w:p>
            <w:pPr>
              <w:pStyle w:val="Normal"/>
              <w:numPr>
                <w:ilvl w:val="0"/>
                <w:numId w:val="16"/>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Isten iránti bizalom megalapozása.</w:t>
            </w:r>
          </w:p>
          <w:p>
            <w:pPr>
              <w:pStyle w:val="Normal"/>
              <w:numPr>
                <w:ilvl w:val="0"/>
                <w:numId w:val="16"/>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Imádságra, nagylelkűségre és hálaadásra buzdítás.</w:t>
            </w:r>
          </w:p>
          <w:p>
            <w:pPr>
              <w:pStyle w:val="Normal"/>
              <w:numPr>
                <w:ilvl w:val="0"/>
                <w:numId w:val="16"/>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Kötött szövegű étkezés előtti és utáni imádság megismertetése.</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Fejlesztési követelmények</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csodát tesz: a kánai menyegző (Jn 2,1-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Bibliaismereti fejlődés.</w:t>
            </w:r>
          </w:p>
          <w:p>
            <w:pPr>
              <w:pStyle w:val="Normal"/>
              <w:numPr>
                <w:ilvl w:val="0"/>
                <w:numId w:val="14"/>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lapvető kortörténeti ismeretek a kapcsolódó történetek kapcsán.</w:t>
            </w:r>
          </w:p>
          <w:p>
            <w:pPr>
              <w:pStyle w:val="Normal"/>
              <w:numPr>
                <w:ilvl w:val="0"/>
                <w:numId w:val="14"/>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 xml:space="preserve">Annak a felismerése, hogy a keresztség az Isten családjába és a gyülekezet közösségébe való tartozás megerősítése. </w:t>
            </w:r>
          </w:p>
          <w:p>
            <w:pPr>
              <w:pStyle w:val="Normal"/>
              <w:numPr>
                <w:ilvl w:val="0"/>
                <w:numId w:val="14"/>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z Istenre való ráhagyatkozás és bizalom érzésének kialakulása és/vagy megerősítése.</w:t>
            </w:r>
          </w:p>
          <w:p>
            <w:pPr>
              <w:pStyle w:val="Normal"/>
              <w:numPr>
                <w:ilvl w:val="0"/>
                <w:numId w:val="14"/>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z imádság jelentőségének megismerése a hívő ember életében és az imádság gyakorlatának megélése.</w:t>
            </w:r>
          </w:p>
          <w:p>
            <w:pPr>
              <w:pStyle w:val="Normal"/>
              <w:numPr>
                <w:ilvl w:val="0"/>
                <w:numId w:val="14"/>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nnak a felismerése, hogy Isten előtt minden ember értékes.</w:t>
            </w:r>
          </w:p>
          <w:p>
            <w:pPr>
              <w:pStyle w:val="Normal"/>
              <w:numPr>
                <w:ilvl w:val="0"/>
                <w:numId w:val="14"/>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 gyermekek élethelyzeteiből adódó, megvalósítható példák találása az Isten iránti hálaadásra, imádságra és a nagylelkűségre.</w:t>
            </w:r>
          </w:p>
          <w:p>
            <w:pPr>
              <w:pStyle w:val="Normal"/>
              <w:spacing w:lineRule="auto" w:line="240" w:before="0" w:after="0"/>
              <w:ind w:left="321" w:hanging="0"/>
              <w:jc w:val="both"/>
              <w:rPr>
                <w:rFonts w:ascii="Times New Roman" w:hAnsi="Times New Roman" w:cs="Times New Roman"/>
                <w:lang w:eastAsia="hu-HU"/>
              </w:rPr>
            </w:pPr>
            <w:r>
              <w:rPr>
                <w:rFonts w:cs="Times New Roman" w:ascii="Times New Roman" w:hAnsi="Times New Roman"/>
                <w:lang w:eastAsia="hu-HU"/>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Gyülekezeti él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eresztelő</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Médiaélmények. </w:t>
            </w:r>
          </w:p>
          <w:p>
            <w:pPr>
              <w:pStyle w:val="Normal"/>
              <w:spacing w:lineRule="auto" w:line="240" w:before="0" w:after="0"/>
              <w:jc w:val="both"/>
              <w:rPr/>
            </w:pPr>
            <w:r>
              <w:rPr>
                <w:rFonts w:cs="Times New Roman" w:ascii="Times New Roman" w:hAnsi="Times New Roman"/>
                <w:lang w:eastAsia="hu-HU"/>
              </w:rPr>
              <w:t>Egy keresztelő közös elképzelése vagy egy keresztelés felvételének (fényképeinek) megtekint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Időjárás, vihar a tenger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Mi kerül az asztalra? (étkezés, étkezés előtti és utáni imádság)</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özösségi munka, segítségnyújtás másokna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it-IT"/>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Jézus megáldja a gyermekeket (Mk 10,13-16)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stennel közösségben: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 keresztelő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Jézus tanít Isten gondviseléséről (Mt 6,25-3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it-IT"/>
              </w:rPr>
              <w:t>Jézus csodát tesz: a tenger lecsendesítése (Mt 8,23-2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sten segít legyőzni a félelmet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csodát tesz: az 5000 megvendégelése (Jn 6,1-1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it-IT"/>
              </w:rPr>
              <w:t>Isten szól hozzánk</w:t>
            </w:r>
            <w:r>
              <w:rPr>
                <w:rFonts w:cs="Times New Roman" w:ascii="Times New Roman" w:hAnsi="Times New Roman"/>
                <w:color w:val="FFFFFF"/>
                <w:lang w:val="it-IT"/>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pacing w:val="-2"/>
                <w:lang w:val="it-IT"/>
              </w:rPr>
            </w:pPr>
            <w:r>
              <w:rPr>
                <w:rFonts w:cs="Times New Roman" w:ascii="Times New Roman" w:hAnsi="Times New Roman"/>
                <w:color w:val="000000"/>
                <w:spacing w:val="-2"/>
                <w:lang w:val="it-IT"/>
              </w:rPr>
              <w:t>Ismerkedés az imádsággal</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lang w:val="it-IT" w:eastAsia="hu-HU"/>
              </w:rPr>
            </w:pPr>
            <w:r>
              <w:rPr>
                <w:rFonts w:cs="Times New Roman" w:ascii="Times New Roman" w:hAnsi="Times New Roman"/>
                <w:color w:val="000000"/>
                <w:spacing w:val="-2"/>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3"/>
                <w:lang w:val="it-IT"/>
              </w:rPr>
              <w:t>Értékes vagyok (Bev. az elveszett bárány történetéhez)</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Az elveszett bárány (Lk 15,1-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b/>
                <w:lang w:eastAsia="hu-HU"/>
              </w:rPr>
              <w:t>Kulcsfogalmak/ fogalmak</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color w:val="000000"/>
                <w:lang w:val="it-IT"/>
              </w:rPr>
              <w:t>Jézus Krisztus, Áldás, keresztelő, keresztelőkancsó, gondviselés, imádság, csoda, nagylelkűség, értékes</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Az elveszett bárány példázatának korosztályi szintű ismerete</w:t>
            </w:r>
          </w:p>
          <w:p>
            <w:pPr>
              <w:pStyle w:val="Normal"/>
              <w:numPr>
                <w:ilvl w:val="0"/>
                <w:numId w:val="5"/>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 xml:space="preserve">A keresztelés sákramentumának megismerése. </w:t>
            </w:r>
          </w:p>
          <w:p>
            <w:pPr>
              <w:pStyle w:val="Normal"/>
              <w:numPr>
                <w:ilvl w:val="0"/>
                <w:numId w:val="5"/>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Az iskolában használt kötött szövegű étkezés előtti és imádság ismerete.</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916" w:type="dxa"/>
        <w:jc w:val="left"/>
        <w:tblInd w:w="-856" w:type="dxa"/>
        <w:tblLayout w:type="fixed"/>
        <w:tblCellMar>
          <w:top w:w="0" w:type="dxa"/>
          <w:left w:w="108" w:type="dxa"/>
          <w:bottom w:w="0" w:type="dxa"/>
          <w:right w:w="108" w:type="dxa"/>
        </w:tblCellMar>
      </w:tblPr>
      <w:tblGrid>
        <w:gridCol w:w="4112"/>
        <w:gridCol w:w="4394"/>
        <w:gridCol w:w="425"/>
        <w:gridCol w:w="1985"/>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centrikus körhöz tartozik, így nem kerül külön feltüntetés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7 óra</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color w:val="00B0F0"/>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411" w:hanging="360"/>
              <w:jc w:val="both"/>
              <w:rPr/>
            </w:pPr>
            <w:r>
              <w:rPr>
                <w:rFonts w:cs="Times New Roman" w:ascii="Times New Roman" w:hAnsi="Times New Roman"/>
                <w:lang w:eastAsia="hu-HU"/>
              </w:rPr>
              <w:t xml:space="preserve">Az ünnepekkel, ünnepléssel kapcsolatos tapasztalati élmények. </w:t>
            </w:r>
          </w:p>
          <w:p>
            <w:pPr>
              <w:pStyle w:val="Normal"/>
              <w:numPr>
                <w:ilvl w:val="0"/>
                <w:numId w:val="36"/>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 xml:space="preserve">Karácsonyi, húsvéti, pünkösdi történetekkel kapcsolatos előzetes ismeretek. </w:t>
            </w:r>
          </w:p>
          <w:p>
            <w:pPr>
              <w:pStyle w:val="Normal"/>
              <w:numPr>
                <w:ilvl w:val="0"/>
                <w:numId w:val="36"/>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Gyülekezeti élettel kapcsolatos korábbi ismeretek, tapasztalatok.</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6"/>
              </w:numPr>
              <w:spacing w:lineRule="auto" w:line="240" w:before="0" w:after="0"/>
              <w:ind w:left="321" w:hanging="270"/>
              <w:jc w:val="both"/>
              <w:rPr/>
            </w:pPr>
            <w:r>
              <w:rPr>
                <w:rFonts w:cs="Times New Roman" w:ascii="Times New Roman" w:hAnsi="Times New Roman"/>
                <w:lang w:eastAsia="hu-HU"/>
              </w:rPr>
              <w:t xml:space="preserve">Arra való rámutatás, hogy karácsonykor Isten közel jött az emberhez. </w:t>
            </w:r>
          </w:p>
          <w:p>
            <w:pPr>
              <w:pStyle w:val="Normal"/>
              <w:numPr>
                <w:ilvl w:val="0"/>
                <w:numId w:val="66"/>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z ünnepi hangulat megéreztetése és megalapozása.</w:t>
            </w:r>
          </w:p>
          <w:p>
            <w:pPr>
              <w:pStyle w:val="Normal"/>
              <w:numPr>
                <w:ilvl w:val="0"/>
                <w:numId w:val="66"/>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Karácsonyhoz, húsvéthoz, pünkösdhöz kapcsolódó történetek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Készülődés karácsonyra</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Részvétel az ünnepi műsorra való készülődésben (iskolai vagy gyülekezeti műsor).</w:t>
            </w:r>
          </w:p>
          <w:p>
            <w:pPr>
              <w:pStyle w:val="Normal"/>
              <w:numPr>
                <w:ilvl w:val="0"/>
                <w:numId w:val="57"/>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Bibliaismereti fejlődés.</w:t>
            </w:r>
          </w:p>
          <w:p>
            <w:pPr>
              <w:pStyle w:val="Normal"/>
              <w:numPr>
                <w:ilvl w:val="0"/>
                <w:numId w:val="57"/>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 xml:space="preserve">Részvétel az órai ünnepi készülődésekben és kreatív munkálatokban. </w:t>
            </w:r>
          </w:p>
          <w:p>
            <w:pPr>
              <w:pStyle w:val="Normal"/>
              <w:spacing w:lineRule="auto" w:line="240" w:before="0" w:after="0"/>
              <w:ind w:left="411" w:hanging="0"/>
              <w:jc w:val="both"/>
              <w:rPr>
                <w:rFonts w:ascii="Times New Roman" w:hAnsi="Times New Roman" w:cs="Times New Roman"/>
                <w:lang w:eastAsia="hu-HU"/>
              </w:rPr>
            </w:pPr>
            <w:r>
              <w:rPr>
                <w:rFonts w:cs="Times New Roman" w:ascii="Times New Roman" w:hAnsi="Times New Roman"/>
                <w:lang w:eastAsia="hu-HU"/>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pPr>
            <w:r>
              <w:rPr>
                <w:rFonts w:cs="Times New Roman" w:ascii="Times New Roman" w:hAnsi="Times New Roman"/>
                <w:lang w:eastAsia="hu-HU"/>
              </w:rPr>
              <w:t>Család, otthon, háztartás (ünnep a családban); Közösségi munka, közösségi szerepek (ajándékkészítés, ünneplés, teremdekoráció)</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Átélt élmények kifejezése (ünnepi tapasztalatok kreatív módon való kifejez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Ünnepekhez kapcsolódó művészeti alkotás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Angyali üdvözlet (Lk 1,26-39)</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it-IT"/>
              </w:rPr>
              <w:t>Angyalok hirdetik Jézus születését (Lk 2,8-2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Készülődés húsvétr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Angyalok hirdetik Jézus feltámadását (Lk 24,1-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Készülődés pünkösdre</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Az első gyülekezet (ApCsel 2,1-4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Karácsony, angyal, kis Jézus, szentesti istentisztelet, húsvét, pünkösd, gyülekez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Tudja azt, hogy mit ünneplünk karácsonykor.</w:t>
            </w:r>
          </w:p>
          <w:p>
            <w:pPr>
              <w:pStyle w:val="Normal"/>
              <w:numPr>
                <w:ilvl w:val="0"/>
                <w:numId w:val="63"/>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w:t>
            </w:r>
            <w:r>
              <w:rPr>
                <w:rFonts w:cs="Times New Roman" w:ascii="Times New Roman" w:hAnsi="Times New Roman"/>
                <w:lang w:eastAsia="hu-HU"/>
              </w:rPr>
              <w:t>Az angyalok hirdetek Jézus születését” c. történet korosztályi szintű ismerete.</w:t>
            </w:r>
          </w:p>
          <w:p>
            <w:pPr>
              <w:pStyle w:val="Normal"/>
              <w:numPr>
                <w:ilvl w:val="0"/>
                <w:numId w:val="63"/>
              </w:numPr>
              <w:spacing w:lineRule="auto" w:line="240" w:before="0" w:after="0"/>
              <w:ind w:left="411" w:hanging="360"/>
              <w:jc w:val="both"/>
              <w:rPr/>
            </w:pPr>
            <w:r>
              <w:rPr>
                <w:rFonts w:cs="Times New Roman" w:ascii="Times New Roman" w:hAnsi="Times New Roman"/>
                <w:lang w:eastAsia="hu-HU"/>
              </w:rPr>
              <w:t>Tudjon példákat mondani arra, hogy mit jelent hívő emberként karácsonyt ünnepelni.</w:t>
            </w:r>
          </w:p>
          <w:p>
            <w:pPr>
              <w:pStyle w:val="Normal"/>
              <w:numPr>
                <w:ilvl w:val="0"/>
                <w:numId w:val="63"/>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color w:val="0070C0"/>
                <w:lang w:eastAsia="hu-HU"/>
              </w:rPr>
              <w:t xml:space="preserve">A gyermek Jézust ne „Jézuskának”, hanem kis Jézusnak, vagy gyermek Jézusnak nevezze. </w:t>
            </w:r>
          </w:p>
          <w:p>
            <w:pPr>
              <w:pStyle w:val="Normal"/>
              <w:numPr>
                <w:ilvl w:val="0"/>
                <w:numId w:val="63"/>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color w:val="0070C0"/>
                <w:lang w:eastAsia="hu-HU"/>
              </w:rPr>
              <w:t>Ismerje a húsvét és a pünkösd kifejezéseket.</w:t>
            </w:r>
          </w:p>
          <w:p>
            <w:pPr>
              <w:pStyle w:val="Normal"/>
              <w:numPr>
                <w:ilvl w:val="0"/>
                <w:numId w:val="63"/>
              </w:numPr>
              <w:spacing w:lineRule="auto" w:line="240" w:before="0" w:after="0"/>
              <w:ind w:left="411" w:hanging="360"/>
              <w:jc w:val="both"/>
              <w:rPr>
                <w:rFonts w:ascii="Times New Roman" w:hAnsi="Times New Roman" w:cs="Times New Roman"/>
                <w:color w:val="00B05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r>
        <w:br w:type="page"/>
      </w:r>
    </w:p>
    <w:p>
      <w:pPr>
        <w:pStyle w:val="Normal"/>
        <w:numPr>
          <w:ilvl w:val="1"/>
          <w:numId w:val="71"/>
        </w:numPr>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évfolyam, b. év.</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Összefoglalások, ellenőrzések óraszáma: 4</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erettanterv által betervezett óraszám: 30</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sz w:val="24"/>
          <w:szCs w:val="24"/>
          <w:lang w:eastAsia="hu-HU"/>
        </w:rPr>
        <w:t>Helyi sajátosságok óraszáma: 2</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minimum követelményeknek minden témánál része az az elvárás, hogy a tanuló vegyen részt a közös játékokban, feladatokban, beszélgetésekben és alkalmazkodjon azok szabályai</w:t>
        <w:softHyphen/>
        <w:t xml:space="preserve">hoz. Így külön nem kerül az egyes tematikai egységeknél feltüntetésre. </w:t>
      </w:r>
    </w:p>
    <w:p>
      <w:pPr>
        <w:pStyle w:val="Normal"/>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B050"/>
          <w:sz w:val="24"/>
          <w:szCs w:val="24"/>
          <w:lang w:eastAsia="hu-HU"/>
        </w:rPr>
      </w:pPr>
      <w:r>
        <w:rPr>
          <w:rFonts w:cs="Times New Roman" w:ascii="Times New Roman" w:hAnsi="Times New Roman"/>
          <w:color w:val="00B050"/>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2410"/>
        <w:gridCol w:w="3685"/>
        <w:gridCol w:w="709"/>
        <w:gridCol w:w="2126"/>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5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0 óra összefoglalás és ellenőrzés</w:t>
            </w:r>
            <w:r>
              <w:rPr>
                <w:rFonts w:cs="Times New Roman" w:ascii="Times New Roman" w:hAnsi="Times New Roman"/>
                <w:color w:val="00B0F0"/>
                <w:lang w:eastAsia="hu-HU"/>
              </w:rPr>
              <w:t xml:space="preserve"> </w:t>
            </w:r>
            <w:r>
              <w:rPr>
                <w:rFonts w:cs="Times New Roman" w:ascii="Times New Roman" w:hAnsi="Times New Roman"/>
                <w:color w:val="4F81BD"/>
                <w:lang w:eastAsia="hu-HU"/>
              </w:rPr>
              <w:t>+ 1 szabad órakeret</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0000"/>
              </w:rPr>
            </w:pPr>
            <w:r>
              <w:rPr>
                <w:rFonts w:cs="Times New Roman" w:ascii="Times New Roman" w:hAnsi="Times New Roman"/>
                <w:color w:val="000000"/>
              </w:rPr>
              <w:t>A református köszöntés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ülső jegyek alapján a református templom sajátos</w:t>
              <w:softHyphen/>
              <w:t>ságainak felismerés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orábbi élmények a református gyülekezetrő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osztályközösség testvéri közösségének megerősítése közösségépítő játékok segítségével.</w:t>
            </w:r>
          </w:p>
          <w:p>
            <w:pPr>
              <w:pStyle w:val="Normal"/>
              <w:numPr>
                <w:ilvl w:val="0"/>
                <w:numId w:val="47"/>
              </w:numPr>
              <w:spacing w:lineRule="auto" w:line="240" w:before="0" w:after="0"/>
              <w:ind w:left="317" w:hanging="360"/>
              <w:jc w:val="both"/>
              <w:rPr/>
            </w:pPr>
            <w:r>
              <w:rPr>
                <w:rFonts w:cs="Times New Roman" w:ascii="Times New Roman" w:hAnsi="Times New Roman"/>
                <w:lang w:eastAsia="hu-HU"/>
              </w:rPr>
              <w:t>Alapvető ismeretek közvetítése a Szentírás világáról. Az „egyedül a Szentírás” reformátori alapelv értelmének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Szentíráshoz való pozitív érzelmi kötődés kialakít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templom alapvető berendezési tárgyainak ismerete.</w:t>
            </w:r>
          </w:p>
          <w:p>
            <w:pPr>
              <w:pStyle w:val="Normal"/>
              <w:numPr>
                <w:ilvl w:val="0"/>
                <w:numId w:val="47"/>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color w:val="0070C0"/>
                <w:lang w:eastAsia="hu-HU"/>
              </w:rPr>
              <w:t>Alapvető ismeretek a református énekeskönyvről a már tanult énekek se</w:t>
              <w:softHyphen/>
              <w:t>gítségével.</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eresztyén gyülekezeti szolgálat fogalmának és jelentőségének megis</w:t>
              <w:softHyphen/>
              <w:t>mertetése egy közös gyülekezeti szolgálat révén.</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özösséghez (református egyházközséghez) való tartozás pozitív élmé</w:t>
              <w:softHyphen/>
              <w:t>nyének megerősítése.</w:t>
            </w:r>
          </w:p>
          <w:p>
            <w:pPr>
              <w:pStyle w:val="Normal"/>
              <w:numPr>
                <w:ilvl w:val="0"/>
                <w:numId w:val="47"/>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lang w:eastAsia="hu-HU"/>
              </w:rPr>
              <w:t>Alapismeretek adása az MRE szeretetszolgálatáról.</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w:t>
              <w:softHyphen/>
              <w:t>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Testvéri közösségben vagyok (Közösségépítő játékok)</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ozitív érzelmi kötődés kialakulása a Szentírás</w:t>
              <w:softHyphen/>
              <w:t xml:space="preserve">hoz, mint a hívő ember életének vezérfonalához. </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Szentírás világa iránti érdeklődés felébredés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tus egyházközséghez való tartozás iránti vágy ébredés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 ismeri a református templom legfonto</w:t>
              <w:softHyphen/>
              <w:t>sabb berendezési tárgyait és tisztában van a kö</w:t>
              <w:softHyphen/>
              <w:t>vetkező fogalmakkal: istentisztelet, lelkipásztor.</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tus énekeskönyv megismerése és az éneklés révén pozitív érzelmi kötődés kialaku</w:t>
              <w:softHyphen/>
              <w:t>lása.</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éldák keresése arra hogyan végezhet a tanuló korosztályához illő diakóniai tevékenységet.</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pPr>
            <w:r>
              <w:rPr>
                <w:rFonts w:cs="Times New Roman" w:ascii="Times New Roman" w:hAnsi="Times New Roman"/>
                <w:lang w:eastAsia="hu-HU"/>
              </w:rPr>
              <w:t>Közösségi szerepek (a lelkipásztor sze</w:t>
              <w:softHyphen/>
              <w:t>repe a közösségb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Gyülekezeti él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Családi, egyéni gyü</w:t>
              <w:softHyphen/>
              <w:t>lekezeti élménye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helyi gyülekezet szeretetszolgálata </w:t>
            </w:r>
          </w:p>
        </w:tc>
      </w:tr>
      <w:tr>
        <w:trPr>
          <w:trHeight w:val="4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p>
            <w:pPr>
              <w:pStyle w:val="Normal"/>
              <w:autoSpaceDE w:val="false"/>
              <w:spacing w:lineRule="auto" w:line="240" w:before="0" w:after="0"/>
              <w:jc w:val="both"/>
              <w:textAlignment w:val="center"/>
              <w:rPr>
                <w:rFonts w:ascii="Times New Roman" w:hAnsi="Times New Roman" w:cs="Times New Roman"/>
                <w:color w:val="FFFFFF"/>
                <w:lang w:val="it-IT"/>
              </w:rPr>
            </w:pPr>
            <w:r>
              <w:rPr>
                <w:rFonts w:cs="Times New Roman" w:ascii="Times New Roman" w:hAnsi="Times New Roman"/>
                <w:color w:val="FFFFFF"/>
                <w:lang w:val="it-I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Úton a templomba (A templombelső)</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Szabad órakere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Úton a templomba - templomlátogatás</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merjük meg a Biblia világát!</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Szentírást követve (Jósiás reform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útján járok egész évben (évzáró ór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entírás, tekercs, a Biblia eredeti nyelvei, gyülekezeti szolgálat, diakónia, Magyarországi Református Egyház</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w:t>
              <w:softHyphen/>
              <w:t>gén (min. követelmény)</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tus templomhoz kapcsolódó fogalmak közül ismerje a követke</w:t>
              <w:softHyphen/>
              <w:t>zők jelentését: harang, szószék, Úr asztala, persely, orgona, is</w:t>
              <w:softHyphen/>
              <w:t xml:space="preserve">tentisztelet, gyermek-istentisztelet, lelkipásztor. </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394"/>
        <w:gridCol w:w="425"/>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z ősatyák története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12</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r>
              <w:rPr>
                <w:rFonts w:cs="Times New Roman" w:ascii="Times New Roman" w:hAnsi="Times New Roman"/>
                <w:color w:val="00B0F0"/>
                <w:lang w:eastAsia="hu-HU"/>
              </w:rPr>
              <w:t xml:space="preserve"> </w:t>
            </w:r>
            <w:r>
              <w:rPr>
                <w:rFonts w:cs="Times New Roman" w:ascii="Times New Roman" w:hAnsi="Times New Roman"/>
                <w:color w:val="4F81BD"/>
                <w:lang w:eastAsia="hu-HU"/>
              </w:rPr>
              <w:t>+ 1 szabad órakere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Médiából, korábbi élményeiből ismeretek a téma</w:t>
              <w:softHyphen/>
              <w:t>körhöz kapcsolódó bibliai történetekről.</w:t>
            </w:r>
          </w:p>
          <w:p>
            <w:pPr>
              <w:pStyle w:val="Normal"/>
              <w:numPr>
                <w:ilvl w:val="0"/>
                <w:numId w:val="4"/>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a következőkről: veszeke</w:t>
              <w:softHyphen/>
              <w:t>dés, testvérkapcsolat, bocsánatkérés, megbocsátás, harag, csalódás, irigysé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kapcsolódó bibliai történetek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övetkező érzelmek tudatosítása: irigység, harag, csalódás. Ezekre po</w:t>
              <w:softHyphen/>
              <w:t xml:space="preserve">zitív megoldás keresése. </w:t>
            </w:r>
          </w:p>
          <w:p>
            <w:pPr>
              <w:pStyle w:val="Normal"/>
              <w:numPr>
                <w:ilvl w:val="0"/>
                <w:numId w:val="47"/>
              </w:numPr>
              <w:spacing w:lineRule="auto" w:line="240" w:before="0" w:after="0"/>
              <w:ind w:left="317" w:hanging="360"/>
              <w:jc w:val="both"/>
              <w:rPr/>
            </w:pPr>
            <w:r>
              <w:rPr>
                <w:rFonts w:cs="Times New Roman" w:ascii="Times New Roman" w:hAnsi="Times New Roman"/>
                <w:lang w:eastAsia="hu-HU"/>
              </w:rPr>
              <w:t>Isten hívogató szavának közvetítése és annak a tudatosítás, hogy Isten út</w:t>
              <w:softHyphen/>
              <w:t>ján minden korban és minden életkorban lehet járn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gyermekek életében lévő tipikus konfliktushelyzetek felidézése és ezekre keresztyén megoldási, megküzdési stratégiák felmutat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a gyermek Isten ajándéka.</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Témák (Koncentrikus kör/ té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w:t>
              <w:softHyphen/>
              <w:t>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Ábrahám elhívása (1Móz 12,1-9; 15,1-5)</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ematikai egység kapcsolódó bibliai történetei</w:t>
              <w:softHyphen/>
              <w:t>nek megismerés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nnak a felismerése, hogy a konfliktushelyze</w:t>
              <w:softHyphen/>
              <w:t xml:space="preserve">tek mögött érzelmek vannak, melyeket lehet és kell is kezelni. </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eresztyén válaszok találása következő élethely</w:t>
              <w:softHyphen/>
              <w:t>zetekben: testvérek közötti vita, irigy</w:t>
              <w:softHyphen/>
              <w:t>ség, harag, féltékenység. Ezekhez a korosztályi szintű példák keresése.</w:t>
            </w:r>
          </w:p>
          <w:p>
            <w:pPr>
              <w:pStyle w:val="Normal"/>
              <w:numPr>
                <w:ilvl w:val="0"/>
                <w:numId w:val="74"/>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bocsánatkérés helyzeteinek felismerése és a bocsánatkérés gyakorlása szituációs játékok ré</w:t>
              <w:softHyphen/>
              <w:t>vén.</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megbocsátás helyzeteinek felismerése és a megbocsátás gyakorlása szituációs játékok ré</w:t>
              <w:softHyphen/>
              <w:t>vén.</w:t>
            </w:r>
          </w:p>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Magyar nyelv és iro</w:t>
              <w:softHyphen/>
              <w:t>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óbeli és írásbeli szövegek értelme</w:t>
              <w:softHyphen/>
              <w:t>zése (szituációs játé</w:t>
              <w:softHyphen/>
              <w:t>kok álta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iskolás gyerek (konfliktushelyzetek az iskolába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pPr>
            <w:r>
              <w:rPr>
                <w:rFonts w:cs="Times New Roman" w:ascii="Times New Roman" w:hAnsi="Times New Roman"/>
                <w:color w:val="0070C0"/>
                <w:lang w:eastAsia="hu-HU"/>
              </w:rPr>
              <w:t>Tájékozódás az is</w:t>
              <w:softHyphen/>
              <w:t>kolában és a környé</w:t>
              <w:softHyphen/>
              <w:t>kén (térképek alap</w:t>
              <w:softHyphen/>
              <w:t>jaihoz kapcsolódóan térképen megnézni az ősatyák vándor</w:t>
              <w:softHyphen/>
              <w:t>útját)</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épzőművészet, va</w:t>
              <w:softHyphen/>
              <w:t>lós és képzelt látvá</w:t>
              <w:softHyphen/>
              <w:t>nyok (rajzok, képek, elképzelések a törté</w:t>
              <w:softHyphen/>
              <w:t>netek kapcsá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 technik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Család, otthon, ház</w:t>
              <w:softHyphen/>
              <w:t>tartás (konfliktus</w:t>
              <w:softHyphen/>
              <w:t>helyzetek otthon)</w:t>
            </w:r>
          </w:p>
          <w:p>
            <w:pPr>
              <w:pStyle w:val="Normal"/>
              <w:spacing w:lineRule="auto" w:line="240" w:before="0" w:after="0"/>
              <w:rPr/>
            </w:pPr>
            <w:r>
              <w:rPr>
                <w:rFonts w:cs="Times New Roman" w:ascii="Times New Roman" w:hAnsi="Times New Roman"/>
                <w:lang w:eastAsia="hu-HU"/>
              </w:rPr>
              <w:t>Tárgyi kultúra, tech</w:t>
              <w:softHyphen/>
              <w:t>nológiák (képlékeny anyagok alakítása, kreatív munkálkodá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Ábrahám és Lót elválik egymástól (1Móz 13,1-18)</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eressük a békés megoldást! (Ábrahám és Lót elválik egymástól)</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Ábrahám fiút kap Istentől (1Móz 18,1-15; 21,1-8)</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szolga útja (Izsák feleséget kap 1Móz 2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Ézsau és Jákób története (1Móz 25,19-34; 1Móz 27,1-3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Ézsau és Jákób kibékülése (1Móz 32-3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spacing w:val="-1"/>
                <w:lang w:val="it-IT"/>
              </w:rPr>
            </w:pPr>
            <w:r>
              <w:rPr>
                <w:rFonts w:cs="Times New Roman" w:ascii="Times New Roman" w:hAnsi="Times New Roman"/>
                <w:color w:val="0070C0"/>
                <w:spacing w:val="-1"/>
                <w:lang w:val="it-IT"/>
              </w:rPr>
              <w:t>Megbocsátás, bocsánatkérés</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pacing w:val="-1"/>
                <w:lang w:val="it-IT" w:eastAsia="hu-HU"/>
              </w:rPr>
            </w:pPr>
            <w:r>
              <w:rPr>
                <w:rFonts w:cs="Times New Roman" w:ascii="Times New Roman" w:hAnsi="Times New Roman"/>
                <w:color w:val="0070C0"/>
                <w:spacing w:val="-1"/>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1"/>
                <w:lang w:val="it-IT"/>
              </w:rPr>
              <w:t>József, az álomlátó (1Móz 37,1-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Úton Egyiptomba: József a fogságban (1Móz 37,12-36; 39-4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Érzéseink: irigység, harag, csalódás (Ézsau és Jákób, József és testvérei)</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Bibliai történetek – Ószövetség</w:t>
            </w:r>
            <w:r>
              <w:rPr>
                <w:rFonts w:cs="Times New Roman" w:ascii="Times New Roman" w:hAnsi="Times New Roman"/>
                <w:color w:val="FFFFFF"/>
                <w:lang w:val="it-I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börtönből a fáraó trónjáig: Isten megszabadítja Józsefet (1Móz 41-4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Hogyan bocsáthatok meg másoknak? (József és testvérei)</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Ősatya, Ábrahám, Jákób, Izsák, József, álom, testvérviszály, harag, csaló</w:t>
              <w:softHyphen/>
              <w:t>dás, irigység, fáraó, bocsánatkérés, megbocsát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w:t>
              <w:softHyphen/>
              <w:t>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i szintű ismerete:</w:t>
            </w:r>
          </w:p>
          <w:p>
            <w:pPr>
              <w:pStyle w:val="Normal"/>
              <w:numPr>
                <w:ilvl w:val="0"/>
                <w:numId w:val="77"/>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Ábrahám elhívása</w:t>
            </w:r>
          </w:p>
          <w:p>
            <w:pPr>
              <w:pStyle w:val="Normal"/>
              <w:numPr>
                <w:ilvl w:val="0"/>
                <w:numId w:val="77"/>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Isten megszabadítja Józsefet.</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Korosztálynak megfelelő módon mutassa be a következő személyeket: Ézsau, Jákób </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on példát mondani az Isten szerinti megbocsátásra, kibékülésre, Is</w:t>
              <w:softHyphen/>
              <w:t>ten útján való járásra.</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110"/>
        <w:gridCol w:w="709"/>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6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21" w:hanging="360"/>
              <w:jc w:val="both"/>
              <w:rPr/>
            </w:pPr>
            <w:r>
              <w:rPr>
                <w:rFonts w:cs="Times New Roman" w:ascii="Times New Roman" w:hAnsi="Times New Roman"/>
                <w:lang w:eastAsia="hu-HU"/>
              </w:rPr>
              <w:t>Az  előző évfolyamon tanult bibliai történetek Jézus Krisztusról.</w:t>
            </w:r>
          </w:p>
          <w:p>
            <w:pPr>
              <w:pStyle w:val="Normal"/>
              <w:numPr>
                <w:ilvl w:val="0"/>
                <w:numId w:val="11"/>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Imádság fogalmának ismerete, étkezés előtti és utáni kötött szövegű imádság.</w:t>
            </w:r>
          </w:p>
          <w:p>
            <w:pPr>
              <w:pStyle w:val="Normal"/>
              <w:numPr>
                <w:ilvl w:val="0"/>
                <w:numId w:val="11"/>
              </w:numPr>
              <w:spacing w:lineRule="auto" w:line="240" w:before="0" w:after="0"/>
              <w:ind w:left="321" w:hanging="360"/>
              <w:jc w:val="both"/>
              <w:rPr/>
            </w:pPr>
            <w:r>
              <w:rPr>
                <w:rFonts w:cs="Times New Roman" w:ascii="Times New Roman" w:hAnsi="Times New Roman"/>
                <w:lang w:eastAsia="hu-HU"/>
              </w:rPr>
              <w:t>Saját élmények és tapasztalatok a betegségről, gyógyulásról, segítségkérésről, segítségadásról és a halál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ematikai egységhez tartozó bibliai történetek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Úri imádság memoriter szintű és tartalmi megismertetése, az imád</w:t>
              <w:softHyphen/>
              <w:t xml:space="preserve">ság egyes részeinek jelentésével együtt.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z imádsághoz kapcsolódó pozitív attitűd kialakítása/megerősítése.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érő imádság fogalmának megismerése, saját szavakkal való megfogal</w:t>
              <w:softHyphen/>
              <w:t>mazáshoz való hozzásegíté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től jön a gyógyulás az életünkben.</w:t>
            </w:r>
          </w:p>
          <w:p>
            <w:pPr>
              <w:pStyle w:val="Normal"/>
              <w:numPr>
                <w:ilvl w:val="0"/>
                <w:numId w:val="47"/>
              </w:numPr>
              <w:spacing w:lineRule="auto" w:line="240" w:before="0" w:after="0"/>
              <w:ind w:left="317" w:hanging="360"/>
              <w:jc w:val="both"/>
              <w:rPr/>
            </w:pPr>
            <w:r>
              <w:rPr>
                <w:rFonts w:cs="Times New Roman" w:ascii="Times New Roman" w:hAnsi="Times New Roman"/>
                <w:lang w:eastAsia="hu-HU"/>
              </w:rPr>
              <w:t>Arra való rámutatás, hogy Jézus Krisztus a halál felett is Úr.</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w:t>
              <w:softHyphen/>
              <w:t>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vánnyá hív (Péter elhívása, Lk 5,1-11; 6,12-1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z Úri imádság memoriter szintű ismerete. </w:t>
            </w:r>
          </w:p>
          <w:p>
            <w:pPr>
              <w:pStyle w:val="Normal"/>
              <w:numPr>
                <w:ilvl w:val="0"/>
                <w:numId w:val="47"/>
              </w:numPr>
              <w:spacing w:lineRule="auto" w:line="240" w:before="0" w:after="0"/>
              <w:ind w:left="317" w:hanging="360"/>
              <w:jc w:val="both"/>
              <w:rPr/>
            </w:pPr>
            <w:r>
              <w:rPr>
                <w:rFonts w:cs="Times New Roman" w:ascii="Times New Roman" w:hAnsi="Times New Roman"/>
                <w:lang w:eastAsia="hu-HU"/>
              </w:rPr>
              <w:t>Az Úri imádság elmondása legalább minden, a témakörhöz kapcsolódó hittanórán.</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apcsolódó bibliai történetek megismerés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Jézus Krisztus hatalmának felismerése a beteg</w:t>
              <w:softHyphen/>
              <w:t>ség és a halál fölött.</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 tudja a saját szavaival megfogalmazni azt, hogy mi mindent kér imádságban Jézustól. A konkrét, tárgyi kéréseken túli kérések is je</w:t>
              <w:softHyphen/>
              <w:t>lenjenek meg az imádságban.</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eressen életszerű példákat a cselekvő szere</w:t>
              <w:softHyphen/>
              <w:t>tetre, ill. ennek vigye be ezeket a mindennapi gyakorlatába.</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Médiaélmények (imádság, betegség, stb.)</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árgyi kultúra, krea</w:t>
              <w:softHyphen/>
              <w:t>tív kifejezésmó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Jézus imádkozni tanít: az Úri imádság</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csodát tesz: Bartimeus meggyógyítása (Mk 10,46-5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mádkozzunk!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 kérő imádság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Jézus csodát tesz: a naini ifjú feltámasztása (Lk 7,11-17)</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irgalmas samaritánus (Lk 10,25-37)</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anítvány, Úri imádság, kérő imádság, gyógyítás, Bartimeus, naini ifjú, csoda, feltámadás, irgalom, példázat, samaritánu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w:t>
              <w:softHyphen/>
              <w:t>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i szintű ismerete:</w:t>
            </w:r>
          </w:p>
          <w:p>
            <w:pPr>
              <w:pStyle w:val="Normal"/>
              <w:numPr>
                <w:ilvl w:val="0"/>
                <w:numId w:val="7"/>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Péter elhívása</w:t>
            </w:r>
          </w:p>
          <w:p>
            <w:pPr>
              <w:pStyle w:val="Normal"/>
              <w:numPr>
                <w:ilvl w:val="0"/>
                <w:numId w:val="7"/>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z irgalmas samaritánus példázata</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Úri imádság és a Lk 10,27 memoriter szintű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on példákat mondani a cselekvő szeretetre és az Isten útján való já</w:t>
              <w:softHyphen/>
              <w:t>rásra</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4112"/>
        <w:gridCol w:w="3402"/>
        <w:gridCol w:w="1417"/>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w:t>
              <w:softHyphen/>
              <w:t>centrikus körhöz tartozik, így nem kerül külön feltünte</w:t>
              <w:softHyphen/>
              <w:t>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7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Ünnepekkel kapcsolatos élmények, tapasztalatok.</w:t>
            </w:r>
          </w:p>
          <w:p>
            <w:pPr>
              <w:pStyle w:val="Normal"/>
              <w:spacing w:lineRule="auto" w:line="240" w:before="0" w:after="0"/>
              <w:jc w:val="both"/>
              <w:rPr/>
            </w:pPr>
            <w:r>
              <w:rPr>
                <w:rFonts w:cs="Times New Roman" w:ascii="Times New Roman" w:hAnsi="Times New Roman"/>
                <w:lang w:eastAsia="hu-HU"/>
              </w:rPr>
              <w:t>1. évfolyamon tanult bibliai történetek az ünnepekhe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6"/>
              </w:numPr>
              <w:spacing w:lineRule="auto" w:line="240" w:before="0" w:after="0"/>
              <w:ind w:left="175" w:hanging="175"/>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z ünnepi hangulat megéreztetése és megalapozása.</w:t>
            </w:r>
          </w:p>
          <w:p>
            <w:pPr>
              <w:pStyle w:val="Normal"/>
              <w:numPr>
                <w:ilvl w:val="0"/>
                <w:numId w:val="66"/>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Arra való rámutatás, hogyan lehet Istennel ünnepelni. </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Karácsonyhoz, húsvéthoz, pünkösdhöz kapcsolódó történetek megismerte</w:t>
              <w:softHyphen/>
              <w:t>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eastAsia="hu-HU"/>
              </w:rPr>
            </w:pPr>
            <w:r>
              <w:rPr>
                <w:rFonts w:cs="Times New Roman" w:ascii="Times New Roman" w:hAnsi="Times New Roman"/>
                <w:b/>
                <w:lang w:eastAsia="hu-HU"/>
              </w:rPr>
              <w:t>Fejlesztési követelmények</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w:t>
              <w:softHyphen/>
              <w:t>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észülődés a karácsonyr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Részvétel az ünnepi műsorra való készülődés</w:t>
              <w:softHyphen/>
              <w:t>ben (iskolai vagy gyülekezeti műsor).</w:t>
            </w:r>
          </w:p>
          <w:p>
            <w:pPr>
              <w:pStyle w:val="Normal"/>
              <w:numPr>
                <w:ilvl w:val="0"/>
                <w:numId w:val="74"/>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Bibliaismereti fejlődés.</w:t>
            </w:r>
          </w:p>
          <w:p>
            <w:pPr>
              <w:pStyle w:val="Normal"/>
              <w:numPr>
                <w:ilvl w:val="0"/>
                <w:numId w:val="74"/>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Részvétel az órai ünnepi készülődésekben és kre</w:t>
              <w:softHyphen/>
              <w:t xml:space="preserve">atív munkálatokban. </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val="it-IT"/>
              </w:rPr>
              <w:t xml:space="preserve">Környezetismeret: </w:t>
            </w:r>
            <w:r>
              <w:rPr>
                <w:rFonts w:cs="Times New Roman" w:ascii="Times New Roman" w:hAnsi="Times New Roman"/>
                <w:lang w:val="it-IT"/>
              </w:rPr>
              <w:t>A hétköznapok, hétvégék és az ünnepnapok. Egyházi ünnepeink és az évszakok. (Ünnepes és ünneptelen félév.); A fő világtájak megnevezése, elhelyezése. (pl. Napkeleti bölcsek hazája); Táplálkozás (Ünnepi ételek.)</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pPr>
            <w:r>
              <w:rPr>
                <w:rFonts w:cs="Times New Roman" w:ascii="Times New Roman" w:hAnsi="Times New Roman"/>
                <w:i/>
                <w:lang w:val="it-IT"/>
              </w:rPr>
              <w:t xml:space="preserve">Ének-zene: </w:t>
            </w:r>
            <w:r>
              <w:rPr>
                <w:rFonts w:cs="Times New Roman" w:ascii="Times New Roman" w:hAnsi="Times New Roman"/>
                <w:lang w:eastAsia="hu-HU"/>
              </w:rPr>
              <w:t>A hangszínhallás és a többszólamú hallás fejlesztése. (Gyermekkórus)</w:t>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84" w:leader="none"/>
              </w:tabs>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84" w:leader="none"/>
              </w:tabs>
              <w:spacing w:lineRule="auto" w:line="240" w:before="0" w:after="0"/>
              <w:rPr/>
            </w:pPr>
            <w:r>
              <w:rPr>
                <w:rFonts w:cs="Times New Roman" w:ascii="Times New Roman" w:hAnsi="Times New Roman"/>
                <w:i/>
                <w:position w:val="-2"/>
                <w:lang w:eastAsia="hu-HU"/>
              </w:rPr>
              <w:t xml:space="preserve">Vizuális kultúra: </w:t>
            </w:r>
            <w:r>
              <w:rPr>
                <w:rFonts w:cs="Times New Roman" w:ascii="Times New Roman" w:hAnsi="Times New Roman"/>
                <w:color w:val="000000"/>
                <w:lang w:eastAsia="hu-HU"/>
              </w:rPr>
              <w:t>Médiaélmények felidézése, megjelenítése vizuálisan (bábkészítés, szerepjáték), megfelelő hanghatásokkal. Pl. Karácsonyi betlehemes, Passiótörténet.</w:t>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84" w:leader="none"/>
              </w:tabs>
              <w:spacing w:lineRule="auto" w:line="240" w:before="0" w:after="0"/>
              <w:rPr>
                <w:rFonts w:ascii="Times New Roman" w:hAnsi="Times New Roman" w:cs="Times New Roman"/>
                <w:color w:val="000000"/>
                <w:position w:val="-2"/>
                <w:lang w:eastAsia="hu-HU"/>
              </w:rPr>
            </w:pPr>
            <w:r>
              <w:rPr>
                <w:rFonts w:cs="Times New Roman" w:ascii="Times New Roman" w:hAnsi="Times New Roman"/>
                <w:color w:val="000000"/>
                <w:position w:val="-2"/>
                <w:lang w:eastAsia="hu-HU"/>
              </w:rPr>
            </w:r>
          </w:p>
          <w:p>
            <w:pPr>
              <w:pStyle w:val="Normal"/>
              <w:spacing w:lineRule="auto" w:line="240" w:before="0" w:after="0"/>
              <w:rPr/>
            </w:pPr>
            <w:r>
              <w:rPr>
                <w:rFonts w:cs="Times New Roman" w:ascii="Times New Roman" w:hAnsi="Times New Roman"/>
                <w:i/>
                <w:lang w:eastAsia="hu-HU"/>
              </w:rPr>
              <w:t xml:space="preserve">Életvitel: </w:t>
            </w:r>
            <w:r>
              <w:rPr>
                <w:rFonts w:cs="Times New Roman" w:ascii="Times New Roman" w:hAnsi="Times New Roman"/>
                <w:lang w:eastAsia="hu-HU"/>
              </w:rPr>
              <w:t>Élet a családba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hétköznapok és ünnepnapokon.</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Mária és József útja Betlehembe (Lk 2,1-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3"/>
                <w:lang w:val="it-IT"/>
              </w:rPr>
              <w:t>A napkeleti bölcsek útja (Mt 2,1-1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észülődés a húsvétr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útja a kereszttel (Lk 23,26-4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emmausi tanítványok útja (Lk 24,13-3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etióp főember útja (ApCsel 8,26-4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dvent, karácsony, napkeleti bölcsek, kereszt, emmausi tanítványok, pünkösd, etióp főember</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w:t>
              <w:softHyphen/>
              <w:t>gén (min. követelmén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a mit ünneplünk húsvétkor és ismerje a  hús</w:t>
              <w:softHyphen/>
              <w:t>véti történetet.</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bl>
    <w:p>
      <w:pPr>
        <w:pStyle w:val="Normal"/>
        <w:numPr>
          <w:ilvl w:val="1"/>
          <w:numId w:val="32"/>
        </w:numPr>
        <w:spacing w:lineRule="auto" w:line="240" w:before="0" w:after="0"/>
        <w:jc w:val="both"/>
        <w:rPr>
          <w:rFonts w:ascii="Times New Roman" w:hAnsi="Times New Roman" w:cs="Times New Roman"/>
          <w:b/>
          <w:b/>
          <w:sz w:val="24"/>
          <w:szCs w:val="24"/>
          <w:lang w:eastAsia="hu-HU"/>
        </w:rPr>
      </w:pPr>
      <w:r>
        <w:br w:type="page"/>
      </w:r>
      <w:r>
        <w:rPr>
          <w:rFonts w:cs="Times New Roman" w:ascii="Times New Roman" w:hAnsi="Times New Roman"/>
          <w:b/>
          <w:sz w:val="24"/>
          <w:szCs w:val="24"/>
          <w:lang w:eastAsia="hu-HU"/>
        </w:rPr>
        <w:t xml:space="preserve">évfolyam, c. év. </w:t>
      </w:r>
    </w:p>
    <w:p>
      <w:pPr>
        <w:pStyle w:val="Normal"/>
        <w:spacing w:lineRule="auto" w:line="240" w:before="0" w:after="0"/>
        <w:ind w:left="720"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Összefoglalások, ellenőrzések óraszáma: 5</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erettanterv által betervezett óraszám: 29</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sz w:val="24"/>
          <w:szCs w:val="24"/>
          <w:lang w:eastAsia="hu-HU"/>
        </w:rPr>
        <w:t>Helyi sajátosságok óraszáma: 2</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B050"/>
          <w:sz w:val="24"/>
          <w:szCs w:val="24"/>
          <w:lang w:eastAsia="hu-HU"/>
        </w:rPr>
      </w:pPr>
      <w:r>
        <w:rPr>
          <w:rFonts w:cs="Times New Roman" w:ascii="Times New Roman" w:hAnsi="Times New Roman"/>
          <w:color w:val="00B05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110"/>
        <w:gridCol w:w="709"/>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4 óra</w:t>
            </w:r>
          </w:p>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t>+ 1 szabad óra</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rPr>
              <w:t>A 2. évfolyamon tanultak.</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rPr>
              <w:t>Korábbi élmények a református gyülekezetrő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egyházhoz és a református gyülekezetekhez való pozitív érzelmi kötődés kialakít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gyülekezeti szolgálat fogalmának tisztázása és gyülekezetekben való feladatvállalásra nevelés.</w:t>
            </w:r>
          </w:p>
          <w:p>
            <w:pPr>
              <w:pStyle w:val="Normal"/>
              <w:numPr>
                <w:ilvl w:val="0"/>
                <w:numId w:val="47"/>
              </w:numPr>
              <w:spacing w:lineRule="auto" w:line="240" w:before="0" w:after="0"/>
              <w:ind w:left="317" w:hanging="360"/>
              <w:jc w:val="both"/>
              <w:rPr/>
            </w:pPr>
            <w:r>
              <w:rPr>
                <w:rFonts w:cs="Times New Roman" w:ascii="Times New Roman" w:hAnsi="Times New Roman"/>
                <w:lang w:eastAsia="hu-HU"/>
              </w:rPr>
              <w:t>Arra való rámutatás, hogy a Biblia Isten Igéje, ami az ember számára üzenetet hordoz.</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egyedül Krisztus” reformátori alapelv lényegének megismertetése, arra való rámutatás, hogy Krisztus az egyetlen út Istenhez.</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Gyökereink: családi példák, példaképek (bevezető óra)</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anuló </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a saját szavaival megfogalmazni a gyülekezet fogalmának jelentését.</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eresse meg a családjában a református egyházközségbe tartozó családtagokat.</w:t>
            </w:r>
          </w:p>
          <w:p>
            <w:pPr>
              <w:pStyle w:val="Normal"/>
              <w:numPr>
                <w:ilvl w:val="0"/>
                <w:numId w:val="74"/>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Tudjon a saját szavaival példákat mondani arra, hogy mit jelent feladatot vállalni a gyülekezetben.</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Lehetőség szerint egy projekt keretén belül vállaljon saját anyagyülekezetében egy szolgálatot a gyermek-istentiszteleten, ennek hiányában az egyházközség más területén vagy a hittanórán (legalább néhány hét – 1 hónap időtartamra.)</w:t>
            </w:r>
          </w:p>
          <w:p>
            <w:pPr>
              <w:pStyle w:val="Normal"/>
              <w:numPr>
                <w:ilvl w:val="0"/>
                <w:numId w:val="74"/>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 xml:space="preserve">Tudja azt, hogy a Biblia több mint egy könyv: Isten Igéje az ember számára. </w:t>
            </w:r>
          </w:p>
          <w:p>
            <w:pPr>
              <w:pStyle w:val="Normal"/>
              <w:autoSpaceDE w:val="false"/>
              <w:spacing w:lineRule="auto" w:line="240" w:before="0" w:after="0"/>
              <w:ind w:left="-43"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 xml:space="preserve">Magyar nyelv és irodalom: </w:t>
            </w:r>
            <w:r>
              <w:rPr>
                <w:rFonts w:cs="Times New Roman" w:ascii="Times New Roman" w:hAnsi="Times New Roman"/>
                <w:lang w:val="it-IT"/>
              </w:rPr>
              <w:t xml:space="preserve">szövegértés, szaknyelv használata, kommunikáció. </w:t>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Életvitel:</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Önismeret (Magyar Református vagyok)</w:t>
            </w:r>
          </w:p>
          <w:p>
            <w:pPr>
              <w:pStyle w:val="Normal"/>
              <w:spacing w:lineRule="auto" w:line="240" w:before="0" w:after="0"/>
              <w:rPr/>
            </w:pPr>
            <w:r>
              <w:rPr>
                <w:rFonts w:cs="Times New Roman" w:ascii="Times New Roman" w:hAnsi="Times New Roman"/>
                <w:lang w:val="it-IT"/>
              </w:rPr>
              <w:t xml:space="preserve">A világban elfoglalt helyem . Az ember feladata a világban – “őrizd és műveld” – hogyan éljünk a természet adta nyersanyagokkal. </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Emberi életszakaszok, azok jellemzői és feladatai az iskolában, a gyülekezetben és otthonainkban. </w:t>
            </w:r>
          </w:p>
          <w:p>
            <w:pPr>
              <w:pStyle w:val="Normal"/>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Személyes emlékből (régi családi fotók), azok vizuális megjelenítése különböző technikákkal (pl. kollázs, vegyes technika, makett, stb.)</w:t>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A Bibliából Isten szól hozzánk</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Mi a gyülekezeti szolgálat?</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Szolgálunk a gyülekezetben</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Élet a szabadító Istennel (évzáró óra)</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egyházközség, szolgálat, egyházmegye, egyedül Krisztu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Egy szabadon választott (korábban tanult) bibliai történet vagy aranymondás üzenetét tudja a saját szavaival megfogalmazni.</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3543"/>
        <w:gridCol w:w="3402"/>
        <w:gridCol w:w="142"/>
        <w:gridCol w:w="2126"/>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ten Egyiptomból új hazafelé vezeti a népé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12</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örténetekről.</w:t>
            </w:r>
          </w:p>
          <w:p>
            <w:pPr>
              <w:pStyle w:val="Normal"/>
              <w:numPr>
                <w:ilvl w:val="0"/>
                <w:numId w:val="4"/>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a következőkről: szabadítás, vétek, büntetés, büntetés elkerülése, bátorság, hálaadás, bizalom, bizton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kapcsolódó bibliai történetek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övetkező érzelmek tudatosítása és megerősítése: bátorság, bizalom.</w:t>
            </w:r>
          </w:p>
          <w:p>
            <w:pPr>
              <w:pStyle w:val="Normal"/>
              <w:numPr>
                <w:ilvl w:val="0"/>
                <w:numId w:val="47"/>
              </w:numPr>
              <w:spacing w:lineRule="auto" w:line="240" w:before="0" w:after="0"/>
              <w:ind w:left="317" w:hanging="360"/>
              <w:jc w:val="both"/>
              <w:rPr/>
            </w:pPr>
            <w:r>
              <w:rPr>
                <w:rFonts w:cs="Times New Roman" w:ascii="Times New Roman" w:hAnsi="Times New Roman"/>
                <w:lang w:eastAsia="hu-HU"/>
              </w:rPr>
              <w:t>A gyermekek életében lévő tipikus konfliktushelyzetek felidézése és ezekre keresztyén megoldási, megküzdési stratégiák felmutat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nel a rossz cselekvése után is van megoldá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nnak a tudatosítása, hogy a tetteinknek következménye van, amiért a felelősséget vállalnunk kell. </w:t>
            </w:r>
          </w:p>
          <w:p>
            <w:pPr>
              <w:pStyle w:val="Normal"/>
              <w:numPr>
                <w:ilvl w:val="0"/>
                <w:numId w:val="47"/>
              </w:numPr>
              <w:spacing w:lineRule="auto" w:line="240" w:before="0" w:after="0"/>
              <w:ind w:left="317" w:hanging="360"/>
              <w:jc w:val="both"/>
              <w:rPr/>
            </w:pPr>
            <w:r>
              <w:rPr>
                <w:rFonts w:cs="Times New Roman" w:ascii="Times New Roman" w:hAnsi="Times New Roman"/>
                <w:lang w:eastAsia="hu-HU"/>
              </w:rPr>
              <w:t xml:space="preserve">Arra való rámutatás, hogy mit jelent Isten szabadítása egy-egy konkrét élethelyzetben.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Tízparancsolatnak, mint Isten életünkre szóló útmutatásának a bemutatása és a Tízparancsolat iránti pozitív érzelmek ébresztése.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hálaadó imádság fogalmának tisztázása.</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utat mutat a mindennapokban</w:t>
            </w:r>
          </w:p>
          <w:p>
            <w:pPr>
              <w:pStyle w:val="Normal"/>
              <w:autoSpaceDE w:val="false"/>
              <w:spacing w:lineRule="auto" w:line="240" w:before="0" w:after="0"/>
              <w:jc w:val="both"/>
              <w:textAlignment w:val="center"/>
              <w:rPr>
                <w:rFonts w:ascii="Times New Roman" w:hAnsi="Times New Roman" w:cs="Times New Roman"/>
                <w:lang w:val="it-IT"/>
              </w:rPr>
            </w:pPr>
            <w:r>
              <w:rPr>
                <w:rFonts w:cs="Times New Roman" w:ascii="Times New Roman" w:hAnsi="Times New Roman"/>
                <w:lang w:val="it-I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 xml:space="preserve">Mit jelent a szabadítás? (játékos, beszélgetős óra arról, hogy mit jelent a korosztály számára a szabadítás)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 alapvonalaiban ismerje a témakörhöz tartozó bibliai történeteket.</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Legyen egyértelmű a számára az, hogy minden tettnek van következménye.</w:t>
            </w:r>
          </w:p>
          <w:p>
            <w:pPr>
              <w:pStyle w:val="Normal"/>
              <w:numPr>
                <w:ilvl w:val="0"/>
                <w:numId w:val="74"/>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Saját szavaival tudjon példákat mondani arra, hogy mit jelenthet Isten szabadítása.</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fogalmazza meg, hogy miért adta Isten a Tízparancsolatot.</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on saját szavaival egy hálaadó imádságot megfogalmazni.</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Rész-egész viszony, távolságbecslés (akár a pusztai vándorlás kapcsán.)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Térkép a lakóhelyről (a templom elhelyezkedése).</w:t>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t xml:space="preserve">Valós és/vagy képzeletbeli utazás folyamatának, útvonalának és történéseinek képes, szöveges rögzítése (pl. útinapló, térkép, képregény, forgatókönyv, útifilm) érdekében. </w:t>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Mózes születése (1Móz 47,1-12; 2Móz 1,1-2,1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Mózes vétke és menekülése (2Móz 2,11-2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utat mutat a mindennapokba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Tettek és következmények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Mózes találkozása Istennel (2Móz 3,1-1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Isten megszabadítja népét </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2Móz 4-5; 7,1-12,3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Kivonulás Egyiptomból (2Móz 13,34-42; 13,17-14,2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szól hozzánk</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Imádkozzunk! A hálaadó imádság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Úton az ígéret földje felé: a pusztai vándorlás (2Móz 15,22-27; 16,1-17,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utat mutat a mindennapokba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Érzéseink: bizalom </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úton az ígéret földje felé)</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szövetséget köt népével: a Tízparancsolat (2Móz 19,1-20,1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hazát készít népének: a kémek Kánaánban (5Móz 31,1-8; Józs 1,1-2,2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bűn, szabadítás, szabály, Tízparancsolat, szövetség, haza, Mózes, Kánaán, hálaadó imádság, következmény</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i szintű ismerete:</w:t>
            </w:r>
          </w:p>
          <w:p>
            <w:pPr>
              <w:pStyle w:val="Normal"/>
              <w:numPr>
                <w:ilvl w:val="0"/>
                <w:numId w:val="77"/>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Izrael szabadulása Egyiptomból</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Egy kötött szövegű reggeli és esti imádság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ízparancsolat rövidített változatának memoriter szintű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2Móz 15,2 memoriter szintű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ózes személyének korosztályi szintű ismerete</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7 </w:t>
            </w:r>
            <w:r>
              <w:rPr>
                <w:rFonts w:cs="Times New Roman" w:ascii="Times New Roman" w:hAnsi="Times New Roman"/>
                <w:lang w:eastAsia="hu-HU"/>
              </w:rPr>
              <w:t>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11"/>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 2. évfolyamon tanult bibliai történetek Jézus Krisztusról.</w:t>
            </w:r>
          </w:p>
          <w:p>
            <w:pPr>
              <w:pStyle w:val="Normal"/>
              <w:numPr>
                <w:ilvl w:val="0"/>
                <w:numId w:val="11"/>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 témakörhöz tartozó történetekkel kapcsolatos megelőző ismeretek, élmények.</w:t>
            </w:r>
          </w:p>
          <w:p>
            <w:pPr>
              <w:pStyle w:val="Normal"/>
              <w:numPr>
                <w:ilvl w:val="0"/>
                <w:numId w:val="11"/>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a következőkről: veszteség, halál, együttműködés, mozgássérült, érték, bűntudat, kisebbrendűségi érzés, közösség, szégyen, nagyképűsé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tartozó bibliai történetek és azok alapvető kortörténeti hátterének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Pozitív és segítő attitűd kialakulásának segítése a sérült, beteg emberek iránt.</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mpátiára nevelé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nnak a tudatosítása és megerősítése, hogy Isten számára értékesek vagyunk és Ő tanítványául hív.</w:t>
            </w:r>
          </w:p>
          <w:p>
            <w:pPr>
              <w:pStyle w:val="Normal"/>
              <w:numPr>
                <w:ilvl w:val="0"/>
                <w:numId w:val="47"/>
              </w:numPr>
              <w:spacing w:lineRule="auto" w:line="240" w:before="0" w:after="0"/>
              <w:ind w:left="317" w:hanging="360"/>
              <w:jc w:val="both"/>
              <w:rPr/>
            </w:pPr>
            <w:r>
              <w:rPr>
                <w:rFonts w:cs="Times New Roman" w:ascii="Times New Roman" w:hAnsi="Times New Roman"/>
                <w:lang w:eastAsia="hu-HU"/>
              </w:rPr>
              <w:t>Arra való rámutatás, hogy Jézus Krisztusnak hatalma van és Ő Úr a halálon és a betegségen i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lázat fogalmának tisztázása és az alázatos attitűd kialakulásának segítése. </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Jézus megment: a kapernaumi béna meggyógyítása (Mk 2,1-12)</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lapvető ismeretek a témakörhöz kapcsolódó bibliai történetekről és kortörténeti hátterükről.</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a a saját szavaival megfogalmazni a következőket (tudjon példát is mondani rájuk):</w:t>
            </w:r>
          </w:p>
          <w:p>
            <w:pPr>
              <w:pStyle w:val="Normal"/>
              <w:numPr>
                <w:ilvl w:val="0"/>
                <w:numId w:val="78"/>
              </w:numPr>
              <w:autoSpaceDE w:val="false"/>
              <w:spacing w:lineRule="auto" w:line="240" w:before="0" w:after="0"/>
              <w:ind w:left="600" w:hanging="360"/>
              <w:contextualSpacing/>
              <w:jc w:val="both"/>
              <w:textAlignment w:val="center"/>
              <w:rPr/>
            </w:pPr>
            <w:r>
              <w:rPr>
                <w:rFonts w:cs="Times New Roman" w:ascii="Times New Roman" w:hAnsi="Times New Roman"/>
                <w:lang w:eastAsia="hu-HU"/>
              </w:rPr>
              <w:t>Mit jelent empatikusnak és segítőkésznek lenni egy sérült, beteg emberrel?</w:t>
            </w:r>
          </w:p>
          <w:p>
            <w:pPr>
              <w:pStyle w:val="Normal"/>
              <w:numPr>
                <w:ilvl w:val="0"/>
                <w:numId w:val="22"/>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it jelent értékesnek lenni Isten szemében</w:t>
            </w:r>
          </w:p>
          <w:p>
            <w:pPr>
              <w:pStyle w:val="Normal"/>
              <w:numPr>
                <w:ilvl w:val="0"/>
                <w:numId w:val="22"/>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Jézus Krisztusnak hatalma van.</w:t>
            </w:r>
          </w:p>
          <w:p>
            <w:pPr>
              <w:pStyle w:val="Normal"/>
              <w:numPr>
                <w:ilvl w:val="0"/>
                <w:numId w:val="78"/>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Jézus minden embert meglát és tanítványául hív. </w:t>
            </w:r>
          </w:p>
          <w:p>
            <w:pPr>
              <w:pStyle w:val="Normal"/>
              <w:numPr>
                <w:ilvl w:val="0"/>
                <w:numId w:val="78"/>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it jelent Jézus Krisztus tanítványának lenni?</w:t>
            </w:r>
          </w:p>
          <w:p>
            <w:pPr>
              <w:pStyle w:val="Normal"/>
              <w:numPr>
                <w:ilvl w:val="0"/>
                <w:numId w:val="78"/>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ilyen magatartást vár el Isten a tanítványaitól?</w:t>
            </w:r>
          </w:p>
          <w:p>
            <w:pPr>
              <w:pStyle w:val="Normal"/>
              <w:numPr>
                <w:ilvl w:val="0"/>
                <w:numId w:val="78"/>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lázat.</w:t>
            </w:r>
          </w:p>
          <w:p>
            <w:pPr>
              <w:pStyle w:val="Normal"/>
              <w:numPr>
                <w:ilvl w:val="0"/>
                <w:numId w:val="74"/>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z adott bibliai történetekhez tartozó érzelmek tudatosulása és azokra életszerű példák találása.</w:t>
            </w:r>
          </w:p>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it-IT"/>
              </w:rPr>
            </w:pPr>
            <w:r>
              <w:rPr>
                <w:rFonts w:cs="Times New Roman" w:ascii="Times New Roman" w:hAnsi="Times New Roman"/>
                <w:i/>
                <w:lang w:val="it-IT"/>
              </w:rPr>
              <w:t>Környezetismere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Egészség-betegség. Fogyatékkal élők, megváltozott munkaképességűek elfogadása, segítése (felebarát szerepe).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Vizuális kultúr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A környezetünkben észlelhető változások, folyamatok, csodák, gyógyulások azonosítása,vizuális megfigyelése, értelmezése, információk rögzítése szöveg és kép segítségével. (fotó, film, egyszerű animáció, rajz, stb.)</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Jézus megment: Jairus lányának feltámasztása (Lk 8,40-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Jézus megment: Zákeus története </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Lk 19,1-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Ami miatt értékes vagyok </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Zákeus történet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tanít, arról hogyan viselkedjünk másokkal (Mt 7,12; 25,31-4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A farizeus és vámszedő (Lk 18,9-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Érzéseink: szégyen </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A farizeus és a vámszedő)</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béna, halál, feltámasztás, értékes, aranyszabály, tanítvány, farizeus, vámszedő, fügefa, aláza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i szintű ismerete:</w:t>
            </w:r>
          </w:p>
          <w:p>
            <w:pPr>
              <w:pStyle w:val="Normal"/>
              <w:numPr>
                <w:ilvl w:val="0"/>
                <w:numId w:val="12"/>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kapernaumi béna meggyógyítása</w:t>
            </w:r>
          </w:p>
          <w:p>
            <w:pPr>
              <w:pStyle w:val="Normal"/>
              <w:numPr>
                <w:ilvl w:val="0"/>
                <w:numId w:val="12"/>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Péter megtagadja Jézust</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Mt 7,12 memoriter szintű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személyek korosztályi szintű ismerete: Péter, Zákeus</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11057" w:type="dxa"/>
        <w:jc w:val="left"/>
        <w:tblInd w:w="-856" w:type="dxa"/>
        <w:tblLayout w:type="fixed"/>
        <w:tblCellMar>
          <w:top w:w="0" w:type="dxa"/>
          <w:left w:w="108" w:type="dxa"/>
          <w:bottom w:w="0" w:type="dxa"/>
          <w:right w:w="108" w:type="dxa"/>
        </w:tblCellMar>
      </w:tblPr>
      <w:tblGrid>
        <w:gridCol w:w="2056"/>
        <w:gridCol w:w="2056"/>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Élet az apostoli korban</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postolok cselekedetei, level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b/>
                <w:lang w:eastAsia="hu-HU"/>
              </w:rPr>
              <w:t>Órakeret:</w:t>
            </w:r>
            <w:r>
              <w:rPr>
                <w:rFonts w:cs="Times New Roman" w:ascii="Times New Roman" w:hAnsi="Times New Roman"/>
                <w:lang w:eastAsia="hu-HU"/>
              </w:rPr>
              <w:t xml:space="preserve"> 1 óra</w:t>
            </w:r>
            <w:r>
              <w:rPr>
                <w:rFonts w:cs="Times New Roman" w:ascii="Times New Roman" w:hAnsi="Times New Roman"/>
                <w:color w:val="00B0F0"/>
                <w:lang w:eastAsia="hu-HU"/>
              </w:rPr>
              <w:t xml:space="preserve"> </w:t>
            </w:r>
            <w:r>
              <w:rPr>
                <w:rFonts w:cs="Times New Roman" w:ascii="Times New Roman" w:hAnsi="Times New Roman"/>
                <w:color w:val="4F81BD"/>
                <w:lang w:eastAsia="hu-HU"/>
              </w:rPr>
              <w:t>+ 1 szabad órakere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Előzetes ismeretek a témakörhöz tartozó történetekről. </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6"/>
              </w:numPr>
              <w:spacing w:lineRule="auto" w:line="240" w:before="0" w:after="0"/>
              <w:ind w:left="175" w:hanging="175"/>
              <w:jc w:val="both"/>
              <w:rPr/>
            </w:pPr>
            <w:r>
              <w:rPr>
                <w:rFonts w:cs="Times New Roman" w:ascii="Times New Roman" w:hAnsi="Times New Roman"/>
                <w:lang w:eastAsia="hu-HU"/>
              </w:rPr>
              <w:t>A témakör bibliai történeteinek ismertetése.</w:t>
            </w:r>
          </w:p>
          <w:p>
            <w:pPr>
              <w:pStyle w:val="Normal"/>
              <w:numPr>
                <w:ilvl w:val="0"/>
                <w:numId w:val="66"/>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Bevezetés az első gyülekezetek korába.</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Megtérés fogalmának tisztázása, Isten megtérésre hívogatásának pozitív hangvételű közvetí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rHeight w:val="28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4F81BD"/>
                <w:lang w:val="it-IT"/>
              </w:rPr>
              <w:t>Szabad órakeret</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lang w:val="it-IT"/>
              </w:rPr>
            </w:pPr>
            <w:r>
              <w:rPr>
                <w:rFonts w:cs="Times New Roman" w:ascii="Times New Roman" w:hAnsi="Times New Roman"/>
                <w:color w:val="4F81BD"/>
                <w:lang w:val="it-IT"/>
              </w:rPr>
              <w:t>Bevezetés az első gyülekezetek korába (korábbi ismeretek felidézése, bevezetés)</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ind w:left="317" w:hanging="284"/>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tartozó bibliai történetek alapvető ismerete.</w:t>
            </w:r>
          </w:p>
          <w:p>
            <w:pPr>
              <w:pStyle w:val="Normal"/>
              <w:numPr>
                <w:ilvl w:val="0"/>
                <w:numId w:val="74"/>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Saját szavaival tudjon beszélni a következőkről:</w:t>
            </w:r>
          </w:p>
          <w:p>
            <w:pPr>
              <w:pStyle w:val="Normal"/>
              <w:numPr>
                <w:ilvl w:val="0"/>
                <w:numId w:val="13"/>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Megtérés</w:t>
            </w:r>
          </w:p>
          <w:p>
            <w:pPr>
              <w:pStyle w:val="Normal"/>
              <w:numPr>
                <w:ilvl w:val="0"/>
                <w:numId w:val="13"/>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Első gyülekezetek kora</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it-IT" w:eastAsia="hu-HU"/>
              </w:rPr>
            </w:pPr>
            <w:r>
              <w:rPr>
                <w:rFonts w:cs="Times New Roman" w:ascii="Times New Roman" w:hAnsi="Times New Roman"/>
                <w:i/>
                <w:lang w:val="it-IT" w:eastAsia="hu-HU"/>
              </w:rPr>
              <w:t xml:space="preserve">Vizuális kultúra: </w:t>
            </w:r>
            <w:r>
              <w:rPr>
                <w:rFonts w:cs="Times New Roman" w:ascii="Times New Roman" w:hAnsi="Times New Roman"/>
                <w:lang w:val="it-IT" w:eastAsia="hu-HU"/>
              </w:rPr>
              <w:t>Egy valós, vagy képzeletbeli jelenség számára plakát, szórólap tervezése, figyelemfelkeltése céljából.</w:t>
            </w:r>
          </w:p>
          <w:p>
            <w:pPr>
              <w:pStyle w:val="Normal"/>
              <w:spacing w:lineRule="auto" w:line="240" w:before="0" w:after="0"/>
              <w:jc w:val="both"/>
              <w:rPr>
                <w:rFonts w:ascii="Times New Roman" w:hAnsi="Times New Roman" w:cs="Times New Roman"/>
                <w:i/>
                <w:i/>
                <w:lang w:val="it-IT" w:eastAsia="hu-HU"/>
              </w:rPr>
            </w:pPr>
            <w:r>
              <w:rPr>
                <w:rFonts w:cs="Times New Roman" w:ascii="Times New Roman" w:hAnsi="Times New Roman"/>
                <w:i/>
                <w:lang w:val="it-IT" w:eastAsia="hu-HU"/>
              </w:rPr>
            </w:r>
          </w:p>
        </w:tc>
      </w:tr>
      <w:tr>
        <w:trPr>
          <w:trHeight w:val="28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Bibliai történetek – Újszövetség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A filippi börtönőr megtérése (ApCsel 16,11-4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7" w:hanging="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Megtérés, apostoli kor, Pál apostol, Filippi, missziói ú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tudja elmondani a filippi börtönőr megtérésének történetét.</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rPr>
              <w:t>Ének</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5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1 óra összefoglal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Ünnepekkel kapcsolatos élmények, tapasztalatok. </w:t>
            </w:r>
          </w:p>
          <w:p>
            <w:pPr>
              <w:pStyle w:val="Normal"/>
              <w:numPr>
                <w:ilvl w:val="0"/>
                <w:numId w:val="6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korábbi évfolyamon tanult bibliai ünnepi történetek.</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6"/>
              </w:numPr>
              <w:spacing w:lineRule="auto" w:line="240" w:before="0" w:after="0"/>
              <w:ind w:left="175" w:hanging="175"/>
              <w:jc w:val="both"/>
              <w:rPr/>
            </w:pPr>
            <w:r>
              <w:rPr>
                <w:rFonts w:cs="Times New Roman" w:ascii="Times New Roman" w:hAnsi="Times New Roman"/>
                <w:lang w:eastAsia="hu-HU"/>
              </w:rPr>
              <w:t xml:space="preserve">Karácsonyhoz, húsvéthoz, pünkösdhöz kapcsolódó történetek megismertetése. </w:t>
            </w:r>
          </w:p>
          <w:p>
            <w:pPr>
              <w:pStyle w:val="Normal"/>
              <w:numPr>
                <w:ilvl w:val="0"/>
                <w:numId w:val="66"/>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Az ünnepi hangulat megéreztetése és megalapozása, az Istennel való ünneplés lehetőségeire való rámutatás. </w:t>
            </w:r>
          </w:p>
          <w:p>
            <w:pPr>
              <w:pStyle w:val="Normal"/>
              <w:numPr>
                <w:ilvl w:val="0"/>
                <w:numId w:val="66"/>
              </w:numPr>
              <w:spacing w:lineRule="auto" w:line="240" w:before="0" w:after="0"/>
              <w:ind w:left="175" w:hanging="175"/>
              <w:jc w:val="both"/>
              <w:rPr/>
            </w:pPr>
            <w:r>
              <w:rPr>
                <w:rFonts w:cs="Times New Roman" w:ascii="Times New Roman" w:hAnsi="Times New Roman"/>
                <w:lang w:eastAsia="hu-HU"/>
              </w:rPr>
              <w:t xml:space="preserve">Arra való rámutatás, hogy Jézus Krisztus megbocsát nekünk, ha megbánjuk a vétkeinket. </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nnak a tudatosítása, hogy Jézus Krisztus az Isten által megígért Szabadító.</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Jézus útkészítője: Keresztelő János </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color w:val="000000"/>
                <w:lang w:val="it-IT"/>
              </w:rPr>
              <w:t>(Lk 1,5-25. 57-66)</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ind w:left="317" w:hanging="284"/>
              <w:jc w:val="both"/>
              <w:rPr/>
            </w:pPr>
            <w:r>
              <w:rPr>
                <w:rFonts w:cs="Times New Roman" w:ascii="Times New Roman" w:hAnsi="Times New Roman"/>
                <w:lang w:eastAsia="hu-HU"/>
              </w:rPr>
              <w:t>A témakörhöz tartozó bibliai történetek ismerete.</w:t>
            </w:r>
          </w:p>
          <w:p>
            <w:pPr>
              <w:pStyle w:val="Normal"/>
              <w:numPr>
                <w:ilvl w:val="0"/>
                <w:numId w:val="74"/>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 xml:space="preserve">Részvétel az órai ünnepi készülődésekben és kreatív munkálatokban. </w:t>
            </w:r>
          </w:p>
          <w:p>
            <w:pPr>
              <w:pStyle w:val="Normal"/>
              <w:numPr>
                <w:ilvl w:val="0"/>
                <w:numId w:val="74"/>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Tudja saját szavaival megfogalmazni a következőket:</w:t>
            </w:r>
          </w:p>
          <w:p>
            <w:pPr>
              <w:pStyle w:val="Normal"/>
              <w:numPr>
                <w:ilvl w:val="0"/>
                <w:numId w:val="65"/>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Jézus Krisztus a szabadító</w:t>
            </w:r>
          </w:p>
          <w:p>
            <w:pPr>
              <w:pStyle w:val="Normal"/>
              <w:numPr>
                <w:ilvl w:val="0"/>
                <w:numId w:val="65"/>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Jézus Krisztus feltámadt</w:t>
            </w:r>
          </w:p>
          <w:p>
            <w:pPr>
              <w:pStyle w:val="Normal"/>
              <w:numPr>
                <w:ilvl w:val="0"/>
                <w:numId w:val="65"/>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Pünkösd</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it-IT" w:eastAsia="hu-HU"/>
              </w:rPr>
            </w:pPr>
            <w:r>
              <w:rPr>
                <w:rFonts w:cs="Times New Roman" w:ascii="Times New Roman" w:hAnsi="Times New Roman"/>
                <w:i/>
                <w:lang w:val="it-IT" w:eastAsia="hu-HU"/>
              </w:rPr>
              <w:t>Ének-zene:</w:t>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t>Ünnepi énekek.</w:t>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 xml:space="preserve">Környezetismeret: </w:t>
            </w:r>
          </w:p>
          <w:p>
            <w:pPr>
              <w:pStyle w:val="Normal"/>
              <w:spacing w:lineRule="auto" w:line="240" w:before="0" w:after="0"/>
              <w:rPr/>
            </w:pPr>
            <w:r>
              <w:rPr>
                <w:rFonts w:cs="Times New Roman" w:ascii="Times New Roman" w:hAnsi="Times New Roman"/>
                <w:lang w:eastAsia="hu-HU"/>
              </w:rPr>
              <w:t xml:space="preserve">Az ünnepek jelentősége – mire emlékezünk keresztyén ünnepeinken? Milyen helyi gyülekezeti hagyományokról tudunk?  </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beteljesedett ígéret: Simeon és Anna találkozása Jézussal (Lk 2,21-4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Péter megtagadja Jézust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k 14,26-31; 14,66-7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Péter találkozása a feltámadt Jézussal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n 21,15-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Péter és János az Ékes kapuban gyógyít (ApCsel 3,1-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dvent, útkészítő, Keresztelő János, Szabadító, Simeon és Anna, tagadás, Pünkösd, Péter és Ján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eresztelő János személyének korosztályi szintű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a azt, hogy mit ünneplünk pünkösdkor.</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sz w:val="24"/>
          <w:szCs w:val="24"/>
          <w:lang w:val="it-IT" w:eastAsia="hu-HU"/>
        </w:rPr>
      </w:pPr>
      <w:r>
        <w:rPr>
          <w:rFonts w:cs="Times New Roman" w:ascii="Times New Roman" w:hAnsi="Times New Roman"/>
          <w:sz w:val="24"/>
          <w:szCs w:val="24"/>
          <w:lang w:val="it-IT" w:eastAsia="hu-HU"/>
        </w:rPr>
      </w:r>
    </w:p>
    <w:p>
      <w:pPr>
        <w:pStyle w:val="Normal"/>
        <w:numPr>
          <w:ilvl w:val="1"/>
          <w:numId w:val="35"/>
        </w:numPr>
        <w:spacing w:lineRule="auto" w:line="240" w:before="0" w:after="0"/>
        <w:jc w:val="both"/>
        <w:rPr>
          <w:rFonts w:ascii="Times New Roman" w:hAnsi="Times New Roman" w:cs="Times New Roman"/>
          <w:b/>
          <w:b/>
          <w:color w:val="000000"/>
          <w:sz w:val="24"/>
          <w:szCs w:val="24"/>
          <w:lang w:eastAsia="hu-HU"/>
        </w:rPr>
      </w:pPr>
      <w:r>
        <w:rPr>
          <w:rFonts w:cs="Times New Roman" w:ascii="Times New Roman" w:hAnsi="Times New Roman"/>
          <w:b/>
          <w:sz w:val="24"/>
          <w:szCs w:val="24"/>
          <w:lang w:eastAsia="hu-HU"/>
        </w:rPr>
        <w:t>évfolyam, d. év</w:t>
      </w:r>
    </w:p>
    <w:p>
      <w:pPr>
        <w:pStyle w:val="Normal"/>
        <w:spacing w:lineRule="auto" w:line="240" w:before="0" w:after="0"/>
        <w:ind w:left="720" w:hanging="0"/>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Összefoglalások, ellenőrzések óraszáma: 4</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Kerettanterv által betervezett óraszám: 30</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Helyi sajátosságok óraszáma 2</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pPr>
      <w:r>
        <w:rPr>
          <w:rFonts w:cs="Times New Roman" w:ascii="Times New Roman" w:hAnsi="Times New Roman"/>
          <w:color w:val="000000"/>
          <w:sz w:val="24"/>
          <w:szCs w:val="24"/>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6</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t>+ 1 szabad órakere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rPr>
              <w:t>Korábbi évfolyamon tanultak a témáról.</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rPr>
              <w:t>Élmények a református gyülekezetrő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eastAsia="Times New Roman" w:cs="Times New Roman" w:ascii="Times New Roman" w:hAnsi="Times New Roman"/>
                <w:color w:val="000000"/>
                <w:lang w:eastAsia="hu-HU"/>
              </w:rPr>
              <w:t xml:space="preserve"> </w:t>
            </w:r>
            <w:r>
              <w:rPr>
                <w:rFonts w:cs="Times New Roman" w:ascii="Times New Roman" w:hAnsi="Times New Roman"/>
                <w:color w:val="000000"/>
                <w:lang w:eastAsia="hu-HU"/>
              </w:rPr>
              <w:t>A tanév fő hittan témájára való ráhangolás és a tanév összegző lezárása.</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református egyházhoz és a református gyülekezetekhez való pozitív érzelmi kötődés kialakítása.</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z adott település/megye (egyházmegye) református gyökereinek feltérképezése, honismereti, helytörténeti példák megismerése.</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Gyülekezeti szolgálattevők megismerése és szolgálati lehetőségek iránti érdeklődés felkeltése.</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református ének-zenei ismeret gyarapítása.</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Tájékozódás és etikus viselkedés segítése a világhálón.</w:t>
            </w:r>
          </w:p>
          <w:p>
            <w:pPr>
              <w:pStyle w:val="Normal"/>
              <w:numPr>
                <w:ilvl w:val="0"/>
                <w:numId w:val="47"/>
              </w:numPr>
              <w:spacing w:lineRule="auto" w:line="240" w:before="0" w:after="0"/>
              <w:ind w:left="317" w:hanging="360"/>
              <w:jc w:val="both"/>
              <w:rPr/>
            </w:pPr>
            <w:r>
              <w:rPr>
                <w:rFonts w:cs="Times New Roman" w:ascii="Times New Roman" w:hAnsi="Times New Roman"/>
                <w:color w:val="000000"/>
                <w:lang w:eastAsia="hu-HU"/>
              </w:rPr>
              <w:t>A Biblia eredeti nyelveinek érdekes bemutatása, arra való rámutatás, hogy Isten minden népet a saját nyelvén is meg akar szólítani. (Bibliafordítások)</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z Isten dicsőségére való élés fogalmának és lehetőségeinek megismertetése, bátorítás a tanulók által megélhető formák keresésére.</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z „Egyedül Istené a dicsőség” reformátori alapelv és tartalmának megismerte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Szolgálattevők Isten uralma alat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 xml:space="preserve">Tudjon példát mondani a településen, megyében (egyházmegyében) található református történeti emlékre vagy református ősre. </w:t>
            </w:r>
          </w:p>
          <w:p>
            <w:pPr>
              <w:pStyle w:val="Normal"/>
              <w:numPr>
                <w:ilvl w:val="0"/>
                <w:numId w:val="74"/>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A következő fogalmakat képes a saját szavaival értelmezni és példákat tud rá mondani:</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szolgálattevő,</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példakép,</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mit jelent Isten dicsőségére élni,</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etikus viselkedésmód az Interneten.</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Tudja azt, hogy a Biblia eredeti nyelvei a héber és a görög.</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 xml:space="preserve">Tudja, hogy ki fordította le először magyarra az egész Szentírást eredeti nyelvből.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eastAsia="hu-HU"/>
              </w:rPr>
            </w:pPr>
            <w:r>
              <w:rPr>
                <w:rFonts w:cs="Times New Roman" w:ascii="Times New Roman" w:hAnsi="Times New Roman"/>
                <w:i/>
                <w:color w:val="000000"/>
                <w:lang w:eastAsia="hu-HU"/>
              </w:rPr>
              <w:t>Környezetismeret:</w:t>
            </w:r>
          </w:p>
          <w:p>
            <w:pPr>
              <w:pStyle w:val="Normal"/>
              <w:spacing w:lineRule="auto" w:line="240" w:before="0" w:after="0"/>
              <w:rPr/>
            </w:pPr>
            <w:r>
              <w:rPr>
                <w:rFonts w:cs="Times New Roman" w:ascii="Times New Roman" w:hAnsi="Times New Roman"/>
                <w:color w:val="000000"/>
                <w:lang w:eastAsia="hu-HU"/>
              </w:rPr>
              <w:t>Kommunikáció, metakommunikáció, együttélés. (</w:t>
            </w:r>
            <w:r>
              <w:rPr>
                <w:rFonts w:cs="Times New Roman" w:ascii="Times New Roman" w:hAnsi="Times New Roman"/>
                <w:color w:val="000000"/>
                <w:lang w:val="it-IT"/>
              </w:rPr>
              <w:t>Magatartásformák, példák a helytelen és helyes viselkedésre.</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Együttélés a családban.</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Baráti kapcsolatok, iskolai közösségek.)</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rPr/>
            </w:pPr>
            <w:r>
              <w:rPr>
                <w:rFonts w:cs="Times New Roman" w:ascii="Times New Roman" w:hAnsi="Times New Roman"/>
                <w:i/>
                <w:color w:val="000000"/>
                <w:lang w:val="it-IT"/>
              </w:rPr>
              <w:t>Vizuális kultúra:</w:t>
            </w:r>
          </w:p>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Médiahasználat és érzelmi hatása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Gyökereink: Honismereti, helytörténeti példák</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Egyedül Istené a dicsőség! (István intelmei, Szenczi Molnár Albert, Károli Gáspár)</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Nézelődöm a világhálón</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Nézelődöm a világhálón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Igéje minden népet megszólít. Bibliafordítások</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ralma alatt élek (évzáró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példakép, szolgálattevő, egyházközség, szolgálat, egyházmegye, bibliafordítások, Szenczi Molnár Albert, Károli Gáspár, Soli Deo Gloria (Egyedül Istené a dicsőség)</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Károli Gáspár személyének és munkásságának korosztályszintű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Bírák kor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 xml:space="preserve">Órakeret: </w:t>
            </w:r>
            <w:r>
              <w:rPr>
                <w:rFonts w:cs="Times New Roman" w:ascii="Times New Roman" w:hAnsi="Times New Roman"/>
                <w:color w:val="000000"/>
                <w:lang w:eastAsia="hu-HU"/>
              </w:rPr>
              <w:t>3 óra</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 1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Korábbi ismeretek élmények, tapasztalatok a kapcsolódó történetekről.</w:t>
            </w:r>
          </w:p>
          <w:p>
            <w:pPr>
              <w:pStyle w:val="Normal"/>
              <w:numPr>
                <w:ilvl w:val="0"/>
                <w:numId w:val="4"/>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 xml:space="preserve">Tapasztalati élménye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témakörhöz kapcsolódó bibliai történetek és azok alapszintű kortörténeti hátterének megismertetése.</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rra való rámutatás, hogy Isten betartja ígéreteit. Az ígéret beteljesítése, hogy hazát adott népének.</w:t>
            </w:r>
          </w:p>
          <w:p>
            <w:pPr>
              <w:pStyle w:val="Normal"/>
              <w:numPr>
                <w:ilvl w:val="0"/>
                <w:numId w:val="47"/>
              </w:numPr>
              <w:spacing w:lineRule="auto" w:line="240" w:before="0" w:after="0"/>
              <w:ind w:left="317" w:hanging="360"/>
              <w:jc w:val="both"/>
              <w:rPr/>
            </w:pPr>
            <w:r>
              <w:rPr>
                <w:rFonts w:cs="Times New Roman" w:ascii="Times New Roman" w:hAnsi="Times New Roman"/>
                <w:color w:val="000000"/>
                <w:lang w:eastAsia="hu-HU"/>
              </w:rPr>
              <w:t>A témakörhöz tartozó bírák történetein keresztül bemutatni Isten emberek cselekedetein át megnyilvánuló szabadítását.</w:t>
            </w:r>
          </w:p>
          <w:p>
            <w:pPr>
              <w:pStyle w:val="Normal"/>
              <w:numPr>
                <w:ilvl w:val="0"/>
                <w:numId w:val="47"/>
              </w:numPr>
              <w:spacing w:lineRule="auto" w:line="240" w:before="0" w:after="0"/>
              <w:ind w:left="317" w:hanging="360"/>
              <w:jc w:val="both"/>
              <w:rPr/>
            </w:pPr>
            <w:r>
              <w:rPr>
                <w:rFonts w:cs="Times New Roman" w:ascii="Times New Roman" w:hAnsi="Times New Roman"/>
                <w:color w:val="000000"/>
                <w:lang w:eastAsia="hu-HU"/>
              </w:rPr>
              <w:t xml:space="preserve">Bibliai személyek életpéldáján át rámutatni Isten egyéni életekben megnyilvánuló szabadítására. Ezeken keresztül erősíteni a nehéz élethelyzetekben megnyilvánuló Istenbe vetett bizalmat. </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Isten uralma alatt való élés lehetőségeinek a bemutatása és ennek vonzó életpéldává tétel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Isten népe hazát kap: a honfoglalás (Józs 3; 6)</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tanuló ismeri és a saját szavaival meg tudja fogalmazni a következőket:</w:t>
            </w:r>
          </w:p>
          <w:p>
            <w:pPr>
              <w:pStyle w:val="Normal"/>
              <w:numPr>
                <w:ilvl w:val="0"/>
                <w:numId w:val="9"/>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honfoglalás,</w:t>
            </w:r>
          </w:p>
          <w:p>
            <w:pPr>
              <w:pStyle w:val="Normal"/>
              <w:numPr>
                <w:ilvl w:val="0"/>
                <w:numId w:val="9"/>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bíra.</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tanultak alapján tudjon példákat mondani arra, hogy mit jelent Isten uralma alatt élni.</w:t>
            </w:r>
          </w:p>
          <w:p>
            <w:pPr>
              <w:pStyle w:val="Normal"/>
              <w:numPr>
                <w:ilvl w:val="0"/>
                <w:numId w:val="74"/>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Annak a felismerése, hogy Isten jelen van az ember életében.</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eastAsia="hu-HU"/>
              </w:rPr>
            </w:pPr>
            <w:r>
              <w:rPr>
                <w:rFonts w:cs="Times New Roman" w:ascii="Times New Roman" w:hAnsi="Times New Roman"/>
                <w:i/>
                <w:color w:val="000000"/>
                <w:lang w:eastAsia="hu-HU"/>
              </w:rPr>
              <w:t>Környezetismeret:</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Kommunikáció, metakommunikáció.</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spacing w:lineRule="auto" w:line="240" w:before="0" w:after="0"/>
              <w:jc w:val="both"/>
              <w:rPr>
                <w:rFonts w:ascii="Times New Roman" w:hAnsi="Times New Roman" w:cs="Times New Roman"/>
                <w:i/>
                <w:i/>
                <w:color w:val="000000"/>
                <w:lang w:eastAsia="hu-HU"/>
              </w:rPr>
            </w:pPr>
            <w:r>
              <w:rPr>
                <w:rFonts w:cs="Times New Roman" w:ascii="Times New Roman" w:hAnsi="Times New Roman"/>
                <w:i/>
                <w:color w:val="000000"/>
                <w:lang w:eastAsia="hu-HU"/>
              </w:rPr>
              <w:t>Vizuális kultúra:</w:t>
            </w:r>
          </w:p>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val="it-IT" w:eastAsia="hu-HU"/>
              </w:rPr>
              <w:t>A karakterábrázolás filmes eszközeinek megismerése: a pozitív (Gedeon) és negatív hősök megjelenítésének technikái, az életkornak megfelelő médiaszövegeken keresztü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Gedeon története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ír 6-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Sámuel elhívás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1Sám 3,1-2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honfoglalás, haza, bíra, Gedeon, Ruth, Sámuel, próféta, elhív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A Bír 8,23 és 1Sám 16,7b memoriter szintű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gységes királyság kor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Órakeret: 8</w:t>
            </w:r>
            <w:r>
              <w:rPr>
                <w:rFonts w:cs="Times New Roman" w:ascii="Times New Roman" w:hAnsi="Times New Roman"/>
                <w:color w:val="000000"/>
                <w:lang w:eastAsia="hu-HU"/>
              </w:rPr>
              <w:t xml:space="preserve"> óra</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 2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Korábbi ismeretek élmények, tapasztalatok a kapcsolódó történetekről.</w:t>
            </w:r>
          </w:p>
          <w:p>
            <w:pPr>
              <w:pStyle w:val="Normal"/>
              <w:numPr>
                <w:ilvl w:val="0"/>
                <w:numId w:val="4"/>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 xml:space="preserve">Tapasztalati élménye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témakörhöz kapcsolódó bibliai történetek és alapvető kortörténeti háttér megismertetése.</w:t>
            </w:r>
          </w:p>
          <w:p>
            <w:pPr>
              <w:pStyle w:val="Normal"/>
              <w:numPr>
                <w:ilvl w:val="0"/>
                <w:numId w:val="47"/>
              </w:numPr>
              <w:spacing w:lineRule="auto" w:line="240" w:before="0" w:after="0"/>
              <w:ind w:left="317" w:hanging="360"/>
              <w:jc w:val="both"/>
              <w:rPr/>
            </w:pPr>
            <w:r>
              <w:rPr>
                <w:rFonts w:cs="Times New Roman" w:ascii="Times New Roman" w:hAnsi="Times New Roman"/>
                <w:color w:val="000000"/>
                <w:lang w:eastAsia="hu-HU"/>
              </w:rPr>
              <w:t>Tapasztalati élmények tudatosítása a következő területeken: barátság, hatalom és hatalmaskodás, irgalmasság, felelősségvállalás, igazságosság, bölcsesség.</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barátság érzelmi világának feltérképezése és a társas kapcsolatok helyes kezelésére, a társas kapcsolatokban való konfliktusok megoldására való nevelés.</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Kritikai érzék fejlesztése és erkölcsi ítélőképesség fejlesz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Saul királysága (1Sám 8,1-10,8)</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 xml:space="preserve">A tanuló: </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megismeri a témakörhöz kapcsolódó bibliai történeteket és alapvető kortörténeti hátterüket.</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Képes a saját szavaival megfogalmazni és példákat mondani a következőkre:</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király feladata, barátság, igazságosság, felelősség, bölcsesség, hatalmaskodás.</w:t>
            </w:r>
          </w:p>
          <w:p>
            <w:pPr>
              <w:pStyle w:val="Normal"/>
              <w:numPr>
                <w:ilvl w:val="0"/>
                <w:numId w:val="62"/>
              </w:numPr>
              <w:autoSpaceDE w:val="false"/>
              <w:spacing w:lineRule="auto" w:line="240" w:before="0" w:after="0"/>
              <w:ind w:left="321"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Felelősséget vállal a rá bízott feladat elvégzéséért.</w:t>
            </w:r>
          </w:p>
          <w:p>
            <w:pPr>
              <w:pStyle w:val="Normal"/>
              <w:autoSpaceDE w:val="false"/>
              <w:spacing w:lineRule="auto" w:line="240" w:before="0" w:after="0"/>
              <w:ind w:left="321"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it-IT"/>
              </w:rPr>
            </w:pPr>
            <w:r>
              <w:rPr>
                <w:rFonts w:cs="Times New Roman" w:ascii="Times New Roman" w:hAnsi="Times New Roman"/>
                <w:i/>
                <w:color w:val="000000"/>
                <w:lang w:val="it-IT"/>
              </w:rPr>
              <w:t>Életvitel:</w:t>
            </w:r>
          </w:p>
          <w:p>
            <w:pPr>
              <w:pStyle w:val="Normal"/>
              <w:spacing w:lineRule="auto" w:line="240" w:before="0" w:after="0"/>
              <w:jc w:val="both"/>
              <w:rPr/>
            </w:pPr>
            <w:r>
              <w:rPr>
                <w:rFonts w:cs="Times New Roman" w:ascii="Times New Roman" w:hAnsi="Times New Roman"/>
                <w:color w:val="000000"/>
                <w:lang w:val="it-IT"/>
              </w:rPr>
              <w:t>A közösségért végzett munka a királyok korában és a mi korunkban (család, gyülekezet, iskola).</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jc w:val="both"/>
              <w:rPr>
                <w:rFonts w:ascii="Times New Roman" w:hAnsi="Times New Roman" w:cs="Times New Roman"/>
                <w:i/>
                <w:i/>
                <w:color w:val="000000"/>
                <w:lang w:val="it-IT"/>
              </w:rPr>
            </w:pPr>
            <w:r>
              <w:rPr>
                <w:rFonts w:cs="Times New Roman" w:ascii="Times New Roman" w:hAnsi="Times New Roman"/>
                <w:i/>
                <w:color w:val="000000"/>
                <w:lang w:val="it-IT"/>
              </w:rPr>
              <w:t>Környezetismeret:</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Életközösség (Az életkornak megfelelően a helyzethez illő felelős viselkedés segítségnyújtást igénylő helyzetekben.)</w:t>
            </w:r>
          </w:p>
          <w:p>
            <w:pPr>
              <w:pStyle w:val="Normal"/>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Dávid királlyá választása (1Sám 1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Dávid és Góliát (1Sám 17,26-5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2"/>
                <w:lang w:val="it-IT"/>
              </w:rPr>
              <w:t>Saul és Dávid (1Sám 18,6-14; 19,1-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arátom van (Dávid és Jonatán, 1Sám 2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Hogyan élek a hatalmammal? (Dávid megkíméli Saul életét, 1Sám 2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Salamon bölcsessége (1Kir 3, 5-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Kiért, miért vagyok felelős?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Salamon bölcsességet kér Istentől, 1Kir 3,5-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Király, barátság, királyság kora, hatalom, Dávid menekülése, bölcsesség, igazságosság, ítéle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következő bibliai történetek korosztályi szintű ismerete:</w:t>
            </w:r>
          </w:p>
          <w:p>
            <w:pPr>
              <w:pStyle w:val="Normal"/>
              <w:numPr>
                <w:ilvl w:val="0"/>
                <w:numId w:val="34"/>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Dávid és Góliát,</w:t>
            </w:r>
          </w:p>
          <w:p>
            <w:pPr>
              <w:pStyle w:val="Normal"/>
              <w:numPr>
                <w:ilvl w:val="0"/>
                <w:numId w:val="34"/>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Salamon bölcsességet kér.</w:t>
            </w:r>
          </w:p>
          <w:p>
            <w:pPr>
              <w:pStyle w:val="Normal"/>
              <w:numPr>
                <w:ilvl w:val="0"/>
                <w:numId w:val="55"/>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következő személyek korosztályi szintű ismerete: Saul, Dávid, Salamon</w:t>
            </w:r>
          </w:p>
          <w:p>
            <w:pPr>
              <w:pStyle w:val="Normal"/>
              <w:numPr>
                <w:ilvl w:val="0"/>
                <w:numId w:val="55"/>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 xml:space="preserve">Órakeret: 6 </w:t>
            </w:r>
            <w:r>
              <w:rPr>
                <w:rFonts w:cs="Times New Roman" w:ascii="Times New Roman" w:hAnsi="Times New Roman"/>
                <w:color w:val="000000"/>
                <w:lang w:eastAsia="hu-HU"/>
              </w:rPr>
              <w:t>óra</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 1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A témakörhöz tartozó történetekkel kapcsolatos megelőző ismeretek, élmények.</w:t>
            </w:r>
          </w:p>
          <w:p>
            <w:pPr>
              <w:pStyle w:val="Normal"/>
              <w:numPr>
                <w:ilvl w:val="0"/>
                <w:numId w:val="11"/>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Tapasztalati élmények a következőkről: halál, gyülekezeti szokások, közösség, személyválogatás, másokért való imád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eastAsia="Times New Roman" w:cs="Times New Roman" w:ascii="Times New Roman" w:hAnsi="Times New Roman"/>
                <w:color w:val="000000"/>
                <w:lang w:eastAsia="hu-HU"/>
              </w:rPr>
              <w:t xml:space="preserve"> </w:t>
            </w:r>
            <w:r>
              <w:rPr>
                <w:rFonts w:cs="Times New Roman" w:ascii="Times New Roman" w:hAnsi="Times New Roman"/>
                <w:color w:val="000000"/>
                <w:lang w:eastAsia="hu-HU"/>
              </w:rPr>
              <w:t>A témakörhöz tartozó bibliai történetek és azok alapvető kortörténeti hátterének megismertetése.</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eastAsia="Times New Roman" w:cs="Times New Roman" w:ascii="Times New Roman" w:hAnsi="Times New Roman"/>
                <w:color w:val="000000"/>
                <w:lang w:eastAsia="hu-HU"/>
              </w:rPr>
              <w:t xml:space="preserve"> </w:t>
            </w:r>
            <w:r>
              <w:rPr>
                <w:rFonts w:cs="Times New Roman" w:ascii="Times New Roman" w:hAnsi="Times New Roman"/>
                <w:color w:val="000000"/>
                <w:lang w:eastAsia="hu-HU"/>
              </w:rPr>
              <w:t>Az adakozás, közösség, alázat tapasztalati hátterének tudatosítása.</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példázatok fogalmának tisztázása, a témakörhöz tartozó példázatok jelentésének közvetítése a tanulók számára érthető módon.</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dakozásra, hálaáldozatra nevelés.</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lázatosságra nevelés.</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Közbenjáró imádság fogalmának tisztázása és a közbenjáró imádság gyakorlatának megismertetése.</w:t>
            </w:r>
          </w:p>
          <w:p>
            <w:pPr>
              <w:pStyle w:val="Normal"/>
              <w:numPr>
                <w:ilvl w:val="0"/>
                <w:numId w:val="47"/>
              </w:numPr>
              <w:spacing w:lineRule="auto" w:line="240" w:before="0" w:after="0"/>
              <w:ind w:left="317" w:hanging="360"/>
              <w:jc w:val="both"/>
              <w:rPr/>
            </w:pPr>
            <w:r>
              <w:rPr>
                <w:rFonts w:cs="Times New Roman" w:ascii="Times New Roman" w:hAnsi="Times New Roman"/>
                <w:color w:val="000000"/>
                <w:lang w:eastAsia="hu-HU"/>
              </w:rPr>
              <w:t>Isten hívogató szavának közvetítése a tanuló számára.</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csodát tesz: Lázár feltámasztása (Jn 11,1-44)</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tanuló:</w:t>
            </w:r>
          </w:p>
          <w:p>
            <w:pPr>
              <w:pStyle w:val="Normal"/>
              <w:numPr>
                <w:ilvl w:val="0"/>
                <w:numId w:val="74"/>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megismeri a témakörhöz tartozó bibliai történeteket és azok alapvető kortörténeti hátterét.</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felismeri és tiszteletben tartja a közösségben élés szabályait.</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példát tud mondani és meg tudja fogalmazni saját szavaival a következőket:</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példázat, adakozás, csoda, közbenjáró ima, aláza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it-IT"/>
              </w:rPr>
            </w:pPr>
            <w:r>
              <w:rPr>
                <w:rFonts w:cs="Times New Roman" w:ascii="Times New Roman" w:hAnsi="Times New Roman"/>
                <w:i/>
                <w:color w:val="000000"/>
                <w:lang w:val="it-IT"/>
              </w:rPr>
              <w:t>Környezetismeret:</w:t>
            </w:r>
          </w:p>
          <w:p>
            <w:pPr>
              <w:pStyle w:val="Normal"/>
              <w:spacing w:lineRule="auto" w:line="240" w:before="0" w:after="0"/>
              <w:rPr/>
            </w:pPr>
            <w:r>
              <w:rPr>
                <w:rFonts w:cs="Times New Roman" w:ascii="Times New Roman" w:hAnsi="Times New Roman"/>
                <w:color w:val="000000"/>
                <w:lang w:val="it-IT"/>
              </w:rPr>
              <w:t>Az emberi kommunikáció: beszéd, testbeszéd.</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Magatartásformák, szabályok, viselkedési normák különböző élethelyzetekben a Jézusi mérce szerint.</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rPr>
                <w:rFonts w:ascii="Times New Roman" w:hAnsi="Times New Roman" w:cs="Times New Roman"/>
                <w:i/>
                <w:i/>
                <w:color w:val="000000"/>
                <w:lang w:val="it-IT"/>
              </w:rPr>
            </w:pPr>
            <w:r>
              <w:rPr>
                <w:rFonts w:cs="Times New Roman" w:ascii="Times New Roman" w:hAnsi="Times New Roman"/>
                <w:i/>
                <w:color w:val="000000"/>
                <w:lang w:val="it-IT"/>
              </w:rPr>
              <w:t>Vizuális kultúra:</w:t>
            </w:r>
          </w:p>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val="it-IT" w:eastAsia="hu-HU"/>
              </w:rPr>
              <w:t>Az online közösségekben való viselkedési szabályok, kommunikációs szokások, és ezek szerepének megismerésér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 Az özvegyasszony két fillére (Mk 12,41-44; Mt 6,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 A mustármag példázata (Mt 13,31-3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Közösségben élek (Bevezető óra a következő két témához)</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sten közösséget formál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1"/>
                <w:lang w:val="it-IT"/>
              </w:rPr>
            </w:pPr>
            <w:r>
              <w:rPr>
                <w:rFonts w:cs="Times New Roman" w:ascii="Times New Roman" w:hAnsi="Times New Roman"/>
                <w:color w:val="000000"/>
                <w:spacing w:val="-1"/>
                <w:lang w:val="it-IT"/>
              </w:rPr>
              <w:t xml:space="preserve">Elsőnek vagy utolsó lenni: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1"/>
                <w:lang w:val="it-IT"/>
              </w:rPr>
              <w:t>A Zebedeus fiak kérése (Mk 10,35-4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mádkozzunk! A közbenjáró im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Péter szabadulása a börtönből, ApCsel 12,6-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hu-HU"/>
              </w:rPr>
              <w:t>Adakozás, alázat, példázat, hálaadás, közbenjárás, Isten hívogatása, gyógyít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mustármag példázatának korosztályi szintű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Mt 11,28 memoriter szintű ismer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Kötött szövegű temploma bemenetelkor és kijövetelkor mondott imádság memoriter szintű ismer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Ünnepeljünk együtt!</w:t>
            </w:r>
          </w:p>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w:t>
            </w:r>
            <w:r>
              <w:rPr>
                <w:rFonts w:cs="Times New Roman" w:ascii="Times New Roman" w:hAnsi="Times New Roman"/>
                <w:color w:val="000000"/>
                <w:lang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b/>
                <w:color w:val="000000"/>
                <w:lang w:eastAsia="hu-HU"/>
              </w:rPr>
              <w:t>Órakeret:</w:t>
            </w:r>
            <w:r>
              <w:rPr>
                <w:rFonts w:cs="Times New Roman" w:ascii="Times New Roman" w:hAnsi="Times New Roman"/>
                <w:color w:val="000000"/>
                <w:lang w:eastAsia="hu-HU"/>
              </w:rPr>
              <w:t xml:space="preserve"> 7 óra</w:t>
            </w:r>
            <w:r>
              <w:rPr>
                <w:rFonts w:cs="Times New Roman" w:ascii="Times New Roman" w:hAnsi="Times New Roman"/>
                <w:color w:val="00B0F0"/>
                <w:lang w:eastAsia="hu-HU"/>
              </w:rPr>
              <w:t xml:space="preserve"> </w:t>
            </w:r>
            <w:r>
              <w:rPr>
                <w:rFonts w:cs="Times New Roman" w:ascii="Times New Roman" w:hAnsi="Times New Roman"/>
                <w:color w:val="4F81BD"/>
                <w:lang w:eastAsia="hu-HU"/>
              </w:rPr>
              <w:t>+ 1 szabad órakeret</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color w:val="00B0F0"/>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Ünnepekkel kapcsolatos korábbi élmények, tapasztalatok.</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tematikai egység nevelési-fejlesztési céljai</w:t>
            </w:r>
          </w:p>
          <w:p>
            <w:pPr>
              <w:pStyle w:val="Normal"/>
              <w:numPr>
                <w:ilvl w:val="0"/>
                <w:numId w:val="66"/>
              </w:numPr>
              <w:spacing w:lineRule="auto" w:line="240" w:before="0" w:after="0"/>
              <w:ind w:left="175" w:hanging="175"/>
              <w:jc w:val="both"/>
              <w:rPr>
                <w:rFonts w:ascii="Times New Roman" w:hAnsi="Times New Roman" w:cs="Times New Roman"/>
                <w:color w:val="000000"/>
                <w:lang w:eastAsia="hu-HU"/>
              </w:rPr>
            </w:pPr>
            <w:r>
              <w:rPr>
                <w:rFonts w:cs="Times New Roman" w:ascii="Times New Roman" w:hAnsi="Times New Roman"/>
                <w:color w:val="000000"/>
                <w:lang w:eastAsia="hu-HU"/>
              </w:rPr>
              <w:t xml:space="preserve">Karácsonyhoz, húsvéthoz, pünkösdhöz kapcsolódó történetek megismertetése. </w:t>
            </w:r>
          </w:p>
          <w:p>
            <w:pPr>
              <w:pStyle w:val="Normal"/>
              <w:numPr>
                <w:ilvl w:val="0"/>
                <w:numId w:val="66"/>
              </w:numPr>
              <w:spacing w:lineRule="auto" w:line="240" w:before="0" w:after="0"/>
              <w:ind w:left="175" w:hanging="175"/>
              <w:jc w:val="both"/>
              <w:rPr>
                <w:rFonts w:ascii="Times New Roman" w:hAnsi="Times New Roman" w:cs="Times New Roman"/>
                <w:color w:val="000000"/>
                <w:lang w:eastAsia="hu-HU"/>
              </w:rPr>
            </w:pPr>
            <w:r>
              <w:rPr>
                <w:rFonts w:cs="Times New Roman" w:ascii="Times New Roman" w:hAnsi="Times New Roman"/>
                <w:color w:val="000000"/>
                <w:lang w:eastAsia="hu-HU"/>
              </w:rPr>
              <w:t>Virágvasárnap és áldozócsütörtök fogalmának, és az ünnephez kapcsolódó történetek megismertetése.</w:t>
            </w:r>
          </w:p>
          <w:p>
            <w:pPr>
              <w:pStyle w:val="Normal"/>
              <w:numPr>
                <w:ilvl w:val="0"/>
                <w:numId w:val="66"/>
              </w:numPr>
              <w:spacing w:lineRule="auto" w:line="240" w:before="0" w:after="0"/>
              <w:ind w:left="175" w:hanging="175"/>
              <w:jc w:val="both"/>
              <w:rPr>
                <w:rFonts w:ascii="Times New Roman" w:hAnsi="Times New Roman" w:cs="Times New Roman"/>
                <w:color w:val="000000"/>
                <w:lang w:eastAsia="hu-HU"/>
              </w:rPr>
            </w:pPr>
            <w:r>
              <w:rPr>
                <w:rFonts w:cs="Times New Roman" w:ascii="Times New Roman" w:hAnsi="Times New Roman"/>
                <w:color w:val="000000"/>
                <w:lang w:eastAsia="hu-HU"/>
              </w:rPr>
              <w:t xml:space="preserve">Az ünnepi hangulat megéreztetése és megalapozása, az Istennel való ünneplés lehetőségeire való rámutatás. </w:t>
            </w:r>
          </w:p>
          <w:p>
            <w:pPr>
              <w:pStyle w:val="Normal"/>
              <w:numPr>
                <w:ilvl w:val="0"/>
                <w:numId w:val="47"/>
              </w:numPr>
              <w:spacing w:lineRule="auto" w:line="240" w:before="0" w:after="0"/>
              <w:ind w:left="175" w:hanging="175"/>
              <w:jc w:val="both"/>
              <w:rPr>
                <w:rFonts w:ascii="Times New Roman" w:hAnsi="Times New Roman" w:cs="Times New Roman"/>
                <w:color w:val="000000"/>
                <w:lang w:eastAsia="hu-HU"/>
              </w:rPr>
            </w:pPr>
            <w:r>
              <w:rPr>
                <w:rFonts w:cs="Times New Roman" w:ascii="Times New Roman" w:hAnsi="Times New Roman"/>
                <w:color w:val="000000"/>
                <w:lang w:eastAsia="hu-HU"/>
              </w:rPr>
              <w:t>Arra való rámutatás, hogy a szavaink az indulatainkból fakadnak.</w:t>
            </w:r>
          </w:p>
          <w:p>
            <w:pPr>
              <w:pStyle w:val="Normal"/>
              <w:numPr>
                <w:ilvl w:val="0"/>
                <w:numId w:val="47"/>
              </w:numPr>
              <w:spacing w:lineRule="auto" w:line="240" w:before="0" w:after="0"/>
              <w:ind w:left="175" w:hanging="175"/>
              <w:jc w:val="both"/>
              <w:rPr>
                <w:rFonts w:ascii="Times New Roman" w:hAnsi="Times New Roman" w:cs="Times New Roman"/>
                <w:color w:val="000000"/>
                <w:lang w:eastAsia="hu-HU"/>
              </w:rPr>
            </w:pPr>
            <w:r>
              <w:rPr>
                <w:rFonts w:cs="Times New Roman" w:ascii="Times New Roman" w:hAnsi="Times New Roman"/>
                <w:color w:val="000000"/>
                <w:lang w:eastAsia="hu-HU"/>
              </w:rPr>
              <w:t>Önismeretre, önfegyelemre való nevelés az indulatokban és a szavak teré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Készülődés a karácsonyra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ind w:left="317" w:hanging="284"/>
              <w:jc w:val="both"/>
              <w:rPr>
                <w:rFonts w:ascii="Times New Roman" w:hAnsi="Times New Roman" w:cs="Times New Roman"/>
                <w:color w:val="000000"/>
                <w:lang w:eastAsia="hu-HU"/>
              </w:rPr>
            </w:pPr>
            <w:r>
              <w:rPr>
                <w:rFonts w:cs="Times New Roman" w:ascii="Times New Roman" w:hAnsi="Times New Roman"/>
                <w:color w:val="000000"/>
                <w:lang w:eastAsia="hu-HU"/>
              </w:rPr>
              <w:t>A témakörhöz tartozó bibliai történetek ismerete.</w:t>
            </w:r>
          </w:p>
          <w:p>
            <w:pPr>
              <w:pStyle w:val="Normal"/>
              <w:numPr>
                <w:ilvl w:val="0"/>
                <w:numId w:val="74"/>
              </w:numPr>
              <w:spacing w:lineRule="auto" w:line="240" w:before="0" w:after="0"/>
              <w:ind w:left="317" w:hanging="284"/>
              <w:jc w:val="both"/>
              <w:rPr>
                <w:rFonts w:ascii="Times New Roman" w:hAnsi="Times New Roman" w:cs="Times New Roman"/>
                <w:color w:val="000000"/>
                <w:lang w:eastAsia="hu-HU"/>
              </w:rPr>
            </w:pPr>
            <w:r>
              <w:rPr>
                <w:rFonts w:cs="Times New Roman" w:ascii="Times New Roman" w:hAnsi="Times New Roman"/>
                <w:color w:val="000000"/>
                <w:lang w:eastAsia="hu-HU"/>
              </w:rPr>
              <w:t xml:space="preserve">Részvétel az órai ünnepi készülődésekben és kreatív munkálatokban. </w:t>
            </w:r>
          </w:p>
          <w:p>
            <w:pPr>
              <w:pStyle w:val="Normal"/>
              <w:numPr>
                <w:ilvl w:val="0"/>
                <w:numId w:val="74"/>
              </w:numPr>
              <w:spacing w:lineRule="auto" w:line="240" w:before="0" w:after="0"/>
              <w:ind w:left="317" w:hanging="284"/>
              <w:jc w:val="both"/>
              <w:rPr>
                <w:rFonts w:ascii="Times New Roman" w:hAnsi="Times New Roman" w:cs="Times New Roman"/>
                <w:color w:val="000000"/>
                <w:lang w:eastAsia="hu-HU"/>
              </w:rPr>
            </w:pPr>
            <w:r>
              <w:rPr>
                <w:rFonts w:cs="Times New Roman" w:ascii="Times New Roman" w:hAnsi="Times New Roman"/>
                <w:color w:val="000000"/>
                <w:lang w:eastAsia="hu-HU"/>
              </w:rPr>
              <w:t>A tanuló példákat tud mondani és meg tudja fogalmazni a következőket:</w:t>
            </w:r>
          </w:p>
          <w:p>
            <w:pPr>
              <w:pStyle w:val="Normal"/>
              <w:numPr>
                <w:ilvl w:val="0"/>
                <w:numId w:val="33"/>
              </w:numPr>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indulat, hamis tanúság, mennybemenetel, önfegyelem a szavak terén.</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lang w:val="it-IT"/>
              </w:rPr>
            </w:pPr>
            <w:r>
              <w:rPr>
                <w:rFonts w:cs="Times New Roman" w:ascii="Times New Roman" w:hAnsi="Times New Roman"/>
                <w:i/>
                <w:color w:val="000000"/>
                <w:lang w:val="it-IT"/>
              </w:rPr>
              <w:t>Életvitel:</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A közösségi tér együttes kialakítása (iskolai- és gyülekezeti terem dekorációja), a közös tapasztalatok megbeszélése, az átélt érzések megfogalmazása.</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rPr>
                <w:rFonts w:ascii="Times New Roman" w:hAnsi="Times New Roman" w:cs="Times New Roman"/>
                <w:i/>
                <w:i/>
                <w:color w:val="000000"/>
                <w:lang w:val="it-IT"/>
              </w:rPr>
            </w:pPr>
            <w:r>
              <w:rPr>
                <w:rFonts w:cs="Times New Roman" w:ascii="Times New Roman" w:hAnsi="Times New Roman"/>
                <w:i/>
                <w:color w:val="000000"/>
                <w:lang w:val="it-IT"/>
              </w:rPr>
              <w:t>Vizuális kultúra:</w:t>
            </w:r>
          </w:p>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val="it-IT"/>
              </w:rPr>
              <w:t>Tárgyalkotás, tárgytervezés, díszítés, csomagolás – készülődés az ünnepre.</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 karácsonyi kreatív óra  (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ózsef adventje (Mt 1,18-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enekülés Egyiptomba (Mt 2,13-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bevonul Jeruzsálembe (Mt 21,1-1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észülődés a húsvét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a zsidók királya. Jézus vagy Barabás? (Mt 27,15-2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mennybemenetele és eljövendő királysága (ApCsel 1,4-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Advent, karácsony, virágvasárnap, húsvét, mennybemenetel ünnepe, pünkösd, Jézus pere, Jeruzsálem, Pilátu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Tudja azt, hogy mit ünneplünk virágvasárnapon és áldozócsütörtökön, ismerje az ide tartozó történeteket. </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val="it-IT" w:eastAsia="hu-HU"/>
        </w:rPr>
      </w:pPr>
      <w:r>
        <w:rPr>
          <w:rFonts w:cs="Times New Roman" w:ascii="Times New Roman" w:hAnsi="Times New Roman"/>
          <w:sz w:val="24"/>
          <w:szCs w:val="24"/>
          <w:lang w:val="it-IT" w:eastAsia="hu-HU"/>
        </w:rPr>
      </w:r>
    </w:p>
    <w:p>
      <w:pPr>
        <w:pStyle w:val="Normal"/>
        <w:spacing w:lineRule="auto" w:line="240" w:before="0" w:after="0"/>
        <w:jc w:val="both"/>
        <w:rPr>
          <w:rFonts w:ascii="Times New Roman" w:hAnsi="Times New Roman" w:cs="Times New Roman"/>
          <w:b/>
          <w:b/>
          <w:sz w:val="24"/>
          <w:lang w:eastAsia="hu-HU"/>
        </w:rPr>
      </w:pPr>
      <w:r>
        <w:rPr>
          <w:rFonts w:cs="Times New Roman" w:ascii="Times New Roman" w:hAnsi="Times New Roman"/>
          <w:b/>
          <w:sz w:val="24"/>
          <w:lang w:eastAsia="hu-HU"/>
        </w:rPr>
        <w:t>5-8. évfolyam, a. év</w:t>
      </w:r>
    </w:p>
    <w:p>
      <w:pPr>
        <w:pStyle w:val="Normal"/>
        <w:spacing w:lineRule="auto" w:line="240" w:before="0" w:after="0"/>
        <w:jc w:val="both"/>
        <w:rPr>
          <w:rFonts w:ascii="Times New Roman" w:hAnsi="Times New Roman" w:cs="Times New Roman"/>
          <w:sz w:val="24"/>
          <w:lang w:eastAsia="hu-HU"/>
        </w:rPr>
      </w:pPr>
      <w:r>
        <w:rPr>
          <w:rFonts w:cs="Times New Roman" w:ascii="Times New Roman" w:hAnsi="Times New Roman"/>
          <w:sz w:val="24"/>
          <w:lang w:eastAsia="hu-HU"/>
        </w:rPr>
        <w:t>Összefoglalások, ellenőrzések óraszáma: 5</w:t>
      </w:r>
    </w:p>
    <w:p>
      <w:pPr>
        <w:pStyle w:val="Normal"/>
        <w:spacing w:lineRule="auto" w:line="240" w:before="0" w:after="0"/>
        <w:jc w:val="both"/>
        <w:rPr>
          <w:rFonts w:ascii="Times New Roman" w:hAnsi="Times New Roman" w:cs="Times New Roman"/>
          <w:sz w:val="24"/>
          <w:lang w:eastAsia="hu-HU"/>
        </w:rPr>
      </w:pPr>
      <w:r>
        <w:rPr>
          <w:rFonts w:cs="Times New Roman" w:ascii="Times New Roman" w:hAnsi="Times New Roman"/>
          <w:sz w:val="24"/>
          <w:lang w:eastAsia="hu-HU"/>
        </w:rPr>
        <w:t xml:space="preserve">Kerettanterv által betervezett óraszám: 30 </w:t>
      </w:r>
    </w:p>
    <w:p>
      <w:pPr>
        <w:pStyle w:val="Normal"/>
        <w:spacing w:lineRule="auto" w:line="240" w:before="0" w:after="0"/>
        <w:jc w:val="both"/>
        <w:rPr>
          <w:rFonts w:ascii="Times New Roman" w:hAnsi="Times New Roman" w:cs="Times New Roman"/>
          <w:color w:val="0070C0"/>
          <w:sz w:val="24"/>
          <w:lang w:eastAsia="hu-HU"/>
        </w:rPr>
      </w:pPr>
      <w:r>
        <w:rPr>
          <w:rFonts w:cs="Times New Roman" w:ascii="Times New Roman" w:hAnsi="Times New Roman"/>
          <w:sz w:val="24"/>
          <w:lang w:eastAsia="hu-HU"/>
        </w:rPr>
        <w:t>Helyi sajátosságok óraszáma: 1</w:t>
      </w:r>
    </w:p>
    <w:p>
      <w:pPr>
        <w:pStyle w:val="Normal"/>
        <w:spacing w:lineRule="auto" w:line="240" w:before="0" w:after="0"/>
        <w:jc w:val="both"/>
        <w:rPr>
          <w:rFonts w:ascii="Times New Roman" w:hAnsi="Times New Roman" w:cs="Times New Roman"/>
          <w:color w:val="0070C0"/>
          <w:sz w:val="24"/>
          <w:lang w:eastAsia="hu-HU"/>
        </w:rPr>
      </w:pPr>
      <w:r>
        <w:rPr>
          <w:rFonts w:cs="Times New Roman" w:ascii="Times New Roman" w:hAnsi="Times New Roman"/>
          <w:color w:val="0070C0"/>
          <w:sz w:val="24"/>
          <w:lang w:eastAsia="hu-HU"/>
        </w:rPr>
      </w:r>
    </w:p>
    <w:p>
      <w:pPr>
        <w:pStyle w:val="Normal"/>
        <w:spacing w:lineRule="auto" w:line="240" w:before="0" w:after="0"/>
        <w:jc w:val="both"/>
        <w:rPr>
          <w:rFonts w:ascii="Times New Roman" w:hAnsi="Times New Roman" w:cs="Times New Roman"/>
          <w:sz w:val="24"/>
          <w:lang w:eastAsia="hu-HU"/>
        </w:rPr>
      </w:pPr>
      <w:r>
        <w:rPr>
          <w:rFonts w:cs="Times New Roman" w:ascii="Times New Roman" w:hAnsi="Times New Roman"/>
          <w:sz w:val="24"/>
          <w:lang w:eastAsia="hu-HU"/>
        </w:rPr>
        <w:t>A minimum követelményeknek minden témánál része az az elvárás, hogy a tanuló vegyen részt a közös játékokban, feladatokban, beszélgetésekben és alkalmazkodjon azok szabályaihoz. Így külön nem kerül az egyes tematikai egységeknél feltüntetésre.</w:t>
      </w:r>
    </w:p>
    <w:p>
      <w:pPr>
        <w:pStyle w:val="Normal"/>
        <w:spacing w:lineRule="auto" w:line="240" w:before="0" w:after="0"/>
        <w:jc w:val="both"/>
        <w:rPr>
          <w:rFonts w:ascii="Times New Roman" w:hAnsi="Times New Roman" w:cs="Times New Roman"/>
          <w:sz w:val="24"/>
          <w:lang w:eastAsia="hu-HU"/>
        </w:rPr>
      </w:pPr>
      <w:r>
        <w:rPr>
          <w:rFonts w:eastAsia="Times New Roman" w:cs="Times New Roman" w:ascii="Times New Roman" w:hAnsi="Times New Roman"/>
          <w:sz w:val="24"/>
          <w:lang w:eastAsia="hu-HU"/>
        </w:rPr>
        <w:t xml:space="preserve"> </w:t>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B050"/>
          <w:sz w:val="24"/>
          <w:szCs w:val="24"/>
          <w:lang w:eastAsia="hu-HU"/>
        </w:rPr>
      </w:pPr>
      <w:r>
        <w:rPr>
          <w:rFonts w:cs="Times New Roman" w:ascii="Times New Roman" w:hAnsi="Times New Roman"/>
          <w:color w:val="00B05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2693"/>
        <w:gridCol w:w="3969"/>
        <w:gridCol w:w="142"/>
        <w:gridCol w:w="2126"/>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6</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0 óra összefoglalás és számonkérés</w:t>
            </w:r>
            <w:r>
              <w:rPr>
                <w:rFonts w:cs="Times New Roman" w:ascii="Times New Roman" w:hAnsi="Times New Roman"/>
                <w:color w:val="00B0F0"/>
                <w:lang w:eastAsia="hu-HU"/>
              </w:rPr>
              <w:t xml:space="preserve"> </w:t>
            </w:r>
            <w:r>
              <w:rPr>
                <w:rFonts w:cs="Times New Roman" w:ascii="Times New Roman" w:hAnsi="Times New Roman"/>
                <w:color w:val="4F81BD"/>
                <w:lang w:eastAsia="hu-HU"/>
              </w:rPr>
              <w:t>+ 1 szabad órakeret</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 xml:space="preserve">A korábbi évfolyamon tanultak. </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orábbi élmények a református gyülekezetről.</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Tapasztalati élmények a döntésről, Himnus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egyházhoz és a református gyülekezetekhez való pozitív érzelmi kötődés kialakítása.</w:t>
            </w:r>
          </w:p>
          <w:p>
            <w:pPr>
              <w:pStyle w:val="Normal"/>
              <w:numPr>
                <w:ilvl w:val="0"/>
                <w:numId w:val="47"/>
              </w:numPr>
              <w:spacing w:lineRule="auto" w:line="240" w:before="0" w:after="0"/>
              <w:ind w:left="317" w:hanging="360"/>
              <w:jc w:val="both"/>
              <w:rPr/>
            </w:pPr>
            <w:r>
              <w:rPr>
                <w:rFonts w:cs="Times New Roman" w:ascii="Times New Roman" w:hAnsi="Times New Roman"/>
                <w:lang w:eastAsia="hu-HU"/>
              </w:rPr>
              <w:t>Fogalmi tisztázások: messiás, misszió, missziói utak</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evezetés az első keresztyén gyülekezetek világáb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egyedül hit által” reformátori alapelv jelentésének tisztáz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övetkező személyek bemutatása: Pál apostol, Lídia, Luther Márton</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 embereken keresztül is cselekszik. Az Isten akarata szerinti cselekvő életre nevelé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istentisztelet sajátosságainak bemutatása, motiválás az istentiszteletek látogatására.</w:t>
            </w:r>
          </w:p>
          <w:p>
            <w:pPr>
              <w:pStyle w:val="Normal"/>
              <w:numPr>
                <w:ilvl w:val="0"/>
                <w:numId w:val="47"/>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lang w:eastAsia="hu-HU"/>
              </w:rPr>
              <w:t>A Himnusznak, mint nemzeti imádságunknak az értelmezése, népünkért való imádságra, hazafiságra nevelés.</w:t>
            </w:r>
          </w:p>
          <w:p>
            <w:pPr>
              <w:pStyle w:val="Normal"/>
              <w:numPr>
                <w:ilvl w:val="0"/>
                <w:numId w:val="47"/>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lang w:eastAsia="hu-HU"/>
              </w:rPr>
              <w:t>Isten döntéshelyzetekben való útmutatásának keresésére buzdítás.</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Isten szól hozzánk</w:t>
            </w:r>
            <w:r>
              <w:rPr>
                <w:rFonts w:cs="Times New Roman" w:ascii="Times New Roman" w:hAnsi="Times New Roman"/>
                <w:color w:val="FFFFFF"/>
                <w:lang w:val="it-I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sten Igéje utat mutat a döntéseinkben </w:t>
            </w:r>
          </w:p>
          <w:p>
            <w:pPr>
              <w:pStyle w:val="Normal"/>
              <w:autoSpaceDE w:val="false"/>
              <w:spacing w:lineRule="auto" w:line="240" w:before="0" w:after="0"/>
              <w:textAlignment w:val="center"/>
              <w:rPr/>
            </w:pPr>
            <w:r>
              <w:rPr>
                <w:rFonts w:cs="Times New Roman" w:ascii="Times New Roman" w:hAnsi="Times New Roman"/>
                <w:color w:val="000000"/>
                <w:lang w:val="it-IT"/>
              </w:rPr>
              <w:t>(bevezető ór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48"/>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ematikai egységhez tartozó bibliai történeteket.</w:t>
            </w:r>
          </w:p>
          <w:p>
            <w:pPr>
              <w:pStyle w:val="Normal"/>
              <w:numPr>
                <w:ilvl w:val="0"/>
                <w:numId w:val="48"/>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48"/>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Képes értelmezni és a saját szavaival megfogalmazni a következőket:</w:t>
            </w:r>
          </w:p>
          <w:p>
            <w:pPr>
              <w:pStyle w:val="Normal"/>
              <w:numPr>
                <w:ilvl w:val="0"/>
                <w:numId w:val="54"/>
              </w:numPr>
              <w:autoSpaceDE w:val="false"/>
              <w:spacing w:lineRule="auto" w:line="240" w:before="0" w:after="0"/>
              <w:contextualSpacing/>
              <w:jc w:val="both"/>
              <w:textAlignment w:val="center"/>
              <w:rPr/>
            </w:pPr>
            <w:r>
              <w:rPr>
                <w:rFonts w:cs="Times New Roman" w:ascii="Times New Roman" w:hAnsi="Times New Roman"/>
                <w:lang w:eastAsia="hu-HU"/>
              </w:rPr>
              <w:t>Messiás, első gyülekezet, missziói utak, pogányok apostola, Luther Márton, Lídia, döntéshelyzet</w:t>
            </w:r>
          </w:p>
          <w:p>
            <w:pPr>
              <w:pStyle w:val="Normal"/>
              <w:numPr>
                <w:ilvl w:val="0"/>
                <w:numId w:val="48"/>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Röviden be tudja mutatni Pál apostol missziói útjait.</w:t>
            </w:r>
          </w:p>
          <w:p>
            <w:pPr>
              <w:pStyle w:val="Normal"/>
              <w:numPr>
                <w:ilvl w:val="0"/>
                <w:numId w:val="48"/>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Az adott kort ábrázoló térkép segítségével felismeri Pál missziói útjának egyes állomásait.</w:t>
            </w:r>
          </w:p>
          <w:p>
            <w:pPr>
              <w:pStyle w:val="Normal"/>
              <w:numPr>
                <w:ilvl w:val="0"/>
                <w:numId w:val="48"/>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meri a reformátori alapelv fogalmát és az „egyedül a hit által” alapelvet. </w:t>
            </w:r>
          </w:p>
          <w:p>
            <w:pPr>
              <w:pStyle w:val="Normal"/>
              <w:numPr>
                <w:ilvl w:val="0"/>
                <w:numId w:val="48"/>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Példákat tud mondani a következőkre:</w:t>
            </w:r>
          </w:p>
          <w:p>
            <w:pPr>
              <w:pStyle w:val="Normal"/>
              <w:numPr>
                <w:ilvl w:val="0"/>
                <w:numId w:val="5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Hogyan cselekedhet Isten általunk?</w:t>
            </w:r>
          </w:p>
          <w:p>
            <w:pPr>
              <w:pStyle w:val="Normal"/>
              <w:numPr>
                <w:ilvl w:val="0"/>
                <w:numId w:val="5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Miért fontos részt venni az istentiszteleten?</w:t>
            </w:r>
          </w:p>
          <w:p>
            <w:pPr>
              <w:pStyle w:val="Normal"/>
              <w:numPr>
                <w:ilvl w:val="0"/>
                <w:numId w:val="5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Mit jelent Isten segítségét hívni egy döntéshelyzetben?</w:t>
            </w:r>
          </w:p>
          <w:p>
            <w:pPr>
              <w:pStyle w:val="Normal"/>
              <w:numPr>
                <w:ilvl w:val="0"/>
                <w:numId w:val="61"/>
              </w:numPr>
              <w:autoSpaceDE w:val="false"/>
              <w:spacing w:lineRule="auto" w:line="240" w:before="0" w:after="0"/>
              <w:ind w:left="318" w:hanging="360"/>
              <w:contextualSpacing/>
              <w:jc w:val="both"/>
              <w:textAlignment w:val="center"/>
              <w:rPr/>
            </w:pPr>
            <w:r>
              <w:rPr>
                <w:rFonts w:cs="Times New Roman" w:ascii="Times New Roman" w:hAnsi="Times New Roman"/>
                <w:lang w:eastAsia="hu-HU"/>
              </w:rPr>
              <w:t>A Himnuszt, mint a magyar népünk nemzeti imádságát is érti, imádkozik hazájáért. A Himnusz közös elemzése során megkeresi azok a pontokat, melyek az imádság jelleget mutatják.</w:t>
            </w:r>
          </w:p>
          <w:p>
            <w:pPr>
              <w:pStyle w:val="Normal"/>
              <w:numPr>
                <w:ilvl w:val="0"/>
                <w:numId w:val="61"/>
              </w:numPr>
              <w:autoSpaceDE w:val="false"/>
              <w:spacing w:lineRule="auto" w:line="240" w:before="0" w:after="0"/>
              <w:ind w:left="318"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Döntéshelyzetekről szóló szituációs játékok segítségével keresi azokat az Isten Igéje szerinti utakat a megoldásra.</w:t>
            </w:r>
          </w:p>
          <w:p>
            <w:pPr>
              <w:pStyle w:val="Normal"/>
              <w:numPr>
                <w:ilvl w:val="0"/>
                <w:numId w:val="61"/>
              </w:numPr>
              <w:autoSpaceDE w:val="false"/>
              <w:spacing w:lineRule="auto" w:line="240" w:before="0" w:after="0"/>
              <w:ind w:left="318" w:hanging="360"/>
              <w:contextualSpacing/>
              <w:jc w:val="both"/>
              <w:textAlignment w:val="center"/>
              <w:rPr/>
            </w:pPr>
            <w:r>
              <w:rPr>
                <w:rFonts w:cs="Times New Roman" w:ascii="Times New Roman" w:hAnsi="Times New Roman"/>
                <w:lang w:eastAsia="hu-HU"/>
              </w:rPr>
              <w:t xml:space="preserve">Korábbi tapasztalatok segítségével a református istentiszteletről fontos ismeretek összegyűjtése. </w:t>
            </w:r>
            <w:r>
              <w:rPr>
                <w:rFonts w:cs="Times New Roman" w:ascii="Times New Roman" w:hAnsi="Times New Roman"/>
                <w:color w:val="0070C0"/>
                <w:lang w:eastAsia="hu-HU"/>
              </w:rPr>
              <w:t>Ajánlott projekt: lehetőség szerint közös részvétel egy istentiszteleten.</w:t>
            </w:r>
            <w:r>
              <w:rPr>
                <w:rFonts w:cs="Times New Roman" w:ascii="Times New Roman" w:hAnsi="Times New Roman"/>
                <w:lang w:eastAsia="hu-HU"/>
              </w:rPr>
              <w:t xml:space="preserv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Iro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anuló beszédkészségének fejlődése, tanult memoriterek szöveghű és kifejező tolmácsolása.</w:t>
            </w:r>
          </w:p>
          <w:p>
            <w:pPr>
              <w:pStyle w:val="Normal"/>
              <w:spacing w:lineRule="auto" w:line="240" w:before="0" w:after="0"/>
              <w:jc w:val="both"/>
              <w:rPr/>
            </w:pPr>
            <w:r>
              <w:rPr>
                <w:rFonts w:cs="Times New Roman" w:ascii="Times New Roman" w:hAnsi="Times New Roman"/>
                <w:lang w:eastAsia="hu-HU"/>
              </w:rPr>
              <w:t>A szöveg és a kép összefüggéseinek feltárása, értelmezése (a témakörhöz kapcsolódó illusztrációk értelmez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z írott és nyomtatott Biblia formái, üzenete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örténetek az Ószövetségből. A világvallások alapvető tanításai. Népek és vallásai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Honismeret:</w:t>
            </w:r>
          </w:p>
          <w:p>
            <w:pPr>
              <w:pStyle w:val="Normal"/>
              <w:spacing w:lineRule="auto" w:line="240" w:before="0" w:after="0"/>
              <w:rPr/>
            </w:pPr>
            <w:r>
              <w:rPr>
                <w:rFonts w:cs="Times New Roman" w:ascii="Times New Roman" w:hAnsi="Times New Roman"/>
                <w:lang w:eastAsia="hu-HU"/>
              </w:rPr>
              <w:t>Nagyszüleink és dédszüleink keresztyén világa. Erkölcsi normái.</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Harmonikusan működő családi minták.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Ének-zene:</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Nemzeti énekeink ismerete (Erkel Ferenc-Kölcsey Ferenc: Himnusz)</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egyház megalakulása, az első keresztyén gyülekeze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Pál apostol a pogányok apostol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eresztyénség és misszi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Egyedül hit által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Luther Márton)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 református istentisztelet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70C0"/>
                <w:lang w:val="it-IT"/>
              </w:rPr>
              <w:t>Tapasztalatok a református istentiszteletről (1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mádkozzunk! Nemzeti imádságunk, a Himnusz</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nel a döntéseinkben (évzáró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kapcsolat a zsidóság és a keresztyénség között, pogányok apostola, misszió, missziói út, istentisztelet, különleges istentiszteleti alkalmak, nemzet, nemzeti imádság</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ál apostol és Luther Márton személyének korosztályszintű ismerete.</w:t>
            </w:r>
          </w:p>
          <w:p>
            <w:pPr>
              <w:pStyle w:val="Normal"/>
              <w:numPr>
                <w:ilvl w:val="0"/>
                <w:numId w:val="74"/>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Messiás fogalmának korosztályi szinten való megfogalmazása.</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első keresztyén gyülekezet fő jellemvonásainak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tus istentisztelet fő részeinek ismerete és néhány különleges istentisztelet megnevezés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Őstörténete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3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1 óra összefoglalás és ellenőrzés</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4"/>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örténetekről.</w:t>
            </w:r>
          </w:p>
          <w:p>
            <w:pPr>
              <w:pStyle w:val="Normal"/>
              <w:numPr>
                <w:ilvl w:val="0"/>
                <w:numId w:val="4"/>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 xml:space="preserve">Tapasztalati élmények a nagyravágyásról, idegen nyelvekről.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ematikai egységhez tartozó bibliai történetek és alapvető kortörténeti hátterük bemutat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döntéshelyzetek érzelmi, indulati és akarati hátterének bemutatása és azok tudatos megélésére nevelé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bűn emberi életben való jelenlétének tudatosítása, rámutatás Isten bűnt megbocsátó szeretetére és kegyelmér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rkölcsi ítélőképesség fejlesz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Nyelvtanulás iránti motiváció ébresz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döntésre hív: az első emberpár és a bűneset (1Móz 2,4-25; 1Móz 3)</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3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meri a tematikai egységhez tartozó bibliai történeteket. </w:t>
            </w:r>
          </w:p>
          <w:p>
            <w:pPr>
              <w:pStyle w:val="Normal"/>
              <w:numPr>
                <w:ilvl w:val="0"/>
                <w:numId w:val="3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3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bábeli torony történetét esettanulmányként használva, a történet csoportmunkában vagy közösen történő elemzése.</w:t>
            </w:r>
          </w:p>
          <w:p>
            <w:pPr>
              <w:pStyle w:val="Normal"/>
              <w:numPr>
                <w:ilvl w:val="0"/>
                <w:numId w:val="3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épes értelmezni, saját szavaival megfogalmazni és példát mondani a következőkre:</w:t>
            </w:r>
          </w:p>
          <w:p>
            <w:pPr>
              <w:pStyle w:val="Normal"/>
              <w:numPr>
                <w:ilvl w:val="0"/>
                <w:numId w:val="28"/>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bűneset, szabadság, szabadosság, nagyravágyás.</w:t>
            </w:r>
          </w:p>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Iro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magyar hangok rendszere (a héber mássalhangzós írás bemutatása érdekességkén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írásbeliség kezdetei.</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Drám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Páros, kiscsoportos és csoportos interakciós játékok (hittan órá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ábel torny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1Móz 11,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indent szabad nekem? (1Kor 6,9-13) (Bábel torny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döntés, teremtés, első emberpár, bűneset, szabadság, szabadosság, nagyravágy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szintű ismerete: bűneset, Bábel tornya.</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693"/>
        <w:gridCol w:w="3827"/>
        <w:gridCol w:w="567"/>
        <w:gridCol w:w="2126"/>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Ószövetségi prófétá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7</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örténetekről.</w:t>
            </w:r>
          </w:p>
          <w:p>
            <w:pPr>
              <w:pStyle w:val="Normal"/>
              <w:numPr>
                <w:ilvl w:val="0"/>
                <w:numId w:val="4"/>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 xml:space="preserve">Tapasztalati élménye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kapcsolódó bibliai történetek és alapvető kortörténeti háttér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Tapasztalati élmények tudatosítása az álmokról, félelemről, választásról, elvárásokról, környezet nyomásáról, bátorságról, feladatvállalásról.</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Fogalmi tisztázások: próféta, királyság kora, Babilon, fogság.</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nek hatalma van a betegségek és nyomorúságok felett is. Buzdítás az ilyen helyzetek Isten elé vitelér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a felelősségteljes döntéshozatalra, és a hitbeli meggyőződés vállalására a környezet nyomása ellenére i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az Isten által adott feladatok meglátására és teljesítésére.</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llés prófét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1Kir 17,1-7; 18,20-4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anuló: </w:t>
            </w:r>
          </w:p>
          <w:p>
            <w:pPr>
              <w:pStyle w:val="Normal"/>
              <w:numPr>
                <w:ilvl w:val="0"/>
                <w:numId w:val="62"/>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émakörhöz tartozó tematikai egységeket és azok alapvető kortörténeti hátterét.</w:t>
            </w:r>
          </w:p>
          <w:p>
            <w:pPr>
              <w:pStyle w:val="Normal"/>
              <w:numPr>
                <w:ilvl w:val="0"/>
                <w:numId w:val="62"/>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62"/>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meg tudja fogalmaznia következőket, melyekre példát is tud mondani:</w:t>
            </w:r>
          </w:p>
          <w:p>
            <w:pPr>
              <w:pStyle w:val="Normal"/>
              <w:numPr>
                <w:ilvl w:val="0"/>
                <w:numId w:val="28"/>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próféta, királyság, fogság, Isten szerint dönteni egy helyzetben,</w:t>
            </w:r>
          </w:p>
          <w:p>
            <w:pPr>
              <w:pStyle w:val="Normal"/>
              <w:numPr>
                <w:ilvl w:val="0"/>
                <w:numId w:val="21"/>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jánlott projekt: szituációs játékok az elvárásokról és ehhez kapcsolódóan beszélgetések, helyzet- és motiváció elemzések.</w:t>
            </w:r>
          </w:p>
          <w:p>
            <w:pPr>
              <w:pStyle w:val="Normal"/>
              <w:numPr>
                <w:ilvl w:val="0"/>
                <w:numId w:val="21"/>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reatív közös gondolkodás az egyéni és közös feladatokról.</w:t>
            </w:r>
          </w:p>
          <w:p>
            <w:pPr>
              <w:pStyle w:val="Normal"/>
              <w:numPr>
                <w:ilvl w:val="0"/>
                <w:numId w:val="62"/>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orosztályának tipikus élethelyzeteiből példákat tud mondani a következőkre:</w:t>
            </w:r>
          </w:p>
          <w:p>
            <w:pPr>
              <w:pStyle w:val="Normal"/>
              <w:numPr>
                <w:ilvl w:val="0"/>
                <w:numId w:val="28"/>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betegség, szükséghelyzet, társak nyomása, a hit tettekkel való megmutatása.</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Történetek Babilonról, az ókori világról.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Hon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Helytörténeti helyi hagyományaink Magyarországon, és Jézus korában, az ókori Izraelben (épületek, ételek, edények, gazdálkodás módja stb.).</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ermés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kapcsolódó történetek növény és állatvilág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Drám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z alapvető fogalmak ismerete és alkalmazása játékok alapján és azok értékelő megbeszélése során (szándék, feszültség, konfliktus, jelenet, dialógus, monológ, típus, ellentét és párhuzam, ritmu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Elizeus és Naamán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2Kir 5,1-19)</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Három ifjú a tüzes kemencében (Dán 3,1-2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mikor választani kell (Három ifjú a tüzes kemencébe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Dániel az oroszlánok vermében (Dán 6,2-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ónás próféta (Jón 1-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Feladatom van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ónás történet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próféta, szükség, éhínség, betegség, választás, elvárás, feladat, választás, fogság</w:t>
            </w:r>
          </w:p>
        </w:tc>
      </w:tr>
      <w:tr>
        <w:trPr>
          <w:trHeight w:val="1378"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bibliai történetek korosztályi szintű ismerete: Dániel az oroszlánok vermében, három ifjú a tüzes kemencében.</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személyek korosztályi szintű ismerete: Illés, Dániel, Jónás.</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ísértés fogalmának korosztályi szinten való megfogalmazása.</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10</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11"/>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 témakörhöz tartozó történetekkel kapcsolatos megelőző ismeretek, élmények.</w:t>
            </w:r>
          </w:p>
          <w:p>
            <w:pPr>
              <w:pStyle w:val="Normal"/>
              <w:numPr>
                <w:ilvl w:val="0"/>
                <w:numId w:val="11"/>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 xml:space="preserve">Tapasztalati élmények a következőkről: keresztelő, kísértés, függőség, hívás, diáknak lenni, árulás.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tartozó bibliai történetek és alapvető kortörténeti hátterük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Tapasztalati élmények tudatosítása a következő téren: kísértés, függőség. Arra való rámutatás, hogy ezekkel, Isten segítségével harcolhatunk.</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Keresztyén értékválasztás segí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rkölcsi ítélőképesség fejlesztése: jó és rossz cselekedet.</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Jézus Krisztus tanítványi hívogatásának meghallásár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arra, hogy a Jézus Krisztus által tanított elveknek megfelelően éljen.</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Keresztelő János prófétai működése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Lk 3,1-18)</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45"/>
              </w:numPr>
              <w:autoSpaceDE w:val="false"/>
              <w:spacing w:lineRule="auto" w:line="240" w:before="0" w:after="0"/>
              <w:ind w:left="317" w:hanging="317"/>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émakörhöz tartozó történeteket, példázatokat és alapvető kortörténeti hátterüket.</w:t>
            </w:r>
          </w:p>
          <w:p>
            <w:pPr>
              <w:pStyle w:val="Normal"/>
              <w:numPr>
                <w:ilvl w:val="0"/>
                <w:numId w:val="48"/>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45"/>
              </w:numPr>
              <w:autoSpaceDE w:val="false"/>
              <w:spacing w:lineRule="auto" w:line="240" w:before="0" w:after="0"/>
              <w:ind w:left="317" w:hanging="317"/>
              <w:contextualSpacing/>
              <w:jc w:val="both"/>
              <w:textAlignment w:val="center"/>
              <w:rPr>
                <w:rFonts w:ascii="Times New Roman" w:hAnsi="Times New Roman" w:cs="Times New Roman"/>
                <w:lang w:eastAsia="hu-HU"/>
              </w:rPr>
            </w:pPr>
            <w:r>
              <w:rPr>
                <w:rFonts w:cs="Times New Roman" w:ascii="Times New Roman" w:hAnsi="Times New Roman"/>
                <w:lang w:eastAsia="hu-HU"/>
              </w:rPr>
              <w:t>A kísértésről, kísértés hátteréről és kísértésbe vivő tényezőkről szóló szituációs játék után keresi a háttérben lévő indítóokokat korosztályi szintjének megfelelően.</w:t>
            </w:r>
          </w:p>
          <w:p>
            <w:pPr>
              <w:pStyle w:val="Normal"/>
              <w:numPr>
                <w:ilvl w:val="0"/>
                <w:numId w:val="45"/>
              </w:numPr>
              <w:autoSpaceDE w:val="false"/>
              <w:spacing w:lineRule="auto" w:line="240" w:before="0" w:after="0"/>
              <w:ind w:left="317" w:hanging="317"/>
              <w:contextualSpacing/>
              <w:jc w:val="both"/>
              <w:textAlignment w:val="center"/>
              <w:rPr>
                <w:rFonts w:ascii="Times New Roman" w:hAnsi="Times New Roman" w:cs="Times New Roman"/>
                <w:lang w:eastAsia="hu-HU"/>
              </w:rPr>
            </w:pPr>
            <w:r>
              <w:rPr>
                <w:rFonts w:cs="Times New Roman" w:ascii="Times New Roman" w:hAnsi="Times New Roman"/>
                <w:lang w:eastAsia="hu-HU"/>
              </w:rPr>
              <w:t>Ajánlott projekt: értékek elképzelt árverése során összegyűjti azokat az értékeket, melyeket fontosnak tart.</w:t>
            </w:r>
          </w:p>
          <w:p>
            <w:pPr>
              <w:pStyle w:val="Normal"/>
              <w:numPr>
                <w:ilvl w:val="0"/>
                <w:numId w:val="45"/>
              </w:numPr>
              <w:autoSpaceDE w:val="false"/>
              <w:spacing w:lineRule="auto" w:line="240" w:before="0" w:after="0"/>
              <w:ind w:left="317" w:hanging="317"/>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Kapcsolópontok, összefüggések keresése a testi és lelki fegyverzet között. </w:t>
            </w:r>
          </w:p>
          <w:p>
            <w:pPr>
              <w:pStyle w:val="Normal"/>
              <w:numPr>
                <w:ilvl w:val="0"/>
                <w:numId w:val="45"/>
              </w:numPr>
              <w:autoSpaceDE w:val="false"/>
              <w:spacing w:lineRule="auto" w:line="240" w:before="0" w:after="0"/>
              <w:ind w:left="317" w:hanging="317"/>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meg tudja fogalmazni és példákat tud mondani a következőkre:</w:t>
            </w:r>
          </w:p>
          <w:p>
            <w:pPr>
              <w:pStyle w:val="Normal"/>
              <w:numPr>
                <w:ilvl w:val="0"/>
                <w:numId w:val="28"/>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példázat, tanítvány, kísértés, függőség, böjt, értékes, árulás, Jézus Krisztus tanítása szerint élni</w:t>
            </w:r>
          </w:p>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Élet a Római Birodalomban és más birodalmakba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A keresztyénség zsidó gyökerei, kialakulása és elterjedése. Az Újszövetség. Jézus története.</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Honismeret:</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Hétköznapi és ünnepi viseletek Jézus korában (Jézus, Keresztelő János)</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Magyarázó rajzok, képes használati utasítás pontos értelmezése. A legfontosabb vizuális jelek, szimbólumok értelmezése.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Ételek. Az étkezési szokások és azok történeti háttere.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A böjt szerep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Krisztus megkeresztelkedése (Mt 3,13-1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Jézus Krisztus megkísértése (Lk 4,1-13). Böjt Jézus Krisztus szerint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t 6,16-18; Ézs 5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 lelki fegyverzet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Ef 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Máté elhívás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t 9,9-1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 a magvető példázata (Mt 13,3-2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4"/>
                <w:lang w:val="it-IT"/>
              </w:rPr>
            </w:pPr>
            <w:r>
              <w:rPr>
                <w:rFonts w:cs="Times New Roman" w:ascii="Times New Roman" w:hAnsi="Times New Roman"/>
                <w:color w:val="000000"/>
                <w:spacing w:val="-4"/>
                <w:lang w:val="it-IT"/>
              </w:rPr>
              <w:t xml:space="preserve">Jézus tanít: az igazgyöngy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4"/>
                <w:lang w:val="it-IT"/>
              </w:rPr>
              <w:t>(Mt 13,45-4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Értékválasztás, értékes – de mitől? (Az igazgyöngy példázat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Jézus tanít: aki kősziklára épít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t 7,24-2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údás elárulja Jézust (Mt 26,14-16; 26,47-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próféta, Keresztelő János, Jordán folyó, keresztség, Messiás, Krisztus, Jézus tanít, Krisztus, példázat, magvető, értékválasztás, gonoszság, árul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magvető példázatának és az igazgyöngy példázatának korosztályi szintű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eresztelő János és Máté személyének korosztályi szintű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fogalmak korosztályi szinten való megfogalmazása: Messiás, Krisztus, kísértés, érték.</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4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6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Ünnepekkel kapcsolatos élmények, tapasztalatok. </w:t>
            </w:r>
          </w:p>
          <w:p>
            <w:pPr>
              <w:pStyle w:val="Normal"/>
              <w:numPr>
                <w:ilvl w:val="0"/>
                <w:numId w:val="6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alsóbb évfolyamokon tanult bibliai történetek az ünnepekhe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6"/>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Karácsonyhoz, húsvéthoz, pünkösdhöz kapcsolódó történetek megismertetése. </w:t>
            </w:r>
          </w:p>
          <w:p>
            <w:pPr>
              <w:pStyle w:val="Normal"/>
              <w:numPr>
                <w:ilvl w:val="0"/>
                <w:numId w:val="66"/>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Az ószövetségi Krisztusra vonatkozó próféciák segítségével rámutatás arra, hogy Isten beteljesíti az ígéreteit. </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Pál apostol megtérésének történetén keresztül a megtérés fogalmának és jelenségének ismertetése.</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Isten megtérésre hívó szavának közvetítése.</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Alázatosságra nevelés. </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rra való rámutatás, hogy az Istenben való hit több mint a konkrét tények és kézzelfogható bizonyítékok keresése.</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pünkösdi történeteken és Pál megtérésének történetén keresztül a Szentlélek személyének alapvető tisztázása.</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z egyházi év ünnepköreinek és a fő ünnepek összefoglaló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dventi várakozás az Ószövetségben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Zak 9,9)</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A témakörhöz tartozó bibliai történetek ismerete.</w:t>
            </w:r>
          </w:p>
          <w:p>
            <w:pPr>
              <w:pStyle w:val="Normal"/>
              <w:numPr>
                <w:ilvl w:val="0"/>
                <w:numId w:val="48"/>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74"/>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Részvétel az órai ünnepi készülődésekben és kreatív munkálatokban. Ajánlott projekt: adott ünnepekhez kapcsolódó népszokások megelevenítése. Pl. betlehemezés</w:t>
            </w:r>
          </w:p>
          <w:p>
            <w:pPr>
              <w:pStyle w:val="Normal"/>
              <w:numPr>
                <w:ilvl w:val="0"/>
                <w:numId w:val="74"/>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A tanuló példákat tud mondani és meg tudja fogalmazni saját szavaival a következőket:</w:t>
            </w:r>
          </w:p>
          <w:p>
            <w:pPr>
              <w:pStyle w:val="Normal"/>
              <w:numPr>
                <w:ilvl w:val="0"/>
                <w:numId w:val="33"/>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ószövetségi próféciák Jézusról, lábmosás, alázatosság, kézzelfogható tények keresése, megtérés, Szentlélek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Pünkösd/egyház - A keresztény egyház (papok és szerzetesek).</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Középkori örökségeink: katedrálisok, könyvnyomtatás.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A keresztény magyar állam megalapítása (Szt. Istvá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Honismeret:</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Ünnepi szokások fogalma, szerepe, általános jellemzői. (Ünnepkörök jeles napjai és jellemzői)</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Természetismeret:</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Tájékozódás a térképe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Égitestek, csillagok, bolygók (napkeleti bölcsek)</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A legfontosabb vizuális jelek, jelzések, szimbólumok (Keresztyén szimbólumaink, ünnepekhez kapcsolódó jelképein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Jézus megmossa a tanítványai lábát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n 13,1-1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és Tamás (Jn 20,24-2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Saul megtérése (ApCsel 9,1-3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dvent, ószövetségi próféták, prófécia, lábmosás, alázat, racionális látásmód, megtéré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ál apostol személyének korosztályi szintű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egyházi év fő ünnepeinek ismerete (neve, mikor és mit ünneplünk)</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r>
    </w:p>
    <w:p>
      <w:pPr>
        <w:pStyle w:val="Normal"/>
        <w:numPr>
          <w:ilvl w:val="1"/>
          <w:numId w:val="3"/>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évfolyam, b. év.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Összefoglalások, ellenőrzések óraszáma: 3</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erettanterv által betervezett óraszám: 32</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Helyi sajátosságok óraszáma: 1</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minimum követelményeknek minden témánál része az az elvárás, hogy a tanuló vegyen részt a közös játékokban, feladatokban, beszélgetésekben és alkalmazkodjon azok szabályaihoz. Így külön nem kerül az egyes tematikai egységeknél feltüntetésr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B050"/>
          <w:sz w:val="24"/>
          <w:szCs w:val="24"/>
          <w:lang w:eastAsia="hu-HU"/>
        </w:rPr>
      </w:pPr>
      <w:r>
        <w:rPr>
          <w:rFonts w:cs="Times New Roman" w:ascii="Times New Roman" w:hAnsi="Times New Roman"/>
          <w:color w:val="00B05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2504"/>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7</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0 óra összefoglalás, számonkérés</w:t>
            </w:r>
            <w:r>
              <w:rPr>
                <w:rFonts w:cs="Times New Roman" w:ascii="Times New Roman" w:hAnsi="Times New Roman"/>
                <w:color w:val="0070C0"/>
                <w:lang w:eastAsia="hu-HU"/>
              </w:rPr>
              <w:t xml:space="preserve"> + 1 óra szabad órakeret</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 xml:space="preserve">Korábbi élmények a református gyülekezetről és az egyházi szokásrendszerekről. </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Tapasztalati élmények a következőkről: félelem, szomorúság, öröm, imádság, éneklés, hálaadás, bátorság, nehéz élethelyzetek.</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egyházhoz és a református gyülekezetekhez való pozitív érzelmi kötődés kialakít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 Igéjének minden élethelyzetben van üzenete. Bátorítás arra, hogy a tanulók saját érzéseiket, élethelyzeteiket Isten elé vigyék és keressék a Szentírásból az élethelyzetekre szóló választ.</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Istent magasztaló imádság jellegzetességeinek a bemutatása, magasztaló imádságra való bátorítá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hálaadó énekek fogalmának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hit fogalmának tisztázása és bátorítás a hit megélésére a tanulók mindennapjaiban.</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Biblia könyveinek és felosztásának megismertetése a tanulókkal.</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Apostoli Hitvallás megismertetése a tanulókkal.</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Apostoli Hitvallás egyes részeinek közös áttekintésével és elemzésével a korábban tanultak alapján összefoglalás a Szentháromság Istennel kapcsolatos alapvető ismeretekről.</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a hit egyéni megvallására a tanulók sajátos élethelyzeteiben.</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konfirmációnak, mint a hit egyéni megvallásának a bemutatása.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anyagyülekezethez való kapcsolódás megerősítése az anyagyülekezet történetének feltérképezése egyéni munka (vagy csoportmunka) révén.</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anuló bátorítása arra, hogy bekapcsolódjon a gyülekezeti szolgálatba a lehetőségeinek megfelelően.</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a cselekedetek mindig azt tükrözik, hogy mit hiszünk, mit vallunk egy-egy dologról. Bátorítás a keresztyén hit megmutatására a tettek által i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Életünk Isten előtt (Zsolt 139) (bevezető óra) </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39"/>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etek szerez a témakörhöz tartozó bibliai történetekről.</w:t>
            </w:r>
          </w:p>
          <w:p>
            <w:pPr>
              <w:pStyle w:val="Normal"/>
              <w:numPr>
                <w:ilvl w:val="0"/>
                <w:numId w:val="39"/>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Biblia felosztását és könyveit, képes megkeresni ezek alapján bibliai igeverseket és történeteket.</w:t>
            </w:r>
          </w:p>
          <w:p>
            <w:pPr>
              <w:pStyle w:val="Normal"/>
              <w:numPr>
                <w:ilvl w:val="0"/>
                <w:numId w:val="39"/>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elidézve saját élethelyzeteit és ezekhez kapcsolódó érzéseit, megérti és keresi Isten ezekre adott válaszát a Szentírásban.</w:t>
            </w:r>
          </w:p>
          <w:p>
            <w:pPr>
              <w:pStyle w:val="Normal"/>
              <w:numPr>
                <w:ilvl w:val="0"/>
                <w:numId w:val="39"/>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képes értelmezni a következőket, példát mondva rájuk:</w:t>
            </w:r>
          </w:p>
          <w:p>
            <w:pPr>
              <w:pStyle w:val="Normal"/>
              <w:numPr>
                <w:ilvl w:val="0"/>
                <w:numId w:val="4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magasztaló imádság,</w:t>
            </w:r>
          </w:p>
          <w:p>
            <w:pPr>
              <w:pStyle w:val="Normal"/>
              <w:numPr>
                <w:ilvl w:val="0"/>
                <w:numId w:val="4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Isten Igéjének üzenete van az életünkre,</w:t>
            </w:r>
          </w:p>
          <w:p>
            <w:pPr>
              <w:pStyle w:val="Normal"/>
              <w:numPr>
                <w:ilvl w:val="0"/>
                <w:numId w:val="4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hithez bátorság szükséges, </w:t>
            </w:r>
          </w:p>
          <w:p>
            <w:pPr>
              <w:pStyle w:val="Normal"/>
              <w:numPr>
                <w:ilvl w:val="0"/>
                <w:numId w:val="4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konfirmáció, mint a hit megvallása.</w:t>
            </w:r>
          </w:p>
          <w:p>
            <w:pPr>
              <w:pStyle w:val="Normal"/>
              <w:numPr>
                <w:ilvl w:val="0"/>
                <w:numId w:val="68"/>
              </w:numPr>
              <w:autoSpaceDE w:val="false"/>
              <w:spacing w:lineRule="auto" w:line="240" w:before="0" w:after="0"/>
              <w:ind w:left="321" w:hanging="321"/>
              <w:contextualSpacing/>
              <w:jc w:val="both"/>
              <w:textAlignment w:val="center"/>
              <w:rPr>
                <w:rFonts w:ascii="Times New Roman" w:hAnsi="Times New Roman" w:cs="Times New Roman"/>
                <w:lang w:eastAsia="hu-HU"/>
              </w:rPr>
            </w:pPr>
            <w:r>
              <w:rPr>
                <w:rFonts w:cs="Times New Roman" w:ascii="Times New Roman" w:hAnsi="Times New Roman"/>
                <w:lang w:eastAsia="hu-HU"/>
              </w:rPr>
              <w:t>Társaival vagy egyedül utánajár anyagyülekezete történetének, melyet röviden bemutat a kapcsolódó órán.</w:t>
            </w:r>
          </w:p>
          <w:p>
            <w:pPr>
              <w:pStyle w:val="Normal"/>
              <w:numPr>
                <w:ilvl w:val="0"/>
                <w:numId w:val="68"/>
              </w:numPr>
              <w:autoSpaceDE w:val="false"/>
              <w:spacing w:lineRule="auto" w:line="240" w:before="0" w:after="0"/>
              <w:ind w:left="321" w:hanging="321"/>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Feltérképezi azokat a lehetőségeket, ahol be tud kapcsolódni szolgálatként a gyülekezetb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Gyülekezeti él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onfirmációra való hívogatás és bátorít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anyagyülekezet történetének és szolgálati lehetőségeinek a megismer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Iro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émákhoz kapcsolódó fogalmi ismeretek tisztázás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régió, lakóhely kultúrája, reformátussága, emlékei, emlékhelyei.</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ermés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Kölcsönhatások az életközösségben: táplálkozási láncok, táplálékhálózatok.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Isten tökéletes világot alkotott). Veszélyeztetettsége miatt, fontos a védelm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közvetlen környezetben található tárgyak, épületek (pl. templom, annak bútorzata, papi öltözet, textíliák, stb.) elemzése forma és rendeltetés, valamint a díszítés kapcsolatán keresztül. (Gyülekezetem történet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z Isten által adott könyvtár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mádkozzunk! Az Istent magasztaló, dicsérő imádság és éneklés</w:t>
            </w:r>
          </w:p>
          <w:p>
            <w:pPr>
              <w:pStyle w:val="Normal"/>
              <w:autoSpaceDE w:val="false"/>
              <w:spacing w:lineRule="auto" w:line="240" w:before="0" w:after="0"/>
              <w:textAlignment w:val="center"/>
              <w:rPr>
                <w:rFonts w:ascii="Times New Roman" w:hAnsi="Times New Roman" w:cs="Times New Roman"/>
                <w:color w:val="000000"/>
                <w:lang w:val="it-IT"/>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Pál és Szilász a filippi börtönben)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Szabad órakeret</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lang w:val="it-IT"/>
              </w:rPr>
            </w:pPr>
            <w:r>
              <w:rPr>
                <w:rFonts w:cs="Times New Roman" w:ascii="Times New Roman" w:hAnsi="Times New Roman"/>
                <w:color w:val="4F81BD"/>
                <w:lang w:val="it-IT"/>
              </w:rPr>
              <w:t>Kell-e bátorság a hithez? (Bevezetés a Hitvalláshoz, Zsid 11,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it-IT" w:eastAsia="hu-HU"/>
              </w:rPr>
            </w:pPr>
            <w:r>
              <w:rPr>
                <w:rFonts w:cs="Times New Roman" w:ascii="Times New Roman" w:hAnsi="Times New Roman"/>
                <w:color w:val="00B0F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eastAsia="hu-HU"/>
              </w:rPr>
            </w:pPr>
            <w:r>
              <w:rPr>
                <w:rFonts w:cs="Times New Roman" w:ascii="Times New Roman" w:hAnsi="Times New Roman"/>
                <w:color w:val="00B0F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Hiszem és vallom: Az Apostoli Hitvallás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2"/>
                <w:lang w:val="it-IT"/>
              </w:rPr>
              <w:t xml:space="preserve">Mit vallok?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Gyülekezetem története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1"/>
                <w:lang w:val="it-IT"/>
              </w:rPr>
            </w:pPr>
            <w:r>
              <w:rPr>
                <w:rFonts w:cs="Times New Roman" w:ascii="Times New Roman" w:hAnsi="Times New Roman"/>
                <w:color w:val="000000"/>
                <w:spacing w:val="-1"/>
                <w:lang w:val="it-IT"/>
              </w:rPr>
              <w:t xml:space="preserve">Az életem Isten fényében </w:t>
            </w:r>
          </w:p>
          <w:p>
            <w:pPr>
              <w:pStyle w:val="Normal"/>
              <w:autoSpaceDE w:val="false"/>
              <w:spacing w:lineRule="auto" w:line="240" w:before="0" w:after="0"/>
              <w:textAlignment w:val="center"/>
              <w:rPr/>
            </w:pPr>
            <w:r>
              <w:rPr>
                <w:rFonts w:cs="Times New Roman" w:ascii="Times New Roman" w:hAnsi="Times New Roman"/>
                <w:color w:val="000000"/>
                <w:spacing w:val="-1"/>
                <w:lang w:val="it-IT"/>
              </w:rPr>
              <w:t xml:space="preserve">(évzáró óra) </w:t>
            </w:r>
            <w:r>
              <w:rPr>
                <w:rFonts w:cs="Times New Roman" w:ascii="Times New Roman" w:hAnsi="Times New Roman"/>
                <w:color w:val="FFFFFF"/>
                <w:lang w:val="it-IT"/>
              </w:rPr>
              <w:t>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val="it-IT" w:eastAsia="hu-HU"/>
              </w:rPr>
            </w:pPr>
            <w:r>
              <w:rPr>
                <w:rFonts w:cs="Times New Roman" w:ascii="Times New Roman" w:hAnsi="Times New Roman"/>
                <w:color w:val="FFFFFF"/>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nyaegyházközség, alkalmak, szolgálati területek, konfirmáció, Apostoli Hitvallás, egyház, Szentlélek, Teremtő Isten, Jézus Krisztus, váltságmunka, Istent dicsérő imádság, hallél zsoltár, Biblia felosztása, Biblia könyvei</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Biblia könyveinek memoriter szintű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Az Apostoli Hitvallás memoriter szintű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787"/>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ízparancsol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12</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számonkérés</w:t>
            </w:r>
            <w:r>
              <w:rPr>
                <w:rFonts w:cs="Times New Roman" w:ascii="Times New Roman" w:hAnsi="Times New Roman"/>
                <w:color w:val="00B0F0"/>
                <w:lang w:eastAsia="hu-HU"/>
              </w:rPr>
              <w:t xml:space="preserve"> </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 xml:space="preserve">Korábbi ismeretek élmények, tapasztalatok a kapcsolódó történetekről és a Tízparancsolatról. </w:t>
            </w:r>
          </w:p>
          <w:p>
            <w:pPr>
              <w:pStyle w:val="Normal"/>
              <w:numPr>
                <w:ilvl w:val="0"/>
                <w:numId w:val="4"/>
              </w:numPr>
              <w:spacing w:lineRule="auto" w:line="240" w:before="0" w:after="0"/>
              <w:ind w:left="321" w:hanging="360"/>
              <w:jc w:val="both"/>
              <w:rPr/>
            </w:pPr>
            <w:r>
              <w:rPr>
                <w:rFonts w:cs="Times New Roman" w:ascii="Times New Roman" w:hAnsi="Times New Roman"/>
                <w:lang w:eastAsia="hu-HU"/>
              </w:rPr>
              <w:t>Tapasztalati élmények a szabályokról, vágyakozásról, másik nemmel való kapcsolatról, kapzsiságról, szülők iránti tiszteletről.</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ízparancsolat megismertetése a tanulókkal.</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Szabályok tiszteletére, törvénytiszteletre nevelé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és bátorítás, hogy a Tízparancsolat Isten által adott útmutató az emberi létünk megéléséhez.</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egyes parancsolatok tanulók életvalóságához való kapcsolópontjaira való rámutatás és a diákok hozzásegítése ahhoz, hogy saját maguk értelmezzék az egyes parancsolatokat saját élethelyzeteikr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rkölcsi ítélőképesség fejlesztése a parancsolatokról való közös gondolkodás révén.</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Keresztyén értékrend felmutatása és bátorítás annak a megélésér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ás arra az összefüggésre, ami Jézus Krisztus tanítása és a Tízparancsolat között van.</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1. parancsolat – Az egyiptomi szabadulás története (2Móz 14,15-31)</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egismeri a Tízparancsolat, mint Isten útmutatását az ember életér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képes értelmezni és példákat mondani minden parancsolatra.</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elismeri, hogy az Isten által adott Törvény örökérvényű.</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Keresi a lehetőségeit annak, hogyan tudja saját életében megélni Isten törvényeit. </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Szabályjátékok segítségével elemez néhány szabályt. Beszélgetés során felismeri annak a jelentőségét, hogy az emberi életnek szüksége van szabályokra. </w:t>
            </w:r>
          </w:p>
          <w:p>
            <w:pPr>
              <w:pStyle w:val="Normal"/>
              <w:numPr>
                <w:ilvl w:val="0"/>
                <w:numId w:val="48"/>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 a Bibliában.</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zituációs játékok segítségével csoportosan vagy közösen elemez egyes parancsolatokhoz kapcsolódó etikai kérdéseket, élethelyzeteket.</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ritikusan érvel etikai kérdésekben, pl. kapcsolat a másik nemmel, lopás, stb.</w:t>
            </w:r>
          </w:p>
          <w:p>
            <w:pPr>
              <w:pStyle w:val="Normal"/>
              <w:autoSpaceDE w:val="false"/>
              <w:spacing w:lineRule="auto" w:line="240" w:before="0" w:after="0"/>
              <w:ind w:left="-43"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ermés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serdülőkor változásai: Konfliktusok, nemi működések, függőségek (alkohol, drog, cigaretta), fiatalkori bűnözés.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Viselkedési normák, szabályok jelentősége az ember életéb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családi és társas kapcsolatok jelentőség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Drám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Döntési helyzetek elemzése, feldolgozása, dramatikus tevékenységekkel (pl. a tanulókat érdeklő konfliktushelyzetek, emberi problémák alapján – a Tízparancsolat fényéb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2. parancsolat – Az aranyborjú (2Móz 3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3. parancsolat – Dávid és Góliát (1Sám 1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4. parancsolat – Salamon templomot épít az Úrnak (1Kir 6; 8,22-6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5. parancsolat – Dávid és Absolon (2Sám 15,1-1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6. parancsolat – Káin és Ábel (1Móz 4,1-1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7. parancsolat – Dávid és Betsabé (2Sám 11,1-12,2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8. parancsolat – Géházi kapzsisága és bűnhődése (2Kir 5,19-2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9. parancsolat – A Nagytanács elhatározza Jézus halálát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n 11,45-57; Mk 14,56-64)</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Bárcsak nekem is lenne! (Vágyaink)</w:t>
            </w:r>
            <w:r>
              <w:rPr>
                <w:rFonts w:cs="Times New Roman" w:ascii="Times New Roman" w:hAnsi="Times New Roman"/>
                <w:color w:val="FFFFFF"/>
                <w:lang w:val="it-IT"/>
              </w:rPr>
              <w:t>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FFFFFF"/>
                <w:lang w:val="it-IT" w:eastAsia="hu-HU"/>
              </w:rPr>
            </w:pPr>
            <w:r>
              <w:rPr>
                <w:rFonts w:cs="Times New Roman" w:ascii="Times New Roman" w:hAnsi="Times New Roman"/>
                <w:color w:val="FFFFFF"/>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4"/>
                <w:lang w:val="it-IT"/>
              </w:rPr>
              <w:t>10. parancsolat – Nábót szőlője (1Kir 2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és a Tízparancsolat (Mt 12,9-14. Lk 10,25-2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ízparancsolat, szabályok, aranyborjú, bálványimádás, Góliát, Salamon, Dávid, Absolon, Káin és Ábel, Géházi, kapzsiság, bűnhődés, Nábót szőlője,</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aranyborjú történetének korosztályi szintű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ízparancsolat és Mt 5,17 memoriter szintű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ózes, Dávid, Nábót személyének korosztályi szintű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A tanuló képes néhány mondatban értelmezni a Tízparancsolatot.</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787"/>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5 </w:t>
            </w:r>
            <w:r>
              <w:rPr>
                <w:rFonts w:cs="Times New Roman" w:ascii="Times New Roman" w:hAnsi="Times New Roman"/>
                <w:lang w:eastAsia="hu-HU"/>
              </w:rPr>
              <w:t>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1 óra összefoglalás és ellenőrz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 témakörhöz tartozó történetekkel kapcsolatos megelőző ismeretek, élmények.</w:t>
            </w:r>
          </w:p>
          <w:p>
            <w:pPr>
              <w:pStyle w:val="Normal"/>
              <w:numPr>
                <w:ilvl w:val="0"/>
                <w:numId w:val="11"/>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a következőkről: szeretet, kirekesztés, befogadás, hála, megbocsátás, adósság, betegség, meggyógyulás.</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tartozó bibliai történetek és alapvető kortörténeti hátterük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példázat fogalmi értelmezésének bőví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risztusi lelkület fogalmának és jellegzetességeinek megismertetése. Krisztusi lelkületre nevelé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példázatokon keresztül Isten következő tulajdonságainak bemutatása: megértés, elfogadás, megbocsátá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atás Isten elfogadó és megbocsátó szeretetére. A tanulók hívogatása és bátorítása Isten szeretetének elfogadásár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ás Jézus Krisztus betegségek fölötti hatalmár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gészséges életmódra nevelés, arra való rámutatással, hogy az egészség nemcsak a testi tünetek hiányát jelenti, hanem azt is, hogy lelkileg rendben vagyunk.</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it jelent önmagunk és mások szeretete? (1Kor 13)</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émakörhöz tartozó bibliai történeteket és alapvető kortörténeti hátterüket.</w:t>
            </w:r>
          </w:p>
          <w:p>
            <w:pPr>
              <w:pStyle w:val="Normal"/>
              <w:numPr>
                <w:ilvl w:val="0"/>
                <w:numId w:val="48"/>
              </w:numPr>
              <w:autoSpaceDE w:val="false"/>
              <w:spacing w:lineRule="auto" w:line="240" w:before="0" w:after="0"/>
              <w:ind w:left="318"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 a Bibliában.</w:t>
            </w:r>
          </w:p>
          <w:p>
            <w:pPr>
              <w:pStyle w:val="Normal"/>
              <w:numPr>
                <w:ilvl w:val="0"/>
                <w:numId w:val="48"/>
              </w:numPr>
              <w:autoSpaceDE w:val="false"/>
              <w:spacing w:lineRule="auto" w:line="240" w:before="0" w:after="0"/>
              <w:ind w:left="318"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zituációs játékokon keresztül a befogadás, elfogadás, megbocsátás, tékozlás kiábrázolása és a játékok után elemző beszélgetés.</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példázatok közös, kreatív értelmezésén keresztül megismeri Isten megértő, elfogadó és megbocsátó szeretetét. Saját szavaival mindennapi élethelyzetekhez kapcsolódó példákat tud mondani.</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elismeri a következőket:</w:t>
            </w:r>
          </w:p>
          <w:p>
            <w:pPr>
              <w:pStyle w:val="Normal"/>
              <w:numPr>
                <w:ilvl w:val="0"/>
                <w:numId w:val="23"/>
              </w:numPr>
              <w:autoSpaceDE w:val="false"/>
              <w:spacing w:lineRule="auto" w:line="240" w:before="0" w:after="0"/>
              <w:ind w:left="43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ten mindannyiunkra vár. </w:t>
            </w:r>
          </w:p>
          <w:p>
            <w:pPr>
              <w:pStyle w:val="Normal"/>
              <w:numPr>
                <w:ilvl w:val="0"/>
                <w:numId w:val="23"/>
              </w:numPr>
              <w:autoSpaceDE w:val="false"/>
              <w:spacing w:lineRule="auto" w:line="240" w:before="0" w:after="0"/>
              <w:ind w:left="43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eljes egészség azt jelenti, hogy a lélekben is egészségesek vagyunk. </w:t>
            </w:r>
          </w:p>
          <w:p>
            <w:pPr>
              <w:pStyle w:val="Normal"/>
              <w:numPr>
                <w:ilvl w:val="0"/>
                <w:numId w:val="43"/>
              </w:numPr>
              <w:autoSpaceDE w:val="false"/>
              <w:spacing w:lineRule="auto" w:line="240" w:before="0" w:after="0"/>
              <w:ind w:left="252" w:hanging="252"/>
              <w:contextualSpacing/>
              <w:jc w:val="both"/>
              <w:textAlignment w:val="center"/>
              <w:rPr>
                <w:rFonts w:ascii="Times New Roman" w:hAnsi="Times New Roman" w:cs="Times New Roman"/>
                <w:lang w:eastAsia="hu-HU"/>
              </w:rPr>
            </w:pPr>
            <w:r>
              <w:rPr>
                <w:rFonts w:cs="Times New Roman" w:ascii="Times New Roman" w:hAnsi="Times New Roman"/>
                <w:lang w:eastAsia="hu-HU"/>
              </w:rPr>
              <w:t>Saját életéből példákat tud mondani arra, hogy mi mindenért lehet hálás.</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Iro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Családi, baráti kapcsolatok sokfélesége az irodalmi művekb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mitológiai és bibliai történetektől a kortárs irodalomig, magyar és világirodalmi szemelvényekkel.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2"/>
                <w:lang w:val="it-IT"/>
              </w:rPr>
            </w:pPr>
            <w:r>
              <w:rPr>
                <w:rFonts w:cs="Times New Roman" w:ascii="Times New Roman" w:hAnsi="Times New Roman"/>
                <w:color w:val="000000"/>
                <w:spacing w:val="-2"/>
                <w:lang w:val="it-IT"/>
              </w:rPr>
              <w:t xml:space="preserve">Az adós szolga példázat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2"/>
                <w:lang w:val="it-IT"/>
              </w:rPr>
              <w:t>(Mt 18,21-35)</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 tékozló fiú példázat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Lk 15,11-3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2"/>
                <w:lang w:val="it-IT"/>
              </w:rPr>
              <w:t>A tíz leprás meggyógyítása (Lk 17,11-19)</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Érzéseink: hál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tíz leprás meggyógyítás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eretet, adós szolga, példázat, Samária, elfogadás, befogadás, tékozló fiú, megbocsátás, lepra, leprás, gyógyítás, hála.</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ékozló fiú példázatának és a tíz leprás meggyógyítási történetének korosztályi szintű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2111"/>
        <w:gridCol w:w="2520"/>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z egyház történet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3</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0 óra összefoglalás és ellenőrz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émákról.</w:t>
            </w:r>
          </w:p>
          <w:p>
            <w:pPr>
              <w:pStyle w:val="Normal"/>
              <w:numPr>
                <w:ilvl w:val="0"/>
                <w:numId w:val="4"/>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apcsolódó korábbi történelmi ismerete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kapcsolódó egyháztörténeti személyek és események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ás arra, hogy az egyház története párhuzamos a világi történelemmel.</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tanulók hozzásegítése ahhoz, hogy meglássák az összefüggéseket az egyháztörténet és a történelem között.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minden történelmi időben lehetőség van megélni az Istennel való kapcsolatot. Bátorítás arra, hogy a tanuló ugyanezt tegye a saját korában.</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Fogalmi tisztázások: egyházatyák, szerzetesrend, reformátorok.</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rra való rámutatás, hogy a megyében, egyházmegyében milyen magyar reformátorok voltak.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Magyar református identitásra nevel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ván király: a magyar keresztyén egyház kezdetei</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anuló: </w:t>
            </w:r>
          </w:p>
          <w:p>
            <w:pPr>
              <w:pStyle w:val="Normal"/>
              <w:numPr>
                <w:ilvl w:val="0"/>
                <w:numId w:val="62"/>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lapvető ismereteket szerez az egyház kezdeteiről és a magyar keresztyén egyház születéséről.</w:t>
            </w:r>
          </w:p>
          <w:p>
            <w:pPr>
              <w:pStyle w:val="Normal"/>
              <w:numPr>
                <w:ilvl w:val="0"/>
                <w:numId w:val="62"/>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képes értelmezni a szerzetesrend, egyházatya, reformátor, magyar reformátor fogalmakat. Példát tud mondani ezekre.</w:t>
            </w:r>
          </w:p>
          <w:p>
            <w:pPr>
              <w:pStyle w:val="Normal"/>
              <w:numPr>
                <w:ilvl w:val="0"/>
                <w:numId w:val="62"/>
              </w:numPr>
              <w:autoSpaceDE w:val="false"/>
              <w:spacing w:lineRule="auto" w:line="240" w:before="0" w:after="0"/>
              <w:ind w:left="321"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Felismeri azt, hogy városában (megyéjében, egyházmegyéjében) milyen emlékek vannak a magyar reformáció korából. Ajánlott projekt: látogatás egy környékbeli emlékműnél.</w:t>
            </w:r>
          </w:p>
          <w:p>
            <w:pPr>
              <w:pStyle w:val="Normal"/>
              <w:numPr>
                <w:ilvl w:val="0"/>
                <w:numId w:val="62"/>
              </w:numPr>
              <w:autoSpaceDE w:val="false"/>
              <w:spacing w:lineRule="auto" w:line="240" w:before="0" w:after="0"/>
              <w:ind w:left="321" w:hanging="360"/>
              <w:contextualSpacing/>
              <w:jc w:val="both"/>
              <w:textAlignment w:val="center"/>
              <w:rPr>
                <w:rFonts w:ascii="Times New Roman" w:hAnsi="Times New Roman" w:cs="Times New Roman"/>
                <w:color w:val="0070C0"/>
                <w:lang w:eastAsia="hu-HU"/>
              </w:rPr>
            </w:pPr>
            <w:r>
              <w:rPr>
                <w:rFonts w:cs="Times New Roman" w:ascii="Times New Roman" w:hAnsi="Times New Roman"/>
                <w:lang w:eastAsia="hu-HU"/>
              </w:rPr>
              <w:t>Ismeri a bibliás fejedelem és protestáns fejedelem kifejezéseket. Példákat tud ezekre erre mondani.</w:t>
            </w:r>
          </w:p>
          <w:p>
            <w:pPr>
              <w:pStyle w:val="Normal"/>
              <w:numPr>
                <w:ilvl w:val="0"/>
                <w:numId w:val="62"/>
              </w:numPr>
              <w:autoSpaceDE w:val="false"/>
              <w:spacing w:lineRule="auto" w:line="240" w:before="0" w:after="0"/>
              <w:ind w:left="321" w:hanging="360"/>
              <w:contextualSpacing/>
              <w:jc w:val="both"/>
              <w:textAlignment w:val="center"/>
              <w:rPr>
                <w:rFonts w:ascii="Times New Roman" w:hAnsi="Times New Roman" w:cs="Times New Roman"/>
                <w:color w:val="0070C0"/>
                <w:lang w:eastAsia="hu-HU"/>
              </w:rPr>
            </w:pPr>
            <w:r>
              <w:rPr>
                <w:rFonts w:cs="Times New Roman" w:ascii="Times New Roman" w:hAnsi="Times New Roman"/>
                <w:lang w:eastAsia="hu-HU"/>
              </w:rPr>
              <w:t>Keresi az összefüggéseket és a kapcsolatokat a történelem és az egyház története között meglévő ismeretei alapján.</w:t>
            </w:r>
          </w:p>
          <w:p>
            <w:pPr>
              <w:pStyle w:val="Normal"/>
              <w:numPr>
                <w:ilvl w:val="0"/>
                <w:numId w:val="62"/>
              </w:numPr>
              <w:autoSpaceDE w:val="false"/>
              <w:spacing w:lineRule="auto" w:line="240" w:before="0" w:after="0"/>
              <w:ind w:left="321" w:hanging="360"/>
              <w:contextualSpacing/>
              <w:jc w:val="both"/>
              <w:textAlignment w:val="center"/>
              <w:rPr>
                <w:rFonts w:ascii="Times New Roman" w:hAnsi="Times New Roman" w:cs="Times New Roman"/>
                <w:color w:val="0070C0"/>
                <w:lang w:eastAsia="hu-HU"/>
              </w:rPr>
            </w:pPr>
            <w:r>
              <w:rPr>
                <w:rFonts w:cs="Times New Roman" w:ascii="Times New Roman" w:hAnsi="Times New Roman"/>
                <w:lang w:eastAsia="hu-HU"/>
              </w:rPr>
              <w:t>Képes értelmezni a magyar református fogalmát, szituációs játékok segítségével példákat tud mondani rá.</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A reformáció és a katolikus megújulás Európában, Magyarországo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Az Erdélyi Fejedelemség aranykora Bethlen Gábor idején.</w:t>
            </w:r>
          </w:p>
          <w:p>
            <w:pPr>
              <w:pStyle w:val="Normal"/>
              <w:tabs>
                <w:tab w:val="clear" w:pos="708"/>
                <w:tab w:val="left" w:pos="176" w:leader="none"/>
                <w:tab w:val="left" w:pos="664" w:leader="none"/>
              </w:tabs>
              <w:spacing w:lineRule="auto" w:line="240" w:before="0" w:after="0"/>
              <w:rPr>
                <w:rFonts w:ascii="Times New Roman" w:hAnsi="Times New Roman" w:cs="Times New Roman"/>
                <w:lang w:eastAsia="hu-HU"/>
              </w:rPr>
            </w:pPr>
            <w:r>
              <w:rPr>
                <w:rFonts w:cs="Times New Roman" w:ascii="Times New Roman" w:hAnsi="Times New Roman"/>
                <w:lang w:eastAsia="hu-HU"/>
              </w:rPr>
              <w:t>- Habsburg-ellenes harcok és vallási mozgalmak a XVII. századba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Ének-zene:</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Gregorián énekek, reformációi énekek, históriás énekek, stb.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agyar reformátorok a környezetünk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bibliás fejedelem</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István király, magyar keresztyén egyház, szerzetesrend, reformáció, Luther Márton, Kálvin János, magyar reformáció, magyar reformátu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tván Király, Kálvin János és a városában, megyéjében élt magyar reformátor személyének korosztályi szintű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ció fogalmának és jelentőségének az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4631"/>
        <w:gridCol w:w="4158"/>
        <w:gridCol w:w="142"/>
        <w:gridCol w:w="2126"/>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i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5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Ünnepekkel kapcsolatos élmények, tapasztalatok.</w:t>
            </w:r>
          </w:p>
          <w:p>
            <w:pPr>
              <w:pStyle w:val="Normal"/>
              <w:numPr>
                <w:ilvl w:val="0"/>
                <w:numId w:val="6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úrvacsorához, mint gyülekezeti szokáshoz kapcsolódó élmények.</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Karácsonyhoz, húsvéthoz, pünkösdhöz kapcsolódó történetek megismertetése. </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karácsonyi ünnepkör fogalmának és tartalmának megismertetése.</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reformáció ünnepének megismertetése, történeti háttér felidézése.</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szüntelen reformáció” reformátori alapelv és jelentésének megismertetése. Ez által a szüntelen megújulásra való nevelés.</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z ünnepi hangulat megalapozása. Istennel való ünneplésre nevelés.</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páskavacsora, utolsó vacsora és az úrvacsora tartalmának és jelentőségének megismertetése, a köztük való kapcsolatra való rámutatás.</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Vágyakozás felébresztése az úrvacsorán való részvétel irán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ció ünnepe: az egyház megújulása, Luther és Kálvin</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4"/>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témakörhöz tartozó bibliai történeteket és alapvető kortörténeti hátterüket.</w:t>
            </w:r>
          </w:p>
          <w:p>
            <w:pPr>
              <w:pStyle w:val="Normal"/>
              <w:numPr>
                <w:ilvl w:val="0"/>
                <w:numId w:val="74"/>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Részt vesz az órai ünnepi készülődésekben és kreatív munkálatokban.  Ajánlott projekt: a karácsonyi ünnepkör kreatív összefoglalása.</w:t>
            </w:r>
          </w:p>
          <w:p>
            <w:pPr>
              <w:pStyle w:val="Normal"/>
              <w:numPr>
                <w:ilvl w:val="0"/>
                <w:numId w:val="74"/>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reformáció emlékünnepét.</w:t>
            </w:r>
          </w:p>
          <w:p>
            <w:pPr>
              <w:pStyle w:val="Normal"/>
              <w:numPr>
                <w:ilvl w:val="0"/>
                <w:numId w:val="74"/>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szüntelen reformáció” alapelvet és saját szavaival képes értelmezni, példát mondani rá.</w:t>
            </w:r>
          </w:p>
          <w:p>
            <w:pPr>
              <w:pStyle w:val="Normal"/>
              <w:numPr>
                <w:ilvl w:val="0"/>
                <w:numId w:val="74"/>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páskavacsora, utolsó vacsora, úrvacsora fogalmát és a közöttük lévő összefüggést.</w:t>
            </w:r>
          </w:p>
          <w:p>
            <w:pPr>
              <w:pStyle w:val="Normal"/>
              <w:numPr>
                <w:ilvl w:val="0"/>
                <w:numId w:val="74"/>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A tanuló felismeri, hogy életünk utolsó pillanatáig sem késő Istenhez fordulni.</w:t>
            </w:r>
          </w:p>
          <w:p>
            <w:pPr>
              <w:pStyle w:val="Normal"/>
              <w:numPr>
                <w:ilvl w:val="0"/>
                <w:numId w:val="74"/>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Saját szavaival össze tudja foglalni az első gyülekezet jellegzetesség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árgykészítés, modellezés, mint hobbi lehetőségeinek megismerése (ünnepeket megelőző barkácsol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arácsonytól vízkeresztig, a karácsonyi ünnepkör (Jn 1,1-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páskavacsora és az utolsó vacsora, úrvacsora (Mk 14,3-25)</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Krisztus feltámadása (Mt 28,1; Jn 20,2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első gyülekezet (ApCsel 11,19-26; 2,42-4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arácsonyi ünnepkör, páskavacsora, utolsó vacsora, úrvacsora, első gyülekezet, reformáció emlékünnepe, semper reformanda (szüntelen reformáció)</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ció és az úrvacsora fogalmának és jelentőségének az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A karácsonyi ünnepkör fogalmának és a hozzá tartozó ünnepek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Kálvin János és Luther Márton személyének korosztályi szintű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numPr>
          <w:ilvl w:val="1"/>
          <w:numId w:val="75"/>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évfolyam, c. év</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Összefoglalások, ellenőrzések óraszáma: 3</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erettanterv által betervezett óraszám: 31</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Helyi sajátosságok óraszáma: 2</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B050"/>
          <w:sz w:val="24"/>
          <w:szCs w:val="24"/>
          <w:lang w:eastAsia="hu-HU"/>
        </w:rPr>
      </w:pPr>
      <w:r>
        <w:rPr>
          <w:rFonts w:cs="Times New Roman" w:ascii="Times New Roman" w:hAnsi="Times New Roman"/>
          <w:color w:val="00B05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339"/>
        <w:gridCol w:w="4338"/>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12</w:t>
            </w:r>
            <w:r>
              <w:rPr>
                <w:rFonts w:cs="Times New Roman" w:ascii="Times New Roman" w:hAnsi="Times New Roman"/>
                <w:color w:val="00B0F0"/>
                <w:lang w:eastAsia="hu-HU"/>
              </w:rPr>
              <w:t xml:space="preserve"> </w:t>
            </w:r>
            <w:r>
              <w:rPr>
                <w:rFonts w:cs="Times New Roman" w:ascii="Times New Roman" w:hAnsi="Times New Roman"/>
                <w:lang w:eastAsia="hu-HU"/>
              </w:rPr>
              <w:t>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1 óra összefoglalás számonkérés (egyháztörténeti részeknél)</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orábbi élmények a református gyülekezetről és szokásrendszeréről.</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Tapasztalati élmények, előzetes tudás a hitről, hitért való harcokról.</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orábbi történelmi ismeretek az egyháztörténeti részek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egyházhoz és a református gyülekezetekhez való pozitív érzelmi kötődés kialakít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Önismereti fejlesztés a csoporthoz illő önismereti játékok segítségével.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 konkrétan minket szólít meg Igéje (a teljes Szentírás által). A tanulók hívogatása és buzdítása arra, hogy naponként olvassák a Bibliát és keressék Isten életükre szóló üzenetét. Ennek a gyakoroltatása kreatív közös igemagyarázat révén.</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hitvallás és hitvalló életmód néhány példájának bemutatása a gályarabok és hitvalló őseink élettörténetei kapcsán.</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rra való rámutatás, hogy a közösségben mindenkinek meg van a helye. A tanulók hozzásegítése egymás elfogadásához, pozitív, nyílt és elfogadó attitűd kialakításához.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Keresztyén felekezetek jellegzetességeinek megismertetése, és arra való rámutatás, hogy a keresztyén felekezetek tagjai testvéreink a hitben. Az ökumené fogalmának és lehetőségeinek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Imádságos lelkületre nevelés részeként az imádságos lelkület különböző példáinak a bemutatása (Szentírásból és történelemből). A „szüntelenül imádkozzatok” , „imádkozzál és dolgozzál” alapelvek és tartalmuk megismertetése.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anulók bátorítása az egyéni csendességre és fohászkodásr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diakónia fogalmának megismertetése, az MRE szeretetszolgálati területeinek bemutatása, a helyi egyházközségek szeretetszolgálatának feltérképezése.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color w:val="002060"/>
                <w:lang w:eastAsia="hu-HU"/>
              </w:rPr>
              <w:t>Egy szeretetintézmény meglátogatása révén a tanulói tapasztalatok bővítése a szeretetszolgálat lehetőségeivel és az intézményben élőkkel kapcsolatban.</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MRE legismertebb ifjúsági alkalmainak (Csillagpont, regionális alkalmak, stb.) bemutatása, hívogatás az ifjúsági csoportok látogatására. Vágyakozás felkeltése a gyülekezet ifjúsági csoportjába való tartozásr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nel való kapcsolatunk folyamatosan változik, ami a szüntelen megújulás rész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color w:val="002060"/>
                <w:lang w:eastAsia="hu-HU"/>
              </w:rPr>
              <w:t>Példák keresése a saját iskolából korábban élt református személyek megismerése révén.</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i vagyok én? (Bevezető óra)</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felismeri annak a lehetőségét, hogy Isten nemcsak magához hívja az egyéneket, hanem bátorít és küld mások felé. Saját szavaival meg tudja fogalmazni, hogyan hívja őt Isten magához. Keresi annak a lehetőségeit, hogy őt hová és kikhez küldi Isten. </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Részt vesz az önismereti játékokban.</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eljes Szentírást, mint Isten Igéjét érti.</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Tipikus megnyilvánulások alapján (köszöntés, szóhasználat) felismeri a keresztyén testvérfelekezeteket. </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meri az ökumené fogalmát és törekszik a testvéri attitűdre a testvérfelekezetekkel. </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mer gyülekezeti, egyházmegyei, egyházkerületi vagy az országos egyház által szervezett ifjúsági csoportokat és alkalmakat. </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fohász és az egyéni csendesség lehetőségeit, törekszik ezek megélésér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z „Imádkozzál és dolgozzál!” alapelvet és törekszik ennek megfelelően élni.</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egyháztörténeti példák révén megismeri annak a lehetőségét, hogy férfiként és nőként is lehet Istent szolgálni. Keresi annak a lehetőségeit, ő hogyan szolgálhatja Istent saját körülményei között.</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épes értelmezni és saját szavaival példákat mondani a hitvalló életre az egyháztörténelembő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Magyar nyelv:</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Vélemény, vita, érv, hozzászólás képességének fejleszt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övegértés (Bibliaolvasás, értelmezé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szókincs változása: régi és új szavak, kifejezések gyűjtése a Biblia világábó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emélyes véleményt kifejező elemző jellegű vizuális megjelenítés adott témában (pl. felnőtté válás, tolerancia, szorongás, stb.)</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 xml:space="preserve">Történelem: </w:t>
            </w:r>
            <w:r>
              <w:rPr>
                <w:rFonts w:cs="Times New Roman" w:ascii="Times New Roman" w:hAnsi="Times New Roman"/>
                <w:lang w:eastAsia="hu-HU"/>
              </w:rPr>
              <w:t xml:space="preserve">Népek egymásra hatása, együttélése.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nemzetiségek, felekezetek helyzet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isebbség, többség.)</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arrier és hivatás fogalma, ezek hatása családi szerepek, értékrend és munkamegosztás alakulás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családok eltérő helyzete, életszínvonala a XIX. század végé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 xml:space="preserve">Történelem: </w:t>
            </w:r>
            <w:r>
              <w:rPr>
                <w:rFonts w:cs="Times New Roman" w:ascii="Times New Roman" w:hAnsi="Times New Roman"/>
                <w:lang w:eastAsia="hu-HU"/>
              </w:rPr>
              <w:t>A kommunista diktatúra a Szovjetunióban. A GULAG rendszere.</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ultúra, művelődés a Horthy-korszakban. Gyermekek nevelése, oktatá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Isten szól hozzánk</w:t>
            </w:r>
            <w:r>
              <w:rPr>
                <w:rFonts w:cs="Times New Roman" w:ascii="Times New Roman" w:hAnsi="Times New Roman"/>
                <w:color w:val="FFFFFF"/>
                <w:lang w:val="it-IT"/>
              </w:rPr>
              <w:t>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Hogyan szól hozzám Isten a Szentírásban? (2Tim 3,1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Hűség a hitben: Gályarabok, hitvalló ősein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protestánsok küzdelmei (vallásszabadság, vallási egyenjogúság)</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Testvéreink a hitben: keresztyén felekezete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mádkozzunk! A fohász és az egyéni csendesség</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elcsendesedései: Mk 6,46. Imádság a Gecsemáné kertbe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Református keresztyénnek lenni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mádkozzál és dolgozzál! A munka Isten által adott feladatunk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 református egyház diakóniáj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ak 2,14-2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Protestáns nők Isten szolgálatában: Lorántffy Zsuzsanna, Árva Bethlen Kat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agyar protestánsok a magyar irodalomba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vonzásában: ifjúsági csoportok és találkozó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Hogyan hív engem Isten? (évzáró 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Ökumené, diakónia, ifjúsági csoportok, magyar protestánsok, szüntelen reformáció, „Imádkozzál és dolgozzál!” fohász, egyéni csendesség, keresztyén felekezetek, gályarabok, vallásküzdelmek</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Egy szabadon választott magyar református személyének az ismerete, a 17-19. század legalább két magyar protestáns alakjának, nevének és munkásságának az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a a gályarabok történetét a saját szavaival megfogalmazni.</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2Tim 3,16 memoriter szintű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ohász, ökumené, diakónia fogalmának korosztályi szintű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607"/>
        <w:gridCol w:w="4338"/>
        <w:gridCol w:w="142"/>
        <w:gridCol w:w="2126"/>
      </w:tblGrid>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ten hívása az Ószövetség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2</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0 óra összefoglalás, számonkéré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örténetekről és személyekről.</w:t>
            </w:r>
          </w:p>
          <w:p>
            <w:pPr>
              <w:pStyle w:val="Normal"/>
              <w:numPr>
                <w:ilvl w:val="0"/>
                <w:numId w:val="4"/>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a hívásról, identitás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identitás fogalmának felhasználásával az Istenhez való tartozás fogalmának tisztáz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tartozó történetek és személyek, valamint alapvető kortörténeti háttér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Isten tanuló felé irányuló hívogatásának közvetí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a hit tudatos döntést jelent.</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arra, hogy tudatosan vállalja az Isten népéhez és a református egyházközséghez való tartozást, keresve annak a lehetőségét a mindennapokban.</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Rámutatás arra, hogy Isten hívása azt is jelenti, hogy feladatot bíz ránk. A tanuló nevelése arra, hogy minden életkorban keresse az Istentől kapott életfeladatait.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tartozó könyvek bibliai helyének megismertetése.</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eremiás próféta elhívása (Jer 1,1-10; 1,17-19)</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émakörhöz tartozó bibliai történeteket, alapvető kortörténeti hátteret és a következő személyeket: Ézsaiás, Jeremiás.</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próféta fogalmát, tud bibliai példákat mondani err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Felismeri a kapcsolatot a között, hogy Isten hív és ezzel együtt feladatot bíz az elhívottra. </w:t>
            </w:r>
            <w:r>
              <w:rPr>
                <w:rFonts w:cs="Times New Roman" w:ascii="Times New Roman" w:hAnsi="Times New Roman"/>
                <w:color w:val="002060"/>
                <w:lang w:eastAsia="hu-HU"/>
              </w:rPr>
              <w:t>Törekszik ezeknek a feladatoknak a felismerésér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elismeri, hogy a hit tudatos döntést jelent.</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dentitása fejlődik, felismeri, hogy az identitásának része az is, ha egy néphez, közösséghez tartozik. </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épes megkeresni a Bibliában Ruth könyvét, Ézsaiás és Jeremiás próféta könyv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pPr>
            <w:r>
              <w:rPr>
                <w:rFonts w:cs="Times New Roman" w:ascii="Times New Roman" w:hAnsi="Times New Roman"/>
                <w:lang w:eastAsia="hu-HU"/>
              </w:rPr>
              <w:t>Személyes gondolatok, érzelmek vizuális megjelenítése a vizuális kifejezés alapvető eszközeinek segítségével</w:t>
            </w:r>
            <w:r>
              <w:rPr>
                <w:rFonts w:cs="Times New Roman" w:ascii="Times New Roman" w:hAnsi="Times New Roman"/>
                <w:color w:val="0070C0"/>
                <w:lang w:eastAsia="hu-HU"/>
              </w:rPr>
              <w:t>.</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A települési és a tágabb környezet gazdasági, foglalkoztatási, továbbtanulási lehetőségei. (Más városban lévő gyülekezete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Ézsaiás próféta elhívása (Ézs 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Identitás, Ézsaiás, Jeremiás, próféta, elhívá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2060"/>
                <w:lang w:eastAsia="hu-HU"/>
              </w:rPr>
            </w:pPr>
            <w:r>
              <w:rPr>
                <w:rFonts w:cs="Times New Roman" w:ascii="Times New Roman" w:hAnsi="Times New Roman"/>
                <w:color w:val="002060"/>
                <w:lang w:eastAsia="hu-HU"/>
              </w:rPr>
              <w:t>Saját szavaival tudja megfogalmazni az elhívás fogalmát és tudjon a tanultak alapján példát mondani rá.</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206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10 </w:t>
            </w:r>
            <w:r>
              <w:rPr>
                <w:rFonts w:cs="Times New Roman" w:ascii="Times New Roman" w:hAnsi="Times New Roman"/>
                <w:lang w:eastAsia="hu-HU"/>
              </w:rPr>
              <w:t>óra</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lang w:eastAsia="hu-HU"/>
              </w:rPr>
              <w:t>+ 2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 témakörhöz tartozó történetekkel kapcsolatos megelőző ismeretek, élmények.</w:t>
            </w:r>
          </w:p>
          <w:p>
            <w:pPr>
              <w:pStyle w:val="Normal"/>
              <w:numPr>
                <w:ilvl w:val="0"/>
                <w:numId w:val="11"/>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a következőkről: boldogság, kitartás, várakozás, elégedettség, gazdagság, szegénység, remény, reménytelenség, ítélkezés, elfogadás, kirekeszté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tartozó bibliai történetek és alapvető kortörténeti hátterük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Önismeret fejlesztése játékok, beszélgetések alapján az elégedettségről, saját magunkról, a boldogságról, reményről és reménytelenségről.</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örténetekhez tartozó korábbi tapasztalati élmények tudatosítása és a tanulók segítése abban, hogy mindezeket saját pozitív fejlődésük érdekében használják.</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boldogmondások segítségével keresztyén értékrend közvetítése és a tanulók bátorítása, annak életükbe való adaptálásár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Gazdasági nevelés, tudatos javakkal való élésre nevelé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ás arra, hogy igazi reménye annak van, aki Istenben bízik, és Rá hagyatkozik. A tanulók bátorítása arra, hogy minden helyzetben merjenek Istenben reménykedn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rkölcsi ítélőképesség fejlesztése és ítélkezés, előítéletek helyett krisztusi elfogadásra nevelé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risztusi elfogadás fogalmának és sajátosságainak megismertetése.</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a boldog életről tanít (Mt 5,3-10)</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25"/>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émakörhöz tartozó bibliai történeteket és alapvető kortörténeti hátterüket.</w:t>
            </w:r>
          </w:p>
          <w:p>
            <w:pPr>
              <w:pStyle w:val="Normal"/>
              <w:numPr>
                <w:ilvl w:val="0"/>
                <w:numId w:val="25"/>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Önismerete fejlődik, saját szavaival meg tudja fogalmazni a következőket (példákat tud mondani rájuk)</w:t>
            </w:r>
          </w:p>
          <w:p>
            <w:pPr>
              <w:pStyle w:val="Normal"/>
              <w:numPr>
                <w:ilvl w:val="0"/>
                <w:numId w:val="2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boldognak lenni, </w:t>
            </w:r>
          </w:p>
          <w:p>
            <w:pPr>
              <w:pStyle w:val="Normal"/>
              <w:numPr>
                <w:ilvl w:val="0"/>
                <w:numId w:val="2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ki vagyok én,</w:t>
            </w:r>
          </w:p>
          <w:p>
            <w:pPr>
              <w:pStyle w:val="Normal"/>
              <w:numPr>
                <w:ilvl w:val="0"/>
                <w:numId w:val="2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mi elégedetté tesz,</w:t>
            </w:r>
          </w:p>
          <w:p>
            <w:pPr>
              <w:pStyle w:val="Normal"/>
              <w:numPr>
                <w:ilvl w:val="0"/>
                <w:numId w:val="2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reménykedés és reménytelenség,</w:t>
            </w:r>
          </w:p>
          <w:p>
            <w:pPr>
              <w:pStyle w:val="Normal"/>
              <w:numPr>
                <w:ilvl w:val="0"/>
                <w:numId w:val="2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ítélkező és előítéletes magatartás,</w:t>
            </w:r>
          </w:p>
          <w:p>
            <w:pPr>
              <w:pStyle w:val="Normal"/>
              <w:numPr>
                <w:ilvl w:val="0"/>
                <w:numId w:val="2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krisztusi elfogadás.</w:t>
            </w:r>
          </w:p>
          <w:p>
            <w:pPr>
              <w:pStyle w:val="Normal"/>
              <w:numPr>
                <w:ilvl w:val="0"/>
                <w:numId w:val="70"/>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zituációs játékok, beszélgetések által fölismeri, hogy milyen javai vannak, igyekszik ezekkel korosztályi szintjének megfelelően tudatosan élni.</w:t>
            </w:r>
          </w:p>
          <w:p>
            <w:pPr>
              <w:pStyle w:val="Normal"/>
              <w:numPr>
                <w:ilvl w:val="0"/>
                <w:numId w:val="70"/>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Helyzettanulmányok, képelemzések révén keresi annak a lehetőségeit, hogyan tud segíteni azoknak, akiknek nála kevesebbjük van.</w:t>
            </w:r>
          </w:p>
          <w:p>
            <w:pPr>
              <w:pStyle w:val="Normal"/>
              <w:autoSpaceDE w:val="false"/>
              <w:spacing w:lineRule="auto" w:line="240" w:before="0" w:after="0"/>
              <w:ind w:left="342"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Az első és második világháború. Béke, háború, hadviselés. (Boldogok, akik békét teremtenek… - Mt. 5,9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Gazdasági világválság az Egyesült Államokban és Európában (Mi tesz elégedetté? Hogyan bánjunk javainkkal – A bolond gazdag példázat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color w:val="0070C0"/>
                <w:lang w:eastAsia="hu-HU"/>
              </w:rPr>
              <w:t>Nemzetiszocializmus Németországban, Hitler a diktátor. A náci terjeszkedés kezdetei Európában. (Krisztusban tehát nincs zsidó, sem görög, nincs szolga, sem szabad… - Gal. 3,28 /Előítéletek és a krisztusi elfogadá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a helyes sorrendről tanít (Lk 10,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önmagáról tanít (Jn 6,35. 51; 8,12; 10,7-15; 11,25; 14,6; 15,1-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 A tíz szűz példázata (Mt 25,1-1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 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Mi tesz elégedetté?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Hogyan bánjuk a javainkkal?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Nincs reménytelen helyzet (Jézus a tengeren jár, Mt 14,22-3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eszélgetés Jézussal: Nikodémus (Jn 2,23-3,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Ítélkezés és a krisztusi elfogadás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házasságtörő nő, Jn 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boldogság, kitartás, várakozás, elégedettség, gazdagság, szegénység, remény, reménytelenség, ítélkezés, krisztusi elfogadás, kirekesztés, példázat, boldogmondások, bolond gazdag példázata, javaink, házasságtörés, a tíz szűz példázata, Jézus „én vagyok” mondása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bolond gazdag példázatának, a boldogmondásoknak, a tíz szűz példázatának, Kornéliusz és Péter történetének korosztályi szintű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Jézus „én vagyok” mondásai közül egy szabadon választott mondás memoriter szintű ismerete. </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Élet az apostoli korba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2</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0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örténetekről.</w:t>
            </w:r>
          </w:p>
          <w:p>
            <w:pPr>
              <w:pStyle w:val="Normal"/>
              <w:numPr>
                <w:ilvl w:val="0"/>
                <w:numId w:val="4"/>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örténelmi ismeretetek Róma, a missziói utak, az első keresztyének és a vértanúság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kapcsolódó bibliai történetek és alapvető kortörténeti háttér megismertetése.</w:t>
            </w:r>
          </w:p>
          <w:p>
            <w:pPr>
              <w:pStyle w:val="Normal"/>
              <w:numPr>
                <w:ilvl w:val="0"/>
                <w:numId w:val="47"/>
              </w:numPr>
              <w:spacing w:lineRule="auto" w:line="240" w:before="0" w:after="0"/>
              <w:ind w:left="317" w:hanging="360"/>
              <w:jc w:val="both"/>
              <w:rPr>
                <w:rFonts w:ascii="Times New Roman" w:hAnsi="Times New Roman" w:cs="Times New Roman"/>
                <w:color w:val="002060"/>
                <w:lang w:eastAsia="hu-HU"/>
              </w:rPr>
            </w:pPr>
            <w:r>
              <w:rPr>
                <w:rFonts w:cs="Times New Roman" w:ascii="Times New Roman" w:hAnsi="Times New Roman"/>
                <w:color w:val="002060"/>
                <w:lang w:eastAsia="hu-HU"/>
              </w:rPr>
              <w:t>Az első gyülekezetek és az apostoli kor fő jellegzetességeinek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Pál apostol missziói útjainak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misszió fogalmi tisztázása és a vágyakozás felébresztése Isten Igéjének hirdetése iránt.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vértanúság fogalmának tisztázása és István vértanú példájának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István vértanú történetén keresztül a hitvalló lelkületre való rámutatá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Hűség a hitben: István vértanú (ApCsel 6,1-15)</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anuló: </w:t>
            </w:r>
          </w:p>
          <w:p>
            <w:pPr>
              <w:pStyle w:val="Normal"/>
              <w:numPr>
                <w:ilvl w:val="0"/>
                <w:numId w:val="62"/>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épes saját szavaival értelmezni és röviden összefoglalni az apostoli kor jellegzetességeit, a vértanúság és a missziói utak fogalmát.</w:t>
            </w:r>
          </w:p>
          <w:p>
            <w:pPr>
              <w:pStyle w:val="Normal"/>
              <w:numPr>
                <w:ilvl w:val="0"/>
                <w:numId w:val="62"/>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 néhány állomást Pál missziói útjairól és térképen képes megkeresni azokat.</w:t>
            </w:r>
          </w:p>
          <w:p>
            <w:pPr>
              <w:pStyle w:val="Normal"/>
              <w:autoSpaceDE w:val="false"/>
              <w:spacing w:lineRule="auto" w:line="240" w:before="0" w:after="0"/>
              <w:ind w:left="-39"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Pál apostol missziói útjai (ApCsel 14,8-18; 16,1-10; 19,1. 23-4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21"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gyarmatbirodalmak kialakulása. Misszió a gyarmatoko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postoli kor, vértanúság, István, missziói utak, Róma, hajóút</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ál apostol és István vértanú személyének korosztályi szintű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ál apostol missziói útjai közül legalább három állomás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b/>
                <w:lang w:eastAsia="hu-HU"/>
              </w:rPr>
              <w:t>Órakeret:</w:t>
            </w:r>
            <w:r>
              <w:rPr>
                <w:rFonts w:cs="Times New Roman" w:ascii="Times New Roman" w:hAnsi="Times New Roman"/>
                <w:lang w:eastAsia="hu-HU"/>
              </w:rPr>
              <w:t xml:space="preserve"> 5 óra</w:t>
            </w:r>
            <w:r>
              <w:rPr>
                <w:rFonts w:cs="Times New Roman" w:ascii="Times New Roman" w:hAnsi="Times New Roman"/>
                <w:color w:val="00B0F0"/>
                <w:lang w:eastAsia="hu-HU"/>
              </w:rPr>
              <w:t xml:space="preserve"> </w:t>
            </w:r>
            <w:r>
              <w:rPr>
                <w:rFonts w:cs="Times New Roman" w:ascii="Times New Roman" w:hAnsi="Times New Roman"/>
                <w:color w:val="4F81BD"/>
                <w:lang w:eastAsia="hu-HU"/>
              </w:rPr>
              <w:t xml:space="preserve">+ </w:t>
            </w:r>
          </w:p>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t>2 szabad óra</w:t>
            </w:r>
          </w:p>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Ünnepekkel kapcsolatos élmények, tapasztalatok.</w:t>
            </w:r>
          </w:p>
          <w:p>
            <w:pPr>
              <w:pStyle w:val="Normal"/>
              <w:numPr>
                <w:ilvl w:val="0"/>
                <w:numId w:val="6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Tapasztalati élmények, ismeretek a következőkkel kapcsolatban: környezetvédelem, gyás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6"/>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Karácsonyhoz, húsvéthoz, pünkösdhöz kapcsolódó történetek megismertetése. </w:t>
            </w:r>
          </w:p>
          <w:p>
            <w:pPr>
              <w:pStyle w:val="Normal"/>
              <w:numPr>
                <w:ilvl w:val="0"/>
                <w:numId w:val="66"/>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Ünnepi hangulat megalapozása, bátorítás az egyházi ünneplésbe való bekapcsolódásra.</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teremtés hete” fogalmának, tartalmának és jelentőségének megismertetése. A tanulók segítése, hogy keressék a kapcsolódási pontokat a „teremtés hetébe” való bekapcsolódáshoz.</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gyásszal kapcsolatos tapasztalati élmények tudatosítása és lelkigondozói segítségnyújtás azok feloldásában.</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Gyászolók vasárnapjának megismertetése.</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Rámutatás arra, hogy Jézus Krisztus feltámadásával végső győzelmet szerzett a halál fölött.</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keresztnek, mint győzelmi jelképnek a tudatosítása.</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Szentlélek és pünkösd ünnepe közötti kapcsolat felmutatása.</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Húsvéti és pünkösdi ünnepkör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egemlékezés gyászolók vasárnapján: református reménységünk (Jn 11,25)</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4"/>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témakörhöz tartozó bibliai történeteket és kortörténeti hátterüket.</w:t>
            </w:r>
          </w:p>
          <w:p>
            <w:pPr>
              <w:pStyle w:val="Normal"/>
              <w:numPr>
                <w:ilvl w:val="0"/>
                <w:numId w:val="74"/>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Megismeri a teremtés csodálatos voltát és keresi annak a lehetőségeit hogyan lehet óvni és védeni a természetet. Ajánlott projekt: ismertető plakát készítése a teremtés hetére.</w:t>
            </w:r>
          </w:p>
          <w:p>
            <w:pPr>
              <w:pStyle w:val="Normal"/>
              <w:numPr>
                <w:ilvl w:val="0"/>
                <w:numId w:val="74"/>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 xml:space="preserve">Részt vesz az órai ünnepi készülődésekben és kreatív munkálatokban. </w:t>
            </w:r>
          </w:p>
          <w:p>
            <w:pPr>
              <w:pStyle w:val="Normal"/>
              <w:numPr>
                <w:ilvl w:val="0"/>
                <w:numId w:val="74"/>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Képes saját szavaival (korosztályi szintjén) értelmezni a következőket:</w:t>
            </w:r>
          </w:p>
          <w:p>
            <w:pPr>
              <w:pStyle w:val="Normal"/>
              <w:numPr>
                <w:ilvl w:val="0"/>
                <w:numId w:val="33"/>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teremtés hete,</w:t>
            </w:r>
          </w:p>
          <w:p>
            <w:pPr>
              <w:pStyle w:val="Normal"/>
              <w:numPr>
                <w:ilvl w:val="0"/>
                <w:numId w:val="33"/>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gyászolók vasárnapja,</w:t>
            </w:r>
          </w:p>
          <w:p>
            <w:pPr>
              <w:pStyle w:val="Normal"/>
              <w:numPr>
                <w:ilvl w:val="0"/>
                <w:numId w:val="33"/>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feltámadás,</w:t>
            </w:r>
          </w:p>
          <w:p>
            <w:pPr>
              <w:pStyle w:val="Normal"/>
              <w:numPr>
                <w:ilvl w:val="0"/>
                <w:numId w:val="33"/>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a Szentlélek munkája.</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Népirtás a második világháborúban. Megemlékezés a Holokauszt áldozatairó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személyes szabadság korlátozása a kommunista diktatúra idején, a mindennapi élet az ötvenes években. Hétköznapok és ünnepek.</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 készülődés a karácsonyra (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ária éneke (Lk 1,46-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megkenetése Betániában (Jn 12,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 készülődés a húsvétra (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és Mária (Jn 20,11-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Szentlélek munkálkodik: Kornéliusz (ApCsel 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eremtés hete, gyászolók vasárnapja, Jézus családja, Jézus 7 utolsó szava a kereszten, Ezékiel, látomás, Kornéliusz, Szentlélek, húsvéti ünnepkör, pünkösdi ünnepkö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2060"/>
                <w:lang w:eastAsia="hu-HU"/>
              </w:rPr>
            </w:pPr>
            <w:r>
              <w:rPr>
                <w:rFonts w:cs="Times New Roman" w:ascii="Times New Roman" w:hAnsi="Times New Roman"/>
                <w:color w:val="002060"/>
                <w:lang w:eastAsia="hu-HU"/>
              </w:rPr>
              <w:t>A húsvéti és pünkösdi ünnepkör fogalmi és tartalmi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206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r>
    </w:p>
    <w:p>
      <w:pPr>
        <w:pStyle w:val="Normal"/>
        <w:numPr>
          <w:ilvl w:val="1"/>
          <w:numId w:val="2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évfolyam, d. év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Összefoglalások, ellenőrzések óraszáma: 4</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erettanterv által betervezett óraszám: 32</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Helyi sajátosságok óraszáma: 0</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B050"/>
          <w:sz w:val="24"/>
          <w:szCs w:val="24"/>
          <w:lang w:eastAsia="hu-HU"/>
        </w:rPr>
      </w:pPr>
      <w:r>
        <w:rPr>
          <w:rFonts w:cs="Times New Roman" w:ascii="Times New Roman" w:hAnsi="Times New Roman"/>
          <w:color w:val="00B050"/>
          <w:sz w:val="24"/>
          <w:szCs w:val="24"/>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2127"/>
        <w:gridCol w:w="2414"/>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10 óra</w:t>
            </w:r>
          </w:p>
          <w:p>
            <w:pPr>
              <w:pStyle w:val="Normal"/>
              <w:spacing w:lineRule="auto" w:line="240" w:before="0" w:after="0"/>
              <w:jc w:val="both"/>
              <w:rPr/>
            </w:pPr>
            <w:r>
              <w:rPr>
                <w:rFonts w:cs="Times New Roman" w:ascii="Times New Roman" w:hAnsi="Times New Roman"/>
                <w:lang w:eastAsia="hu-HU"/>
              </w:rPr>
              <w:t xml:space="preserve">+ 1 óra összegzés, számonkérés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egyháztörténeti részek utá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orábbi élmények a református gyülekezetek világáról, a Szentírásról és a Magyarországi Református Egyhá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egyházhoz és a református gyülekezetekhez való pozitív érzelmi kötődés kialakít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Naponkénti Isten előtti elcsöndesedésre, a Biblia olvasására nevelé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MRE felépítésének és fő szolgálati területeinek bemutat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határainkon túli magyarság területeinek és alapvető sajátosságainak megismertetése.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egység (határainkon innen és túl) megélésére nevelé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önkéntesség lehetőségeinek bemutatása és az önkéntes feladatok vállalására nevelé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eformátus férfiak és nők példáin keresztül annak a bemutatása, hogyan lehet saját képességeinket Isten ügyéért használn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naponta szól hozzám</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anuló: </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következő fogalmakat, melyeket saját szavaival és példákkal képes értelmezni: misszió, önkéntesség, határainkon túli magyar reformátusság, példakép.</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z MRE alapvető felépítését. Tudja, hogy melyik egyházmegyébe tartozik.</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MRE szolgálati területeinek megismerése során feltérképezi, hogy ő mely területekbe tud bekapcsolódni egyéni képességei, lehetőségei alapján.</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Önálló kutatómunka (vagy csoportmunka) keretén belül feltérképezi az anyagyülekezetének életét és szolgálati területeit, melyet bemutat.</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jánlott projekt: legalább 1 hétig igeolvasó napló vezetése egyénileg azokról a gondolatokról, melyek a napi igeolvasás során megfogalmazódtak a diákokban. Az naplóban összegyűjtött gondolatok megosztása az osztálytársakkal nem kötelező. </w:t>
            </w:r>
          </w:p>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Gyülekezeti élet:</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Testvérgyülekezetek határainkon innen és túl.</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Magyar nyelv és irodalom:</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szövegértés, szövegelemzés</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i/>
                <w:szCs w:val="24"/>
                <w:lang w:eastAsia="hu-HU"/>
              </w:rPr>
              <w:t>Földrajz:</w:t>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Kárpát-medence magyarok által lakott területeinek meghatározása.</w:t>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rPr/>
            </w:pPr>
            <w:r>
              <w:rPr>
                <w:rFonts w:eastAsia="Times New Roman" w:cs="Times New Roman" w:ascii="Times New Roman" w:hAnsi="Times New Roman"/>
                <w:i/>
                <w:szCs w:val="24"/>
                <w:lang w:eastAsia="hu-HU"/>
              </w:rPr>
              <w:t>Történelem, társadalmi és állampolgári ismeretek</w:t>
            </w:r>
            <w:r>
              <w:rPr>
                <w:rFonts w:eastAsia="Times New Roman" w:cs="Times New Roman" w:ascii="Times New Roman" w:hAnsi="Times New Roman"/>
                <w:szCs w:val="24"/>
                <w:lang w:eastAsia="hu-HU"/>
              </w:rPr>
              <w:t>:</w:t>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trianoni békediktátum, országveszt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i/>
                <w:i/>
                <w:szCs w:val="24"/>
                <w:lang w:eastAsia="hu-HU"/>
              </w:rPr>
            </w:pPr>
            <w:r>
              <w:rPr>
                <w:rFonts w:eastAsia="Times New Roman" w:cs="Times New Roman" w:ascii="Times New Roman" w:hAnsi="Times New Roman"/>
                <w:szCs w:val="24"/>
                <w:lang w:eastAsia="hu-HU"/>
              </w:rPr>
              <w:t>A határon túli magyarság sorsa a két világháború között.</w:t>
            </w:r>
          </w:p>
          <w:p>
            <w:pPr>
              <w:pStyle w:val="Normal"/>
              <w:spacing w:lineRule="auto" w:line="240" w:before="0" w:after="0"/>
              <w:rPr>
                <w:rFonts w:ascii="Times New Roman" w:hAnsi="Times New Roman" w:eastAsia="Times New Roman" w:cs="Times New Roman"/>
                <w:i/>
                <w:i/>
                <w:szCs w:val="24"/>
                <w:lang w:eastAsia="hu-HU"/>
              </w:rPr>
            </w:pPr>
            <w:r>
              <w:rPr>
                <w:rFonts w:eastAsia="Times New Roman" w:cs="Times New Roman" w:ascii="Times New Roman" w:hAnsi="Times New Roman"/>
                <w:i/>
                <w:szCs w:val="24"/>
                <w:lang w:eastAsia="hu-HU"/>
              </w:rPr>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Kisebbség, nemzetiség.</w:t>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rPr/>
            </w:pPr>
            <w:r>
              <w:rPr>
                <w:rFonts w:eastAsia="Times New Roman" w:cs="Times New Roman" w:ascii="Times New Roman" w:hAnsi="Times New Roman"/>
                <w:i/>
                <w:szCs w:val="24"/>
                <w:lang w:eastAsia="hu-HU"/>
              </w:rPr>
              <w:t>Informatika</w:t>
            </w:r>
            <w:r>
              <w:rPr>
                <w:rFonts w:eastAsia="Times New Roman" w:cs="Times New Roman" w:ascii="Times New Roman" w:hAnsi="Times New Roman"/>
                <w:szCs w:val="24"/>
                <w:lang w:eastAsia="hu-HU"/>
              </w:rPr>
              <w:t>:</w:t>
            </w:r>
          </w:p>
          <w:p>
            <w:pPr>
              <w:pStyle w:val="Normal"/>
              <w:spacing w:lineRule="auto" w:line="240" w:before="0" w:after="0"/>
              <w:rPr>
                <w:rFonts w:ascii="Times New Roman" w:hAnsi="Times New Roman" w:cs="Times New Roman"/>
                <w:lang w:eastAsia="hu-HU"/>
              </w:rPr>
            </w:pPr>
            <w:r>
              <w:rPr>
                <w:rFonts w:eastAsia="Times New Roman" w:cs="Times New Roman" w:ascii="Times New Roman" w:hAnsi="Times New Roman"/>
                <w:szCs w:val="24"/>
                <w:lang w:eastAsia="hu-HU"/>
              </w:rPr>
              <w:t>Adatok gyűjtése interneten a kapcsolódó személyekrő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2"/>
                <w:lang w:val="it-IT"/>
              </w:rPr>
              <w:t>Ki vagyok én? Egy nemzethez tartozom</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népéhez tartozom. A református egyház felépítés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Gyülekezetem élete és működése ma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ok határainkon tú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Áldássá lenni: Önkéntesség a Magyar Református Egyházba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Férfiak Isten szolgálatában: Kiss Ferenc, Ravasz László, Martin Luther Kin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Nők Isten szolgálatában: Zsindelyné Tüdős Klára; példaképek a környezetünkbe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MRE missziós tevékenység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Tovább Istennel (Évzáró ór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MRE, egyházközség, egyházmegye, egyházkerület, önkéntesség, példakép, misszió, misszionáriu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Ravasz László vagy Kiss Ferenc személyének és munkásságának korosztályi szintű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misszió fogalmának korosztályi szintű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el tud sorolni legalább két országot, ahol magyar református gyülekezetek vannak.</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ten formáló kezé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6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1 óra összefoglalá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örténetekről.</w:t>
            </w:r>
          </w:p>
          <w:p>
            <w:pPr>
              <w:pStyle w:val="Normal"/>
              <w:numPr>
                <w:ilvl w:val="0"/>
                <w:numId w:val="4"/>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ismeretek a következőkről: férfinak vagy nőnek lenni, lelkiismeret, szeretet, TV és hatásai, a számítógép és hatásai, Intern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tartozó bibliai történetek, személyek és alapvető kortörténeti hátterük ismeret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Önismereti fejlesztés a következő területeken: férfiként és nőként a szolgálatban, a szeretet megélése az emberi kapcsolatokban.</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tikus és tudatos számítógép és Internethasználatra nevelé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Tudatos médiahasználatra és médiakezelésre nevelés.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lelkiismeret fogalmának életközpontú példák által történő tisztázása. </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i vagyok én? Férfi vagyok – nő vagyok (Bevezető óra)</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émakörhöz kapcsolódó bibliai történeteket és alapvető kortörténeti hátterüket.</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lelkiismeret fogalmát, melyet képes a saját szavaival értelmezni.</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Bibliai alapokon példákat tud mondani arra, hogyan lehet a férfi és női mivoltát megélni az Isten ügyéért való munkálkodásban.</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éldákon keresztül meg tudja fogalmazni, hogy mit jelent a tudatos TV, média- és Internethasználat.</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éldákat tud mondani arra, hogyan jelenítheti meg keresztyén értékrendjét a virtuális világban is.</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éldákat tud mondani arra, hogyan nyilvánulhat meg a szeretet az emberi kapcsolatokban (pl. család, párkapcsolat, iskola)</w:t>
            </w:r>
          </w:p>
          <w:p>
            <w:pPr>
              <w:pStyle w:val="Normal"/>
              <w:numPr>
                <w:ilvl w:val="0"/>
                <w:numId w:val="74"/>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Önállóan meg tudja keresni a témakörhöz tartozó bibliai igehelyek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 xml:space="preserve">Magyar nyelv és irodalom: </w:t>
            </w:r>
          </w:p>
          <w:p>
            <w:pPr>
              <w:pStyle w:val="Normal"/>
              <w:spacing w:lineRule="auto" w:line="240" w:before="0" w:after="0"/>
              <w:rPr>
                <w:rFonts w:ascii="Times New Roman" w:hAnsi="Times New Roman" w:cs="Times New Roman"/>
                <w:i/>
                <w:i/>
                <w:lang w:eastAsia="hu-HU"/>
              </w:rPr>
            </w:pPr>
            <w:r>
              <w:rPr>
                <w:rFonts w:cs="Times New Roman" w:ascii="Times New Roman" w:hAnsi="Times New Roman"/>
                <w:szCs w:val="24"/>
                <w:lang w:val="it-IT" w:eastAsia="hu-HU"/>
              </w:rPr>
              <w:t>A média társadalmi szerepe, használata</w:t>
            </w:r>
          </w:p>
          <w:p>
            <w:pPr>
              <w:pStyle w:val="Normal"/>
              <w:spacing w:lineRule="auto" w:line="240" w:before="0" w:after="0"/>
              <w:rPr/>
            </w:pPr>
            <w:r>
              <w:rPr>
                <w:rFonts w:cs="Times New Roman" w:ascii="Times New Roman" w:hAnsi="Times New Roman"/>
                <w:szCs w:val="24"/>
                <w:lang w:val="it-IT" w:eastAsia="hu-HU"/>
              </w:rPr>
              <w:t>A média nyelve, a médiaszövegek értelmezése</w:t>
            </w:r>
            <w:r>
              <w:rPr>
                <w:rFonts w:cs="Times New Roman" w:ascii="Times New Roman" w:hAnsi="Times New Roman"/>
                <w:sz w:val="20"/>
                <w:lang w:eastAsia="hu-HU"/>
              </w:rPr>
              <w:t xml:space="preserve"> </w:t>
            </w:r>
          </w:p>
          <w:p>
            <w:pPr>
              <w:pStyle w:val="Normal"/>
              <w:spacing w:lineRule="auto" w:line="240" w:before="0" w:after="0"/>
              <w:rPr>
                <w:rFonts w:ascii="Times New Roman" w:hAnsi="Times New Roman" w:cs="Times New Roman"/>
                <w:sz w:val="20"/>
                <w:lang w:eastAsia="hu-HU"/>
              </w:rPr>
            </w:pPr>
            <w:r>
              <w:rPr>
                <w:rFonts w:cs="Times New Roman" w:ascii="Times New Roman" w:hAnsi="Times New Roman"/>
                <w:sz w:val="20"/>
                <w:lang w:eastAsia="hu-HU"/>
              </w:rPr>
            </w:r>
          </w:p>
          <w:p>
            <w:pPr>
              <w:pStyle w:val="Normal"/>
              <w:spacing w:lineRule="auto" w:line="240" w:before="120" w:after="0"/>
              <w:rPr/>
            </w:pPr>
            <w:r>
              <w:rPr>
                <w:rFonts w:cs="Times New Roman" w:ascii="Times New Roman" w:hAnsi="Times New Roman"/>
                <w:i/>
                <w:szCs w:val="24"/>
                <w:lang w:val="it-IT"/>
              </w:rPr>
              <w:t>Történelem, társadalmi és állampolgári ismeretek</w:t>
            </w:r>
            <w:r>
              <w:rPr>
                <w:rFonts w:cs="Times New Roman" w:ascii="Times New Roman" w:hAnsi="Times New Roman"/>
                <w:szCs w:val="24"/>
                <w:lang w:val="it-IT"/>
              </w:rPr>
              <w:t>: a média hírei és a környezetben tapasztalt valóság összehasonlítása.</w:t>
            </w:r>
          </w:p>
          <w:p>
            <w:pPr>
              <w:pStyle w:val="Normal"/>
              <w:spacing w:lineRule="auto" w:line="240" w:before="0" w:after="0"/>
              <w:rPr>
                <w:rFonts w:ascii="Times New Roman" w:hAnsi="Times New Roman" w:cs="Times New Roman"/>
                <w:szCs w:val="24"/>
                <w:lang w:val="it-IT" w:eastAsia="hu-HU"/>
              </w:rPr>
            </w:pPr>
            <w:r>
              <w:rPr>
                <w:rFonts w:cs="Times New Roman" w:ascii="Times New Roman" w:hAnsi="Times New Roman"/>
                <w:szCs w:val="24"/>
                <w:lang w:val="it-IT" w:eastAsia="hu-HU"/>
              </w:rPr>
            </w:r>
          </w:p>
          <w:p>
            <w:pPr>
              <w:pStyle w:val="Normal"/>
              <w:spacing w:lineRule="auto" w:line="240" w:before="0" w:after="0"/>
              <w:rPr>
                <w:rFonts w:ascii="Times New Roman" w:hAnsi="Times New Roman" w:eastAsia="Times New Roman" w:cs="Times New Roman"/>
                <w:bCs/>
                <w:szCs w:val="24"/>
                <w:lang w:eastAsia="hu-HU"/>
              </w:rPr>
            </w:pPr>
            <w:r>
              <w:rPr>
                <w:rFonts w:eastAsia="Times New Roman" w:cs="Times New Roman" w:ascii="Times New Roman" w:hAnsi="Times New Roman"/>
                <w:bCs/>
                <w:szCs w:val="24"/>
                <w:lang w:eastAsia="hu-HU"/>
              </w:rPr>
              <w:t>A média, mint hatalmi ág. A nyilvánosság szerepe a közéletben.</w:t>
            </w:r>
          </w:p>
          <w:p>
            <w:pPr>
              <w:pStyle w:val="Normal"/>
              <w:spacing w:lineRule="auto" w:line="240" w:before="0" w:after="0"/>
              <w:rPr>
                <w:rFonts w:ascii="Times New Roman" w:hAnsi="Times New Roman" w:eastAsia="Times New Roman" w:cs="Times New Roman"/>
                <w:bCs/>
                <w:szCs w:val="24"/>
                <w:lang w:eastAsia="hu-HU"/>
              </w:rPr>
            </w:pPr>
            <w:r>
              <w:rPr>
                <w:rFonts w:eastAsia="Times New Roman" w:cs="Times New Roman" w:ascii="Times New Roman" w:hAnsi="Times New Roman"/>
                <w:bCs/>
                <w:szCs w:val="24"/>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Informatik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A virtuális világ.</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Érzelmet kifejező magyarázó képek, rajzok (piktogram, smiley az Internet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4"/>
                <w:lang w:val="it-IT"/>
              </w:rPr>
              <w:t>Férfiként Isten ügyéért: (Gedeon, Bír 6-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Nőként Isten ügyéért: Mária és Márta (Lk 10, 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lelkiismeret, mint tükö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formáló kezében: Jeremiás a fazekasnál (Jer 1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számítógép és az Internet világ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férfi, nő, nemi identitás, szolgálat, szeretet arca, szeretettípusok, szeretetnyelvek, fazekas, média hatásai, számítógép, virtuális világ, Internet, TV, nyomtatott sajtó</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Képes értelmezni és példákat mondani a média, a számítógép és az Internet pozitív és negatív hatásaira.</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1Kor 13 memoriter szintű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12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 témakörhöz tartozó történetekkel kapcsolatos megelőző ismeretek, élmények.</w:t>
            </w:r>
          </w:p>
          <w:p>
            <w:pPr>
              <w:pStyle w:val="Normal"/>
              <w:numPr>
                <w:ilvl w:val="0"/>
                <w:numId w:val="11"/>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 és ismeretek a következőkről: áldás, jövőkép, félelem, pályaválasztás, szenvedés, egyedüllét, elhagyatottság érzés, kitaszított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témakörhöz tartozó bibliai történetek, példázatok és alapvető kortörténeti hátterük megismertetése.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Narratív interpretáció fejlesztése a példázatok közös értelmezése során.</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Önismeret fejlesztése a következő területeken: egyéni képességek, jövőkép, pályaválasztás, egyéni értékrend.</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udatos tanulói pályaválasztás segí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Testi és lelki tisztaságra nevelé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bűnvallás és a bűnvalló imádság fogalmának tisztázása, az egyházi életben használt bűnvalló imádságok bemutatása.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nnak a tudatosítása, hogy a hit tudatos és folyamatos döntést igényel.</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rkölcsi ítélőképesség fejlesztése az élet értékének témakörébe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4"/>
                <w:lang w:val="it-IT"/>
              </w:rPr>
              <w:t>Jézus tanít: só és világosság (Mt 5,13-16)</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52"/>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émakörhöz tartozó bibliai történeteket, példázatokat és alapvető kortörténeti hátterüket.</w:t>
            </w:r>
          </w:p>
          <w:p>
            <w:pPr>
              <w:pStyle w:val="Normal"/>
              <w:numPr>
                <w:ilvl w:val="0"/>
                <w:numId w:val="52"/>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Önállóan meg tudja keresni a témakörhöz tartozó bibliai igehelyeket.</w:t>
            </w:r>
          </w:p>
          <w:p>
            <w:pPr>
              <w:pStyle w:val="Normal"/>
              <w:numPr>
                <w:ilvl w:val="0"/>
                <w:numId w:val="52"/>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képes értelmezni az órai közös munka során a példázatokat.</w:t>
            </w:r>
          </w:p>
          <w:p>
            <w:pPr>
              <w:pStyle w:val="Normal"/>
              <w:numPr>
                <w:ilvl w:val="0"/>
                <w:numId w:val="52"/>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Részt vesz az önismereti egyéni és csoportmunkában, mely során összegyűjti a pályaválasztással kapcsolatos kérdéseit, vágyait, félelmeit, egyéni képességeit és lehetőségeit.</w:t>
            </w:r>
          </w:p>
          <w:p>
            <w:pPr>
              <w:pStyle w:val="Normal"/>
              <w:numPr>
                <w:ilvl w:val="0"/>
                <w:numId w:val="52"/>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iselőadás során bemutat egy általa szimpatikusnak talált pályaképet.</w:t>
            </w:r>
          </w:p>
          <w:p>
            <w:pPr>
              <w:pStyle w:val="Normal"/>
              <w:numPr>
                <w:ilvl w:val="0"/>
                <w:numId w:val="52"/>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épes értelmezni a bűnvalló imádság fogalmát és ismeri az úrvacsorai bűnvalló imádságot.</w:t>
            </w:r>
          </w:p>
          <w:p>
            <w:pPr>
              <w:pStyle w:val="Normal"/>
              <w:numPr>
                <w:ilvl w:val="0"/>
                <w:numId w:val="52"/>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Képes példák révén, saját álláspontja mellett érvelve, a saját szavaival megfogalmazni a következőket </w:t>
            </w:r>
          </w:p>
          <w:p>
            <w:pPr>
              <w:pStyle w:val="Normal"/>
              <w:numPr>
                <w:ilvl w:val="0"/>
                <w:numId w:val="19"/>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mit jelent az élet értéke egy nehéz élethelyzetben,</w:t>
            </w:r>
          </w:p>
          <w:p>
            <w:pPr>
              <w:pStyle w:val="Normal"/>
              <w:numPr>
                <w:ilvl w:val="0"/>
                <w:numId w:val="19"/>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tiszta él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 társadalmi és állampolgári ismeretek:</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ársadalmi szabályo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Magyar nyelv és iro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anult irodalmi alkotásokból ismert szereplők jellemábrázolása, pályaképek felvázolás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pPr>
            <w:r>
              <w:rPr>
                <w:rFonts w:cs="Times New Roman" w:ascii="Times New Roman" w:hAnsi="Times New Roman"/>
                <w:i/>
                <w:lang w:eastAsia="hu-HU"/>
              </w:rPr>
              <w:t>Biológia</w:t>
            </w:r>
            <w:r>
              <w:rPr>
                <w:rFonts w:cs="Times New Roman" w:ascii="Times New Roman" w:hAnsi="Times New Roman"/>
                <w:lang w:eastAsia="hu-HU"/>
              </w:rPr>
              <w: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épség, erő, egészség. A fogyatékkal élő embere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fogamzástól az elmúlásig.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Áldásnak lenni mások számára (Só és világos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 A talentumok példázata (Mt 25,14-3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ennyit érek? (A talentumok példázat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erre tovább? Jövőképek, pályaválasztá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hív: a gazdag ifjú (Lk 18,18-2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 Búza és konkoly példázata (Mt 13,24-30. 36-4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isztaságot akar: A templom megtisztítása (Jn 2,13-24)</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megszólít: a samáriai asszony (Jn 4,1-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Egyedül kegyelembő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Egyedül a szenvedésben? (Gyógyítás a Bethesda tavánál, Jn 5,1-15)</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élet értékes (öngyilkosság, eutanázia, stb.)</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példázat, só és világosság, gazdag ifjú, gazdagság, búza és konkoly, talentum, szőlőmunkások, megszállott, pszichés betegségek, tisztaság, bűnvalló imádság, úrvacsorai bűnvalló imádság, samáriai, szenvedés, elhagyatottság, élet értéke, öngyilkosság, eutanázia, abortusz, pályaválasztás, jövőkép</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alentumok példázatának, a búza és a konkoly példázatának, valamint a gazdag ifjú történetének korosztályi szintű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Mt 5,13-16 memoriter szintű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Az úrvacsorai bűnvalló imádság memoriter szintű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Órakeret:</w:t>
            </w:r>
            <w:r>
              <w:rPr>
                <w:rFonts w:cs="Times New Roman" w:ascii="Times New Roman" w:hAnsi="Times New Roman"/>
                <w:lang w:eastAsia="hu-HU"/>
              </w:rPr>
              <w:t xml:space="preserve"> 4 ór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Ünnepekkel kapcsolatos élmények, tapasztalatok.</w:t>
            </w:r>
          </w:p>
          <w:p>
            <w:pPr>
              <w:pStyle w:val="Normal"/>
              <w:numPr>
                <w:ilvl w:val="0"/>
                <w:numId w:val="6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lőzetes ismeretetek az ünnepkörökről, adventről, feltámadásról.</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6"/>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Karácsonyhoz, húsvéthoz, pünkösdhöz kapcsolódó történetek megismertetése. </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z egyházi év ünnepköreinek és ünnepeinek, valamint azok tartalmának a megismertetése.</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második advent fogalmának tisztázása, az első és második advent közötti összefüggésre való rámutatás.</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feltámadással kapcsolatos keresztyén látásmód összegzése.</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Szentlélekkel kapcsolatos keresztyén látásmód összegzése és a Szentlélek mindennapi életben való munkájára való rámutatá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első és a második advent (Jel 22,6-2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4"/>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témakörhöz tartozó bibliai történeteket és alapvető kortörténeti hátterüket.</w:t>
            </w:r>
          </w:p>
          <w:p>
            <w:pPr>
              <w:pStyle w:val="Normal"/>
              <w:numPr>
                <w:ilvl w:val="0"/>
                <w:numId w:val="74"/>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Részt vesz az órai ünnepi készülődésekben és kreatív munkálatokban. Ajánlott projekt: a karácsony, húsvét, pünkösd fő üzenetének ábrázolása montázs vagy plakát készítésével.</w:t>
            </w:r>
          </w:p>
          <w:p>
            <w:pPr>
              <w:pStyle w:val="Normal"/>
              <w:numPr>
                <w:ilvl w:val="0"/>
                <w:numId w:val="74"/>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Képes értelmezni az első és második advent fogalmát.</w:t>
            </w:r>
          </w:p>
          <w:p>
            <w:pPr>
              <w:pStyle w:val="Normal"/>
              <w:numPr>
                <w:ilvl w:val="0"/>
                <w:numId w:val="74"/>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z egyházi év ünnepeit és ünnepköreit.</w:t>
            </w:r>
          </w:p>
          <w:p>
            <w:pPr>
              <w:pStyle w:val="Normal"/>
              <w:numPr>
                <w:ilvl w:val="0"/>
                <w:numId w:val="74"/>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Képes értelmezni a feltámadás fogalmát és annak tartalmát csoportmunka során, kreatív módon közvetíti.</w:t>
            </w:r>
          </w:p>
          <w:p>
            <w:pPr>
              <w:pStyle w:val="Normal"/>
              <w:numPr>
                <w:ilvl w:val="0"/>
                <w:numId w:val="74"/>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Önállóan meg tudja keresni a témakörhöz tartozó bibliai igehelyeket.</w:t>
            </w:r>
          </w:p>
          <w:p>
            <w:pPr>
              <w:pStyle w:val="Normal"/>
              <w:spacing w:lineRule="auto" w:line="240" w:before="0" w:after="0"/>
              <w:ind w:left="33" w:hanging="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Cs w:val="24"/>
                <w:lang w:eastAsia="hu-HU"/>
              </w:rPr>
              <w:t>Hon- és népismeret</w:t>
            </w:r>
            <w:r>
              <w:rPr>
                <w:rFonts w:eastAsia="Times New Roman" w:cs="Times New Roman" w:ascii="Times New Roman" w:hAnsi="Times New Roman"/>
                <w:szCs w:val="24"/>
                <w:lang w:eastAsia="hu-HU"/>
              </w:rPr>
              <w:t>:</w:t>
            </w:r>
          </w:p>
          <w:p>
            <w:pPr>
              <w:pStyle w:val="Normal"/>
              <w:widowControl w:val="false"/>
              <w:autoSpaceDE w:val="false"/>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Magyar népszokások.</w:t>
            </w:r>
          </w:p>
          <w:p>
            <w:pPr>
              <w:pStyle w:val="Normal"/>
              <w:spacing w:lineRule="auto" w:line="240" w:before="0" w:after="0"/>
              <w:jc w:val="both"/>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Érzelmek kifejezése képzőművészeti alkotásokon (pl. Munkácsy Krisztus trilógiája). </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Tanítás a feltámadásról (1Kor 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egyházi év ünnepei</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Szentlélek munkálkodik: A Lélek gyümölcse (Gal 5,16-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első advent, második advent,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Gal 5,22-23 memoriter szintű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egyházi év ünnepköreinek, ünnepeinek és azok tartalmának ismerete.</w:t>
            </w:r>
          </w:p>
          <w:p>
            <w:pPr>
              <w:pStyle w:val="Normal"/>
              <w:numPr>
                <w:ilvl w:val="0"/>
                <w:numId w:val="74"/>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8"/>
          <w:szCs w:val="28"/>
          <w:lang w:eastAsia="hu-HU"/>
        </w:rPr>
      </w:pPr>
      <w:r>
        <w:rPr>
          <w:rFonts w:cs="Times New Roman" w:ascii="Times New Roman" w:hAnsi="Times New Roman"/>
          <w:b/>
          <w:sz w:val="28"/>
          <w:szCs w:val="28"/>
          <w:lang w:eastAsia="hu-HU"/>
        </w:rPr>
        <w:t>5.  A tantárgyi értékelés formái, szempontjai</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240" w:before="0" w:after="0"/>
        <w:ind w:firstLine="283"/>
        <w:jc w:val="both"/>
        <w:textAlignment w:val="center"/>
        <w:rPr/>
      </w:pPr>
      <w:r>
        <w:rPr>
          <w:rFonts w:cs="Times New Roman" w:ascii="Times New Roman" w:hAnsi="Times New Roman"/>
          <w:sz w:val="24"/>
          <w:szCs w:val="24"/>
          <w:lang w:eastAsia="hu-HU"/>
        </w:rPr>
        <w:t xml:space="preserve">Az értékelés, minősítés a hatályos köznevelési törvénynek megfelelően </w:t>
      </w:r>
      <w:r>
        <w:rPr>
          <w:rFonts w:cs="Times New Roman" w:ascii="Times New Roman" w:hAnsi="Times New Roman"/>
          <w:color w:val="000000"/>
          <w:sz w:val="24"/>
          <w:szCs w:val="24"/>
          <w:lang w:val="it-IT"/>
        </w:rPr>
        <w:t>első évfolyamon félévkor és év végén, a második évfolyamon félévkor szövegesen történik. A szöveges értékelés arra vonatkozik, hogy az adott időszak során a tanuló kiválóan, jól vagy megfelelően teljesített vagy felzárkóztatásra szorul. A második évfolyam második félévében és minden további évfolyamon a hit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z iskola a tanulót, és a kiskorú tanuló szülőjét rendszeresen értesíti.</w:t>
      </w:r>
    </w:p>
    <w:p>
      <w:pPr>
        <w:pStyle w:val="Normal"/>
        <w:autoSpaceDE w:val="false"/>
        <w:spacing w:lineRule="auto" w:line="240" w:before="0" w:after="0"/>
        <w:ind w:firstLine="283"/>
        <w:jc w:val="both"/>
        <w:textAlignment w:val="center"/>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Normal"/>
        <w:numPr>
          <w:ilvl w:val="0"/>
          <w:numId w:val="73"/>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 </w:t>
      </w:r>
      <w:r>
        <w:rPr>
          <w:rFonts w:cs="Times New Roman" w:ascii="Times New Roman" w:hAnsi="Times New Roman"/>
          <w:color w:val="0070C0"/>
          <w:sz w:val="24"/>
          <w:szCs w:val="24"/>
        </w:rPr>
        <w:t>tanulócsoportok összetétele vegyes, ezért a hit- és erkölcstan oktatónak tekintettel kell lennie arra, hogy az osztály egy része egyházi óvod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katechétának szem előtt kell ezt tartania.</w:t>
      </w:r>
    </w:p>
    <w:p>
      <w:pPr>
        <w:pStyle w:val="Normal"/>
        <w:numPr>
          <w:ilvl w:val="0"/>
          <w:numId w:val="73"/>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Normal"/>
        <w:numPr>
          <w:ilvl w:val="0"/>
          <w:numId w:val="73"/>
        </w:numPr>
        <w:autoSpaceDE w:val="false"/>
        <w:spacing w:lineRule="auto" w:line="240" w:before="0" w:after="0"/>
        <w:contextualSpacing/>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Normal"/>
        <w:numPr>
          <w:ilvl w:val="0"/>
          <w:numId w:val="73"/>
        </w:numPr>
        <w:autoSpaceDE w:val="false"/>
        <w:spacing w:lineRule="auto" w:line="24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Normal"/>
        <w:autoSpaceDE w:val="false"/>
        <w:spacing w:lineRule="auto" w:line="240" w:before="0" w:after="0"/>
        <w:ind w:left="72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autoSpaceDE w:val="false"/>
        <w:spacing w:lineRule="auto" w:line="240" w:before="0" w:after="0"/>
        <w:ind w:left="72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autoSpaceDE w:val="false"/>
        <w:spacing w:lineRule="auto" w:line="240" w:before="0" w:after="0"/>
        <w:contextualSpacing/>
        <w:jc w:val="both"/>
        <w:textAlignment w:val="center"/>
        <w:rPr>
          <w:rFonts w:ascii="Times New Roman" w:hAnsi="Times New Roman" w:cs="Times New Roman"/>
          <w:color w:val="4F81BD"/>
          <w:spacing w:val="-5"/>
          <w:sz w:val="24"/>
          <w:szCs w:val="24"/>
        </w:rPr>
      </w:pPr>
      <w:r>
        <w:rPr>
          <w:rFonts w:cs="Times New Roman" w:ascii="Times New Roman" w:hAnsi="Times New Roman"/>
          <w:color w:val="4F81BD"/>
          <w:spacing w:val="-5"/>
          <w:sz w:val="24"/>
          <w:szCs w:val="24"/>
        </w:rPr>
        <w:t>A csoportösszevonások miatt a hit- és erkölcstan oktatónak figyelembe kell vennie azt, hogy a csoportban lévő tanulók kognitív, affektív és pragmatikus korosztályi sajátosságai eltérőek. Ezt mind az ismeretek előzetes felmérése, mind az értékelés során szem előtt kell tartani. A hit- és erkölcstan oktatása során fontos szempont a tanulók egyéni fejlődésének segítése.</w:t>
      </w:r>
    </w:p>
    <w:p>
      <w:pPr>
        <w:pStyle w:val="Normal"/>
        <w:autoSpaceDE w:val="false"/>
        <w:spacing w:lineRule="auto" w:line="240" w:before="0" w:after="0"/>
        <w:ind w:left="720" w:hanging="0"/>
        <w:contextualSpacing/>
        <w:jc w:val="both"/>
        <w:textAlignment w:val="center"/>
        <w:rPr>
          <w:rFonts w:ascii="Times New Roman" w:hAnsi="Times New Roman" w:cs="Times New Roman"/>
          <w:color w:val="4F81BD"/>
          <w:spacing w:val="-5"/>
          <w:sz w:val="24"/>
          <w:szCs w:val="24"/>
        </w:rPr>
      </w:pPr>
      <w:r>
        <w:rPr>
          <w:rFonts w:cs="Times New Roman" w:ascii="Times New Roman" w:hAnsi="Times New Roman"/>
          <w:color w:val="4F81BD"/>
          <w:spacing w:val="-5"/>
          <w:sz w:val="24"/>
          <w:szCs w:val="24"/>
        </w:rPr>
      </w:r>
    </w:p>
    <w:p>
      <w:pPr>
        <w:pStyle w:val="Normal"/>
        <w:autoSpaceDE w:val="false"/>
        <w:spacing w:lineRule="auto" w:line="24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Normal"/>
        <w:autoSpaceDE w:val="false"/>
        <w:spacing w:lineRule="auto" w:line="240" w:before="0" w:after="0"/>
        <w:ind w:left="72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31"/>
        </w:numPr>
        <w:autoSpaceDE w:val="false"/>
        <w:spacing w:lineRule="auto" w:line="240" w:before="0" w:after="0"/>
        <w:contextualSpacing/>
        <w:jc w:val="both"/>
        <w:textAlignment w:val="center"/>
        <w:rPr>
          <w:rFonts w:ascii="Times New Roman" w:hAnsi="Times New Roman" w:cs="Times New Roman"/>
          <w:iCs/>
          <w:color w:val="000000"/>
          <w:sz w:val="24"/>
          <w:szCs w:val="24"/>
        </w:rPr>
      </w:pPr>
      <w:r>
        <w:rPr>
          <w:rFonts w:cs="Times New Roman" w:ascii="Times New Roman" w:hAnsi="Times New Roman"/>
          <w:iCs/>
          <w:color w:val="000000"/>
          <w:sz w:val="24"/>
          <w:szCs w:val="24"/>
        </w:rPr>
        <w:t>A gyermek iránti tiszteletet az értékelés során is meg kell adni. Ennek a tiszteletnek a megnyilvánulása, hogy a katechéta figyelembe veszi a tanulók adott életkorhoz kapcsolódó vélhető és tipikus valamint egyéni sajátosságait, speciális igényeit (pl. siket, látássérült, hallássérült, stb.).</w:t>
      </w:r>
    </w:p>
    <w:p>
      <w:pPr>
        <w:pStyle w:val="Normal"/>
        <w:numPr>
          <w:ilvl w:val="0"/>
          <w:numId w:val="31"/>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értékelés során a katechéta törekszik a pozitív hangvételű, nevelő jellegű, lehetőség szerint bátorító, bíztató és fejlődést segítő megfogalmazásra és értékelésre, melynek célja, hogy a tanuló az adott területen, témakörön belül fejlődjön.</w:t>
      </w:r>
    </w:p>
    <w:p>
      <w:pPr>
        <w:pStyle w:val="Normal"/>
        <w:numPr>
          <w:ilvl w:val="0"/>
          <w:numId w:val="31"/>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z értékelés során a hitoktató objektivitásra törekszik, nem a tanuló személyes véleményét, hanem az elsajátított ismereteket, összefüggéseket, illetve a mérhető pontokat értékeli. </w:t>
      </w:r>
    </w:p>
    <w:p>
      <w:pPr>
        <w:pStyle w:val="Normal"/>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Függelék</w:t>
      </w:r>
    </w:p>
    <w:p>
      <w:pPr>
        <w:pStyle w:val="Listaszerbekezds"/>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firstLine="283"/>
        <w:jc w:val="both"/>
        <w:textAlignment w:val="center"/>
        <w:rPr/>
      </w:pPr>
      <w:r>
        <w:rPr>
          <w:rFonts w:cs="Times New Roman" w:ascii="Times New Roman" w:hAnsi="Times New Roman"/>
          <w:color w:val="0070C0"/>
          <w:sz w:val="24"/>
          <w:szCs w:val="24"/>
        </w:rPr>
        <w:t xml:space="preserve">A református hit- és erkölcstan tantárgy esetében az egyházközség minden évben az MRE által elfogadott és jóváhagyott </w:t>
      </w:r>
      <w:r>
        <w:rPr>
          <w:rFonts w:cs="Times New Roman" w:ascii="Times New Roman" w:hAnsi="Times New Roman"/>
          <w:i/>
          <w:color w:val="0070C0"/>
          <w:sz w:val="24"/>
          <w:szCs w:val="24"/>
        </w:rPr>
        <w:t>Református hit- és erkölcstan tankönyvjegyzék</w:t>
      </w:r>
      <w:r>
        <w:rPr>
          <w:rFonts w:cs="Times New Roman" w:ascii="Times New Roman" w:hAnsi="Times New Roman"/>
          <w:color w:val="0070C0"/>
          <w:sz w:val="24"/>
          <w:szCs w:val="24"/>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color w:val="0070C0"/>
          <w:sz w:val="24"/>
          <w:szCs w:val="24"/>
        </w:rPr>
        <w:t>A hittankönyvek és ajánlott segédletek hatályos jegyzéke a hit- és erkölcstan helyi tanterv mellékleteként megtalálható.</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sectPr>
      <w:footerReference w:type="default" r:id="rId2"/>
      <w:type w:val="nextPage"/>
      <w:pgSz w:w="11906" w:h="16838"/>
      <w:pgMar w:left="1417" w:right="1417" w:gutter="0" w:header="0" w:top="709" w:footer="2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75" w:hanging="375"/>
      </w:pPr>
      <w:rPr/>
    </w:lvl>
    <w:lvl w:ilvl="1">
      <w:start w:val="8"/>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7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037"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75"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o"/>
      <w:lvlJc w:val="left"/>
      <w:pPr>
        <w:tabs>
          <w:tab w:val="num" w:pos="0"/>
        </w:tabs>
        <w:ind w:left="762"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75" w:hanging="360"/>
      </w:pPr>
      <w:rPr>
        <w:rFonts w:ascii="Symbol" w:hAnsi="Symbol" w:cs="Symbol" w:hint="default"/>
      </w:rPr>
    </w:lvl>
  </w:abstractNum>
  <w:abstractNum w:abstractNumId="22">
    <w:lvl w:ilvl="0">
      <w:start w:val="1"/>
      <w:numFmt w:val="bullet"/>
      <w:lvlText w:val="o"/>
      <w:lvlJc w:val="left"/>
      <w:pPr>
        <w:tabs>
          <w:tab w:val="num" w:pos="0"/>
        </w:tabs>
        <w:ind w:left="677" w:hanging="360"/>
      </w:pPr>
      <w:rPr>
        <w:rFonts w:ascii="Courier New" w:hAnsi="Courier New" w:cs="Courier New" w:hint="default"/>
      </w:rPr>
    </w:lvl>
  </w:abstractNum>
  <w:abstractNum w:abstractNumId="23">
    <w:lvl w:ilvl="0">
      <w:start w:val="1"/>
      <w:numFmt w:val="bullet"/>
      <w:lvlText w:val="o"/>
      <w:lvlJc w:val="left"/>
      <w:pPr>
        <w:tabs>
          <w:tab w:val="num" w:pos="0"/>
        </w:tabs>
        <w:ind w:left="1037" w:hanging="360"/>
      </w:pPr>
      <w:rPr>
        <w:rFonts w:ascii="Courier New" w:hAnsi="Courier New" w:cs="Courier New" w:hint="default"/>
      </w:rPr>
    </w:lvl>
  </w:abstractNum>
  <w:abstractNum w:abstractNumId="24">
    <w:lvl w:ilvl="0">
      <w:start w:val="1"/>
      <w:numFmt w:val="bullet"/>
      <w:lvlText w:val="o"/>
      <w:lvlJc w:val="left"/>
      <w:pPr>
        <w:tabs>
          <w:tab w:val="num" w:pos="0"/>
        </w:tabs>
        <w:ind w:left="702"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5"/>
      <w:numFmt w:val="decimal"/>
      <w:lvlText w:val="%1-"/>
      <w:lvlJc w:val="left"/>
      <w:pPr>
        <w:tabs>
          <w:tab w:val="num" w:pos="0"/>
        </w:tabs>
        <w:ind w:left="375" w:hanging="37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o"/>
      <w:lvlJc w:val="left"/>
      <w:pPr>
        <w:tabs>
          <w:tab w:val="num" w:pos="0"/>
        </w:tabs>
        <w:ind w:left="753" w:hanging="360"/>
      </w:pPr>
      <w:rPr>
        <w:rFonts w:ascii="Courier New" w:hAnsi="Courier New" w:cs="Courier New" w:hint="default"/>
      </w:rPr>
    </w:lvl>
  </w:abstractNum>
  <w:abstractNum w:abstractNumId="29">
    <w:lvl w:ilvl="0">
      <w:start w:val="5"/>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75" w:hanging="375"/>
      </w:pPr>
      <w:rPr>
        <w:color w:val="000000"/>
      </w:rPr>
    </w:lvl>
    <w:lvl w:ilvl="1">
      <w:start w:val="4"/>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6">
    <w:lvl w:ilvl="0">
      <w:start w:val="1"/>
      <w:numFmt w:val="bullet"/>
      <w:lvlText w:val=""/>
      <w:lvlJc w:val="left"/>
      <w:pPr>
        <w:tabs>
          <w:tab w:val="num" w:pos="0"/>
        </w:tabs>
        <w:ind w:left="762"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5"/>
      <w:numFmt w:val="decimal"/>
      <w:lvlText w:val="%1-"/>
      <w:lvlJc w:val="left"/>
      <w:pPr>
        <w:tabs>
          <w:tab w:val="num" w:pos="0"/>
        </w:tabs>
        <w:ind w:left="375" w:hanging="37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75" w:hanging="375"/>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0"/>
        </w:tabs>
        <w:ind w:left="792" w:hanging="360"/>
      </w:pPr>
      <w:rPr>
        <w:rFonts w:ascii="Symbol" w:hAnsi="Symbol" w:cs="Symbol" w:hint="default"/>
      </w:rPr>
    </w:lvl>
  </w:abstractNum>
  <w:abstractNum w:abstractNumId="44">
    <w:lvl w:ilvl="0">
      <w:start w:val="1"/>
      <w:numFmt w:val="bullet"/>
      <w:lvlText w:val="o"/>
      <w:lvlJc w:val="left"/>
      <w:pPr>
        <w:tabs>
          <w:tab w:val="num" w:pos="0"/>
        </w:tabs>
        <w:ind w:left="681"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5"/>
      <w:numFmt w:val="decimal"/>
      <w:lvlText w:val="%1-"/>
      <w:lvlJc w:val="left"/>
      <w:pPr>
        <w:tabs>
          <w:tab w:val="num" w:pos="0"/>
        </w:tabs>
        <w:ind w:left="375" w:hanging="37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o"/>
      <w:lvlJc w:val="left"/>
      <w:pPr>
        <w:tabs>
          <w:tab w:val="num" w:pos="0"/>
        </w:tabs>
        <w:ind w:left="754"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28"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1004"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2">
    <w:lvl w:ilvl="0">
      <w:start w:val="1"/>
      <w:numFmt w:val="bullet"/>
      <w:lvlText w:val=""/>
      <w:lvlJc w:val="left"/>
      <w:pPr>
        <w:tabs>
          <w:tab w:val="num" w:pos="0"/>
        </w:tabs>
        <w:ind w:left="780" w:hanging="360"/>
      </w:pPr>
      <w:rPr>
        <w:rFonts w:ascii="Symbol" w:hAnsi="Symbol" w:cs="Symbol" w:hint="default"/>
      </w:rPr>
    </w:lvl>
  </w:abstractNum>
  <w:abstractNum w:abstractNumId="73">
    <w:lvl w:ilvl="0">
      <w:start w:val="1"/>
      <w:numFmt w:val="bullet"/>
      <w:lvlText w:val=""/>
      <w:lvlJc w:val="left"/>
      <w:pPr>
        <w:tabs>
          <w:tab w:val="num" w:pos="0"/>
        </w:tabs>
        <w:ind w:left="1004"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5"/>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bullet"/>
      <w:lvlText w:val=""/>
      <w:lvlJc w:val="left"/>
      <w:pPr>
        <w:tabs>
          <w:tab w:val="num" w:pos="0"/>
        </w:tabs>
        <w:ind w:left="1004" w:hanging="360"/>
      </w:pPr>
      <w:rPr>
        <w:rFonts w:ascii="Symbol" w:hAnsi="Symbol" w:cs="Symbol" w:hint="default"/>
      </w:rPr>
    </w:lvl>
  </w:abstractNum>
  <w:abstractNum w:abstractNumId="77">
    <w:lvl w:ilvl="0">
      <w:start w:val="1"/>
      <w:numFmt w:val="bullet"/>
      <w:lvlText w:val="o"/>
      <w:lvlJc w:val="left"/>
      <w:pPr>
        <w:tabs>
          <w:tab w:val="num" w:pos="0"/>
        </w:tabs>
        <w:ind w:left="1037" w:hanging="360"/>
      </w:pPr>
      <w:rPr>
        <w:rFonts w:ascii="Courier New" w:hAnsi="Courier New" w:cs="Courier New" w:hint="default"/>
      </w:rPr>
    </w:lvl>
  </w:abstractNum>
  <w:abstractNum w:abstractNumId="78">
    <w:lvl w:ilvl="0">
      <w:start w:val="1"/>
      <w:numFmt w:val="bullet"/>
      <w:lvlText w:val="o"/>
      <w:lvlJc w:val="left"/>
      <w:pPr>
        <w:tabs>
          <w:tab w:val="num" w:pos="0"/>
        </w:tabs>
        <w:ind w:left="103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Cmsor3Char">
    <w:name w:val="Címsor 3 Char"/>
    <w:qFormat/>
    <w:rPr>
      <w:rFonts w:ascii="Cambria" w:hAnsi="Cambria" w:cs="Cambria"/>
      <w:b/>
      <w:bCs/>
      <w:color w:val="4F81BD"/>
      <w:lang w:val="en-US"/>
    </w:rPr>
  </w:style>
  <w:style w:type="character" w:styleId="Cmsor5Char">
    <w:name w:val="Címsor 5 Char"/>
    <w:qFormat/>
    <w:rPr>
      <w:b/>
      <w:bCs/>
      <w:i/>
      <w:iCs/>
      <w:sz w:val="26"/>
      <w:szCs w:val="26"/>
      <w:lang w:val="en-US"/>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BuborkszvegChar">
    <w:name w:val="Buborékszöveg Char"/>
    <w:qFormat/>
    <w:rPr>
      <w:rFonts w:ascii="Tahoma" w:hAnsi="Tahoma" w:cs="Tahoma"/>
      <w:sz w:val="16"/>
      <w:szCs w:val="16"/>
      <w:lang w:val="it-IT"/>
    </w:rPr>
  </w:style>
  <w:style w:type="character" w:styleId="StlusListaszerbekezdsLatinTimesNewRoman12ptSorkizChar">
    <w:name w:val="Stílus Listaszerű bekezdés + (Latin) Times New Roman 12 pt Sorkizá... Char"/>
    <w:qFormat/>
    <w:rPr>
      <w:rFonts w:ascii="Times New Roman" w:hAnsi="Times New Roman" w:eastAsia="Times New Roman" w:cs="Times New Roman"/>
      <w:sz w:val="24"/>
      <w:szCs w:val="24"/>
      <w:lang w:val="en-US"/>
    </w:rPr>
  </w:style>
  <w:style w:type="character" w:styleId="MegjegyzstrgyaChar">
    <w:name w:val="Megjegyzés tárgya Char"/>
    <w:qFormat/>
    <w:rPr>
      <w:b/>
      <w:bCs/>
      <w:lang w:val="en-US"/>
    </w:rPr>
  </w:style>
  <w:style w:type="character" w:styleId="PageNumber">
    <w:name w:val="Page Number"/>
    <w:rPr/>
  </w:style>
  <w:style w:type="character" w:styleId="LbjegyzetszvegChar">
    <w:name w:val="Lábjegyzetszöveg Char"/>
    <w:qFormat/>
    <w:rPr>
      <w:lang w:val="it-IT"/>
    </w:rPr>
  </w:style>
  <w:style w:type="character" w:styleId="FootnoteCharacters">
    <w:name w:val="Footnote Characters"/>
    <w:qFormat/>
    <w:rPr>
      <w:vertAlign w:val="superscript"/>
    </w:rPr>
  </w:style>
  <w:style w:type="character" w:styleId="CsakszvegChar">
    <w:name w:val="Csak szöveg Char"/>
    <w:qFormat/>
    <w:rPr>
      <w:rFonts w:ascii="Courier New" w:hAnsi="Courier New" w:eastAsia="Times New Roman" w:cs="Courier New"/>
      <w:b/>
      <w:i/>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szerbekezds">
    <w:name w:val="Listaszerű bekezdés"/>
    <w:basedOn w:val="Normal"/>
    <w:qFormat/>
    <w:pPr>
      <w:spacing w:before="0" w:after="200"/>
      <w:ind w:left="720" w:hanging="0"/>
      <w:contextualSpacing/>
    </w:pPr>
    <w:rPr/>
  </w:style>
  <w:style w:type="paragraph" w:styleId="Jegyzetszveg">
    <w:name w:val="Jegyzetszöveg"/>
    <w:basedOn w:val="Normal"/>
    <w:qFormat/>
    <w:pPr>
      <w:spacing w:lineRule="auto" w:line="240" w:before="0" w:after="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it-IT"/>
    </w:rPr>
  </w:style>
  <w:style w:type="paragraph" w:styleId="Listaszerbekezds2">
    <w:name w:val="Listaszerű bekezdés2"/>
    <w:basedOn w:val="Normal"/>
    <w:qFormat/>
    <w:pPr>
      <w:spacing w:lineRule="auto" w:line="240" w:before="0" w:after="0"/>
      <w:ind w:left="720" w:hanging="0"/>
    </w:pPr>
    <w:rPr>
      <w:rFonts w:cs="Calibri"/>
    </w:rPr>
  </w:style>
  <w:style w:type="paragraph" w:styleId="Szneslista1jellszn1">
    <w:name w:val="Színes lista – 1. jelölőszín1"/>
    <w:basedOn w:val="Normal"/>
    <w:qFormat/>
    <w:pPr>
      <w:ind w:left="720" w:hanging="0"/>
    </w:pPr>
    <w:rPr>
      <w:rFonts w:eastAsia="Times New Roman" w:cs="Calibri"/>
    </w:rPr>
  </w:style>
  <w:style w:type="paragraph" w:styleId="CM38">
    <w:name w:val="CM38"/>
    <w:basedOn w:val="Normal"/>
    <w:next w:val="Normal"/>
    <w:qFormat/>
    <w:pPr>
      <w:widowControl w:val="false"/>
      <w:autoSpaceDE w:val="false"/>
      <w:spacing w:lineRule="auto" w:line="240" w:before="0" w:after="325"/>
    </w:pPr>
    <w:rPr>
      <w:rFonts w:ascii="Arial" w:hAnsi="Arial" w:cs="Arial"/>
      <w:sz w:val="24"/>
      <w:szCs w:val="24"/>
    </w:rPr>
  </w:style>
  <w:style w:type="paragraph" w:styleId="StlusListaszerbekezdsLatinTimesNewRoman12ptSorkiz">
    <w:name w:val="Stílus Listaszerű bekezdés + (Latin) Times New Roman 12 pt Sorkizá..."/>
    <w:basedOn w:val="Szneslista1jellszn1"/>
    <w:qFormat/>
    <w:pPr>
      <w:spacing w:lineRule="auto" w:line="240" w:before="0" w:after="0"/>
      <w:ind w:left="0" w:hanging="0"/>
    </w:pPr>
    <w:rPr>
      <w:rFonts w:ascii="Times New Roman" w:hAnsi="Times New Roman" w:cs="Times New Roman"/>
      <w:sz w:val="24"/>
      <w:szCs w:val="24"/>
      <w:lang w:val="en-US"/>
    </w:rPr>
  </w:style>
  <w:style w:type="paragraph" w:styleId="Megjegyzstrgya">
    <w:name w:val="Megjegyzés tárgya"/>
    <w:basedOn w:val="Jegyzetszveg"/>
    <w:next w:val="Jegyzetszveg"/>
    <w:qFormat/>
    <w:pPr/>
    <w:rPr>
      <w:b/>
      <w:bCs/>
    </w:rPr>
  </w:style>
  <w:style w:type="paragraph" w:styleId="Sznesrnykols1jellszn1">
    <w:name w:val="Színes árnyékolás – 1. jelölőszín1"/>
    <w:qFormat/>
    <w:pPr>
      <w:widowControl/>
      <w:bidi w:val="0"/>
    </w:pPr>
    <w:rPr>
      <w:rFonts w:ascii="Calibri" w:hAnsi="Calibri" w:eastAsia="Calibri" w:cs="Calibri"/>
      <w:color w:val="auto"/>
      <w:sz w:val="22"/>
      <w:szCs w:val="22"/>
      <w:lang w:val="hu-HU" w:bidi="ar-SA" w:eastAsia="zh-CN"/>
    </w:rPr>
  </w:style>
  <w:style w:type="paragraph" w:styleId="Footnote">
    <w:name w:val="Footnote Text"/>
    <w:basedOn w:val="Normal"/>
    <w:pPr/>
    <w:rPr>
      <w:sz w:val="20"/>
      <w:szCs w:val="20"/>
      <w:lang w:val="it-IT"/>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31:00Z</dcterms:created>
  <dc:creator>Szászi Andrea</dc:creator>
  <dc:description/>
  <dc:language>en-US</dc:language>
  <cp:lastModifiedBy>Baba</cp:lastModifiedBy>
  <cp:lastPrinted>2013-03-20T18:04:00Z</cp:lastPrinted>
  <dcterms:modified xsi:type="dcterms:W3CDTF">2013-08-08T05:31:00Z</dcterms:modified>
  <cp:revision>2</cp:revision>
  <dc:subject/>
  <dc:title/>
</cp:coreProperties>
</file>