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11</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óvodai református hit- és erkölcstan foglalkozáso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 (óra = foglalkozás) :</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951" w:type="dxa"/>
        <w:jc w:val="center"/>
        <w:tblInd w:w="0" w:type="dxa"/>
        <w:tblLayout w:type="fixed"/>
        <w:tblCellMar>
          <w:top w:w="0" w:type="dxa"/>
          <w:left w:w="108" w:type="dxa"/>
          <w:bottom w:w="0" w:type="dxa"/>
          <w:right w:w="108" w:type="dxa"/>
        </w:tblCellMar>
      </w:tblPr>
      <w:tblGrid>
        <w:gridCol w:w="2522"/>
        <w:gridCol w:w="1475"/>
        <w:gridCol w:w="2212"/>
        <w:gridCol w:w="2126"/>
        <w:gridCol w:w="1616"/>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Tané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foglalkozás kere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20-35 per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Éves foglalkozások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szá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vodai alapprogram ajánlott foglalkozás szám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B”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C” év</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Pedagógiai szervezési megjegyzések:</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z óvodai hitre nevelés a hit- és erkölcstan oktatási rendszer első lépcsőfoka. Alapozó jellegű, amely a struktúrájában, követelményrendszerében az óvodai életkor sajátosságaira épül. </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református egyházközség által megbízott hittanoktató/lelkipásztor állami, illetve magán óvodákban tart hittan foglalkozásokat. </w:t>
      </w:r>
    </w:p>
    <w:p>
      <w:pPr>
        <w:pStyle w:val="Normal"/>
        <w:numPr>
          <w:ilvl w:val="0"/>
          <w:numId w:val="12"/>
        </w:numPr>
        <w:spacing w:lineRule="auto" w:line="240" w:before="0" w:after="0"/>
        <w:ind w:left="426" w:hanging="360"/>
        <w:jc w:val="both"/>
        <w:rPr>
          <w:rFonts w:ascii="Times New Roman" w:hAnsi="Times New Roman" w:eastAsia="Times New Roman" w:cs="Times New Roman"/>
          <w:b/>
          <w:b/>
          <w:color w:val="00B050"/>
          <w:sz w:val="24"/>
          <w:szCs w:val="24"/>
          <w:lang w:eastAsia="hu-HU"/>
        </w:rPr>
      </w:pPr>
      <w:r>
        <w:rPr>
          <w:rFonts w:eastAsia="Times New Roman" w:cs="Times New Roman" w:ascii="Times New Roman" w:hAnsi="Times New Roman"/>
          <w:color w:val="00B050"/>
          <w:sz w:val="24"/>
          <w:szCs w:val="24"/>
          <w:lang w:eastAsia="hu-HU"/>
        </w:rPr>
        <w:t>Az óvodai foglalkozások vegyes korcsoportban zajlanak. A csoportok életkora: 3-6 év. Ehhez kapcsolódó, heti egy alkalommal kerül sor a hittanfoglalkozások megtartására. A vegyes csoportok tanévenként váltakozva tanulják az adott évek anyagát, melyek így „A”, „B” és „C” év megjelöléssel szerepelnek.</w:t>
      </w:r>
    </w:p>
    <w:p>
      <w:pPr>
        <w:pStyle w:val="Normal"/>
        <w:numPr>
          <w:ilvl w:val="0"/>
          <w:numId w:val="12"/>
        </w:numPr>
        <w:spacing w:lineRule="auto" w:line="240" w:before="0" w:after="0"/>
        <w:ind w:left="426" w:hanging="36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C00000"/>
          <w:sz w:val="24"/>
          <w:szCs w:val="24"/>
          <w:lang w:eastAsia="hu-HU"/>
        </w:rPr>
        <w:t>Abban az esetben, ha az óvodában a klasszikus kiscsoport és középső csoport van egyben (3-5 év), de a nagycsoport külön, akkor is ezt a mintát érdemes adaptálni. Az „A és B” évből lesz egy közös „A” év (a „B” törlendő) és a „C” év szerepel külön – „B” évként megnevezve. Ekkor a következőt kell benne hagyni a helyi tantervben.</w:t>
      </w:r>
    </w:p>
    <w:p>
      <w:pPr>
        <w:pStyle w:val="Normal"/>
        <w:numPr>
          <w:ilvl w:val="0"/>
          <w:numId w:val="12"/>
        </w:numPr>
        <w:spacing w:lineRule="auto" w:line="240" w:before="0" w:after="0"/>
        <w:ind w:left="426" w:hanging="360"/>
        <w:jc w:val="both"/>
        <w:rPr>
          <w:rFonts w:ascii="Times New Roman" w:hAnsi="Times New Roman" w:eastAsia="Times New Roman" w:cs="Times New Roman"/>
          <w:color w:val="0070C0"/>
          <w:sz w:val="24"/>
          <w:szCs w:val="24"/>
          <w:lang w:eastAsia="hu-HU"/>
        </w:rPr>
      </w:pPr>
      <w:r>
        <w:rPr>
          <w:rFonts w:eastAsia="Times New Roman" w:cs="Times New Roman" w:ascii="Times New Roman" w:hAnsi="Times New Roman"/>
          <w:color w:val="00B050"/>
          <w:sz w:val="24"/>
          <w:szCs w:val="24"/>
          <w:lang w:eastAsia="hu-HU"/>
        </w:rPr>
        <w:t xml:space="preserve">Az óvodai foglalkozások vegyes korcsoportban zajlanak. A 3-5 évesek, illetve a 6-7 évesek vannak egy csoportban. A vegyes csoportok tanévenként váltakozva tanulják az adott évek anyagát, melyek így „A” és „B” év megjelöléssel szerepelnek. </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 foglalkozások időtartama az óvodai életkorhoz és az óvoda rendjéhez kapcsolódik. A tipikus életkori sajátosságok és a helyben megismert sajátosságok alapján az óvodai hittan foglalkozás a vegyes csoportokban átlagosan 20-35 perc, attól függően, hogy a csoportban milyen életkorú gyermekek vannak többségben. </w:t>
      </w:r>
    </w:p>
    <w:p>
      <w:pPr>
        <w:pStyle w:val="Normal"/>
        <w:numPr>
          <w:ilvl w:val="0"/>
          <w:numId w:val="12"/>
        </w:numPr>
        <w:spacing w:lineRule="auto" w:line="240" w:before="0" w:after="0"/>
        <w:ind w:left="426"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color w:val="0070C0"/>
          <w:sz w:val="24"/>
          <w:szCs w:val="24"/>
          <w:lang w:eastAsia="hu-HU"/>
        </w:rPr>
        <w:t>A legkisebbek számára az óvodakezdés első négy hete a beszoktatás időszaka. Ez általában a szeptember hónap, ezért abban az „A” évben csak októberben kezdődnek a hittan foglalkozások. Így az éves foglalkozások száma az első évben 36 helyett 32.</w:t>
      </w:r>
    </w:p>
    <w:p>
      <w:pPr>
        <w:pStyle w:val="Normal"/>
        <w:numPr>
          <w:ilvl w:val="0"/>
          <w:numId w:val="12"/>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cs="Times New Roman" w:ascii="Times New Roman" w:hAnsi="Times New Roman"/>
          <w:color w:val="0070C0"/>
          <w:sz w:val="24"/>
          <w:szCs w:val="24"/>
          <w:lang w:eastAsia="hu-HU"/>
        </w:rPr>
        <w:t xml:space="preserve">Szakmai megfontolásból a „Református keresztyén hittantanítás óvodai programja” által ajánlott bibliai történetek egy része kimarad, illetve más évbe kerül át.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óvodai program</w:t>
      </w:r>
    </w:p>
    <w:p>
      <w:pPr>
        <w:pStyle w:val="Normal"/>
        <w:numPr>
          <w:ilvl w:val="0"/>
          <w:numId w:val="6"/>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formátus keresztyén hittantanítás óvodai programja, RPI, Budapest, 1998.</w:t>
      </w:r>
    </w:p>
    <w:p>
      <w:pPr>
        <w:pStyle w:val="Normal"/>
        <w:numPr>
          <w:ilvl w:val="0"/>
          <w:numId w:val="6"/>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óvodai program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2"/>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numPr>
          <w:ilvl w:val="0"/>
          <w:numId w:val="2"/>
        </w:numPr>
        <w:tabs>
          <w:tab w:val="clear" w:pos="708"/>
          <w:tab w:val="left" w:pos="993" w:leader="none"/>
        </w:tabs>
        <w:spacing w:lineRule="auto" w:line="240" w:before="0" w:after="0"/>
        <w:ind w:left="993"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tanterv kapcsolódik a 363/2012. (XII.17) Kormányrendelethez, mely az Óvodai nevelés országos alapprogramjáról szól.</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w:t>
            </w:r>
            <w:r>
              <w:rPr>
                <w:rFonts w:eastAsia="Times New Roman" w:cs="Times New Roman" w:ascii="Times New Roman" w:hAnsi="Times New Roman"/>
                <w:bCs/>
                <w:color w:val="000000"/>
                <w:sz w:val="24"/>
                <w:szCs w:val="24"/>
                <w:lang w:eastAsia="hu-HU"/>
              </w:rPr>
              <w:t>A”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az Ószövetségből, gyermekek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az Újszövetségből, gyermekek az Új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26"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w:t>
            </w:r>
            <w:r>
              <w:rPr>
                <w:rFonts w:eastAsia="Times New Roman" w:cs="Times New Roman" w:ascii="Times New Roman" w:hAnsi="Times New Roman"/>
                <w:bCs/>
                <w:color w:val="000000"/>
                <w:sz w:val="24"/>
                <w:szCs w:val="24"/>
                <w:lang w:eastAsia="hu-HU"/>
              </w:rPr>
              <w:t>B”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Jézus te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w:t>
            </w:r>
            <w:r>
              <w:rPr>
                <w:rFonts w:eastAsia="Times New Roman" w:cs="Times New Roman" w:ascii="Times New Roman" w:hAnsi="Times New Roman"/>
                <w:bCs/>
                <w:color w:val="000000"/>
                <w:sz w:val="24"/>
                <w:szCs w:val="24"/>
                <w:lang w:eastAsia="hu-HU"/>
              </w:rPr>
              <w:t>C” év</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vodai program által javasolt órakeret</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egymással és Isten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Jézus tette és mond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spacing w:lineRule="auto" w:line="240" w:before="0" w:after="0"/>
        <w:ind w:right="158" w:hanging="0"/>
        <w:jc w:val="both"/>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w:t>
            </w:r>
            <w:r>
              <w:rPr>
                <w:bCs/>
              </w:rPr>
              <w:t>A”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color w:val="0070C0"/>
              </w:rPr>
            </w:pPr>
            <w:r>
              <w:rPr>
                <w:bCs/>
                <w:color w:val="0070C0"/>
              </w:rPr>
              <w:t>1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Történetek az Ószövetségből, gyermekek az Ószövetségbő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A világot Isten teremtette (1Móz2,1-4)</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Kreatív foglalkozások az ünnepek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w:t>
            </w:r>
            <w:r>
              <w:rPr>
                <w:bCs/>
              </w:rPr>
              <w:t>B”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5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egymással és Istenne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8</w:t>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A református templom világ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5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color w:val="0070C0"/>
                <w:lang w:val="it-IT"/>
              </w:rPr>
              <w:t>Szabad órakeret: 2 óra bármelyik a témakörhöz tartozó bibliai történethez használható</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0</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bCs/>
              </w:rPr>
            </w:pPr>
            <w:r>
              <w:rPr>
                <w:bCs/>
              </w:rPr>
              <w:t>„</w:t>
            </w:r>
            <w:r>
              <w:rPr>
                <w:bCs/>
              </w:rPr>
              <w:t>C” év</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4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egymással és Istennel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Ki vagy te?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9</w:t>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 Hogyan ismerted meg Ő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eret téged (játékos foglalkozás)</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Reformátusok vagyunk</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4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merkedés a keresztelővel</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Jézus tet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ott Isten gondviseléséről (Mt 6,24-31)</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2</w:t>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Jézus a kánai menyegzőn (Jn 2,1-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rPr>
              <w:t>Jézus meggyógyítja a bénát (Mt 9,1; Lk 5,17-26)</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 a legnagyobb parancsról (Mk 1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megkeresztelkedése (Lk3,21-2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eastAsia="Times New Roman" w:cs="Times New Roman" w:ascii="Times New Roman" w:hAnsi="Times New Roman"/>
                <w:color w:val="0070C0"/>
                <w:lang w:val="it-IT"/>
              </w:rPr>
              <w:t xml:space="preserve"> </w:t>
            </w:r>
            <w:r>
              <w:rPr>
                <w:rFonts w:cs="Times New Roman" w:ascii="Times New Roman" w:hAnsi="Times New Roman"/>
                <w:color w:val="0070C0"/>
                <w:lang w:val="it-IT"/>
              </w:rPr>
              <w:t xml:space="preserve">2 óra bármelyik a témakörhöz tartozó bibliai történethez használható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rFonts w:ascii="Times New Roman" w:hAnsi="Times New Roman" w:cs="Times New Roman"/>
                <w:bCs/>
                <w:color w:val="0070C0"/>
                <w:lang w:val="it-IT"/>
              </w:rPr>
            </w:pPr>
            <w:r>
              <w:rPr>
                <w:rFonts w:cs="Times New Roman"/>
                <w:bCs/>
                <w:color w:val="0070C0"/>
                <w:lang w:val="it-IT"/>
              </w:rPr>
            </w:r>
          </w:p>
        </w:tc>
      </w:tr>
      <w:tr>
        <w:trPr>
          <w:trHeight w:val="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4</w:t>
            </w:r>
          </w:p>
        </w:tc>
      </w:tr>
    </w:tbl>
    <w:p>
      <w:pPr>
        <w:pStyle w:val="NormlWeb"/>
        <w:spacing w:before="0" w:after="0"/>
        <w:ind w:right="158" w:hanging="0"/>
        <w:jc w:val="both"/>
        <w:rPr>
          <w:bCs/>
        </w:rPr>
      </w:pPr>
      <w:r>
        <w:rPr>
          <w:bC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3. Bevezető</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z óvodai hittantanítás lelki nevelés, melynek </w:t>
      </w: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tisztában vagyunk azzal, hogy a hit a Szentháromság Isten ajándéka az ember számára. A hittanfoglalkozásokon hitet nem adhat sem a hittanoktató, sem az óvoda, viszont támogathatja és segítheti annak kialakulását és fejlődését. </w:t>
      </w:r>
    </w:p>
    <w:p>
      <w:pPr>
        <w:pStyle w:val="Normal"/>
        <w:spacing w:lineRule="auto" w:line="240" w:before="0" w:after="0"/>
        <w:jc w:val="both"/>
        <w:rPr/>
      </w:pPr>
      <w:r>
        <w:rPr>
          <w:rFonts w:cs="Times New Roman" w:ascii="Times New Roman" w:hAnsi="Times New Roman"/>
          <w:sz w:val="24"/>
          <w:szCs w:val="24"/>
        </w:rPr>
        <w:t>A „Református keresztyén hittantanítás óvodai programja (RPI, 1998)” szerint célja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3-6 éves gyermekek evangéliumi nevelésén keresztül történő harmonikus lelki fejlődés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i történetek, az imádság és ünnepek szeretetteljes, bensőséges légkörével a megfelelő érzelmi biztonság kialakítás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techéta személyén keresztül a gyermeki bizalom kiépítése a szerető Atya, Isten f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kívül az óvodai református hittan foglalkozások céljai közé tartoznak a következők:</w:t>
      </w:r>
    </w:p>
    <w:p>
      <w:pPr>
        <w:pStyle w:val="Normal"/>
        <w:numPr>
          <w:ilvl w:val="0"/>
          <w:numId w:val="8"/>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gyermekekben egy biblikus, reális és bátorító Istenkép megalapozása és kialakítása.</w:t>
      </w:r>
    </w:p>
    <w:p>
      <w:pPr>
        <w:pStyle w:val="Normal"/>
        <w:numPr>
          <w:ilvl w:val="0"/>
          <w:numId w:val="8"/>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gyermekek megismertetése a teremtett világgal és Istennel, mint Teremtő Atyával.</w:t>
      </w:r>
    </w:p>
    <w:p>
      <w:pPr>
        <w:pStyle w:val="Normal"/>
        <w:numPr>
          <w:ilvl w:val="0"/>
          <w:numId w:val="8"/>
        </w:numPr>
        <w:spacing w:lineRule="auto" w:line="240" w:before="0" w:after="0"/>
        <w:jc w:val="both"/>
        <w:rPr/>
      </w:pPr>
      <w:r>
        <w:rPr>
          <w:rFonts w:cs="Times New Roman" w:ascii="Times New Roman" w:hAnsi="Times New Roman"/>
          <w:color w:val="0070C0"/>
          <w:sz w:val="24"/>
          <w:szCs w:val="24"/>
        </w:rPr>
        <w:t xml:space="preserve">A gyermekek megismertetése Jézus Krisztussal és az általa kínált tanítványi úttal. </w:t>
      </w:r>
    </w:p>
    <w:p>
      <w:pPr>
        <w:pStyle w:val="Normal"/>
        <w:numPr>
          <w:ilvl w:val="0"/>
          <w:numId w:val="8"/>
        </w:numPr>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Boldog, sokoldalú és harmonikus személyiség kibontakoztatása.</w:t>
      </w:r>
    </w:p>
    <w:p>
      <w:pPr>
        <w:pStyle w:val="Normal"/>
        <w:spacing w:lineRule="auto" w:line="240" w:before="0" w:after="0"/>
        <w:ind w:left="1287"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pPr>
      <w:r>
        <w:rPr>
          <w:rFonts w:cs="Times New Roman" w:ascii="Times New Roman" w:hAnsi="Times New Roman"/>
          <w:color w:val="000000"/>
          <w:sz w:val="24"/>
          <w:szCs w:val="24"/>
        </w:rPr>
        <w:t>Gondolatrendszerében a helyi tanterv kiindulópontjának tekinti:</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középtávú nevelési-oktatási tervét;</w:t>
      </w:r>
    </w:p>
    <w:p>
      <w:pPr>
        <w:pStyle w:val="Normal"/>
        <w:numPr>
          <w:ilvl w:val="0"/>
          <w:numId w:val="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ttan foglalkozások szellemiségét Isten Igéje, a Szentírás határozza meg. Ehhez kapcsolódik, hogy a foglalkozások során a hittanoktató figyelembe veszi az óvodáskor tipikus és vélhető sajátosságait mind a témák választása, mind pedig a foglalkozások megtervezése és megtartása során. Az óvodai élet tevékenységi formái közül a hittan foglalkozások során különösen is használja az óvodás kor következő alaptevékenységei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ték és játékossá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ményt adó történetmondá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ek, zene, énekes játék (keresztyén énekekke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zolás, témához és korosztályhoz illeszkedő kézműves foglalkozások;</w:t>
      </w:r>
    </w:p>
    <w:p>
      <w:pPr>
        <w:pStyle w:val="Normal"/>
        <w:numPr>
          <w:ilvl w:val="0"/>
          <w:numId w:val="7"/>
        </w:numPr>
        <w:spacing w:lineRule="auto" w:line="240" w:before="0" w:after="0"/>
        <w:jc w:val="both"/>
        <w:rPr/>
      </w:pPr>
      <w:r>
        <w:rPr>
          <w:rFonts w:cs="Times New Roman" w:ascii="Times New Roman" w:hAnsi="Times New Roman"/>
          <w:sz w:val="24"/>
          <w:szCs w:val="24"/>
        </w:rPr>
        <w:t>mozgásos feladatok és játékok;</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vékenységekben megvalósuló tanulás eszközeit (pl. spontán játékos tapasztalatszerzés, gyakorlati problémamegoldás,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70C0"/>
          <w:sz w:val="24"/>
          <w:szCs w:val="24"/>
        </w:rPr>
        <w:t>A helyi tanterv biblikus alapelvei:</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color w:val="0070C0"/>
          <w:sz w:val="24"/>
          <w:szCs w:val="24"/>
        </w:rPr>
        <w:t>A Szentháromság Isten Jézus Krisztusban kegyelméből magához hívja a Tőle eltávolodott bűnös embert.</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 bűnös ember Isten Szentlelkének megszólítása és hit által hallhatja meg, értheti meg Isten szavát, élheti meg Isten neki adott kegyelmét.</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A Szentírás Isten Igéje és a keresztyén ember életének vezérfonala. </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color w:val="0070C0"/>
          <w:sz w:val="24"/>
          <w:szCs w:val="24"/>
        </w:rPr>
        <w:t>Jézus Krisztus tanítványságra hívja napjaink emberét is. A tanítványi lét megélése az egész életútra érvényes és igaz.</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color w:val="0070C0"/>
          <w:sz w:val="24"/>
          <w:szCs w:val="24"/>
        </w:rPr>
        <w:t xml:space="preserve">A tanítvány szeretetkapcsolatban él Istennel, Aki személyesen elhívta őt. Életvitelében Krisztust követi és kijelölt feladatát teljesíti a világban. </w:t>
      </w:r>
    </w:p>
    <w:p>
      <w:pPr>
        <w:pStyle w:val="Normal"/>
        <w:numPr>
          <w:ilvl w:val="0"/>
          <w:numId w:val="13"/>
        </w:numPr>
        <w:autoSpaceDE w:val="false"/>
        <w:spacing w:lineRule="auto" w:line="240" w:before="0" w:after="0"/>
        <w:contextualSpacing/>
        <w:jc w:val="both"/>
        <w:textAlignment w:val="center"/>
        <w:rPr/>
      </w:pPr>
      <w:r>
        <w:rPr>
          <w:rFonts w:cs="Times New Roman" w:ascii="Times New Roman" w:hAnsi="Times New Roman"/>
          <w:color w:val="0070C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A helyi tanterv valláspedagógiai alapelvei:</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color w:val="0070C0"/>
          <w:sz w:val="24"/>
          <w:szCs w:val="24"/>
        </w:rPr>
        <w:t>A gyermekek komplex személyiség fejlesztése, melynek része a kognitív, érzelmi formálás és a cselekvésre buzdítás.</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color w:val="0070C0"/>
          <w:spacing w:val="-3"/>
          <w:sz w:val="24"/>
          <w:szCs w:val="24"/>
        </w:rPr>
        <w:t>A teljes személyiség aktivizálása a belső motiváció felkeltése és ébren tartása által.</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color w:val="0070C0"/>
          <w:sz w:val="24"/>
          <w:szCs w:val="24"/>
        </w:rPr>
        <w:t>A gyermeki személyiség formálása, hit ébresztése, valamint a hit megélésének vonzó és pozitív felmutatása.</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color w:val="0070C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gyermekek és a csoportok egyéni sajátosságai szerinti differenciálásra.</w:t>
      </w:r>
    </w:p>
    <w:p>
      <w:pPr>
        <w:pStyle w:val="Listaszerbekezds"/>
        <w:numPr>
          <w:ilvl w:val="0"/>
          <w:numId w:val="18"/>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Módszertanában javasolt a korosztályszerű és változatos pedagógiai módszerek és igényes taneszközök használata.</w:t>
      </w:r>
    </w:p>
    <w:p>
      <w:pPr>
        <w:pStyle w:val="Listaszerbekezds"/>
        <w:numPr>
          <w:ilvl w:val="0"/>
          <w:numId w:val="18"/>
        </w:numPr>
        <w:autoSpaceDE w:val="false"/>
        <w:spacing w:lineRule="auto" w:line="240" w:before="0" w:after="0"/>
        <w:contextualSpacing/>
        <w:jc w:val="both"/>
        <w:textAlignment w:val="center"/>
        <w:rPr/>
      </w:pPr>
      <w:r>
        <w:rPr>
          <w:rFonts w:cs="Times New Roman" w:ascii="Times New Roman" w:hAnsi="Times New Roman"/>
          <w:color w:val="0070C0"/>
          <w:sz w:val="24"/>
          <w:szCs w:val="24"/>
        </w:rPr>
        <w:t>Fontosnak tartjuk a keresztyén nevelés három alappillérét (keresztyén család, keresztyén gyülekezet, keresztyén iskola), de számolunk azzal a szociológiai sajátossággal, hogy a gyermeke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 xml:space="preserve">Struktúra: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óvodás korú gyermekek egy része az óvodában hall először Jézus Krisztusról és a Szentháromság Istenről. Ezért kiemelten fontos, hogy olyan történetek kerüljenek elő a foglalkozásokon, melyek segítik az Istennel való kapcsolatuk megalapozását és erősödését. A „Református keresztyén hittantanítás óvodai programja” három tanévre tervez. A tanévek fő hangsúlya a következő:</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6141" w:type="dxa"/>
        <w:jc w:val="left"/>
        <w:tblInd w:w="-113"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Tan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Cí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 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Gyermekek a Bibliáb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B” 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tett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C” év</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ézus mondta és tette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inden év során, a tanult történetekhez kapcsolódnak aranymondások és a korosztály által elsajátítható Református Énekeskönyvi, valamint keresztyén gyermekénekek.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z óvodások tipikus és vélhető életkori sajátosságai miatt javasolt egy bibliai történetet és a hozzá kapcsolódó éneket vagy aranymondást legalább két vagy szükség szerint három héten keresztül tanítani. A tematikai egységek ennek megfelelően tartalmazzák a szükséges foglalkozás számokat. </w:t>
      </w:r>
    </w:p>
    <w:p>
      <w:pPr>
        <w:pStyle w:val="Normal"/>
        <w:spacing w:lineRule="auto" w:line="240" w:before="0" w:after="0"/>
        <w:jc w:val="both"/>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11"/>
        </w:numPr>
        <w:spacing w:lineRule="auto" w:line="240" w:before="0" w:after="0"/>
        <w:jc w:val="both"/>
        <w:rPr/>
      </w:pPr>
      <w:r>
        <w:rPr>
          <w:rFonts w:cs="Times New Roman" w:ascii="Times New Roman" w:hAnsi="Times New Roman"/>
          <w:color w:val="0070C0"/>
          <w:sz w:val="24"/>
          <w:szCs w:val="24"/>
          <w:lang w:eastAsia="hu-HU"/>
        </w:rPr>
        <w:t xml:space="preserve">Az óvodai foglalkozásokon és az iskolai hittanóráko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11"/>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Az egyes tematikai egységek elemzése évenként (csoport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w:t>
      </w:r>
      <w:r>
        <w:rPr>
          <w:rFonts w:cs="Times New Roman" w:ascii="Times New Roman" w:hAnsi="Times New Roman"/>
          <w:b/>
          <w:sz w:val="24"/>
          <w:szCs w:val="24"/>
          <w:lang w:eastAsia="hu-HU"/>
        </w:rPr>
        <w:t>A”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2. Egy foglalkozás javasolt átlagos időtartama: 10-1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2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1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hallgassák.</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Óvodakezdés tapasztalatai.</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Biblikus, bátorító és élet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hittanoktatót/lelkipásztort és egymást.</w:t>
            </w:r>
          </w:p>
          <w:p>
            <w:pPr>
              <w:pStyle w:val="Normal"/>
              <w:numPr>
                <w:ilvl w:val="0"/>
                <w:numId w:val="15"/>
              </w:numPr>
              <w:spacing w:lineRule="auto" w:line="240" w:before="0" w:after="0"/>
              <w:ind w:left="317" w:hanging="283"/>
              <w:jc w:val="both"/>
              <w:rPr/>
            </w:pPr>
            <w:r>
              <w:rPr>
                <w:rFonts w:cs="Times New Roman" w:ascii="Times New Roman" w:hAnsi="Times New Roman"/>
                <w:color w:val="0070C0"/>
                <w:lang w:eastAsia="hu-HU"/>
              </w:rPr>
              <w:t>A gyermekek ismerjék meg a református szót és a református köszöntést.</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gyermekek megismerkedésének segítése a Szentírással és egy biblikus, hiteles, gyermekekre hangolt gyermekbibliával. </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rra bátorítás, hogy Istennel osszák meg az örömeiket és szomorúságaikat.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köszöntés,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Ószövetségből, Gyermekek az Ó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 xml:space="preserve">10 óra + </w:t>
            </w:r>
            <w:r>
              <w:rPr>
                <w:rFonts w:cs="Times New Roman" w:ascii="Times New Roman" w:hAnsi="Times New Roman"/>
                <w:color w:val="0070C0"/>
                <w:lang w:eastAsia="hu-HU"/>
              </w:rPr>
              <w:t>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teremtéstörténeten keresztül a Teremtő Isten szeretetének és csodáinak bemutatása.</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szövetségi történeteken keresztül Isten gondoskodására való rámutatás.</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A világot Isten teremtette (1Móz2,1-4)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color w:val="0070C0"/>
                <w:lang w:eastAsia="hu-HU"/>
              </w:rPr>
              <w:t>A gyermekek rácsodálkoztatása Isten teremtett világára.</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color w:val="0070C0"/>
                <w:lang w:eastAsia="hu-HU"/>
              </w:rPr>
              <w:t>Annak a felismertetése, hogy Isten teremtette a világo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bibliai történetek fő üzenetének és eseményeinek élményt adó elmondása.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zsák születése (1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ózsef a legkedvesebb (1 Móz 3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2Móz 2,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ámuel születése (1Sám1, 2, 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Egy kislány segít Naamánnak (1Sám 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gyermekek tudjanak megnevezni néhányat Isten teremtményei közül.</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az Újszövetségből, Gyermekek az Újszövetségben</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4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Családi háttérből, korábbi (pl. bölcsődéből) hozott tapasztalatok bibliai történetekrő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tizenkét éves Jézus a templomban (Lk 2,41-5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szereti a gyermekeke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rra való rámutatás, hogy Jézus nem küld el senkit, hanem magához hív.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és a gyerekek (Mk 10, 13-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gyermek, Izsák, József, család, testvérek, Mózes, Isten gondoskodik, Sámuel, betegség, Naamán, gyógyítá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Jézus és a gyermekek” történetének felismerése illusztrációk segítségével.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6 óra + </w:t>
            </w:r>
            <w:r>
              <w:rPr>
                <w:rFonts w:cs="Times New Roman" w:ascii="Times New Roman" w:hAnsi="Times New Roman"/>
                <w:color w:val="0070C0"/>
                <w:lang w:eastAsia="hu-HU"/>
              </w:rPr>
              <w:t>2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a megígért gyermek (Lk 2,1-20)</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halálára és feltámadására való emlékezés (Mt 26,27)</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w:t>
      </w:r>
      <w:r>
        <w:rPr>
          <w:rFonts w:cs="Times New Roman" w:ascii="Times New Roman" w:hAnsi="Times New Roman"/>
          <w:b/>
          <w:sz w:val="24"/>
          <w:szCs w:val="24"/>
          <w:lang w:eastAsia="hu-HU"/>
        </w:rPr>
        <w:t>B”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6, egy foglalkozás átlagos időtartama: 20-2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eformátus óvodai program által betervezett óraszám: 26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Helyi sajátosságok óraszáma: 10 </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lelkipásztor által elkezdett imádságokat tudják folytatni önállóan is.</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val="it-IT" w:eastAsia="hu-HU"/>
        </w:rPr>
        <w:t>A hittanoktatót/lelkipásztort utánozva tudják az énekeket mozgással kísér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Az énekekhez tartozó egyszerű mozdulatokat, mozgásokat folyamatosan, esztétikusan végezzék. </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 xml:space="preserve">Szívesen lapozgassák a gyermekbibliát, valamint bibliai témájú képes könyveket. </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zenehallgatásként mutatott énekeket érdeklődve és odafigyeléssel hallgassá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spacing w:lineRule="auto" w:line="240" w:before="0" w:after="0"/>
        <w:ind w:left="360" w:hanging="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C00000"/>
          <w:sz w:val="24"/>
          <w:szCs w:val="24"/>
          <w:lang w:val="it-IT" w:eastAsia="hu-HU"/>
        </w:rPr>
      </w:pPr>
      <w:r>
        <w:rPr>
          <w:rFonts w:eastAsia="Times New Roman" w:cs="Times New Roman" w:ascii="Times New Roman" w:hAnsi="Times New Roman"/>
          <w:color w:val="C00000"/>
          <w:sz w:val="24"/>
          <w:szCs w:val="24"/>
          <w:lang w:val="it-IT" w:eastAsia="hu-HU"/>
        </w:rPr>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Az 1. tematikai egység szinte ugyanaz, mint a kiscsoport első tematikai egysége. Ajánlott vagy mind a két évben használni a csoportkohézió megteremtésére és az év elindítására, egymásra épülő tartalommal – vagy pedig ha nincs kiscsoport az óvodai közösségben, akkor csak ebben az évben kerül elő. </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8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óvoda, bölcsőde) hozott tapasztalatok a reformátusságról, Bibliáról, barátság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0"/>
              </w:numPr>
              <w:spacing w:lineRule="auto" w:line="240" w:before="0" w:after="0"/>
              <w:ind w:left="317" w:hanging="360"/>
              <w:jc w:val="both"/>
              <w:rPr/>
            </w:pPr>
            <w:r>
              <w:rPr>
                <w:rFonts w:cs="Times New Roman" w:ascii="Times New Roman" w:hAnsi="Times New Roman"/>
                <w:color w:val="0070C0"/>
                <w:lang w:eastAsia="hu-HU"/>
              </w:rPr>
              <w:t>Biblikus, bátorító és élet közeli Istenkép megalapozása.</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Honnan  jössz? Család és óvoda.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hittanoktatót/lelkipásztort és egymást.</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gyermekek ismerjék meg a református szót és a református köszöntést.</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Lehetőség szerint látogassanak el a közeli református templomba.</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gyermekek megismerkedésének segítése a Szentírással és egy biblikus, hiteles, gyermekekre hangolt gyermekbibliával. </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Korábban tanult bibliai történetek felidézése illusztrációk, bibliai képeskönyvek, gyermekbibliák, stb. segítségével. </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Hogyan köszönnek a reformátusok?</w:t>
            </w:r>
          </w:p>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A református templom világ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ava: a Biblia - gyermekbibli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református köszöntés, templom, lelkipásztor, Biblia, gyermekbibl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 xml:space="preserve">A már ismert kötött szövegű imádságot maguktól mondják.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18 óra + </w:t>
            </w:r>
            <w:r>
              <w:rPr>
                <w:rFonts w:cs="Times New Roman" w:ascii="Times New Roman" w:hAnsi="Times New Roman"/>
                <w:color w:val="0070C0"/>
                <w:lang w:eastAsia="hu-HU"/>
              </w:rPr>
              <w:t>szabad órakeret 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Jézusnak hatalma va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megáldott a gyermekeket (Mk 10,13-16)</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halaknak (Luk 5,1-1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ványokat gyűjtött (Mt 4,18-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imádkozni tanított (Lk 11,1-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parancsolt a betegségnek (Mt 8,5-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lecsendesítette a tengert (Lk 8,22-25)</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vendégségbe ment – Zákeus (Lk 19,1-10)</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enni adott 5000 embernek (Jn 6, 1-3)</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eggyógyította a vak Bartimeust (Mk10,46-5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ldás, halfogás, elhívás, tanítvány, imádság, tenger, betegség, Zákeus, 5000, Bartimeus, vak</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csodálatos halfogás és a tanítványok elhívásának történetének felismerése illusztrációk révén.</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8 óra </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i élmények, óvodai és családi ünneplés, korábban tanult bibliai történetek az ünnepekhez kapcsolódóan</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arácsony: Jézus születése, a pásztorok és a bölcsek látogatása (Lk 2)</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felismertetése, hogy a húsvét keresztyén ünnep.</w:t>
            </w:r>
          </w:p>
          <w:p>
            <w:pPr>
              <w:pStyle w:val="Normal"/>
              <w:numPr>
                <w:ilvl w:val="0"/>
                <w:numId w:val="15"/>
              </w:numPr>
              <w:spacing w:lineRule="auto" w:line="240" w:before="0" w:after="0"/>
              <w:ind w:left="317" w:hanging="283"/>
              <w:jc w:val="both"/>
              <w:rPr/>
            </w:pPr>
            <w:r>
              <w:rPr>
                <w:rFonts w:cs="Times New Roman" w:ascii="Times New Roman" w:hAnsi="Times New Roman"/>
                <w:lang w:eastAsia="hu-HU"/>
              </w:rPr>
              <w:t xml:space="preserve">Arra való rámutatás, hogy az ünnepekben Istennel együtt örülhetünk, és minden ünnepnek van Istennel különleges jelentése. </w:t>
            </w:r>
          </w:p>
          <w:p>
            <w:pPr>
              <w:pStyle w:val="Normal"/>
              <w:spacing w:lineRule="auto" w:line="240" w:before="0" w:after="0"/>
              <w:ind w:left="34" w:hanging="0"/>
              <w:jc w:val="both"/>
              <w:rPr>
                <w:rFonts w:ascii="Times New Roman" w:hAnsi="Times New Roman" w:cs="Times New Roman"/>
                <w:lang w:eastAsia="hu-HU"/>
              </w:rPr>
            </w:pPr>
            <w:r>
              <w:rPr>
                <w:rFonts w:cs="Times New Roman" w:ascii="Times New Roman" w:hAnsi="Times New Roman"/>
                <w:lang w:eastAsia="hu-HU"/>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bevonulása Jeruzsálembe (Mt 21)</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bevonulás Jeruzsálembe,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w:t>
      </w:r>
      <w:r>
        <w:rPr>
          <w:rFonts w:cs="Times New Roman" w:ascii="Times New Roman" w:hAnsi="Times New Roman"/>
          <w:b/>
          <w:sz w:val="24"/>
          <w:szCs w:val="24"/>
          <w:lang w:eastAsia="hu-HU"/>
        </w:rPr>
        <w:t>C” év</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 megfontolásból a „Református keresztyén hittantanítás óvodai programja” által ajánlott bibliai történetek egy része kimarad, illetve más évfolyamba kerül át. </w:t>
      </w:r>
    </w:p>
    <w:p>
      <w:pPr>
        <w:pStyle w:val="Normal"/>
        <w:spacing w:lineRule="auto" w:line="240" w:before="0" w:after="0"/>
        <w:jc w:val="both"/>
        <w:rPr>
          <w:rFonts w:ascii="Times New Roman" w:hAnsi="Times New Roman" w:cs="Times New Roman"/>
          <w:color w:val="C00000"/>
          <w:sz w:val="24"/>
          <w:szCs w:val="24"/>
          <w:lang w:eastAsia="hu-HU"/>
        </w:rPr>
      </w:pPr>
      <w:r>
        <w:rPr>
          <w:rFonts w:cs="Times New Roman" w:ascii="Times New Roman" w:hAnsi="Times New Roman"/>
          <w:color w:val="C00000"/>
          <w:sz w:val="24"/>
          <w:szCs w:val="24"/>
          <w:lang w:eastAsia="hu-HU"/>
        </w:rPr>
        <w:t xml:space="preserve">Szakmailag nem javasolt a példázatok tanítása, ezért a példázatok helyett más bibliai történetek kerülnek elő. </w:t>
      </w:r>
    </w:p>
    <w:p>
      <w:pPr>
        <w:pStyle w:val="Normal"/>
        <w:spacing w:lineRule="auto" w:line="240" w:before="0" w:after="0"/>
        <w:jc w:val="both"/>
        <w:rPr>
          <w:rFonts w:ascii="Times New Roman" w:hAnsi="Times New Roman" w:cs="Times New Roman"/>
          <w:b/>
          <w:b/>
          <w:color w:val="C00000"/>
          <w:sz w:val="24"/>
          <w:szCs w:val="24"/>
          <w:lang w:eastAsia="hu-HU"/>
        </w:rPr>
      </w:pPr>
      <w:r>
        <w:rPr>
          <w:rFonts w:cs="Times New Roman" w:ascii="Times New Roman" w:hAnsi="Times New Roman"/>
          <w:b/>
          <w:color w:val="C0000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Tervezhető éves órakeret: 36. Egy foglalkozás javasolt átlagos időtartama: 30-35 perc.</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Református óvodai program által betervezett óraszám: 1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Helyi sajátosságok óraszáma: 2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lehetőség szerint a gyermek kapcsolódjon be a foglalkozás menetébe. Az óvodás kor alapvető sajátosságai miatt azonban ezt a bevonódást és bekapcsolódást nem szabad erőltetni.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eastAsia="Times New Roman" w:cs="Times New Roman"/>
          <w:b/>
          <w:b/>
          <w:i/>
          <w:i/>
          <w:sz w:val="24"/>
          <w:szCs w:val="24"/>
          <w:lang w:val="it-IT" w:eastAsia="hu-HU"/>
        </w:rPr>
      </w:pPr>
      <w:r>
        <w:rPr>
          <w:rFonts w:eastAsia="Times New Roman" w:cs="Times New Roman" w:ascii="Times New Roman" w:hAnsi="Times New Roman"/>
          <w:b/>
          <w:i/>
          <w:sz w:val="24"/>
          <w:szCs w:val="24"/>
          <w:lang w:val="it-IT" w:eastAsia="hu-HU"/>
        </w:rPr>
        <w:t>A tanév minimum követelményei témakörtől függetlenül a következő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imádság ideje alatt ne foglalkozzanak mással.</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hittanoktatót/lelkipásztort utánozva tudják az énekeket mozgással kísérni, néhány jól ismert éneket önállóan is elénekelnek és önállóan kísérik mozgással.</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anult bibliai történetek esetében a kiemelt történetekről szemléltető eszközök, illusztrációk segítségével fel tudjanak ismerni szereplőket, illetve fontos mozzanatokat, cselekvés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lapvető bibliai történeteket saját szavaikkal tudjanak elmonda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z előző év/évek során tanult imádságokat önállóan tudják alkalmazni.</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Ha a gyermekek fejlettsége megengedi, akkor esetenként a hittanoktató/lelkipásztor tegye lehetővé és segítse a gyermekeket, hogy a saját szavaikkal imádkozzana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Kérjék és várják a bibliai történeteket.</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Legyenek kedvenc bibliai szereplőik, hőseik, akik példaképükké válhatnak.</w:t>
      </w:r>
    </w:p>
    <w:p>
      <w:pPr>
        <w:pStyle w:val="Normal"/>
        <w:numPr>
          <w:ilvl w:val="0"/>
          <w:numId w:val="9"/>
        </w:numPr>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t>A történetek hit- és erkölcsi vonatkozású tartalmát keressék és fogalmazzák meg.</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pPr>
      <w:r>
        <w:rPr>
          <w:rFonts w:eastAsia="Times New Roman" w:cs="Times New Roman" w:ascii="Times New Roman" w:hAnsi="Times New Roman"/>
          <w:color w:val="00B050"/>
          <w:sz w:val="24"/>
          <w:szCs w:val="24"/>
          <w:lang w:val="it-IT" w:eastAsia="hu-HU"/>
        </w:rPr>
        <w:t xml:space="preserve">Az év minimum követelménye egy gyermek- és egy Református Énekeskönyvi ének ismerete (akár segítséggel elénekelve), valamint legalább két rövid, kötött imádság ismerete, melyeket az adott év során tanultak közül az gyülekezet lelkipásztora és hitoktatói választanak ki. </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Ismerkedés egymással és Istenne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b/>
                <w:color w:val="0070C0"/>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9 óra szabad órakeretből</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Előzetes tudás</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 xml:space="preserve">Családi háttérből, korábbi (p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z óvodás csoport egymásra hangolódása.</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A csoport pozitív alaphangulatának megteremtése.</w:t>
            </w:r>
          </w:p>
          <w:p>
            <w:pPr>
              <w:pStyle w:val="Normal"/>
              <w:numPr>
                <w:ilvl w:val="0"/>
                <w:numId w:val="10"/>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color w:val="0070C0"/>
                <w:lang w:eastAsia="hu-HU"/>
              </w:rPr>
              <w:t>Biblikus, bátorító és élet közeli Istenkép fejlesztése.</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Ki vagy te? </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 xml:space="preserve">A korábban tanultak alapján annak az összegzése, hogy mit tudnak a gyermekek Istenről. </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Bátorítás és hívogatás az Istennel való kapcsolatra.</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Játékos önismeret fejlesztés.</w:t>
            </w:r>
          </w:p>
          <w:p>
            <w:pPr>
              <w:pStyle w:val="Normal"/>
              <w:numPr>
                <w:ilvl w:val="0"/>
                <w:numId w:val="15"/>
              </w:numPr>
              <w:spacing w:lineRule="auto" w:line="240" w:before="0" w:after="0"/>
              <w:ind w:left="317" w:hanging="283"/>
              <w:jc w:val="both"/>
              <w:rPr>
                <w:rFonts w:ascii="Times New Roman" w:hAnsi="Times New Roman" w:cs="Times New Roman"/>
                <w:color w:val="0070C0"/>
                <w:lang w:eastAsia="hu-HU"/>
              </w:rPr>
            </w:pPr>
            <w:r>
              <w:rPr>
                <w:rFonts w:cs="Times New Roman" w:ascii="Times New Roman" w:hAnsi="Times New Roman"/>
                <w:color w:val="0070C0"/>
                <w:lang w:eastAsia="hu-HU"/>
              </w:rPr>
              <w:t>A keresztelés szokásának és jelentésének megismertetése, a keresztség iránti vágyakozás felkeltése.</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icsoda Isten? Hogyan ismerted meg Őt?</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ten szeret téged (játékos foglalkozás)</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Reformátusok vagyunk</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Ismerkedés a keresztelővel</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Kulcsfogalmak/ fogalmak</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t>nevek, családi háttér, református, református köszöntés, lelkipásztor, Biblia, gyermekbiblia, keresztelő</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eastAsia="hu-HU"/>
              </w:rPr>
            </w:pPr>
            <w:r>
              <w:rPr>
                <w:rFonts w:cs="Times New Roman" w:ascii="Times New Roman" w:hAnsi="Times New Roman"/>
                <w:b/>
                <w:color w:val="0070C0"/>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hittanoktató/lelkipásztor fel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 református köszönés megismerése.</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Imádságnál kulcsolják össze a kezüket.</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Jézus mondta és tette</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6 óra</w:t>
            </w:r>
            <w:r>
              <w:rPr>
                <w:rFonts w:cs="Times New Roman" w:ascii="Times New Roman" w:hAnsi="Times New Roman"/>
                <w:color w:val="0070C0"/>
                <w:lang w:eastAsia="hu-HU"/>
              </w:rPr>
              <w:t xml:space="preserve"> + szabad órakeret 12 óra</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pl. bölcsődéből) hozott tapasztalatok bibliai történetekről, Jézus Krisztus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Jézus szeretetére, elfogadására és bátorítására rámut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iteles, biblikus, élet közeli és bátorító istenkép kialakítás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Hívogatás a Jézussal való élő kapcsolatra.</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ibliai alapvető történetek üzeneteinek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Jézus tanításai mit jelentenek a napjainkban, egy-egy élethelyzetben.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imádságról (Mt 6,5-13)</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nnak a megéreztetése, hogy Jézus mindenkit szeret.</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Jézus minden emberi szükséget meglát és segíteni akar ezeken.</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Bátorítás arra, hogy a gyermekek elmondják Jézusnak a szükségeiket, illetve az érzéseiket: félelmeiket és örömeiket. </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 történeteken keresztül bátorítás a szenvedő embertársak meglátására és segítségnyújtásra.</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 xml:space="preserve">A tanult történeteken keresztül bátorítás arra, hogy saját szavaival tudja azok üzenetét megfogalmazni és példákat hozzon rá a saját életéből. </w:t>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ott Isten gondviseléséről (Mt 6,24-31)</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 félelmekről (Mt 6,32-34)</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ott az ítélkezésről (Mt 7,1-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Jézus a kánai menyegzőn (Jn2,1-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rPr>
              <w:t>Jézus meggyógyítja a bénát (Mt 9,1; Lk 5,17-26)</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tanít a legnagyobb parancsról (Mk 1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Jézus megkeresztelkedése (Lk3,21-2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rHeight w:val="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Szabad órakeret: 2 óra bármelyik a témakörhöz tartozó bibliai történethez használható </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rzések, félelem, ítélkezés, menyegző, gyógyítás, szeretet parancsa, keresztség, keresztelkedés, gondviselés, imádság</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70C0"/>
                <w:lang w:eastAsia="hu-HU"/>
              </w:rPr>
              <w:t xml:space="preserve">A Jézus által tanítottak alapján tudjon saját szavaival néhány példát mondani arra, hogy mit jelent ovisként hinni Istenben.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 és imádság:</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774" w:type="dxa"/>
        <w:jc w:val="left"/>
        <w:tblInd w:w="-856" w:type="dxa"/>
        <w:tblLayout w:type="fixed"/>
        <w:tblCellMar>
          <w:top w:w="0" w:type="dxa"/>
          <w:left w:w="108" w:type="dxa"/>
          <w:bottom w:w="0" w:type="dxa"/>
          <w:right w:w="108" w:type="dxa"/>
        </w:tblCellMar>
      </w:tblPr>
      <w:tblGrid>
        <w:gridCol w:w="4395"/>
        <w:gridCol w:w="4403"/>
        <w:gridCol w:w="19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Időkeret: </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 xml:space="preserve">6 óra + </w:t>
            </w:r>
            <w:r>
              <w:rPr>
                <w:rFonts w:cs="Times New Roman" w:ascii="Times New Roman" w:hAnsi="Times New Roman"/>
                <w:color w:val="0070C0"/>
                <w:lang w:eastAsia="hu-HU"/>
              </w:rPr>
              <w:t>3 szabad órakeret</w:t>
            </w:r>
          </w:p>
        </w:tc>
      </w:tr>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spacing w:lineRule="auto" w:line="240" w:before="0" w:after="0"/>
              <w:jc w:val="both"/>
              <w:rPr/>
            </w:pPr>
            <w:r>
              <w:rPr>
                <w:rFonts w:cs="Times New Roman" w:ascii="Times New Roman" w:hAnsi="Times New Roman"/>
                <w:lang w:eastAsia="hu-HU"/>
              </w:rPr>
              <w:t xml:space="preserve">ünnepi élmények, óvodai és családi ünneplés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 ünneplésre hívogatás.</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ünnepek fő üzenetének korosztályi szintű megismertetése.</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ünnepi élmény átadása. </w:t>
            </w:r>
          </w:p>
          <w:p>
            <w:pPr>
              <w:pStyle w:val="Normal"/>
              <w:numPr>
                <w:ilvl w:val="0"/>
                <w:numId w:val="10"/>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römteli ünneplésre bátorítás. </w:t>
            </w:r>
          </w:p>
        </w:tc>
      </w:tr>
      <w:tr>
        <w:trPr>
          <w:trHeight w:val="2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Témák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dvent és karácsony: Jézus Krisztus születése</w:t>
            </w:r>
          </w:p>
        </w:tc>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 karácsony nemcsak az ajándékozásról, hanem Isten szeretetéről szól.</w:t>
            </w:r>
          </w:p>
          <w:p>
            <w:pPr>
              <w:pStyle w:val="Normal"/>
              <w:numPr>
                <w:ilvl w:val="0"/>
                <w:numId w:val="15"/>
              </w:numPr>
              <w:spacing w:lineRule="auto" w:line="240" w:before="0" w:after="0"/>
              <w:ind w:left="317" w:hanging="283"/>
              <w:jc w:val="both"/>
              <w:rPr>
                <w:rFonts w:ascii="Times New Roman" w:hAnsi="Times New Roman" w:cs="Times New Roman"/>
                <w:lang w:eastAsia="hu-HU"/>
              </w:rPr>
            </w:pPr>
            <w:r>
              <w:rPr>
                <w:rFonts w:cs="Times New Roman" w:ascii="Times New Roman" w:hAnsi="Times New Roman"/>
                <w:lang w:eastAsia="hu-HU"/>
              </w:rPr>
              <w:t>Arra való rámutatás, hogy az ünnepekben Istennel együtt örülhetünk.</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Húsvét: Jézus halála és feltámadása (Mt 27,28)</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Pünkösd: ApCsel 2</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Kreatív foglalkozások az ünnepekhez kapcsolódva</w:t>
            </w:r>
          </w:p>
        </w:tc>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 Jézus, húsvét, feltámadás, pünkösd</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min. követelmény):</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 xml:space="preserve">A gyermekek tanuljanak meg 1-2 az ünnepekhez kapcsolódó verset. </w:t>
            </w:r>
          </w:p>
          <w:p>
            <w:pPr>
              <w:pStyle w:val="Normal"/>
              <w:numPr>
                <w:ilvl w:val="0"/>
                <w:numId w:val="17"/>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 xml:space="preserve">Ének és imádság: </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sz w:val="28"/>
          <w:szCs w:val="28"/>
          <w:lang w:eastAsia="hu-HU"/>
        </w:rPr>
        <w:t>5.  Az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cs="Times New Roman" w:ascii="Times New Roman" w:hAnsi="Times New Roman"/>
          <w:sz w:val="24"/>
          <w:szCs w:val="24"/>
          <w:lang w:eastAsia="hu-HU"/>
        </w:rPr>
        <w:t>Óvodában hivatalos számonkérés és értékelés nincs. Természetesen a fejlesztés érdekében javasolt a gyermekek szóbeli értékelése, mely a szeretetteljes bátorítás, biztatás jegyében történik. Az óvodai értékelést javasolt játékos elemekkel és jutalmazással kombinálni.</w:t>
      </w:r>
    </w:p>
    <w:p>
      <w:pPr>
        <w:pStyle w:val="Normal"/>
        <w:autoSpaceDE w:val="false"/>
        <w:spacing w:lineRule="auto" w:line="240" w:before="0" w:after="0"/>
        <w:ind w:firstLine="283"/>
        <w:jc w:val="both"/>
        <w:textAlignment w:val="center"/>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tanoktatónak/lelkipásztornak törekednie kell a pozitív hangvételű, nevelő jellegű, lehetőség szerint bátorító, bíztató és fejlődést segítő megfogalmazásra és értékelésre, melynek célja, hogy a gyermek fejlődhessen és személyisége kibontakozhasson. </w:t>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6:00Z</dcterms:created>
  <dc:creator>Szászi Andrea</dc:creator>
  <dc:description/>
  <dc:language>en-US</dc:language>
  <cp:lastModifiedBy>Majorné Edit</cp:lastModifiedBy>
  <cp:lastPrinted>2013-03-20T18:04:00Z</cp:lastPrinted>
  <dcterms:modified xsi:type="dcterms:W3CDTF">2013-07-23T18:16:00Z</dcterms:modified>
  <cp:revision>2</cp:revision>
  <dc:subject/>
  <dc:title/>
</cp:coreProperties>
</file>