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Református hit- és erkölcstan tantárgy helyi tanterve, 8 évfolyamos gimnázium esetén</w:t>
      </w:r>
    </w:p>
    <w:p>
      <w:pPr>
        <w:pStyle w:val="Normal"/>
        <w:spacing w:lineRule="auto" w:line="240" w:before="0" w:after="0"/>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RPI KÓD: GIMN07_02</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Intézmény neve, székhely-település vagy fejléc</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Református Gimnázium</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center"/>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Jellege: 8 osztályos gimnázium</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sz w:val="24"/>
          <w:szCs w:val="24"/>
          <w:lang w:val="hu-HU" w:eastAsia="hu-HU"/>
        </w:rPr>
        <w:t>A tantárgy órakerete:</w:t>
      </w: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i/>
          <w:color w:val="92D050"/>
          <w:sz w:val="24"/>
          <w:szCs w:val="24"/>
          <w:lang w:val="hu-HU" w:eastAsia="hu-HU"/>
        </w:rPr>
        <w:t>(</w:t>
      </w:r>
      <w:r>
        <w:rPr>
          <w:rFonts w:eastAsia="Times New Roman" w:cs="Times New Roman" w:ascii="Times New Roman" w:hAnsi="Times New Roman"/>
          <w:i/>
          <w:sz w:val="24"/>
          <w:szCs w:val="24"/>
          <w:lang w:val="hu-HU" w:eastAsia="hu-HU"/>
        </w:rPr>
        <w:t>36 oktatási hé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7881" w:type="dxa"/>
        <w:jc w:val="center"/>
        <w:tblInd w:w="0" w:type="dxa"/>
        <w:tblLayout w:type="fixed"/>
        <w:tblCellMar>
          <w:top w:w="0" w:type="dxa"/>
          <w:left w:w="108" w:type="dxa"/>
          <w:bottom w:w="0" w:type="dxa"/>
          <w:right w:w="108" w:type="dxa"/>
        </w:tblCellMar>
      </w:tblPr>
      <w:tblGrid>
        <w:gridCol w:w="1474"/>
        <w:gridCol w:w="1475"/>
        <w:gridCol w:w="1475"/>
        <w:gridCol w:w="1731"/>
        <w:gridCol w:w="172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órakere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i óraker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Helyi tervezésű órakere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sz w:val="24"/>
                <w:szCs w:val="24"/>
                <w:lang w:val="hu-HU" w:eastAsia="hu-HU"/>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sz w:val="24"/>
                <w:szCs w:val="24"/>
                <w:lang w:val="hu-HU" w:eastAsia="hu-HU"/>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sz w:val="24"/>
                <w:szCs w:val="24"/>
                <w:lang w:val="hu-HU" w:eastAsia="hu-HU"/>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sz w:val="24"/>
                <w:szCs w:val="24"/>
                <w:lang w:val="hu-HU" w:eastAsia="hu-HU"/>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11</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9611" w:type="dxa"/>
        <w:jc w:val="center"/>
        <w:tblInd w:w="0" w:type="dxa"/>
        <w:tblLayout w:type="fixed"/>
        <w:tblCellMar>
          <w:top w:w="0" w:type="dxa"/>
          <w:left w:w="108" w:type="dxa"/>
          <w:bottom w:w="0" w:type="dxa"/>
          <w:right w:w="108" w:type="dxa"/>
        </w:tblCellMar>
      </w:tblPr>
      <w:tblGrid>
        <w:gridCol w:w="1196"/>
        <w:gridCol w:w="1559"/>
        <w:gridCol w:w="1560"/>
        <w:gridCol w:w="2565"/>
        <w:gridCol w:w="2731"/>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óraker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i órakere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alapmodulok)</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Helyi tervezésű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iegészítő modulokkal)</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2</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64</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5</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19</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tantárggyal kapcsolatos pedagógiai szervezési megjegyzések:</w:t>
      </w:r>
    </w:p>
    <w:p>
      <w:pPr>
        <w:pStyle w:val="Normal"/>
        <w:numPr>
          <w:ilvl w:val="0"/>
          <w:numId w:val="53"/>
        </w:numPr>
        <w:spacing w:lineRule="auto" w:line="240" w:before="0" w:after="0"/>
        <w:ind w:left="426" w:hanging="360"/>
        <w:jc w:val="both"/>
        <w:rPr/>
      </w:pPr>
      <w:r>
        <w:rPr>
          <w:rFonts w:eastAsia="Times New Roman" w:cs="Times New Roman" w:ascii="Times New Roman" w:hAnsi="Times New Roman"/>
          <w:color w:val="4F81BD"/>
          <w:sz w:val="24"/>
          <w:szCs w:val="24"/>
          <w:lang w:val="hu-HU" w:eastAsia="hu-HU"/>
        </w:rPr>
        <w:t xml:space="preserve">A hit- és erkölcstan tantárgy minden évfolyamon csoportbontásban kerül megtartásra. Minden tanuló, a szülő nyilatkozata alapján vesz részt a keresztyén felekezetek szerinti hittancsoportban. Ezek az órák is az iskolában kerülnek megtartásra. Csoportváltás szülői </w:t>
      </w:r>
      <w:r>
        <w:rPr>
          <w:rFonts w:eastAsia="Times New Roman" w:cs="Times New Roman" w:ascii="Times New Roman" w:hAnsi="Times New Roman"/>
          <w:i/>
          <w:color w:val="4F81BD"/>
          <w:sz w:val="24"/>
          <w:szCs w:val="24"/>
          <w:lang w:val="hu-HU" w:eastAsia="hu-HU"/>
        </w:rPr>
        <w:t>(nagykorú tanuló esetében tanulói)</w:t>
      </w:r>
      <w:r>
        <w:rPr>
          <w:rFonts w:eastAsia="Times New Roman" w:cs="Times New Roman" w:ascii="Times New Roman" w:hAnsi="Times New Roman"/>
          <w:color w:val="4F81BD"/>
          <w:sz w:val="24"/>
          <w:szCs w:val="24"/>
          <w:lang w:val="hu-HU" w:eastAsia="hu-HU"/>
        </w:rPr>
        <w:t xml:space="preserve"> kérelemre, a jogszabályban előírt határidőig, </w:t>
      </w:r>
      <w:r>
        <w:rPr>
          <w:rFonts w:eastAsia="Times New Roman" w:cs="Times New Roman" w:ascii="Times New Roman" w:hAnsi="Times New Roman"/>
          <w:i/>
          <w:color w:val="4F81BD"/>
          <w:sz w:val="24"/>
          <w:szCs w:val="24"/>
          <w:lang w:val="hu-HU" w:eastAsia="hu-HU"/>
        </w:rPr>
        <w:t>(rendkívül indokolt esetben a tanév kezdetén),</w:t>
      </w:r>
      <w:r>
        <w:rPr>
          <w:rFonts w:eastAsia="Times New Roman" w:cs="Times New Roman" w:ascii="Times New Roman" w:hAnsi="Times New Roman"/>
          <w:color w:val="4F81BD"/>
          <w:sz w:val="24"/>
          <w:szCs w:val="24"/>
          <w:lang w:val="hu-HU" w:eastAsia="hu-HU"/>
        </w:rPr>
        <w:t xml:space="preserve"> az igazgató engedélye alapján lehetséges. Áttérő tanulónak a csoportváltást az igazgató az illetékes egyház képviselőjének nyilatkozata után engedélyezheti. Jelen helyi tanterv a református hit- és erkölcstan helyi tantárgyi tantervét tartalmazza.</w:t>
      </w:r>
    </w:p>
    <w:p>
      <w:pPr>
        <w:pStyle w:val="Normal"/>
        <w:numPr>
          <w:ilvl w:val="0"/>
          <w:numId w:val="53"/>
        </w:numPr>
        <w:spacing w:lineRule="auto" w:line="240" w:before="0" w:after="0"/>
        <w:ind w:left="426" w:hanging="36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4F81BD"/>
          <w:sz w:val="24"/>
          <w:szCs w:val="24"/>
          <w:lang w:val="hu-HU" w:eastAsia="hu-HU"/>
        </w:rPr>
        <w:t xml:space="preserve">A hit- és erkölcstan órák része a gyülekezeti életbe való bekapcsolódás segítése, ill. a református gyülekezetek alapfogalmainak és világának megismertetése. Ennek érdekében néhány tanév esetében az egyes tanegységek során bevonásra kerülnek a helyi gyülekezet szolgálattevői (lelkipásztor, presbiter, ifjúsági csoport vezetője stb.). </w:t>
      </w:r>
    </w:p>
    <w:p>
      <w:pPr>
        <w:pStyle w:val="Normal"/>
        <w:numPr>
          <w:ilvl w:val="0"/>
          <w:numId w:val="53"/>
        </w:numPr>
        <w:spacing w:lineRule="auto" w:line="240" w:before="0" w:after="0"/>
        <w:ind w:left="426" w:hanging="36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4F81BD"/>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53"/>
        </w:numPr>
        <w:spacing w:lineRule="auto" w:line="240" w:before="0" w:after="0"/>
        <w:ind w:left="426" w:hanging="36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4F81BD"/>
          <w:sz w:val="24"/>
          <w:szCs w:val="24"/>
          <w:lang w:val="hu-HU" w:eastAsia="hu-HU"/>
        </w:rPr>
        <w:t>A református általános iskola tanulói több keresztyén felekezethez tartoznak. Minden tanuló a saját felekezete szerinti hit- és erkölcstan órán vesz részt.</w:t>
      </w:r>
    </w:p>
    <w:p>
      <w:pPr>
        <w:pStyle w:val="Normal"/>
        <w:numPr>
          <w:ilvl w:val="0"/>
          <w:numId w:val="53"/>
        </w:numPr>
        <w:spacing w:lineRule="auto" w:line="240" w:before="0" w:after="0"/>
        <w:ind w:left="426" w:hanging="36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4F81BD"/>
          <w:sz w:val="24"/>
          <w:szCs w:val="24"/>
          <w:lang w:val="hu-HU" w:eastAsia="hu-HU"/>
        </w:rPr>
        <w:t>A 7-8. évfolyam konfirmációs felkészítése és a konfirmációs vizsgája az anyagyülekezetekben történik, így az iskola nem vesz részt a konfirmációs felkészítésben. Azonban a gyülekezeti munka segítésére és a konfirmációi felkészítő megerősítéseként megjelenik a 6-8. évfolyam vonatkozó témái esetében a konfirmáció jelentőségének megismertetése és konfirmációra bátorítás.</w:t>
      </w:r>
    </w:p>
    <w:p>
      <w:pPr>
        <w:pStyle w:val="Normal"/>
        <w:spacing w:lineRule="auto" w:line="240" w:before="0" w:after="0"/>
        <w:jc w:val="both"/>
        <w:rPr>
          <w:rFonts w:ascii="Times New Roman" w:hAnsi="Times New Roman" w:eastAsia="Times New Roman" w:cs="Times New Roman"/>
          <w:b/>
          <w:b/>
          <w:color w:val="4F81BD"/>
          <w:sz w:val="24"/>
          <w:szCs w:val="24"/>
          <w:lang w:val="hu-HU" w:eastAsia="hu-HU"/>
        </w:rPr>
      </w:pPr>
      <w:r>
        <w:rPr>
          <w:rFonts w:eastAsia="Times New Roman" w:cs="Times New Roman" w:ascii="Times New Roman" w:hAnsi="Times New Roman"/>
          <w:b/>
          <w:color w:val="4F81BD"/>
          <w:sz w:val="24"/>
          <w:szCs w:val="24"/>
          <w:lang w:val="hu-HU" w:eastAsia="hu-HU"/>
        </w:rPr>
      </w:r>
    </w:p>
    <w:p>
      <w:pPr>
        <w:pStyle w:val="Normal"/>
        <w:numPr>
          <w:ilvl w:val="0"/>
          <w:numId w:val="53"/>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hit- és erkölcstan órák része a gyülekezeti életbe való bekapcsolódás segítése, ill. a református gyülekezetek alapfogalmainak és világának megismertetése. Ennek érdekében egyes tanévekben, az egyes tanegységek során bevonásra kerülnek a helyi gyülekezet szolgálattevői (lelkipásztor, presbiter, ifjúsági csoport vezetője stb.).</w:t>
      </w:r>
    </w:p>
    <w:p>
      <w:pPr>
        <w:pStyle w:val="Normal"/>
        <w:numPr>
          <w:ilvl w:val="0"/>
          <w:numId w:val="53"/>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53"/>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12. évfolyamon az érettségi időpontja miatt rövidebb a tanév, így ott 72 óra helyett 64 tanóra tervezése történik.</w:t>
      </w:r>
    </w:p>
    <w:p>
      <w:pPr>
        <w:pStyle w:val="Normal"/>
        <w:numPr>
          <w:ilvl w:val="0"/>
          <w:numId w:val="53"/>
        </w:numPr>
        <w:spacing w:lineRule="auto" w:line="240" w:before="0" w:after="0"/>
        <w:ind w:left="567" w:hanging="426"/>
        <w:jc w:val="both"/>
        <w:rPr/>
      </w:pPr>
      <w:r>
        <w:rPr>
          <w:rFonts w:eastAsia="Times New Roman" w:cs="Times New Roman" w:ascii="Times New Roman" w:hAnsi="Times New Roman"/>
          <w:sz w:val="24"/>
          <w:szCs w:val="24"/>
          <w:lang w:val="hu-HU" w:eastAsia="hu-HU"/>
        </w:rPr>
        <w:t>Az MRE hit- és erkölcstan kerettanterve a középiskolai korosztály számára moduláris tervezéssel dolgozik. Ez az iskola gyakorlatában azt jelenti, hogy az alapmodulok helye (melyik évfolyamon melyiket tanulják) a helyi pedagógiai programban rögzített a képzés során. A helyi tantervben szerepelnek a kiegészítő modulok választásának fő szempontjai is.</w:t>
      </w:r>
    </w:p>
    <w:p>
      <w:pPr>
        <w:pStyle w:val="Normal"/>
        <w:numPr>
          <w:ilvl w:val="0"/>
          <w:numId w:val="53"/>
        </w:numPr>
        <w:spacing w:lineRule="auto" w:line="240" w:before="0" w:after="0"/>
        <w:ind w:left="567" w:hanging="426"/>
        <w:jc w:val="both"/>
        <w:rPr/>
      </w:pPr>
      <w:r>
        <w:rPr>
          <w:rFonts w:cs="Times New Roman" w:ascii="Times New Roman" w:hAnsi="Times New Roman"/>
          <w:b/>
          <w:i/>
          <w:color w:val="FF0000"/>
          <w:lang w:val="hu-HU"/>
        </w:rPr>
        <w:t>[A következő A) vagy B) bekezdésekből az intézmény a helyi sajátosságainak megfelelően választja az egyiket.]</w:t>
      </w:r>
    </w:p>
    <w:p>
      <w:pPr>
        <w:pStyle w:val="Normal"/>
        <w:numPr>
          <w:ilvl w:val="0"/>
          <w:numId w:val="53"/>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A) Az iskola a helyi tantervében rögzíti az egyes évfolyamokra kiválasztott kiegészítő modulok megnevezését, éves óraszámát valamint tematikai egységeit.</w:t>
      </w:r>
    </w:p>
    <w:p>
      <w:pPr>
        <w:pStyle w:val="Normal"/>
        <w:numPr>
          <w:ilvl w:val="0"/>
          <w:numId w:val="53"/>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B) A kiegészítő modulokat az iskola az alábbi eljárásrend szerint választja ki: Az iskola hitoktatói munkaközössége minden év január 31-ig összeállítja a következő tanévre az egyes évfolyamokra tervezett kiegészítő modulok megnevezését és óraszámát. Az áttekintő táblázatokhoz csatolni kell az egyes tematikai egységek tematikáját. Az elkészült táblázatokat a nevelőtestület minden év február 28-ig tudomásul veszi és elfogadja, az intézmény igazgatója pedig megküldi a fenntartónak.</w:t>
      </w:r>
    </w:p>
    <w:p>
      <w:pPr>
        <w:pStyle w:val="Normal"/>
        <w:spacing w:lineRule="auto" w:line="240" w:before="0" w:after="0"/>
        <w:ind w:left="141" w:hanging="0"/>
        <w:jc w:val="both"/>
        <w:rPr>
          <w:rFonts w:ascii="Times New Roman" w:hAnsi="Times New Roman" w:eastAsia="Times New Roman" w:cs="Times New Roman"/>
          <w:b/>
          <w:b/>
          <w:color w:val="0070C0"/>
          <w:sz w:val="24"/>
          <w:szCs w:val="24"/>
          <w:highlight w:val="yellow"/>
          <w:lang w:val="hu-HU" w:eastAsia="hu-HU"/>
        </w:rPr>
      </w:pPr>
      <w:r>
        <w:rPr>
          <w:rFonts w:eastAsia="Times New Roman" w:cs="Times New Roman" w:ascii="Times New Roman" w:hAnsi="Times New Roman"/>
          <w:b/>
          <w:color w:val="0070C0"/>
          <w:sz w:val="24"/>
          <w:szCs w:val="24"/>
          <w:highlight w:val="yellow"/>
          <w:lang w:val="hu-HU" w:eastAsia="hu-HU"/>
        </w:rPr>
      </w:r>
    </w:p>
    <w:p>
      <w:pPr>
        <w:pStyle w:val="Normal"/>
        <w:numPr>
          <w:ilvl w:val="0"/>
          <w:numId w:val="53"/>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 xml:space="preserve">A kiegészítő modulok cseréje nem igényli az MRE katechetikai törvénye (2007. évi II. törvény) 2. § (5) bekezdésében előírt támogató szakvélemény kérelmezését. </w:t>
      </w:r>
    </w:p>
    <w:p>
      <w:pPr>
        <w:pStyle w:val="Normal"/>
        <w:numPr>
          <w:ilvl w:val="0"/>
          <w:numId w:val="53"/>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alapmodulok évfolyamok közötti átrendezése esetén, vagy helyi modul kialakítása esetén az MRE katechetikai törvénye (2007. évi II. törvény) 2. § (5) bekezdésében előírt támogató szakvéleményt újra kérelmezni kell.</w:t>
      </w:r>
    </w:p>
    <w:p>
      <w:pPr>
        <w:pStyle w:val="Normal"/>
        <w:numPr>
          <w:ilvl w:val="0"/>
          <w:numId w:val="53"/>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MRE középiskolai tantervi fejlesztések időszakában a kiegészítő modulok részletes fejlesztési, tartalmi és elvárt minimumkövetelményeit az iskola a helyi tantervvel megegyező formában az alkalmazást megelőző tanév utolsó napjáig állítja össze.</w:t>
      </w:r>
    </w:p>
    <w:p>
      <w:pPr>
        <w:pStyle w:val="Normal"/>
        <w:spacing w:lineRule="auto" w:line="240" w:before="0" w:after="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helyi tanterv alapját jelentő kerettanterv:</w:t>
      </w:r>
    </w:p>
    <w:p>
      <w:pPr>
        <w:pStyle w:val="Normal"/>
        <w:spacing w:lineRule="auto" w:line="240" w:before="0" w:after="0"/>
        <w:ind w:left="567" w:hanging="0"/>
        <w:jc w:val="both"/>
        <w:rPr/>
      </w:pPr>
      <w:r>
        <w:rPr>
          <w:rFonts w:eastAsia="Times New Roman" w:cs="Times New Roman" w:ascii="Times New Roman" w:hAnsi="Times New Roman"/>
          <w:sz w:val="24"/>
          <w:szCs w:val="24"/>
          <w:lang w:val="hu-HU"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Megjegyzés:</w:t>
      </w:r>
    </w:p>
    <w:p>
      <w:pPr>
        <w:pStyle w:val="Normal"/>
        <w:numPr>
          <w:ilvl w:val="0"/>
          <w:numId w:val="4"/>
        </w:numPr>
        <w:tabs>
          <w:tab w:val="clear" w:pos="720"/>
          <w:tab w:val="left" w:pos="993" w:leader="none"/>
        </w:tabs>
        <w:spacing w:lineRule="auto" w:line="240" w:before="0" w:after="0"/>
        <w:ind w:left="993" w:hanging="426"/>
        <w:jc w:val="both"/>
        <w:rPr/>
      </w:pPr>
      <w:r>
        <w:rPr>
          <w:rFonts w:eastAsia="Times New Roman" w:cs="Times New Roman" w:ascii="Times New Roman" w:hAnsi="Times New Roman"/>
          <w:sz w:val="24"/>
          <w:szCs w:val="24"/>
          <w:lang w:val="hu-HU" w:eastAsia="hu-HU"/>
        </w:rPr>
        <w:t>A helyi tanterv a 2011. évi CXC tv. 32. § (1) bek. d) pontja és az MRE 2007. évi 2. tv. 2. § (3) - (5) bek. alapján készült.</w:t>
      </w:r>
    </w:p>
    <w:p>
      <w:pPr>
        <w:pStyle w:val="Normal"/>
        <w:numPr>
          <w:ilvl w:val="0"/>
          <w:numId w:val="4"/>
        </w:numPr>
        <w:tabs>
          <w:tab w:val="clear" w:pos="720"/>
          <w:tab w:val="left" w:pos="993" w:leader="none"/>
        </w:tabs>
        <w:spacing w:lineRule="auto" w:line="240" w:before="0" w:after="0"/>
        <w:ind w:left="993" w:hanging="426"/>
        <w:jc w:val="both"/>
        <w:rPr/>
      </w:pPr>
      <w:r>
        <w:rPr>
          <w:rFonts w:eastAsia="Times New Roman" w:cs="Times New Roman" w:ascii="Times New Roman" w:hAnsi="Times New Roman"/>
          <w:sz w:val="24"/>
          <w:szCs w:val="24"/>
          <w:lang w:val="hu-HU" w:eastAsia="hu-HU"/>
        </w:rPr>
        <w:t>Az alkalmazás előfeltételeként meghatározott támogató szakvélemény az intézmény irattárában található</w:t>
      </w:r>
      <w:r>
        <w:rPr>
          <w:rFonts w:eastAsia="Times New Roman" w:cs="Times New Roman" w:ascii="Times New Roman" w:hAnsi="Times New Roman"/>
          <w:sz w:val="24"/>
          <w:szCs w:val="24"/>
          <w:highlight w:val="yellow"/>
          <w:lang w:val="hu-HU" w:eastAsia="hu-HU"/>
        </w:rPr>
        <w:t xml:space="preserve">. Száma: </w:t>
      </w:r>
    </w:p>
    <w:p>
      <w:pPr>
        <w:pStyle w:val="Normal"/>
        <w:spacing w:lineRule="auto" w:line="240" w:before="0" w:after="0"/>
        <w:jc w:val="both"/>
        <w:rPr>
          <w:rFonts w:ascii="Times New Roman" w:hAnsi="Times New Roman" w:eastAsia="Times New Roman" w:cs="Times New Roman"/>
          <w:sz w:val="24"/>
          <w:szCs w:val="24"/>
          <w:highlight w:val="yellow"/>
          <w:lang w:val="hu-HU" w:eastAsia="hu-HU"/>
        </w:rPr>
      </w:pPr>
      <w:r>
        <w:rPr>
          <w:rFonts w:eastAsia="Times New Roman" w:cs="Times New Roman" w:ascii="Times New Roman" w:hAnsi="Times New Roman"/>
          <w:sz w:val="24"/>
          <w:szCs w:val="24"/>
          <w:highlight w:val="yellow"/>
          <w:lang w:val="hu-HU" w:eastAsia="hu-HU"/>
        </w:rPr>
      </w:r>
      <w:r>
        <w:br w:type="page"/>
      </w:r>
    </w:p>
    <w:p>
      <w:pPr>
        <w:pStyle w:val="Normal"/>
        <w:numPr>
          <w:ilvl w:val="0"/>
          <w:numId w:val="0"/>
        </w:numPr>
        <w:spacing w:lineRule="auto" w:line="240" w:before="0" w:after="0"/>
        <w:jc w:val="both"/>
        <w:outlineLvl w:val="0"/>
        <w:rPr>
          <w:rFonts w:ascii="Times New Roman" w:hAnsi="Times New Roman" w:cs="Times New Roman"/>
          <w:b/>
          <w:b/>
          <w:bCs/>
          <w:sz w:val="24"/>
          <w:szCs w:val="24"/>
          <w:lang w:val="hu-HU"/>
        </w:rPr>
      </w:pPr>
      <w:r>
        <w:rPr>
          <w:rFonts w:cs="Times New Roman" w:ascii="Times New Roman" w:hAnsi="Times New Roman"/>
          <w:b/>
          <w:bCs/>
          <w:sz w:val="24"/>
          <w:szCs w:val="24"/>
          <w:lang w:val="hu-HU"/>
        </w:rPr>
        <w:t>2. A helyi tantárgyi tanterv áttekintő oldala</w:t>
      </w:r>
    </w:p>
    <w:p>
      <w:pPr>
        <w:pStyle w:val="NormlWeb"/>
        <w:spacing w:before="0" w:after="0"/>
        <w:ind w:right="158" w:hanging="0"/>
        <w:jc w:val="both"/>
        <w:rPr>
          <w:b/>
          <w:b/>
          <w:bCs/>
        </w:rPr>
      </w:pPr>
      <w:r>
        <w:rPr>
          <w:b/>
          <w:bCs/>
        </w:rPr>
        <w:t>1. táblázat</w:t>
      </w:r>
    </w:p>
    <w:p>
      <w:pPr>
        <w:pStyle w:val="NormlWeb"/>
        <w:spacing w:before="0" w:after="0"/>
        <w:ind w:right="158" w:hanging="0"/>
        <w:jc w:val="both"/>
        <w:rPr>
          <w:b/>
          <w:b/>
          <w:bCs/>
        </w:rPr>
      </w:pPr>
      <w:r>
        <w:rPr>
          <w:b/>
          <w:bCs/>
        </w:rPr>
      </w:r>
    </w:p>
    <w:tbl>
      <w:tblPr>
        <w:tblW w:w="9464" w:type="dxa"/>
        <w:jc w:val="left"/>
        <w:tblInd w:w="-113" w:type="dxa"/>
        <w:tblLayout w:type="fixed"/>
        <w:tblCellMar>
          <w:top w:w="0" w:type="dxa"/>
          <w:left w:w="108" w:type="dxa"/>
          <w:bottom w:w="0" w:type="dxa"/>
          <w:right w:w="108" w:type="dxa"/>
        </w:tblCellMar>
      </w:tblPr>
      <w:tblGrid>
        <w:gridCol w:w="4077"/>
        <w:gridCol w:w="1701"/>
        <w:gridCol w:w="1843"/>
        <w:gridCol w:w="1843"/>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5. évfolyam: </w:t>
            </w:r>
          </w:p>
        </w:tc>
        <w:tc>
          <w:tcPr>
            <w:tcW w:w="5387" w:type="dxa"/>
            <w:gridSpan w:val="3"/>
            <w:tcBorders/>
            <w:tcMar>
              <w:left w:w="0" w:type="dxa"/>
              <w:right w:w="0" w:type="dxa"/>
            </w:tcMar>
          </w:tcPr>
          <w:p>
            <w:pPr>
              <w:pStyle w:val="Normal"/>
              <w:snapToGrid w:val="false"/>
              <w:spacing w:before="0" w:after="200"/>
              <w:rPr>
                <w:rFonts w:ascii="Times New Roman" w:hAnsi="Times New Roman" w:cs="Times New Roman"/>
                <w:bCs/>
                <w:sz w:val="22"/>
                <w:szCs w:val="24"/>
              </w:rPr>
            </w:pPr>
            <w:r>
              <w:rPr>
                <w:rFonts w:cs="Times New Roman" w:ascii="Times New Roman" w:hAnsi="Times New Roman"/>
                <w:bCs/>
                <w:sz w:val="22"/>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Kerettantervi óraszám</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bCs/>
                <w:sz w:val="22"/>
              </w:rPr>
            </w:pPr>
            <w:r>
              <w:rPr>
                <w:bCs/>
                <w:sz w:val="22"/>
              </w:rPr>
              <w:t>óraszám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 xml:space="preserve">Ismerkedés a Bibliával és a reformátussággal </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Őstörténetek</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Ószövetségi próféták</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5</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34" w:leader="none"/>
              </w:tabs>
              <w:spacing w:before="0" w:after="0"/>
              <w:ind w:right="-108" w:hanging="0"/>
              <w:jc w:val="right"/>
              <w:rPr>
                <w:bCs/>
                <w:color w:val="0070C0"/>
                <w:sz w:val="22"/>
              </w:rPr>
            </w:pPr>
            <w:r>
              <w:rPr>
                <w:bCs/>
                <w:color w:val="0070C0"/>
                <w:sz w:val="22"/>
              </w:rPr>
              <w:t>9 (7 betervezve, 2 tervezendő)</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rPr>
            </w:pPr>
            <w:r>
              <w:rPr>
                <w:bCs/>
                <w:sz w:val="22"/>
              </w:rPr>
              <w:t>72</w:t>
            </w:r>
          </w:p>
        </w:tc>
      </w:tr>
    </w:tbl>
    <w:p>
      <w:pPr>
        <w:pStyle w:val="NormlWeb"/>
        <w:spacing w:before="0" w:after="0"/>
        <w:ind w:right="158" w:hanging="0"/>
        <w:jc w:val="both"/>
        <w:rPr>
          <w:bCs/>
          <w:sz w:val="22"/>
        </w:rPr>
      </w:pPr>
      <w:r>
        <w:rPr>
          <w:bCs/>
          <w:sz w:val="22"/>
        </w:rPr>
      </w:r>
    </w:p>
    <w:tbl>
      <w:tblPr>
        <w:tblW w:w="9464" w:type="dxa"/>
        <w:jc w:val="left"/>
        <w:tblInd w:w="-113" w:type="dxa"/>
        <w:tblLayout w:type="fixed"/>
        <w:tblCellMar>
          <w:top w:w="0" w:type="dxa"/>
          <w:left w:w="108" w:type="dxa"/>
          <w:bottom w:w="0" w:type="dxa"/>
          <w:right w:w="108" w:type="dxa"/>
        </w:tblCellMar>
      </w:tblPr>
      <w:tblGrid>
        <w:gridCol w:w="4018"/>
        <w:gridCol w:w="1700"/>
        <w:gridCol w:w="1829"/>
        <w:gridCol w:w="1917"/>
      </w:tblGrid>
      <w:tr>
        <w:trPr/>
        <w:tc>
          <w:tcPr>
            <w:tcW w:w="4018"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6. évfolyam: </w:t>
            </w:r>
          </w:p>
        </w:tc>
        <w:tc>
          <w:tcPr>
            <w:tcW w:w="5446" w:type="dxa"/>
            <w:gridSpan w:val="3"/>
            <w:tcBorders/>
            <w:tcMar>
              <w:left w:w="0" w:type="dxa"/>
              <w:right w:w="0" w:type="dxa"/>
            </w:tcMar>
          </w:tcPr>
          <w:p>
            <w:pPr>
              <w:pStyle w:val="Normal"/>
              <w:snapToGrid w:val="false"/>
              <w:spacing w:before="0" w:after="200"/>
              <w:rPr>
                <w:rFonts w:ascii="Times New Roman" w:hAnsi="Times New Roman" w:cs="Times New Roman"/>
                <w:bCs/>
                <w:sz w:val="22"/>
                <w:szCs w:val="24"/>
              </w:rPr>
            </w:pPr>
            <w:r>
              <w:rPr>
                <w:rFonts w:cs="Times New Roman" w:ascii="Times New Roman" w:hAnsi="Times New Roman"/>
                <w:bCs/>
                <w:sz w:val="22"/>
                <w:szCs w:val="24"/>
              </w:rPr>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Tematikai egység rövid címe</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Kerettantervi óraszám</w:t>
            </w:r>
          </w:p>
        </w:tc>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bCs/>
                <w:sz w:val="22"/>
              </w:rPr>
            </w:pPr>
            <w:r>
              <w:rPr>
                <w:bCs/>
                <w:sz w:val="22"/>
              </w:rPr>
              <w:t>óraszám (±)</w:t>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 xml:space="preserve">Ismerkedés a Bibliával és a reformátussággal </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9</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9</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A Tízparancsolat</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8</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9</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Történetek Jézus Krisztusról</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Az egyház története</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9</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Ünnepeljünk együtt!</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3</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9</w:t>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Évfolyam összesen</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4</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pPr>
            <w:r>
              <w:rPr>
                <w:bCs/>
                <w:color w:val="0070C0"/>
                <w:sz w:val="22"/>
              </w:rPr>
              <w:t>8 (5 betervezve, 3 tervezendő)</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2</w:t>
            </w:r>
          </w:p>
        </w:tc>
      </w:tr>
    </w:tbl>
    <w:p>
      <w:pPr>
        <w:pStyle w:val="NormlWeb"/>
        <w:spacing w:before="0" w:after="0"/>
        <w:ind w:right="158" w:hanging="0"/>
        <w:jc w:val="both"/>
        <w:rPr>
          <w:bCs/>
          <w:sz w:val="22"/>
        </w:rPr>
      </w:pPr>
      <w:r>
        <w:rPr>
          <w:bCs/>
          <w:sz w:val="22"/>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7. évfolyam: </w:t>
            </w:r>
          </w:p>
        </w:tc>
        <w:tc>
          <w:tcPr>
            <w:tcW w:w="5400" w:type="dxa"/>
            <w:gridSpan w:val="3"/>
            <w:tcBorders/>
            <w:tcMar>
              <w:left w:w="0" w:type="dxa"/>
              <w:right w:w="0" w:type="dxa"/>
            </w:tcMar>
          </w:tcPr>
          <w:p>
            <w:pPr>
              <w:pStyle w:val="Normal"/>
              <w:snapToGrid w:val="false"/>
              <w:spacing w:before="0" w:after="200"/>
              <w:rPr>
                <w:rFonts w:ascii="Times New Roman" w:hAnsi="Times New Roman" w:cs="Times New Roman"/>
                <w:bCs/>
                <w:sz w:val="22"/>
                <w:szCs w:val="24"/>
              </w:rPr>
            </w:pPr>
            <w:r>
              <w:rPr>
                <w:rFonts w:cs="Times New Roman" w:ascii="Times New Roman" w:hAnsi="Times New Roman"/>
                <w:bCs/>
                <w:sz w:val="22"/>
                <w:szCs w:val="24"/>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pPr>
            <w:r>
              <w:rPr>
                <w:bCs/>
                <w:sz w:val="22"/>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Ismerkedés a Bibliával és a reformátu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2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Isten hívása az Ószövetségb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6</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Élet az apostoli korba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8</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9</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1</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5</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 w:hanging="0"/>
              <w:jc w:val="right"/>
              <w:rPr>
                <w:bCs/>
                <w:color w:val="0070C0"/>
                <w:sz w:val="22"/>
              </w:rPr>
            </w:pPr>
            <w:r>
              <w:rPr>
                <w:bCs/>
                <w:color w:val="0070C0"/>
                <w:sz w:val="22"/>
              </w:rPr>
              <w:t>7 (4 betervezve)</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2</w:t>
            </w:r>
          </w:p>
        </w:tc>
      </w:tr>
    </w:tbl>
    <w:p>
      <w:pPr>
        <w:pStyle w:val="NormlWeb"/>
        <w:spacing w:before="0" w:after="0"/>
        <w:ind w:right="158" w:hanging="0"/>
        <w:jc w:val="both"/>
        <w:rPr>
          <w:bCs/>
          <w:sz w:val="22"/>
        </w:rPr>
      </w:pPr>
      <w:r>
        <w:rPr>
          <w:bCs/>
          <w:sz w:val="22"/>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8. évfolyam: </w:t>
            </w:r>
          </w:p>
        </w:tc>
        <w:tc>
          <w:tcPr>
            <w:tcW w:w="5400" w:type="dxa"/>
            <w:gridSpan w:val="3"/>
            <w:tcBorders/>
            <w:tcMar>
              <w:left w:w="0" w:type="dxa"/>
              <w:right w:w="0" w:type="dxa"/>
            </w:tcMar>
          </w:tcPr>
          <w:p>
            <w:pPr>
              <w:pStyle w:val="Normal"/>
              <w:snapToGrid w:val="false"/>
              <w:spacing w:before="0" w:after="200"/>
              <w:rPr>
                <w:rFonts w:ascii="Times New Roman" w:hAnsi="Times New Roman" w:cs="Times New Roman"/>
                <w:bCs/>
                <w:sz w:val="22"/>
                <w:szCs w:val="24"/>
              </w:rPr>
            </w:pPr>
            <w:r>
              <w:rPr>
                <w:rFonts w:cs="Times New Roman" w:ascii="Times New Roman" w:hAnsi="Times New Roman"/>
                <w:bCs/>
                <w:sz w:val="22"/>
                <w:szCs w:val="24"/>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bCs/>
                <w:sz w:val="22"/>
              </w:rPr>
            </w:pPr>
            <w:r>
              <w:rPr>
                <w:bCs/>
                <w:sz w:val="22"/>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Ismerkedés a Bibliával és a református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pPr>
            <w:r>
              <w:rPr>
                <w:bCs/>
                <w:color w:val="0070C0"/>
                <w:sz w:val="22"/>
              </w:rPr>
              <w:t>2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Isten formáló kezéb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bCs/>
                <w:color w:val="0070C0"/>
                <w:sz w:val="22"/>
              </w:rPr>
            </w:pPr>
            <w:r>
              <w:rPr>
                <w:bCs/>
                <w:color w:val="0070C0"/>
                <w:sz w:val="22"/>
              </w:rPr>
              <w:t>1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bCs/>
                <w:color w:val="0070C0"/>
                <w:sz w:val="22"/>
              </w:rPr>
            </w:pPr>
            <w:r>
              <w:rPr>
                <w:bCs/>
                <w:color w:val="0070C0"/>
                <w:sz w:val="22"/>
              </w:rPr>
              <w:t>23</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3</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bCs/>
                <w:color w:val="0070C0"/>
                <w:sz w:val="22"/>
              </w:rPr>
            </w:pPr>
            <w:r>
              <w:rPr>
                <w:bCs/>
                <w:color w:val="0070C0"/>
                <w:sz w:val="22"/>
              </w:rPr>
              <w:t>9</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1</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bCs/>
                <w:color w:val="0070C0"/>
                <w:sz w:val="22"/>
              </w:rPr>
            </w:pPr>
            <w:r>
              <w:rPr>
                <w:bCs/>
                <w:color w:val="0070C0"/>
                <w:sz w:val="22"/>
              </w:rPr>
              <w:t>11 (4 betervezve, 7 tervezendő)</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2</w:t>
            </w:r>
          </w:p>
        </w:tc>
      </w:tr>
    </w:tbl>
    <w:p>
      <w:pPr>
        <w:pStyle w:val="NormlWeb"/>
        <w:spacing w:before="0" w:after="0"/>
        <w:ind w:right="158" w:hanging="0"/>
        <w:jc w:val="both"/>
        <w:rPr>
          <w:bCs/>
          <w:i/>
          <w:i/>
          <w:sz w:val="22"/>
        </w:rPr>
      </w:pPr>
      <w:r>
        <w:rPr>
          <w:bCs/>
          <w:i/>
          <w:sz w:val="22"/>
        </w:rPr>
        <w:t>Az óraszámok tanévenkénti óraszámokat jelentenek.</w:t>
      </w:r>
    </w:p>
    <w:p>
      <w:pPr>
        <w:pStyle w:val="NormlWeb"/>
        <w:spacing w:before="0" w:after="0"/>
        <w:ind w:right="158" w:hanging="0"/>
        <w:jc w:val="both"/>
        <w:rPr>
          <w:b/>
          <w:b/>
          <w:bCs/>
          <w:i/>
          <w:i/>
          <w:sz w:val="22"/>
        </w:rPr>
      </w:pPr>
      <w:r>
        <w:rPr>
          <w:b/>
          <w:bCs/>
          <w:i/>
          <w:sz w:val="22"/>
        </w:rPr>
      </w:r>
    </w:p>
    <w:p>
      <w:pPr>
        <w:pStyle w:val="NormlWeb"/>
        <w:spacing w:before="0" w:after="0"/>
        <w:ind w:right="158" w:hanging="0"/>
        <w:jc w:val="both"/>
        <w:rPr>
          <w:b/>
          <w:b/>
          <w:bCs/>
        </w:rPr>
      </w:pPr>
      <w:r>
        <w:rPr>
          <w:b/>
          <w:bCs/>
        </w:rPr>
      </w:r>
    </w:p>
    <w:p>
      <w:pPr>
        <w:pStyle w:val="NormlWeb"/>
        <w:spacing w:before="0" w:after="0"/>
        <w:ind w:right="158" w:hanging="0"/>
        <w:jc w:val="both"/>
        <w:rPr>
          <w:b/>
          <w:b/>
          <w:bCs/>
        </w:rPr>
      </w:pPr>
      <w:r>
        <w:rPr>
          <w:b/>
          <w:bCs/>
        </w:rPr>
        <w:t>2. táblázat</w:t>
      </w:r>
    </w:p>
    <w:p>
      <w:pPr>
        <w:pStyle w:val="NormlWeb"/>
        <w:spacing w:before="0" w:after="0"/>
        <w:ind w:right="158" w:hanging="0"/>
        <w:jc w:val="both"/>
        <w:rPr>
          <w:b/>
          <w:b/>
          <w:bCs/>
        </w:rPr>
      </w:pPr>
      <w:r>
        <w:rPr>
          <w:b/>
          <w:bCs/>
        </w:rPr>
      </w:r>
    </w:p>
    <w:p>
      <w:pPr>
        <w:pStyle w:val="Csakszveg"/>
        <w:jc w:val="center"/>
        <w:rPr>
          <w:rFonts w:ascii="Times New Roman" w:hAnsi="Times New Roman" w:cs="Times New Roman"/>
          <w:i w:val="false"/>
          <w:i w:val="false"/>
          <w:sz w:val="24"/>
          <w:szCs w:val="24"/>
        </w:rPr>
      </w:pPr>
      <w:r>
        <w:rPr>
          <w:rFonts w:cs="Times New Roman" w:ascii="Times New Roman" w:hAnsi="Times New Roman"/>
          <w:i w:val="false"/>
          <w:sz w:val="24"/>
          <w:szCs w:val="24"/>
        </w:rPr>
        <w:t>A tantárgy helyi tantervében a kerettanterv kiegészítésére biztosított órakeret felhasználása</w:t>
      </w:r>
    </w:p>
    <w:p>
      <w:pPr>
        <w:pStyle w:val="NormlWeb"/>
        <w:spacing w:before="0" w:after="0"/>
        <w:ind w:right="158" w:hanging="0"/>
        <w:jc w:val="both"/>
        <w:rPr>
          <w:rFonts w:ascii="Times New Roman" w:hAnsi="Times New Roman" w:cs="Times New Roman"/>
          <w:bCs/>
          <w:i/>
          <w:i/>
          <w:sz w:val="24"/>
          <w:szCs w:val="24"/>
        </w:rPr>
      </w:pPr>
      <w:r>
        <w:rPr>
          <w:rFonts w:cs="Times New Roman"/>
          <w:bCs/>
          <w:i/>
          <w:sz w:val="24"/>
          <w:szCs w:val="24"/>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40"/>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9</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rHeight w:val="27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0000"/>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Tapasztalatok a református istentiszteletről</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6</w:t>
            </w:r>
          </w:p>
        </w:tc>
      </w:tr>
      <w:tr>
        <w:trPr>
          <w:trHeight w:val="27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Bevezetés a református hit- és erkölcstanba</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Őstörténetek</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 világ nyelve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0000"/>
                <w:sz w:val="24"/>
                <w:szCs w:val="24"/>
              </w:rPr>
            </w:pPr>
            <w:r>
              <w:rPr>
                <w:rFonts w:cs="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9</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40"/>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8</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 Tízparancsola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Szabályaink</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 xml:space="preserve">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z egyház története</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egy környékbeli emlékműnél</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8</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40"/>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7</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ten hívása az Ószövetségbe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Identitás: mit jelent Istenhez tartozn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Élet az apostoli korba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z apostolok korának fő jellegzetessége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7</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40"/>
              </w:numPr>
              <w:spacing w:before="0" w:after="0"/>
              <w:ind w:left="720" w:right="158" w:hanging="360"/>
              <w:jc w:val="both"/>
              <w:rPr>
                <w:bCs/>
              </w:rPr>
            </w:pPr>
            <w:r>
              <w:rPr>
                <w:bCs/>
              </w:rPr>
              <w:t xml:space="preserve"> </w:t>
            </w: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1</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1</w:t>
            </w:r>
          </w:p>
        </w:tc>
      </w:tr>
    </w:tbl>
    <w:p>
      <w:pPr>
        <w:sectPr>
          <w:footerReference w:type="default" r:id="rId2"/>
          <w:type w:val="nextPage"/>
          <w:pgSz w:w="12240" w:h="15840"/>
          <w:pgMar w:left="1440" w:right="900" w:gutter="0" w:header="0" w:top="426" w:footer="0" w:bottom="426"/>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Normal"/>
        <w:spacing w:lineRule="auto" w:line="240" w:before="0" w:after="0"/>
        <w:jc w:val="center"/>
        <w:rPr>
          <w:rFonts w:ascii="Times New Roman" w:hAnsi="Times New Roman" w:cs="Times New Roman"/>
          <w:b/>
          <w:b/>
          <w:lang w:val="hu-HU"/>
        </w:rPr>
      </w:pPr>
      <w:r>
        <w:rPr>
          <w:rFonts w:cs="Times New Roman" w:ascii="Times New Roman" w:hAnsi="Times New Roman"/>
          <w:sz w:val="24"/>
          <w:lang w:val="hu-HU"/>
        </w:rPr>
        <w:t xml:space="preserve">A középiskolai alapmodulok rendezési elve: </w:t>
      </w:r>
      <w:r>
        <w:rPr>
          <w:rFonts w:cs="Times New Roman" w:ascii="Times New Roman" w:hAnsi="Times New Roman"/>
          <w:b/>
          <w:lang w:val="hu-HU"/>
        </w:rPr>
        <w:t>Korosztályi tipikus és vélhető sajátosságok figyelembe vételével</w:t>
      </w:r>
    </w:p>
    <w:p>
      <w:pPr>
        <w:pStyle w:val="Normal"/>
        <w:spacing w:lineRule="auto" w:line="240" w:before="0" w:after="0"/>
        <w:jc w:val="center"/>
        <w:rPr>
          <w:rFonts w:ascii="Times New Roman" w:hAnsi="Times New Roman" w:cs="Times New Roman"/>
          <w:sz w:val="24"/>
          <w:lang w:val="hu-HU"/>
        </w:rPr>
      </w:pPr>
      <w:r>
        <w:rPr>
          <w:rFonts w:cs="Times New Roman" w:ascii="Times New Roman" w:hAnsi="Times New Roman"/>
          <w:sz w:val="24"/>
          <w:lang w:val="hu-HU"/>
        </w:rPr>
        <w:t>(Az óraszámok egész évre tervezett órákat jelentenek.)</w:t>
      </w:r>
    </w:p>
    <w:tbl>
      <w:tblPr>
        <w:tblW w:w="14884" w:type="dxa"/>
        <w:jc w:val="left"/>
        <w:tblInd w:w="137" w:type="dxa"/>
        <w:tblLayout w:type="fixed"/>
        <w:tblCellMar>
          <w:top w:w="0" w:type="dxa"/>
          <w:left w:w="108" w:type="dxa"/>
          <w:bottom w:w="0" w:type="dxa"/>
          <w:right w:w="108" w:type="dxa"/>
        </w:tblCellMar>
      </w:tblPr>
      <w:tblGrid>
        <w:gridCol w:w="1487"/>
        <w:gridCol w:w="1338"/>
        <w:gridCol w:w="1016"/>
        <w:gridCol w:w="1561"/>
        <w:gridCol w:w="1338"/>
        <w:gridCol w:w="1016"/>
        <w:gridCol w:w="1243"/>
        <w:gridCol w:w="1338"/>
        <w:gridCol w:w="1016"/>
        <w:gridCol w:w="1084"/>
        <w:gridCol w:w="1338"/>
        <w:gridCol w:w="1109"/>
      </w:tblGrid>
      <w:tr>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5. évfolyam</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6. évfolyam</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7. évfolyam</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8. évfolyam</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hu-HU"/>
              </w:rPr>
              <w:t>Helyi tervezésű plusz órák</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hu-HU"/>
              </w:rPr>
              <w:t>Istennel a döntéseinkbe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6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hu-HU"/>
              </w:rPr>
              <w:t>Isten világosságába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Isten vonzásába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6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hu-HU"/>
              </w:rPr>
              <w:t>Isten Igéjének a tükrébe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6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11</w:t>
            </w:r>
          </w:p>
        </w:tc>
      </w:tr>
      <w:tr>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z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2</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Az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2</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z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2</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z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2</w:t>
            </w:r>
          </w:p>
        </w:tc>
      </w:tr>
    </w:tbl>
    <w:p>
      <w:pPr>
        <w:pStyle w:val="Normal"/>
        <w:spacing w:lineRule="auto" w:line="240" w:before="0" w:after="0"/>
        <w:rPr>
          <w:rFonts w:ascii="Times New Roman" w:hAnsi="Times New Roman" w:cs="Times New Roman"/>
          <w:b/>
          <w:b/>
          <w:lang w:val="hu-HU"/>
        </w:rPr>
      </w:pPr>
      <w:r>
        <w:rPr>
          <w:rFonts w:cs="Times New Roman" w:ascii="Times New Roman" w:hAnsi="Times New Roman"/>
          <w:b/>
          <w:lang w:val="hu-HU"/>
        </w:rPr>
      </w:r>
    </w:p>
    <w:tbl>
      <w:tblPr>
        <w:tblW w:w="14912" w:type="dxa"/>
        <w:jc w:val="left"/>
        <w:tblInd w:w="137" w:type="dxa"/>
        <w:tblLayout w:type="fixed"/>
        <w:tblCellMar>
          <w:top w:w="0" w:type="dxa"/>
          <w:left w:w="108" w:type="dxa"/>
          <w:bottom w:w="0" w:type="dxa"/>
          <w:right w:w="108" w:type="dxa"/>
        </w:tblCellMar>
      </w:tblPr>
      <w:tblGrid>
        <w:gridCol w:w="1402"/>
        <w:gridCol w:w="1383"/>
        <w:gridCol w:w="1016"/>
        <w:gridCol w:w="1172"/>
        <w:gridCol w:w="1383"/>
        <w:gridCol w:w="1016"/>
        <w:gridCol w:w="1377"/>
        <w:gridCol w:w="1383"/>
        <w:gridCol w:w="1016"/>
        <w:gridCol w:w="1365"/>
        <w:gridCol w:w="1383"/>
        <w:gridCol w:w="1016"/>
      </w:tblGrid>
      <w:tr>
        <w:trPr/>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9. évfolyam</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0. évfolyam</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1. évfolyam</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2. évfolyam</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Kohézió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Etika 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hu-HU"/>
              </w:rPr>
            </w:pPr>
            <w:r>
              <w:rPr>
                <w:rFonts w:cs="Times New Roman" w:ascii="Times New Roman" w:hAnsi="Times New Roman"/>
                <w:sz w:val="18"/>
                <w:szCs w:val="18"/>
                <w:lang w:val="hu-HU"/>
              </w:rPr>
              <w:t>Egyetemes egyháztör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Hittani alapkérdések</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dogmatika)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Bibliaismeret</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Ószövetsé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Egyház- és vallásismere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Magyar egyháztör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1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ötelező kiegészítő modu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Napjaink etikai kihívása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Bibliaismeret</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Újszövetsé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Ifjúkor etikai kihívása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Alapmodulok összes </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Helyi tervezésű plusz </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63</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Alapmodulok összes </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Alapmodulok összes </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óraszáma</w:t>
            </w:r>
          </w:p>
          <w:p>
            <w:pPr>
              <w:pStyle w:val="Normal"/>
              <w:spacing w:lineRule="auto" w:line="240" w:before="0" w:after="0"/>
              <w:jc w:val="center"/>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Alapmodulok összes </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óraszáma</w:t>
            </w:r>
          </w:p>
          <w:p>
            <w:pPr>
              <w:pStyle w:val="Normal"/>
              <w:spacing w:lineRule="auto" w:line="240" w:before="0" w:after="0"/>
              <w:jc w:val="center"/>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5</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Kiegészítő modulokra </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9</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5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 xml:space="preserve">Kötelező kiegészítő modulokra </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19</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FF0000"/>
          <w:sz w:val="18"/>
          <w:lang w:val="hu-HU"/>
        </w:rPr>
      </w:pPr>
      <w:r>
        <w:rPr>
          <w:rFonts w:cs="Times New Roman" w:ascii="Times New Roman" w:hAnsi="Times New Roman"/>
          <w:b/>
          <w:color w:val="FF0000"/>
          <w:sz w:val="18"/>
          <w:lang w:val="hu-HU"/>
        </w:rPr>
        <w:t>Kiegészítő megjegyzések (a pirossal jelölt rész nem kerül be a helyi tantervbe, csak az iskola adaptációját segíti. Ennek megfelelően törölhető a tervezés után)</w:t>
      </w:r>
    </w:p>
    <w:p>
      <w:pPr>
        <w:pStyle w:val="Normal"/>
        <w:numPr>
          <w:ilvl w:val="0"/>
          <w:numId w:val="48"/>
        </w:numPr>
        <w:spacing w:lineRule="auto" w:line="240" w:before="0" w:after="0"/>
        <w:jc w:val="both"/>
        <w:rPr/>
      </w:pPr>
      <w:r>
        <w:rPr>
          <w:rFonts w:cs="Times New Roman" w:ascii="Times New Roman" w:hAnsi="Times New Roman"/>
          <w:color w:val="FF0000"/>
          <w:sz w:val="18"/>
          <w:lang w:val="hu-HU"/>
        </w:rPr>
        <w:t>A helyi tervezésű órák plusz óraszámai szabadon beírhatóak. Az alapmodulok összes óraszáma ennek megfelelően változik. A szabadon betervezett órák témái a 2. táblázatban kerülnek kifejtésre. Az alapmodulok óraszáma az MRE hit- és erkölcstan kerettantervben rögzítetteknek megfelelően legfeljebb az adott alapmodul maximum óraszámáig növelhető.</w:t>
      </w:r>
    </w:p>
    <w:p>
      <w:pPr>
        <w:pStyle w:val="Normal"/>
        <w:numPr>
          <w:ilvl w:val="0"/>
          <w:numId w:val="48"/>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 xml:space="preserve">A „helyi tervezésű plusz órák” rovatba az az óraszám kerül, amelynek megfelelő plusz órát betervez az iskola az adott modulba. </w:t>
      </w:r>
    </w:p>
    <w:p>
      <w:pPr>
        <w:pStyle w:val="Normal"/>
        <w:numPr>
          <w:ilvl w:val="0"/>
          <w:numId w:val="48"/>
        </w:numPr>
        <w:spacing w:lineRule="auto" w:line="240" w:before="0" w:after="0"/>
        <w:jc w:val="both"/>
        <w:rPr/>
      </w:pPr>
      <w:r>
        <w:rPr>
          <w:rFonts w:cs="Times New Roman" w:ascii="Times New Roman" w:hAnsi="Times New Roman"/>
          <w:color w:val="FF0000"/>
          <w:sz w:val="18"/>
          <w:lang w:val="hu-HU"/>
        </w:rPr>
        <w:t xml:space="preserve">Az egy évre tervezhető max. óraszám: 72 óra, ennek megfelelően számítható ki a kiegészítő modulok óraszáma. </w:t>
      </w:r>
    </w:p>
    <w:p>
      <w:pPr>
        <w:pStyle w:val="Normal"/>
        <w:numPr>
          <w:ilvl w:val="0"/>
          <w:numId w:val="48"/>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Képlet: kiegészítő modulok óraszáma = 72 – alapmodulok össz. óraszáma)</w:t>
      </w:r>
    </w:p>
    <w:p>
      <w:pPr>
        <w:sectPr>
          <w:footerReference w:type="default" r:id="rId3"/>
          <w:type w:val="nextPage"/>
          <w:pgSz w:orient="landscape" w:w="15840" w:h="12240"/>
          <w:pgMar w:left="425" w:right="425" w:gutter="0" w:header="0" w:top="902" w:footer="0" w:bottom="1440"/>
          <w:pgNumType w:fmt="decimal"/>
          <w:formProt w:val="false"/>
          <w:textDirection w:val="lrTb"/>
          <w:docGrid w:type="default" w:linePitch="360" w:charSpace="0"/>
        </w:sectPr>
        <w:pStyle w:val="Normal"/>
        <w:numPr>
          <w:ilvl w:val="0"/>
          <w:numId w:val="48"/>
        </w:numPr>
        <w:rPr/>
      </w:pPr>
      <w:r>
        <w:rPr>
          <w:rFonts w:cs="Times New Roman" w:ascii="Times New Roman" w:hAnsi="Times New Roman"/>
          <w:color w:val="FF0000"/>
          <w:sz w:val="18"/>
          <w:lang w:val="hu-HU"/>
        </w:rPr>
        <w:t>Az iskola pedagógiai programjába és a hit- és erkölcstan helyi tantervbe nem kerül be a részletes, kiegészítő modulokat is tartalmazó táblázat. Ennek elkészítésének határideje minden tanévben a január 31-i határidő.</w:t>
      </w:r>
    </w:p>
    <w:p>
      <w:pPr>
        <w:pStyle w:val="Normal"/>
        <w:spacing w:lineRule="auto" w:line="240" w:before="0" w:after="0"/>
        <w:jc w:val="both"/>
        <w:rPr/>
      </w:pPr>
      <w:r>
        <w:rPr>
          <w:rFonts w:cs="Times New Roman" w:ascii="Times New Roman" w:hAnsi="Times New Roman"/>
          <w:b/>
          <w:sz w:val="24"/>
          <w:szCs w:val="24"/>
          <w:lang w:val="hu-HU"/>
        </w:rPr>
        <w:t>3. Tantárgyi bevezető (5-8 évfolyam)</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 hit- és erkölcstan tantárgy célrendszere és feladatai </w:t>
      </w:r>
    </w:p>
    <w:p>
      <w:pPr>
        <w:pStyle w:val="Normal"/>
        <w:spacing w:lineRule="auto" w:line="240" w:before="0" w:after="0"/>
        <w:jc w:val="both"/>
        <w:rPr/>
      </w:pPr>
      <w:r>
        <w:rPr>
          <w:rFonts w:cs="Times New Roman" w:ascii="Times New Roman" w:hAnsi="Times New Roman"/>
          <w:sz w:val="24"/>
          <w:szCs w:val="24"/>
        </w:rPr>
        <w:t xml:space="preserve">A hit- és erkölcstan tantárgy </w:t>
      </w:r>
      <w:r>
        <w:rPr>
          <w:rFonts w:cs="Times New Roman" w:ascii="Times New Roman" w:hAnsi="Times New Roman"/>
          <w:i/>
          <w:sz w:val="24"/>
          <w:szCs w:val="24"/>
        </w:rPr>
        <w:t>alapvető feladata</w:t>
      </w:r>
      <w:r>
        <w:rPr>
          <w:rFonts w:cs="Times New Roman" w:ascii="Times New Roman" w:hAnsi="Times New Roman"/>
          <w:sz w:val="24"/>
          <w:szCs w:val="24"/>
        </w:rPr>
        <w:t xml:space="preserve"> a hitéleti nevelés. A református hit- és erkölcstan komplex személyiségfejlesztésre törekszik, ahol a kognitív ismeretátadás mellett fontos szerepet kap az affektív és a pragmatikus nevelés is. A hitéleti nevelés szerves része a keresztyéni lét alapjaiba való bevezetés, mely fő területei a következők:</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 gyermekek számára érthető és értelmezhető történetei;</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 világába való bevezetés (keletkezése, felosztása, háttere, formái, stb.);</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református identitás fő jellegzetességei;</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református gyülekezetek világának és a református hitnek az alapelemei;</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esztyén egyháztörténet adott évfolyam történelméhez kapcsolódó fő eseményei, kiemelkedő személyei;</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ítványi lét és a kegyességi élet elemei (imádság, Szentírás használat, istentisztelet);</w:t>
      </w:r>
    </w:p>
    <w:p>
      <w:pPr>
        <w:pStyle w:val="Normal"/>
        <w:numPr>
          <w:ilvl w:val="0"/>
          <w:numId w:val="69"/>
        </w:numPr>
        <w:spacing w:lineRule="auto" w:line="240" w:before="0" w:after="0"/>
        <w:jc w:val="both"/>
        <w:rPr/>
      </w:pPr>
      <w:r>
        <w:rPr>
          <w:rFonts w:cs="Times New Roman" w:ascii="Times New Roman" w:hAnsi="Times New Roman"/>
          <w:sz w:val="24"/>
          <w:szCs w:val="24"/>
        </w:rPr>
        <w:t>élethelyzetekben, etikai kérdésekben való tájékozódás és keresztyén megoldások keresése;</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házi és nemzeti ünnepeink tartalma, üzenete és megé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Fő célja: </w:t>
      </w:r>
      <w:r>
        <w:rPr>
          <w:rFonts w:cs="Times New Roman" w:ascii="Times New Roman" w:hAnsi="Times New Roman"/>
          <w:sz w:val="24"/>
          <w:szCs w:val="24"/>
        </w:rPr>
        <w:t>Isten szeretetének, Jézus Krisztus tanítványi hívogatásának közvetítése a gyermeke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lapelvek</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18"/>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Valláspedagógiai alapelvek: </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73"/>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73"/>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ö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iblikus alapelvek:</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58"/>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autoSpaceDE w:val="false"/>
        <w:spacing w:lineRule="atLeast" w:line="260" w:before="0" w:after="0"/>
        <w:jc w:val="both"/>
        <w:textAlignment w:val="center"/>
        <w:rPr/>
      </w:pPr>
      <w:r>
        <w:rPr>
          <w:rFonts w:cs="Times New Roman" w:ascii="Times New Roman" w:hAnsi="Times New Roman"/>
          <w:color w:val="000000"/>
          <w:sz w:val="24"/>
          <w:szCs w:val="24"/>
          <w:lang w:val="hu-HU"/>
        </w:rPr>
        <w:t xml:space="preserve">A tanórák egymáshoz való kapcsolódása projekt jellegű, ahol a vezérfonalat a bibliai történetek adják. Ezek kibontásaként jelennek meg olyan kapcsolódó témák (etikai kérdések, </w:t>
      </w:r>
      <w:r>
        <w:rPr>
          <w:rFonts w:cs="Times New Roman" w:ascii="Times New Roman" w:hAnsi="Times New Roman"/>
          <w:sz w:val="24"/>
          <w:szCs w:val="24"/>
          <w:lang w:val="hu-HU"/>
        </w:rPr>
        <w:t>élethelyzetek stb.), melyek a gyermekek életvalóságát figyelembe véve hidat jelentenek a gyermekek világa és Isten Igéje között. Bár minden évnek van fő vezérfonala, az évek belső egységei koncentrikusan épülnek fel. Az évek fő címei a következők:</w:t>
      </w:r>
    </w:p>
    <w:p>
      <w:pPr>
        <w:pStyle w:val="Normal"/>
        <w:autoSpaceDE w:val="false"/>
        <w:spacing w:lineRule="atLeast" w:line="26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r>
    </w:p>
    <w:tbl>
      <w:tblPr>
        <w:tblW w:w="6771" w:type="dxa"/>
        <w:jc w:val="left"/>
        <w:tblInd w:w="-113" w:type="dxa"/>
        <w:tblLayout w:type="fixed"/>
        <w:tblCellMar>
          <w:top w:w="0" w:type="dxa"/>
          <w:left w:w="108" w:type="dxa"/>
          <w:bottom w:w="0" w:type="dxa"/>
          <w:right w:w="108" w:type="dxa"/>
        </w:tblCellMar>
      </w:tblPr>
      <w:tblGrid>
        <w:gridCol w:w="675"/>
        <w:gridCol w:w="3402"/>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caps/>
                <w:sz w:val="24"/>
                <w:szCs w:val="24"/>
                <w:lang w:val="hu-HU"/>
              </w:rPr>
              <w:t>É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caps/>
                <w:sz w:val="24"/>
                <w:szCs w:val="24"/>
                <w:lang w:val="hu-HU"/>
              </w:rPr>
              <w:t>Cí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caps/>
                <w:sz w:val="24"/>
                <w:szCs w:val="24"/>
                <w:lang w:val="hu-HU"/>
              </w:rPr>
              <w:t>Szimból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Istennel a döntéseink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Útjelző táb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Isten világosság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Na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Isten vonzás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Nyitott ajt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Isten Igéjének a tükré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Tükör</w:t>
            </w:r>
          </w:p>
        </w:tc>
      </w:tr>
    </w:tbl>
    <w:p>
      <w:pPr>
        <w:pStyle w:val="Normal"/>
        <w:autoSpaceDE w:val="false"/>
        <w:spacing w:lineRule="atLeast" w:line="260" w:before="0" w:after="0"/>
        <w:jc w:val="both"/>
        <w:textAlignment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r>
    </w:p>
    <w:p>
      <w:pPr>
        <w:pStyle w:val="Normal"/>
        <w:autoSpaceDE w:val="false"/>
        <w:spacing w:lineRule="atLeast" w:line="260" w:before="0" w:after="0"/>
        <w:jc w:val="both"/>
        <w:textAlignment w:val="center"/>
        <w:rPr/>
      </w:pPr>
      <w:r>
        <w:rPr>
          <w:rFonts w:cs="Times New Roman" w:ascii="Times New Roman" w:hAnsi="Times New Roman"/>
          <w:b/>
          <w:bCs/>
          <w:color w:val="000000"/>
          <w:sz w:val="24"/>
          <w:szCs w:val="24"/>
          <w:lang w:val="hu-HU"/>
        </w:rPr>
        <w:t>Minden év anyagának része 6 koncentrikus kör</w:t>
      </w:r>
      <w:r>
        <w:rPr>
          <w:rFonts w:cs="Times New Roman" w:ascii="Times New Roman" w:hAnsi="Times New Roman"/>
          <w:color w:val="000000"/>
          <w:sz w:val="24"/>
          <w:szCs w:val="24"/>
          <w:lang w:val="hu-HU"/>
        </w:rPr>
        <w:t xml:space="preserve">, mely korosztályközpontúan segíti Isten Igéjének és a tanulók életvalóságának egymásra találását. </w:t>
      </w:r>
    </w:p>
    <w:p>
      <w:pPr>
        <w:pStyle w:val="Normal"/>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both"/>
              <w:textAlignment w:val="center"/>
              <w:rPr>
                <w:rFonts w:ascii="Times New Roman" w:hAnsi="Times New Roman" w:cs="Times New Roman"/>
                <w:caps/>
                <w:color w:val="000000"/>
                <w:sz w:val="24"/>
                <w:szCs w:val="24"/>
                <w:lang w:val="hu-HU"/>
              </w:rPr>
            </w:pPr>
            <w:r>
              <w:rPr>
                <w:rFonts w:cs="Times New Roman" w:ascii="Times New Roman" w:hAnsi="Times New Roman"/>
                <w:caps/>
                <w:color w:val="000000"/>
                <w:sz w:val="24"/>
                <w:szCs w:val="24"/>
                <w:lang w:val="hu-HU"/>
              </w:rPr>
              <w:t>Témakör</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both"/>
              <w:textAlignment w:val="center"/>
              <w:rPr>
                <w:rFonts w:ascii="Times New Roman" w:hAnsi="Times New Roman" w:cs="Times New Roman"/>
                <w:caps/>
                <w:color w:val="000000"/>
                <w:sz w:val="24"/>
                <w:szCs w:val="24"/>
                <w:lang w:val="hu-HU"/>
              </w:rPr>
            </w:pPr>
            <w:r>
              <w:rPr>
                <w:rFonts w:cs="Times New Roman" w:ascii="Times New Roman" w:hAnsi="Times New Roman"/>
                <w:caps/>
                <w:color w:val="000000"/>
                <w:sz w:val="24"/>
                <w:szCs w:val="24"/>
                <w:lang w:val="hu-HU"/>
              </w:rPr>
              <w:t>Amit tartalma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Bibliai történetek </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Ószövetségi és újszövetségi bibliai történet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Isten utat mutat a mindennapokban</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 xml:space="preserve">Olyan témák, melyek az </w:t>
            </w:r>
            <w:r>
              <w:rPr>
                <w:rFonts w:cs="Times New Roman" w:ascii="Times New Roman" w:hAnsi="Times New Roman"/>
                <w:i/>
                <w:iCs/>
                <w:color w:val="000000"/>
                <w:sz w:val="24"/>
                <w:szCs w:val="24"/>
                <w:lang w:val="hu-HU"/>
              </w:rPr>
              <w:t>önismeret,</w:t>
            </w:r>
            <w:r>
              <w:rPr>
                <w:rFonts w:cs="Times New Roman" w:ascii="Times New Roman" w:hAnsi="Times New Roman"/>
                <w:color w:val="000000"/>
                <w:sz w:val="24"/>
                <w:szCs w:val="24"/>
                <w:lang w:val="hu-HU"/>
              </w:rPr>
              <w:t xml:space="preserve"> illetve</w:t>
            </w:r>
            <w:r>
              <w:rPr>
                <w:rFonts w:cs="Times New Roman" w:ascii="Times New Roman" w:hAnsi="Times New Roman"/>
                <w:i/>
                <w:iCs/>
                <w:color w:val="000000"/>
                <w:sz w:val="24"/>
                <w:szCs w:val="24"/>
                <w:lang w:val="hu-HU"/>
              </w:rPr>
              <w:t xml:space="preserve"> etikai kérdések, élethelyzetek</w:t>
            </w:r>
            <w:r>
              <w:rPr>
                <w:rFonts w:cs="Times New Roman" w:ascii="Times New Roman" w:hAnsi="Times New Roman"/>
                <w:color w:val="000000"/>
                <w:sz w:val="24"/>
                <w:szCs w:val="24"/>
                <w:lang w:val="hu-HU"/>
              </w:rPr>
              <w:t xml:space="preserve"> körébe tartoznak. Ezek a témák mindig a tanévben tanult bibliai történetekhez kapcsolódnak. Így adnak kiindulópontot a közös gondolkodáshoz és segítik a gyermekek gondolkodásmódját abban, hogy megértsék: Isten Igéjének üzenete van a mindennapokra 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szól hozzánk</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 xml:space="preserve">A hívő ember életének szerves része az írott Ige, a Szentírás olvasása. Ez a témakör a </w:t>
            </w:r>
            <w:r>
              <w:rPr>
                <w:rFonts w:cs="Times New Roman" w:ascii="Times New Roman" w:hAnsi="Times New Roman"/>
                <w:i/>
                <w:iCs/>
                <w:color w:val="000000"/>
                <w:sz w:val="24"/>
                <w:szCs w:val="24"/>
                <w:lang w:val="hu-HU"/>
              </w:rPr>
              <w:t>Szentírás világába</w:t>
            </w:r>
            <w:r>
              <w:rPr>
                <w:rFonts w:cs="Times New Roman" w:ascii="Times New Roman" w:hAnsi="Times New Roman"/>
                <w:color w:val="000000"/>
                <w:sz w:val="24"/>
                <w:szCs w:val="24"/>
                <w:lang w:val="hu-HU"/>
              </w:rPr>
              <w:t xml:space="preserve"> kívánja bevezetni a tanulókat és a naponként Igeolvasásra, Isten életünkre szóló üzenetének keresésére és megértésére buzdít. A kör másik részterülete az imádságos lelkület segítése és az imádságos szemléletmód formálá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közösséget formál</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 xml:space="preserve">Jézus Krisztus tanítványai nem légüres térben élik a mindennapjaikat. Kisebb és nagyobb közösségekben élnek, ahol meg kell tanulniuk az egymással való élés alapszabályait is. Az ide tartozó témák a </w:t>
            </w:r>
            <w:r>
              <w:rPr>
                <w:rFonts w:cs="Times New Roman" w:ascii="Times New Roman" w:hAnsi="Times New Roman"/>
                <w:i/>
                <w:iCs/>
                <w:color w:val="000000"/>
                <w:sz w:val="24"/>
                <w:szCs w:val="24"/>
                <w:lang w:val="hu-HU"/>
              </w:rPr>
              <w:t>közösségépítés, közösségben való élés</w:t>
            </w:r>
            <w:r>
              <w:rPr>
                <w:rFonts w:cs="Times New Roman" w:ascii="Times New Roman" w:hAnsi="Times New Roman"/>
                <w:color w:val="000000"/>
                <w:sz w:val="24"/>
                <w:szCs w:val="24"/>
                <w:lang w:val="hu-HU"/>
              </w:rPr>
              <w:t xml:space="preserve"> keresztyén modelljeit kívánják fölmutat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Református keresztyénnek lenni</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 xml:space="preserve">A témakör </w:t>
            </w:r>
            <w:r>
              <w:rPr>
                <w:rFonts w:cs="Times New Roman" w:ascii="Times New Roman" w:hAnsi="Times New Roman"/>
                <w:i/>
                <w:iCs/>
                <w:color w:val="000000"/>
                <w:sz w:val="24"/>
                <w:szCs w:val="24"/>
                <w:lang w:val="hu-HU"/>
              </w:rPr>
              <w:t xml:space="preserve">református gyökereinket, gyülekezeteink világát és a magyar református keresztyén identitás </w:t>
            </w:r>
            <w:r>
              <w:rPr>
                <w:rFonts w:cs="Times New Roman" w:ascii="Times New Roman" w:hAnsi="Times New Roman"/>
                <w:color w:val="000000"/>
                <w:sz w:val="24"/>
                <w:szCs w:val="24"/>
                <w:lang w:val="hu-HU"/>
              </w:rPr>
              <w:t>jellegzetességeit veszi sorra. Ennek érdekében évente találkozhatunk olyan, a tanult történetekhez kapcsolódó témákkal, melyek a református gyülekezetek világába vezetik be a gyermekeket, megismertetik a tanulókat a reformátori alapelvekkel. 5. osztálytól, az adott év világtörténelem és magyar történelem tananyagához illeszkedve egyháztörténeti személyiségekkel is találkozhatnak a tanulók, akiktől megtanulhatják, hogy mit jelent egy-egy korban keresztyénnek len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Ünnepeljünk együtt!</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Közös ünneplésre hív a témakör, melynek része az egyházi év ünnepeinek, kapcsolódó bibliai történetek bemutatása, valamint az ünnep szent időként való megélésére nevelés is.</w:t>
            </w:r>
          </w:p>
        </w:tc>
      </w:tr>
    </w:tbl>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pPr>
      <w:r>
        <w:rPr>
          <w:rFonts w:cs="Times New Roman" w:ascii="Times New Roman" w:hAnsi="Times New Roman"/>
          <w:sz w:val="24"/>
          <w:szCs w:val="24"/>
          <w:lang w:val="hu-HU" w:eastAsia="hu-HU"/>
        </w:rPr>
        <w:t xml:space="preserve">Mivel a koncentrikus körök nem önállóan, elkülönülve jelennek meg, hanem a bibliai történetek által nyújtott ív részeként tanítandóak, ezért a helyi tanterv készítése során a tematikai egységek is a bibliai történetek nagy egységeit foglalják magukban. Ezek részeiként jelennek meg az adott bibliai történethez kapcsolható (más koncentrikus körbe tartozó) témák a tantárgyi tartalom évfolyamonkénti elemzése során. A témák felsorolásánál az érthetőség kedvéért nemcsak a téma címe, hanem az adott koncentrikus kör is megjelenik. </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i/>
          <w:i/>
          <w:sz w:val="24"/>
          <w:szCs w:val="24"/>
          <w:lang w:val="hu-HU" w:eastAsia="hu-HU"/>
        </w:rPr>
      </w:pPr>
      <w:r>
        <w:rPr>
          <w:rFonts w:cs="Times New Roman" w:ascii="Times New Roman" w:hAnsi="Times New Roman"/>
          <w:i/>
          <w:sz w:val="24"/>
          <w:szCs w:val="24"/>
          <w:lang w:val="hu-HU" w:eastAsia="hu-HU"/>
        </w:rPr>
        <w:t>A tematikai egységek csoportosításai</w:t>
      </w:r>
    </w:p>
    <w:p>
      <w:pPr>
        <w:pStyle w:val="Normal"/>
        <w:spacing w:lineRule="auto" w:line="240" w:before="0" w:after="0"/>
        <w:jc w:val="both"/>
        <w:rPr/>
      </w:pPr>
      <w:r>
        <w:rPr>
          <w:rFonts w:cs="Times New Roman" w:ascii="Times New Roman" w:hAnsi="Times New Roman"/>
          <w:sz w:val="24"/>
          <w:szCs w:val="24"/>
          <w:lang w:val="hu-HU" w:eastAsia="hu-HU"/>
        </w:rPr>
        <w:t>Minden évfolyam esetében az „Ismerkedés a Bibliával és reformátussággal” c. tematikai egységhez tartoznak az évkezdő, évzáró órák, valamint azok témák, melyek az egyházismeret alapjaiba, és a református egyházközségek világába, szokásrendszerébe vezetik be a tanulókat. Ezek a témák nem mindig egymás után következnek, hanem a hit- és erkölcstan könyvek módszertani ajánlásai, valamint a hitoktató tanévekre vonatkozó tervezése alapján illeszkednek az adott évfolyam éves tematikájába.</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Hasonló ehhez az „Ünnepeljünk együtt!” tematikai egység, mely minden évben az ünnepekhez, ünnepkörökhöz kapcsolódóan kerül beillesztésre a tanév tervezéséb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 xml:space="preserve">A többi tematikai egység komplex egészet alkot, melyekben a témák összetartoznak. A református hit- és erkölcstan kerettanterv módszertani ajánlásai tartalmazhatnak ettől eltérő sorrendet vagy címeket a témákra.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hit- és erkölcstan tantárgy sajátosságai miatt a kapcsolódási pontok között megjelennek nemcsak az iskolai tanórákhoz való kapcsolódási lehetőség, hanem a gyülekezeti élethez való kapcsolódás pontjai is. </w:t>
      </w:r>
    </w:p>
    <w:p>
      <w:pPr>
        <w:pStyle w:val="Normal"/>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r>
        <w:br w:type="page"/>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4. Tantárgyi tartalom, az egyes tematikai egységek elemzése évfolyamonként</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spacing w:lineRule="auto" w:line="240" w:before="0" w:after="0"/>
        <w:jc w:val="both"/>
        <w:rPr/>
      </w:pPr>
      <w:r>
        <w:rPr>
          <w:rFonts w:cs="Times New Roman" w:ascii="Times New Roman" w:hAnsi="Times New Roman"/>
          <w:b/>
          <w:sz w:val="24"/>
          <w:lang w:val="hu-HU" w:eastAsia="hu-HU"/>
        </w:rPr>
        <w:t>5. évfolyam</w:t>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t>Összefoglalások, ellenőrzések óraszáma: 11</w:t>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t>Kerettanterv által betervezett óraszám: 52</w:t>
      </w:r>
    </w:p>
    <w:p>
      <w:pPr>
        <w:pStyle w:val="Normal"/>
        <w:spacing w:lineRule="auto" w:line="240" w:before="0" w:after="0"/>
        <w:jc w:val="both"/>
        <w:rPr/>
      </w:pPr>
      <w:r>
        <w:rPr>
          <w:rFonts w:cs="Times New Roman" w:ascii="Times New Roman" w:hAnsi="Times New Roman"/>
          <w:sz w:val="24"/>
          <w:lang w:val="hu-HU" w:eastAsia="hu-HU"/>
        </w:rPr>
        <w:t>Helyi sajátosságok óraszáma: 9 óra (</w:t>
      </w:r>
      <w:r>
        <w:rPr>
          <w:rFonts w:cs="Times New Roman" w:ascii="Times New Roman" w:hAnsi="Times New Roman"/>
          <w:color w:val="0070C0"/>
          <w:sz w:val="24"/>
          <w:lang w:val="hu-HU" w:eastAsia="hu-HU"/>
        </w:rPr>
        <w:t>7 betervezve)</w:t>
      </w:r>
    </w:p>
    <w:p>
      <w:pPr>
        <w:pStyle w:val="Normal"/>
        <w:spacing w:lineRule="auto" w:line="240" w:before="0" w:after="0"/>
        <w:jc w:val="both"/>
        <w:rPr>
          <w:rFonts w:ascii="Times New Roman" w:hAnsi="Times New Roman" w:cs="Times New Roman"/>
          <w:color w:val="0070C0"/>
          <w:sz w:val="24"/>
          <w:lang w:val="hu-HU" w:eastAsia="hu-HU"/>
        </w:rPr>
      </w:pPr>
      <w:r>
        <w:rPr>
          <w:rFonts w:cs="Times New Roman" w:ascii="Times New Roman" w:hAnsi="Times New Roman"/>
          <w:color w:val="0070C0"/>
          <w:sz w:val="24"/>
          <w:lang w:val="hu-HU" w:eastAsia="hu-HU"/>
        </w:rPr>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r>
    </w:p>
    <w:p>
      <w:pPr>
        <w:pStyle w:val="Normal"/>
        <w:spacing w:lineRule="auto" w:line="240" w:before="0" w:after="0"/>
        <w:jc w:val="both"/>
        <w:rPr/>
      </w:pPr>
      <w:r>
        <w:rPr>
          <w:rFonts w:cs="Times New Roman" w:ascii="Times New Roman" w:hAnsi="Times New Roman"/>
          <w:color w:val="0070C0"/>
          <w:sz w:val="24"/>
          <w:szCs w:val="24"/>
        </w:rPr>
        <w:t>„</w:t>
      </w: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693"/>
        <w:gridCol w:w="3969"/>
        <w:gridCol w:w="142"/>
        <w:gridCol w:w="2126"/>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4</w:t>
            </w:r>
            <w:r>
              <w:rPr>
                <w:rFonts w:cs="Times New Roman" w:ascii="Times New Roman" w:hAnsi="Times New Roman"/>
                <w:lang w:val="hu-HU" w:eastAsia="hu-HU"/>
              </w:rPr>
              <w:t xml:space="preserve">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2 óra összefoglalás és számonkérés</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 xml:space="preserve">A korábbi évfolyamon tanultak. </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rő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Tapasztalati élmények a döntésről, Himnus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Fogalmi tisztázások: messiás, misszió, missziói utak</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Bevezetés az első keresztyén gyülekezetek világáb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z „egyedül hit által” reformátori alapelv jelentésének tisztázás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következő személyek bemutatása: Pál apostol, Lídia, Luther Márton</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Isten embereken keresztül is cselekszik. Az Isten akarata szerinti cselekvő életre nevelés.</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református istentisztelet sajátosságainak bemutatása, motiválás az istentiszteletek látogatására.</w:t>
            </w:r>
          </w:p>
          <w:p>
            <w:pPr>
              <w:pStyle w:val="Normal"/>
              <w:numPr>
                <w:ilvl w:val="0"/>
                <w:numId w:val="44"/>
              </w:numPr>
              <w:spacing w:lineRule="auto" w:line="240" w:before="0" w:after="0"/>
              <w:ind w:left="317" w:hanging="360"/>
              <w:jc w:val="both"/>
              <w:rPr>
                <w:rFonts w:ascii="Times New Roman" w:hAnsi="Times New Roman" w:cs="Times New Roman"/>
                <w:color w:val="0070C0"/>
                <w:lang w:val="hu-HU" w:eastAsia="hu-HU"/>
              </w:rPr>
            </w:pPr>
            <w:r>
              <w:rPr>
                <w:rFonts w:cs="Times New Roman" w:ascii="Times New Roman" w:hAnsi="Times New Roman"/>
                <w:lang w:val="hu-HU" w:eastAsia="hu-HU"/>
              </w:rPr>
              <w:t>A Himnusznak, mint nemzeti imádságunknak az értelmezése, népünkért való imádságra, hazafiságra nevelés.</w:t>
            </w:r>
          </w:p>
          <w:p>
            <w:pPr>
              <w:pStyle w:val="Normal"/>
              <w:numPr>
                <w:ilvl w:val="0"/>
                <w:numId w:val="44"/>
              </w:numPr>
              <w:spacing w:lineRule="auto" w:line="240" w:before="0" w:after="0"/>
              <w:ind w:left="317" w:hanging="360"/>
              <w:jc w:val="both"/>
              <w:rPr>
                <w:rFonts w:ascii="Times New Roman" w:hAnsi="Times New Roman" w:cs="Times New Roman"/>
                <w:color w:val="0070C0"/>
                <w:lang w:val="hu-HU" w:eastAsia="hu-HU"/>
              </w:rPr>
            </w:pPr>
            <w:r>
              <w:rPr>
                <w:rFonts w:cs="Times New Roman" w:ascii="Times New Roman" w:hAnsi="Times New Roman"/>
                <w:lang w:val="hu-HU" w:eastAsia="hu-HU"/>
              </w:rPr>
              <w:t>Isten döntéshelyzetekben való útmutatásának keresésére buzdítás.</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Bevezetés a református hit- és erkölcstanba (5 óra, felzárkóztatá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tematikai egységhez tartozó bibliai történeteket.</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egítséggel megkeresi a témakörhöz tartozó bibliai igehelyeket.</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épes értelmezni és a saját szavaival megfogalmazni a következőket:</w:t>
            </w:r>
          </w:p>
          <w:p>
            <w:pPr>
              <w:pStyle w:val="Normal"/>
              <w:numPr>
                <w:ilvl w:val="0"/>
                <w:numId w:val="52"/>
              </w:numPr>
              <w:autoSpaceDE w:val="false"/>
              <w:spacing w:lineRule="auto" w:line="240" w:before="0" w:after="0"/>
              <w:contextualSpacing/>
              <w:jc w:val="both"/>
              <w:textAlignment w:val="center"/>
              <w:rPr/>
            </w:pPr>
            <w:r>
              <w:rPr>
                <w:rFonts w:cs="Times New Roman" w:ascii="Times New Roman" w:hAnsi="Times New Roman"/>
                <w:lang w:val="hu-HU" w:eastAsia="hu-HU"/>
              </w:rPr>
              <w:t>Messiás, első gyülekezet, missziói utak, pogányok apostola, Luther Márton, Lídia, döntéshelyzet</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öviden be tudja mutatni Pál apostol missziói útjait.</w:t>
            </w:r>
          </w:p>
          <w:p>
            <w:pPr>
              <w:pStyle w:val="Normal"/>
              <w:numPr>
                <w:ilvl w:val="0"/>
                <w:numId w:val="45"/>
              </w:numPr>
              <w:autoSpaceDE w:val="false"/>
              <w:spacing w:lineRule="auto" w:line="240" w:before="0" w:after="0"/>
              <w:ind w:left="318" w:hanging="284"/>
              <w:contextualSpacing/>
              <w:jc w:val="both"/>
              <w:textAlignment w:val="center"/>
              <w:rPr/>
            </w:pPr>
            <w:r>
              <w:rPr>
                <w:rFonts w:cs="Times New Roman" w:ascii="Times New Roman" w:hAnsi="Times New Roman"/>
                <w:lang w:val="hu-HU" w:eastAsia="hu-HU"/>
              </w:rPr>
              <w:t>Az adott kort ábrázoló térkép segítségével felismeri Pál missziói útjának egyes állomásait.</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Ismeri a reformátori alapelv fogalmát és az „egyedül a hit által” alapelvet. </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Példákat tud mondani a következőkre:</w:t>
            </w:r>
          </w:p>
          <w:p>
            <w:pPr>
              <w:pStyle w:val="Normal"/>
              <w:numPr>
                <w:ilvl w:val="0"/>
                <w:numId w:val="52"/>
              </w:numPr>
              <w:autoSpaceDE w:val="false"/>
              <w:spacing w:lineRule="auto" w:line="240" w:before="0" w:after="0"/>
              <w:contextualSpacing/>
              <w:jc w:val="both"/>
              <w:textAlignment w:val="center"/>
              <w:rPr/>
            </w:pPr>
            <w:r>
              <w:rPr>
                <w:rFonts w:cs="Times New Roman" w:ascii="Times New Roman" w:hAnsi="Times New Roman"/>
                <w:lang w:val="hu-HU" w:eastAsia="hu-HU"/>
              </w:rPr>
              <w:t>Hogyan cselekedhet Isten általunk?</w:t>
            </w:r>
          </w:p>
          <w:p>
            <w:pPr>
              <w:pStyle w:val="Normal"/>
              <w:numPr>
                <w:ilvl w:val="0"/>
                <w:numId w:val="52"/>
              </w:numPr>
              <w:autoSpaceDE w:val="false"/>
              <w:spacing w:lineRule="auto" w:line="240" w:before="0" w:after="0"/>
              <w:contextualSpacing/>
              <w:jc w:val="both"/>
              <w:textAlignment w:val="center"/>
              <w:rPr/>
            </w:pPr>
            <w:r>
              <w:rPr>
                <w:rFonts w:cs="Times New Roman" w:ascii="Times New Roman" w:hAnsi="Times New Roman"/>
                <w:lang w:val="hu-HU" w:eastAsia="hu-HU"/>
              </w:rPr>
              <w:t>Miért fontos részt venni az istentiszteleten?</w:t>
            </w:r>
          </w:p>
          <w:p>
            <w:pPr>
              <w:pStyle w:val="Normal"/>
              <w:numPr>
                <w:ilvl w:val="0"/>
                <w:numId w:val="52"/>
              </w:numPr>
              <w:autoSpaceDE w:val="false"/>
              <w:spacing w:lineRule="auto" w:line="240" w:before="0" w:after="0"/>
              <w:contextualSpacing/>
              <w:jc w:val="both"/>
              <w:textAlignment w:val="center"/>
              <w:rPr/>
            </w:pPr>
            <w:r>
              <w:rPr>
                <w:rFonts w:cs="Times New Roman" w:ascii="Times New Roman" w:hAnsi="Times New Roman"/>
                <w:lang w:val="hu-HU" w:eastAsia="hu-HU"/>
              </w:rPr>
              <w:t>Mit jelent Isten segítségét hívni egy döntéshelyzetben?</w:t>
            </w:r>
          </w:p>
          <w:p>
            <w:pPr>
              <w:pStyle w:val="Normal"/>
              <w:numPr>
                <w:ilvl w:val="0"/>
                <w:numId w:val="59"/>
              </w:numPr>
              <w:autoSpaceDE w:val="false"/>
              <w:spacing w:lineRule="auto" w:line="240" w:before="0" w:after="0"/>
              <w:ind w:left="318" w:hanging="360"/>
              <w:contextualSpacing/>
              <w:jc w:val="both"/>
              <w:textAlignment w:val="center"/>
              <w:rPr/>
            </w:pPr>
            <w:r>
              <w:rPr>
                <w:rFonts w:cs="Times New Roman" w:ascii="Times New Roman" w:hAnsi="Times New Roman"/>
                <w:lang w:val="hu-HU" w:eastAsia="hu-HU"/>
              </w:rPr>
              <w:t>A Himnuszt, mint a magyar népünk nemzeti imádságát is érti, imádkozik hazájáért. A Himnusz közös elemzése során megkeresi azok a pontokat, melyek az imádság jelleget mutatják.</w:t>
            </w:r>
          </w:p>
          <w:p>
            <w:pPr>
              <w:pStyle w:val="Normal"/>
              <w:numPr>
                <w:ilvl w:val="0"/>
                <w:numId w:val="59"/>
              </w:numPr>
              <w:autoSpaceDE w:val="false"/>
              <w:spacing w:lineRule="auto" w:line="240" w:before="0" w:after="0"/>
              <w:ind w:left="318" w:hanging="360"/>
              <w:contextualSpacing/>
              <w:jc w:val="both"/>
              <w:textAlignment w:val="center"/>
              <w:rPr/>
            </w:pPr>
            <w:r>
              <w:rPr>
                <w:rFonts w:cs="Times New Roman" w:ascii="Times New Roman" w:hAnsi="Times New Roman"/>
                <w:lang w:val="hu-HU" w:eastAsia="hu-HU"/>
              </w:rPr>
              <w:t>Döntéshelyzetekről szóló szituációs játékok segítségével keresi azokat az Isten Igéje szerinti utakat a megoldásra.</w:t>
            </w:r>
          </w:p>
          <w:p>
            <w:pPr>
              <w:pStyle w:val="Normal"/>
              <w:numPr>
                <w:ilvl w:val="0"/>
                <w:numId w:val="59"/>
              </w:numPr>
              <w:autoSpaceDE w:val="false"/>
              <w:spacing w:before="0" w:after="200"/>
              <w:ind w:left="318"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Korábbi tapasztalatok segítségével a református istentiszteletről fontos ismeretek összegyűjtése. </w:t>
            </w:r>
            <w:r>
              <w:rPr>
                <w:rFonts w:cs="Times New Roman" w:ascii="Times New Roman" w:hAnsi="Times New Roman"/>
                <w:color w:val="0070C0"/>
                <w:lang w:val="hu-HU" w:eastAsia="hu-HU"/>
              </w:rPr>
              <w:t>Ajánlott projekt: lehetőség szerint közös részvétel egy istentiszteleten.</w:t>
            </w:r>
            <w:r>
              <w:rPr>
                <w:rFonts w:cs="Times New Roman" w:ascii="Times New Roman" w:hAnsi="Times New Roman"/>
                <w:lang w:val="hu-HU" w:eastAsia="hu-HU"/>
              </w:rPr>
              <w:t xml:space="preserv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Irodalom:</w:t>
            </w:r>
          </w:p>
          <w:p>
            <w:pPr>
              <w:pStyle w:val="Normal"/>
              <w:spacing w:lineRule="auto" w:line="240" w:before="0" w:after="0"/>
              <w:jc w:val="both"/>
              <w:rPr/>
            </w:pPr>
            <w:r>
              <w:rPr>
                <w:rFonts w:cs="Times New Roman" w:ascii="Times New Roman" w:hAnsi="Times New Roman"/>
                <w:lang w:val="hu-HU" w:eastAsia="hu-HU"/>
              </w:rPr>
              <w:t>A tanuló beszédkészségének fejlődése, tanult memoriterek szöveghű és kifejező tolmácsolása.</w:t>
            </w:r>
          </w:p>
          <w:p>
            <w:pPr>
              <w:pStyle w:val="Normal"/>
              <w:spacing w:lineRule="auto" w:line="240" w:before="0" w:after="0"/>
              <w:jc w:val="both"/>
              <w:rPr/>
            </w:pPr>
            <w:r>
              <w:rPr>
                <w:rFonts w:cs="Times New Roman" w:ascii="Times New Roman" w:hAnsi="Times New Roman"/>
                <w:lang w:val="hu-HU" w:eastAsia="hu-HU"/>
              </w:rPr>
              <w:t>A szöveg és a kép összefüggéseinek feltárása, értelmezése (a témakörhöz kapcsolódó illusztrációk értelmezése).</w:t>
            </w:r>
          </w:p>
          <w:p>
            <w:pPr>
              <w:pStyle w:val="Normal"/>
              <w:spacing w:lineRule="auto" w:line="240" w:before="0" w:after="0"/>
              <w:jc w:val="both"/>
              <w:rPr/>
            </w:pPr>
            <w:r>
              <w:rPr>
                <w:rFonts w:cs="Times New Roman" w:ascii="Times New Roman" w:hAnsi="Times New Roman"/>
                <w:lang w:val="hu-HU" w:eastAsia="hu-HU"/>
              </w:rPr>
              <w:t xml:space="preserve">Az írott és nyomtatott Biblia formái, üzenet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pPr>
            <w:r>
              <w:rPr>
                <w:rFonts w:cs="Times New Roman" w:ascii="Times New Roman" w:hAnsi="Times New Roman"/>
                <w:lang w:val="hu-HU" w:eastAsia="hu-HU"/>
              </w:rPr>
              <w:t>Történetek az Ószövetségből. A világvallások alapvető tanításai. Népek és vallásai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Honismeret:</w:t>
            </w:r>
          </w:p>
          <w:p>
            <w:pPr>
              <w:pStyle w:val="Normal"/>
              <w:spacing w:lineRule="auto" w:line="240" w:before="0" w:after="0"/>
              <w:rPr/>
            </w:pPr>
            <w:r>
              <w:rPr>
                <w:rFonts w:cs="Times New Roman" w:ascii="Times New Roman" w:hAnsi="Times New Roman"/>
                <w:lang w:val="hu-HU" w:eastAsia="hu-HU"/>
              </w:rPr>
              <w:t>Nagyszüleink és dédszüleink keresztyén világa. Erkölcsi normái.</w:t>
            </w:r>
          </w:p>
          <w:p>
            <w:pPr>
              <w:pStyle w:val="Normal"/>
              <w:spacing w:lineRule="auto" w:line="240" w:before="0" w:after="0"/>
              <w:rPr/>
            </w:pPr>
            <w:r>
              <w:rPr>
                <w:rFonts w:cs="Times New Roman" w:ascii="Times New Roman" w:hAnsi="Times New Roman"/>
                <w:lang w:val="hu-HU" w:eastAsia="hu-HU"/>
              </w:rPr>
              <w:t xml:space="preserve">Harmonikusan működő családi minták. </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Ének-zene:</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Nemzeti énekeink ismerete (Erkel Ferenc-Kölcsey Ferenc: Himnusz)</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before="0" w:after="200"/>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szól hozzánk</w:t>
            </w:r>
            <w:r>
              <w:rPr>
                <w:rFonts w:cs="Times New Roman" w:ascii="Times New Roman" w:hAnsi="Times New Roman"/>
                <w:color w:val="FFFFFF"/>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Igéje utat mutat a döntéseinkb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evezető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8"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a Messiás? Zsidóság és keresztyénsé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 megalakulása, az első keresztyén gyülekeze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az Úr? A keresztyének és a Római Birodalom</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Pál apostol a pogányok apostol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eresztyénség és misszi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Pál apostol missziói útjai</w:t>
            </w:r>
            <w:r>
              <w:rPr>
                <w:rFonts w:cs="Times New Roman" w:ascii="Times New Roman" w:hAnsi="Times New Roman"/>
                <w:color w:val="FFFFFF"/>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embereken keresztül cselekszik: Lídi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pCsel 16,11-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Egyedül hit által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Luther Márton)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református istentisztelet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Tapasztalatok a református istentiszteletről (1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Nemzeti imádságunk, a Himnusz</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nel a döntéseinkben (évzáró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apcsolat a zsidóság és a keresztyénség között, pogányok apostola, misszió, missziói út, istentisztelet, különleges istentiszteleti alkalmak, nemzet, nemzeti imádság</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ál apostol és Luther Márton személyének korosztályszintű ismerete.</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Messiás fogalmának korosztályi szinten való megfogalmazása.</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lső keresztyén gyülekezet fő jellemvonásainak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református istentisztelet fő részeinek ismerete és néhány különleges istentisztelet megnevezés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Őstörténete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4</w:t>
            </w:r>
            <w:r>
              <w:rPr>
                <w:rFonts w:cs="Times New Roman" w:ascii="Times New Roman" w:hAnsi="Times New Roman"/>
                <w:lang w:val="hu-HU" w:eastAsia="hu-HU"/>
              </w:rPr>
              <w:t xml:space="preserve">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2 óra összefoglalás és ellenőrzés</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 xml:space="preserve">Tapasztalati élmények a nagyravágyásról, idegen nyelvekről.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ematikai egységhez tartozó bibliai történetek és alapvető kortörténeti hátterük bemutatás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döntéshelyzetek érzelmi, indulati és akarati hátterének bemutatása és azok tudatos megélésére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bűn emberi életben való jelenlétének tudatosítása, rámutatás Isten bűnt megbocsátó szeretetére és kegyelmér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yelvtanulás iránti motiváció ébresz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döntése: a világ teremtése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Móz 1,1-2,4)</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26"/>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Ismeri a tematikai egységhez tartozó bibliai történeteket. </w:t>
            </w:r>
          </w:p>
          <w:p>
            <w:pPr>
              <w:pStyle w:val="Normal"/>
              <w:numPr>
                <w:ilvl w:val="0"/>
                <w:numId w:val="26"/>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egítséggel megkeresi a témakörhöz tartozó bibliai igehelyeket.</w:t>
            </w:r>
          </w:p>
          <w:p>
            <w:pPr>
              <w:pStyle w:val="Normal"/>
              <w:numPr>
                <w:ilvl w:val="0"/>
                <w:numId w:val="26"/>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bábeli torony történetét esettanulmányként használva, a történet csoportmunkában vagy közösen történő elemzése.</w:t>
            </w:r>
          </w:p>
          <w:p>
            <w:pPr>
              <w:pStyle w:val="Normal"/>
              <w:numPr>
                <w:ilvl w:val="0"/>
                <w:numId w:val="26"/>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értelmezni, saját szavaival megfogalmazni és példát mondani a következőkre:</w:t>
            </w:r>
          </w:p>
          <w:p>
            <w:pPr>
              <w:pStyle w:val="Normal"/>
              <w:numPr>
                <w:ilvl w:val="0"/>
                <w:numId w:val="21"/>
              </w:numPr>
              <w:autoSpaceDE w:val="false"/>
              <w:spacing w:lineRule="auto" w:line="240" w:before="0" w:after="0"/>
              <w:contextualSpacing/>
              <w:jc w:val="both"/>
              <w:textAlignment w:val="center"/>
              <w:rPr/>
            </w:pPr>
            <w:r>
              <w:rPr>
                <w:rFonts w:cs="Times New Roman" w:ascii="Times New Roman" w:hAnsi="Times New Roman"/>
                <w:lang w:val="hu-HU" w:eastAsia="hu-HU"/>
              </w:rPr>
              <w:t>bűneset, szabadság, szabadosság, nagyravágyás.</w:t>
            </w:r>
          </w:p>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Irodalom:</w:t>
            </w:r>
          </w:p>
          <w:p>
            <w:pPr>
              <w:pStyle w:val="Normal"/>
              <w:spacing w:lineRule="auto" w:line="240" w:before="0" w:after="0"/>
              <w:jc w:val="both"/>
              <w:rPr/>
            </w:pPr>
            <w:r>
              <w:rPr>
                <w:rFonts w:cs="Times New Roman" w:ascii="Times New Roman" w:hAnsi="Times New Roman"/>
                <w:lang w:val="hu-HU" w:eastAsia="hu-HU"/>
              </w:rPr>
              <w:t>A magyar hangok rendszere (a héber mássalhangzós írás bemutatása érdekességként)</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Történelem:</w:t>
            </w:r>
          </w:p>
          <w:p>
            <w:pPr>
              <w:pStyle w:val="Normal"/>
              <w:spacing w:lineRule="auto" w:line="240" w:before="0" w:after="0"/>
              <w:jc w:val="both"/>
              <w:rPr/>
            </w:pPr>
            <w:r>
              <w:rPr>
                <w:rFonts w:cs="Times New Roman" w:ascii="Times New Roman" w:hAnsi="Times New Roman"/>
                <w:lang w:val="hu-HU" w:eastAsia="hu-HU"/>
              </w:rPr>
              <w:t>Az írásbeliség kezdetei.</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Drám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áros, kiscsoportos és csoportos interakciós játékok (hittan órá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döntésre hív: az első emberpár és a bűneset (1Móz 2,4-25; 1Móz 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A világ nyelvei (bevezető,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ábel torny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Móz 11,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indent szabad nekem? (1Kor 6,9-13) (Bábel torny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döntés, teremtés, első emberpár, bűneset, szabadság, szabadosság, nagyravágy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övetkező történetek korosztályszintű ismerete: bűneset, Bábel tornya.</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3"/>
        <w:gridCol w:w="3827"/>
        <w:gridCol w:w="567"/>
        <w:gridCol w:w="2126"/>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Ószövetségi prófétá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16 óra</w:t>
            </w:r>
          </w:p>
          <w:p>
            <w:pPr>
              <w:pStyle w:val="Normal"/>
              <w:spacing w:lineRule="auto" w:line="240" w:before="0" w:after="0"/>
              <w:jc w:val="both"/>
              <w:rPr/>
            </w:pPr>
            <w:r>
              <w:rPr>
                <w:rFonts w:cs="Times New Roman" w:ascii="Times New Roman" w:hAnsi="Times New Roman"/>
                <w:lang w:val="hu-HU" w:eastAsia="hu-HU"/>
              </w:rPr>
              <w:t>+ 4 óra összefoglalás és ellenőrzés</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Előzetes tudá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 xml:space="preserve">Tapasztalati élménye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témakörhöz kapcsolódó bibliai történetek és alapvető kortörténeti háttér megismerte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tudatosítása az álmokról, félelemről, választásról, elvárásokról, környezet nyomásáról, bátorságról, feladatvállalásról.</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Fogalmi tisztázások: próféta, királyság kora, Babilon, fogság.</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rra való rámutatás, hogy Istennek hatalma van a betegségek és nyomorúságok felett is. Buzdítás az ilyen helyzetek Isten elé vitelére.</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Bátorítás a felelősségteljes döntéshozatalra, és a hitbeli meggyőződés vállalására a környezet nyomása ellenére i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Bátorítás az Isten által adott feladatok meglátására és teljesítésére.</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követei, a próféták; az ország kettészakadás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Kir 11,26-12,1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Ismeri a témakörhöz tartozó tematikai egységeket és azok alapvető kortörténeti hátterét.</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Segítséggel megkeresi a témakörhöz tartozó bibliai igehelyeket.</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Saját szavaival meg tudja fogalmaznia következőket, melyekre példát is tud mondani:</w:t>
            </w:r>
          </w:p>
          <w:p>
            <w:pPr>
              <w:pStyle w:val="Normal"/>
              <w:numPr>
                <w:ilvl w:val="0"/>
                <w:numId w:val="21"/>
              </w:numPr>
              <w:autoSpaceDE w:val="false"/>
              <w:spacing w:lineRule="auto" w:line="240" w:before="0" w:after="0"/>
              <w:contextualSpacing/>
              <w:jc w:val="both"/>
              <w:textAlignment w:val="center"/>
              <w:rPr/>
            </w:pPr>
            <w:r>
              <w:rPr>
                <w:rFonts w:cs="Times New Roman" w:ascii="Times New Roman" w:hAnsi="Times New Roman"/>
                <w:lang w:val="hu-HU" w:eastAsia="hu-HU"/>
              </w:rPr>
              <w:t>próféta, királyság, fogság, Isten szerint dönteni egy helyzetben,</w:t>
            </w:r>
          </w:p>
          <w:p>
            <w:pPr>
              <w:pStyle w:val="Normal"/>
              <w:numPr>
                <w:ilvl w:val="0"/>
                <w:numId w:val="13"/>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jánlott projekt: szituációs játékok az elvárásokról és ehhez kapcsolódóan beszélgetések, helyzet- és motiváció elemzések.</w:t>
            </w:r>
          </w:p>
          <w:p>
            <w:pPr>
              <w:pStyle w:val="Normal"/>
              <w:numPr>
                <w:ilvl w:val="0"/>
                <w:numId w:val="13"/>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reatív közös gondolkodás az egyéni és közös feladatokról.</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Korosztályának tipikus élethelyzeteiből példákat tud mondani a következőkre:</w:t>
            </w:r>
          </w:p>
          <w:p>
            <w:pPr>
              <w:pStyle w:val="Normal"/>
              <w:numPr>
                <w:ilvl w:val="0"/>
                <w:numId w:val="21"/>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betegség, szükséghelyzet, társak nyomása, a hit tettekkel való megmutatása.</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Történetek Babilonról, az ókori világról.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Honismeret:</w:t>
            </w:r>
          </w:p>
          <w:p>
            <w:pPr>
              <w:pStyle w:val="Normal"/>
              <w:spacing w:lineRule="auto" w:line="240" w:before="0" w:after="0"/>
              <w:jc w:val="both"/>
              <w:rPr/>
            </w:pPr>
            <w:r>
              <w:rPr>
                <w:rFonts w:cs="Times New Roman" w:ascii="Times New Roman" w:hAnsi="Times New Roman"/>
                <w:lang w:val="hu-HU" w:eastAsia="hu-HU"/>
              </w:rPr>
              <w:t>Helytörténeti helyi hagyományaink Magyarországon, és Jézus korában, az ókori Izraelben (épületek, ételek, edények, gazdálkodás módja stb.).</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ermészetismeret:</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kapcsolódó történetek növény és állatvilág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Drám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z alapvető fogalmak ismerete és alkalmazása játékok alapján és azok értékelő megbeszélése során (szándék, feszültség, konfliktus, jelenet, dialógus, monológ, típus, ellentét és párhuzam, ritmu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llés próféta </w:t>
            </w:r>
          </w:p>
          <w:p>
            <w:pPr>
              <w:pStyle w:val="Normal"/>
              <w:autoSpaceDE w:val="false"/>
              <w:spacing w:lineRule="auto" w:line="240" w:before="0" w:after="0"/>
              <w:textAlignment w:val="center"/>
              <w:rPr/>
            </w:pPr>
            <w:r>
              <w:rPr>
                <w:rFonts w:cs="Times New Roman" w:ascii="Times New Roman" w:hAnsi="Times New Roman"/>
                <w:color w:val="000000"/>
              </w:rPr>
              <w:t>(1Kir 17,1-7; 18,20-4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1"/>
              </w:rPr>
              <w:t>Illés és a sareptai özvegy (1Kir 17,8-2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Elizeus prófét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Kir 2,1-1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Elizeus és Naamá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Kir 5,1-19)</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Dániel Babilonban: a király álma (Dán 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árom ifjú a tüzes kemencében (Dán 3,1-2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mikor választani kell (Három ifjú a tüzes kemencébe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Mit várnak el a körülöttem lévő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Dániel az oroszlánok vermében – bevezető ó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Dániel az oroszlánok vermében (Dán 6,2-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ónás próféta (Jón 1-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Feladatom van </w:t>
            </w:r>
          </w:p>
          <w:p>
            <w:pPr>
              <w:pStyle w:val="Normal"/>
              <w:autoSpaceDE w:val="false"/>
              <w:spacing w:lineRule="auto" w:line="240" w:before="0" w:after="0"/>
              <w:textAlignment w:val="center"/>
              <w:rPr/>
            </w:pPr>
            <w:r>
              <w:rPr>
                <w:rFonts w:cs="Times New Roman" w:ascii="Times New Roman" w:hAnsi="Times New Roman"/>
                <w:color w:val="000000"/>
              </w:rPr>
              <w:t>(Jónás történet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Igéje választás elé állít (Jer 3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zékiel próféta és a fogság (Ez 1-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róféta, szükség, éhínség, betegség, választás, elvárás, feladat, választás, fogság</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övetkező bibliai történetek korosztályi szintű ismerete: Dániel az oroszlánok vermében, három ifjú a tüzes kemencében.</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következő személyek korosztályi szintű ismerete: Illés, Dániel, Jónás.</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ísértés fogalmának korosztályi szinten való megfogalmazása.</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3</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7"/>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 xml:space="preserve">Tapasztalati élmények a következőkről: keresztelő, kísértés, függőség, hívás, diáknak lenni, árulás.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bibliai történetek és alapvető kortörténeti hátterük megismertetése.</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Tapasztalati élmények tudatosítása a következő téren: kísértés, függőség. Arra való rámutatás, hogy ezekkel, Isten segítségével harcolhatunk.</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Keresztyén értékválasztás segí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jó és rossz cselekedet.</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Bátorítás Jézus Krisztus tanítványi hívogatásának meghallásár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Bátorítás arra, hogy a Jézus Krisztus által tanított elveknek megfelelően éljen.</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Keresztelő János prófétai működése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3,1-18)</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42"/>
              </w:numPr>
              <w:autoSpaceDE w:val="false"/>
              <w:spacing w:lineRule="auto" w:line="240" w:before="0" w:after="0"/>
              <w:ind w:left="317" w:hanging="317"/>
              <w:contextualSpacing/>
              <w:jc w:val="both"/>
              <w:textAlignment w:val="center"/>
              <w:rPr/>
            </w:pPr>
            <w:r>
              <w:rPr>
                <w:rFonts w:cs="Times New Roman" w:ascii="Times New Roman" w:hAnsi="Times New Roman"/>
                <w:lang w:val="hu-HU" w:eastAsia="hu-HU"/>
              </w:rPr>
              <w:t>Ismeri a témakörhöz tartozó történeteket, példázatokat és alapvető kortörténeti hátterüket.</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egítséggel megkeresi a témakörhöz tartozó bibliai igehelyeket.</w:t>
            </w:r>
          </w:p>
          <w:p>
            <w:pPr>
              <w:pStyle w:val="Normal"/>
              <w:numPr>
                <w:ilvl w:val="0"/>
                <w:numId w:val="42"/>
              </w:numPr>
              <w:autoSpaceDE w:val="false"/>
              <w:spacing w:lineRule="auto" w:line="240" w:before="0" w:after="0"/>
              <w:ind w:left="317" w:hanging="317"/>
              <w:contextualSpacing/>
              <w:jc w:val="both"/>
              <w:textAlignment w:val="center"/>
              <w:rPr/>
            </w:pPr>
            <w:r>
              <w:rPr>
                <w:rFonts w:cs="Times New Roman" w:ascii="Times New Roman" w:hAnsi="Times New Roman"/>
                <w:lang w:val="hu-HU" w:eastAsia="hu-HU"/>
              </w:rPr>
              <w:t>A kísértésről, kísértés hátteréről és kísértésbe vivő tényezőkről szóló szituációs játék után keresi a háttérben lévő indítóokokat korosztályi szintjének megfelelően.</w:t>
            </w:r>
          </w:p>
          <w:p>
            <w:pPr>
              <w:pStyle w:val="Normal"/>
              <w:numPr>
                <w:ilvl w:val="0"/>
                <w:numId w:val="42"/>
              </w:numPr>
              <w:autoSpaceDE w:val="false"/>
              <w:spacing w:lineRule="auto" w:line="240" w:before="0" w:after="0"/>
              <w:ind w:left="317" w:hanging="317"/>
              <w:contextualSpacing/>
              <w:jc w:val="both"/>
              <w:textAlignment w:val="center"/>
              <w:rPr/>
            </w:pPr>
            <w:r>
              <w:rPr>
                <w:rFonts w:cs="Times New Roman" w:ascii="Times New Roman" w:hAnsi="Times New Roman"/>
                <w:lang w:val="hu-HU" w:eastAsia="hu-HU"/>
              </w:rPr>
              <w:t>Ajánlott projekt: értékek elképzelt árverése során összegyűjti azokat az értékeket, melyeket fontosnak tart.</w:t>
            </w:r>
          </w:p>
          <w:p>
            <w:pPr>
              <w:pStyle w:val="Normal"/>
              <w:numPr>
                <w:ilvl w:val="0"/>
                <w:numId w:val="42"/>
              </w:numPr>
              <w:autoSpaceDE w:val="false"/>
              <w:spacing w:lineRule="auto" w:line="240" w:before="0" w:after="0"/>
              <w:ind w:left="317" w:hanging="317"/>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Kapcsolópontok, összefüggések keresése a testi és lelki fegyverzet között. </w:t>
            </w:r>
          </w:p>
          <w:p>
            <w:pPr>
              <w:pStyle w:val="Normal"/>
              <w:numPr>
                <w:ilvl w:val="0"/>
                <w:numId w:val="42"/>
              </w:numPr>
              <w:autoSpaceDE w:val="false"/>
              <w:spacing w:lineRule="auto" w:line="240" w:before="0" w:after="0"/>
              <w:ind w:left="317" w:hanging="317"/>
              <w:contextualSpacing/>
              <w:jc w:val="both"/>
              <w:textAlignment w:val="center"/>
              <w:rPr/>
            </w:pPr>
            <w:r>
              <w:rPr>
                <w:rFonts w:cs="Times New Roman" w:ascii="Times New Roman" w:hAnsi="Times New Roman"/>
                <w:lang w:val="hu-HU" w:eastAsia="hu-HU"/>
              </w:rPr>
              <w:t>Saját szavaival meg tudja fogalmazni és példákat tud mondani a következőkre:</w:t>
            </w:r>
          </w:p>
          <w:p>
            <w:pPr>
              <w:pStyle w:val="Normal"/>
              <w:numPr>
                <w:ilvl w:val="0"/>
                <w:numId w:val="21"/>
              </w:numPr>
              <w:autoSpaceDE w:val="false"/>
              <w:spacing w:lineRule="auto" w:line="240" w:before="0" w:after="0"/>
              <w:contextualSpacing/>
              <w:jc w:val="both"/>
              <w:textAlignment w:val="center"/>
              <w:rPr/>
            </w:pPr>
            <w:r>
              <w:rPr>
                <w:rFonts w:cs="Times New Roman" w:ascii="Times New Roman" w:hAnsi="Times New Roman"/>
                <w:lang w:val="hu-HU" w:eastAsia="hu-HU"/>
              </w:rPr>
              <w:t>példázat, tanítvány, kísértés, függőség, böjt, értékes, árulás, Jézus Krisztus tanítása szerint élni</w:t>
            </w:r>
          </w:p>
          <w:p>
            <w:pPr>
              <w:pStyle w:val="Normal"/>
              <w:autoSpaceDE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Élet a Római Birodalomban és más birodalmakban.</w:t>
            </w:r>
          </w:p>
          <w:p>
            <w:pPr>
              <w:pStyle w:val="Normal"/>
              <w:spacing w:lineRule="auto" w:line="240" w:before="0" w:after="0"/>
              <w:rPr/>
            </w:pPr>
            <w:r>
              <w:rPr>
                <w:rFonts w:cs="Times New Roman" w:ascii="Times New Roman" w:hAnsi="Times New Roman"/>
                <w:lang w:val="hu-HU" w:eastAsia="hu-HU"/>
              </w:rPr>
              <w:t>A keresztyénség zsidó gyökerei, kialakulása és elterjedése. Az Újszövetség. Jézus története.</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Honismeret:</w:t>
            </w:r>
          </w:p>
          <w:p>
            <w:pPr>
              <w:pStyle w:val="Normal"/>
              <w:spacing w:lineRule="auto" w:line="240" w:before="0" w:after="0"/>
              <w:rPr/>
            </w:pPr>
            <w:r>
              <w:rPr>
                <w:rFonts w:cs="Times New Roman" w:ascii="Times New Roman" w:hAnsi="Times New Roman"/>
                <w:lang w:val="hu-HU" w:eastAsia="hu-HU"/>
              </w:rPr>
              <w:t>Hétköznapi és ünnepi viseletek Jézus korában (Jézus, Keresztelő János)</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rPr/>
            </w:pPr>
            <w:r>
              <w:rPr>
                <w:rFonts w:cs="Times New Roman" w:ascii="Times New Roman" w:hAnsi="Times New Roman"/>
                <w:lang w:val="hu-HU" w:eastAsia="hu-HU"/>
              </w:rPr>
              <w:t xml:space="preserve">Magyarázó rajzok, képes használati utasítás pontos értelmezése. A legfontosabb vizuális jelek, szimbólumok értelmezése. </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rPr/>
            </w:pPr>
            <w:r>
              <w:rPr>
                <w:rFonts w:cs="Times New Roman" w:ascii="Times New Roman" w:hAnsi="Times New Roman"/>
                <w:lang w:val="hu-HU" w:eastAsia="hu-HU"/>
              </w:rPr>
              <w:t xml:space="preserve">Ételek. Az étkezési szokások és azok történeti háttere. </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 böjt szerep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megkeresztelkedése (Mt 3,13-1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Krisztus megkísértése (Lk 4,1-13). Böjt Jézus Krisztus szerin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6,16-18; Ézs 5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lelki fegyverze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f 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Mindennapi kísértéseink: függőségek</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Máté elhívás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9,9-1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magvető példázata (Mt 13,3-2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4"/>
              </w:rPr>
            </w:pPr>
            <w:r>
              <w:rPr>
                <w:rFonts w:cs="Times New Roman" w:ascii="Times New Roman" w:hAnsi="Times New Roman"/>
                <w:color w:val="000000"/>
                <w:spacing w:val="-4"/>
              </w:rPr>
              <w:t xml:space="preserve">Jézus tanít: az igazgyöngy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Mt 13,45-4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rtékválasztás, értékes – de mitől? (Az igazgyöngy példázat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tanít: aki kősziklára épí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7,24-2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tanít: a gonosz szőlőmunkáso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21,33-4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údás elárulja Jézust (Mt 26,14-16; 26,47-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róféta, Keresztelő János, Jordán folyó, keresztség, Messiás, Krisztus, Jézus tanít, Krisztus, példázat, magvető, értékválasztás, gonoszság, árul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agvető példázatának és az igazgyöngy példázatána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eresztelő János és Máté személy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övetkező fogalmak korosztályi szinten való megfogalmazása: Messiás, Krisztus, kísértés, érték.</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5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317" w:hanging="360"/>
              <w:jc w:val="both"/>
              <w:rPr/>
            </w:pPr>
            <w:r>
              <w:rPr>
                <w:rFonts w:cs="Times New Roman" w:ascii="Times New Roman" w:hAnsi="Times New Roman"/>
                <w:lang w:val="hu-HU" w:eastAsia="hu-HU"/>
              </w:rPr>
              <w:t xml:space="preserve">Ünnepekkel kapcsolatos élmények, tapasztalatok. </w:t>
            </w:r>
          </w:p>
          <w:p>
            <w:pPr>
              <w:pStyle w:val="Normal"/>
              <w:numPr>
                <w:ilvl w:val="0"/>
                <w:numId w:val="63"/>
              </w:numPr>
              <w:spacing w:lineRule="auto" w:line="240" w:before="0" w:after="0"/>
              <w:ind w:left="317" w:hanging="360"/>
              <w:jc w:val="both"/>
              <w:rPr/>
            </w:pPr>
            <w:r>
              <w:rPr>
                <w:rFonts w:cs="Times New Roman" w:ascii="Times New Roman" w:hAnsi="Times New Roman"/>
                <w:lang w:val="hu-HU" w:eastAsia="hu-HU"/>
              </w:rPr>
              <w:t>Az alsóbb évfolyamokon tanult bibliai történetek az ünnepekhez.</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6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Az ószövetségi Krisztusra vonatkozó próféciák segítségével rámutatás arra, hogy Isten beteljesíti az ígéreteit. </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Pál apostol megtérésének történetén keresztül a megtérés fogalmának és jelenségének ismertetése.</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Isten megtérésre hívó szavának közvetítése.</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Alázatosságra nevelés. </w:t>
            </w:r>
          </w:p>
          <w:p>
            <w:pPr>
              <w:pStyle w:val="Normal"/>
              <w:numPr>
                <w:ilvl w:val="0"/>
                <w:numId w:val="44"/>
              </w:numPr>
              <w:spacing w:lineRule="auto" w:line="240" w:before="0" w:after="0"/>
              <w:ind w:left="175" w:hanging="175"/>
              <w:jc w:val="both"/>
              <w:rPr/>
            </w:pPr>
            <w:r>
              <w:rPr>
                <w:rFonts w:cs="Times New Roman" w:ascii="Times New Roman" w:hAnsi="Times New Roman"/>
                <w:lang w:val="hu-HU" w:eastAsia="hu-HU"/>
              </w:rPr>
              <w:t>Arra való rámutatás, hogy az Istenben való hit több mint a konkrét tények és kézzelfogható bizonyítékok keresése.</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pünkösdi történeteken és Pál megtérésének történetén keresztül a Szentlélek személyének alapvető tisztázása.</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z egyházi év ünnepköreinek és a fő ünnepek összefoglaló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Ünnepi készülődés a karácsonyra</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A témakörhöz tartozó bibliai történetek ismerete.</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egítséggel megkeresi a témakörhöz tartozó bibliai igehelyeket.</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Részvétel az órai ünnepi készülődésekben és kreatív munkálatokban. Ajánlott projekt: adott ünnepekhez kapcsolódó népszokások megelevenítése. Pl. betlehemezés</w:t>
            </w:r>
          </w:p>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A tanuló példákat tud mondani és meg tudja fogalmazni saját szavaival a következőket:</w:t>
            </w:r>
          </w:p>
          <w:p>
            <w:pPr>
              <w:pStyle w:val="Normal"/>
              <w:numPr>
                <w:ilvl w:val="0"/>
                <w:numId w:val="29"/>
              </w:numPr>
              <w:spacing w:lineRule="auto" w:line="240" w:before="0" w:after="0"/>
              <w:jc w:val="both"/>
              <w:rPr/>
            </w:pPr>
            <w:r>
              <w:rPr>
                <w:rFonts w:cs="Times New Roman" w:ascii="Times New Roman" w:hAnsi="Times New Roman"/>
                <w:lang w:val="hu-HU" w:eastAsia="hu-HU"/>
              </w:rPr>
              <w:t xml:space="preserve">ószövetségi próféciák Jézusról, lábmosás, alázatosság, kézzelfogható tények keresése, megtérés, Szentlélek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Pünkösd/egyház - A keresztény egyház (papok és szerzetesek).</w:t>
            </w:r>
          </w:p>
          <w:p>
            <w:pPr>
              <w:pStyle w:val="Normal"/>
              <w:spacing w:lineRule="auto" w:line="240" w:before="0" w:after="0"/>
              <w:rPr/>
            </w:pPr>
            <w:r>
              <w:rPr>
                <w:rFonts w:cs="Times New Roman" w:ascii="Times New Roman" w:hAnsi="Times New Roman"/>
                <w:lang w:val="hu-HU" w:eastAsia="hu-HU"/>
              </w:rPr>
              <w:t xml:space="preserve">Középkori örökségeink: katedrálisok, könyvnyomtatás. </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 keresztény magyar állam megalapítása (Szt. István).</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Honismeret:</w:t>
            </w:r>
          </w:p>
          <w:p>
            <w:pPr>
              <w:pStyle w:val="Normal"/>
              <w:spacing w:lineRule="auto" w:line="240" w:before="0" w:after="0"/>
              <w:rPr/>
            </w:pPr>
            <w:r>
              <w:rPr>
                <w:rFonts w:cs="Times New Roman" w:ascii="Times New Roman" w:hAnsi="Times New Roman"/>
                <w:lang w:val="hu-HU" w:eastAsia="hu-HU"/>
              </w:rPr>
              <w:t>Ünnepi szokások fogalma, szerepe, általános jellemzői. (Ünnepkörök jeles napjai és jellemzői)</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Természetismeret:</w:t>
            </w:r>
          </w:p>
          <w:p>
            <w:pPr>
              <w:pStyle w:val="Normal"/>
              <w:spacing w:lineRule="auto" w:line="240" w:before="0" w:after="0"/>
              <w:rPr/>
            </w:pPr>
            <w:r>
              <w:rPr>
                <w:rFonts w:cs="Times New Roman" w:ascii="Times New Roman" w:hAnsi="Times New Roman"/>
                <w:lang w:val="hu-HU" w:eastAsia="hu-HU"/>
              </w:rPr>
              <w:t>Tájékozódás a térképen.</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Égitestek, csillagok, bolygók (napkeleti bölcsek)</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rPr/>
            </w:pPr>
            <w:r>
              <w:rPr>
                <w:rFonts w:cs="Times New Roman" w:ascii="Times New Roman" w:hAnsi="Times New Roman"/>
                <w:lang w:val="hu-HU" w:eastAsia="hu-HU"/>
              </w:rPr>
              <w:t>A legfontosabb vizuális jelek, jelzések, szimbólumok (Keresztyén szimbólumaink, ünnepekhez kapcsolódó jelképeink).</w:t>
            </w:r>
          </w:p>
          <w:p>
            <w:pPr>
              <w:pStyle w:val="Normal"/>
              <w:spacing w:lineRule="auto" w:line="240" w:before="0" w:after="0"/>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dventi várakozás az Ószövetségb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Zak 9,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ószövetségi próféták Jézus eljöveteléről (Ézs 7,14; 9,1-6; 11,1-10; Mik 5,1-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Ünnepi készülődés a húsvét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megmossa a tanítványai lábá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n 13,1-1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és Tamás (Jn 20,24-2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Ünnepi készülődés a pünkösdr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ul megtérése (ApCsel 9,1-3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dvent, ószövetségi próféták, prófécia, lábmosás, alázat, racionális látásmód, megtéré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Pál apostol személy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házi év fő ünnepeinek ismerete (neve, mikor és mit ünneplünk)</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numPr>
          <w:ilvl w:val="0"/>
          <w:numId w:val="30"/>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10</w:t>
      </w:r>
    </w:p>
    <w:p>
      <w:pPr>
        <w:pStyle w:val="Normal"/>
        <w:spacing w:lineRule="auto" w:line="240" w:before="0" w:after="0"/>
        <w:jc w:val="both"/>
        <w:rPr/>
      </w:pPr>
      <w:r>
        <w:rPr>
          <w:rFonts w:cs="Times New Roman" w:ascii="Times New Roman" w:hAnsi="Times New Roman"/>
          <w:lang w:val="hu-HU" w:eastAsia="hu-HU"/>
        </w:rPr>
        <w:t>Kerettanterv által betervezett óraszám: 54</w:t>
      </w:r>
    </w:p>
    <w:p>
      <w:pPr>
        <w:pStyle w:val="Normal"/>
        <w:spacing w:lineRule="auto" w:line="240" w:before="0" w:after="0"/>
        <w:jc w:val="both"/>
        <w:rPr/>
      </w:pPr>
      <w:r>
        <w:rPr>
          <w:rFonts w:cs="Times New Roman" w:ascii="Times New Roman" w:hAnsi="Times New Roman"/>
          <w:lang w:val="hu-HU" w:eastAsia="hu-HU"/>
        </w:rPr>
        <w:t>Helyi sajátosságok óraszáma: 8 óra (</w:t>
      </w:r>
      <w:r>
        <w:rPr>
          <w:rFonts w:cs="Times New Roman" w:ascii="Times New Roman" w:hAnsi="Times New Roman"/>
          <w:color w:val="0070C0"/>
          <w:lang w:val="hu-HU" w:eastAsia="hu-HU"/>
        </w:rPr>
        <w:t>5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504"/>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merkedés a Bibliával és a reformátusságg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7</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2 óra összefoglalás, számonkérés (Apostoli Hitvallás után)</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 xml:space="preserve">Korábbi élmények a református gyülekezetről és az egyházi szokásrendszerekről. </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Tapasztalati élmények a következőkről: félelem, szomorúság, öröm, imádság, éneklés, hálaadás, bátorság, nehéz élethelyzetek.</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rra való rámutatás, hogy Isten Igéjének minden élethelyzetben van üzenete. Bátorítás arra, hogy a tanulók saját érzéseiket, élethelyzeteiket Isten elé vigyék és keressék a Szentírásból az élethelyzetekre szóló választ.</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z Istent magasztaló imádság jellegzetességeinek a bemutatása, magasztaló imádságra való bátorítá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hálaadó énekek fogalmának megismerte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hit fogalmának tisztázása és bátorítás a hit megélésére a tanulók mindennapjaiban.</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Biblia könyveinek és felosztásának megismertetése a tanulókkal.</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Apostoli Hitvallás megismertetése a tanulókkal.</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z Apostoli Hitvallás egyes részeinek közös áttekintésével és elemzésével a korábban tanultak alapján összefoglalás a Szentháromság Istennel kapcsolatos alapvető ismeretekről.</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Bátorítás a hit egyéni megvallására a tanulók sajátos élethelyzeteiben.</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konfirmációnak, mint a hit egyéni megvallásának a bemutatása. </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z anyagyülekezethez való kapcsolódás megerősítése az anyagyülekezet történetének feltérképezése egyéni munka (vagy csoportmunka) révén.</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tanuló bátorítása arra, hogy bekapcsolódjon a gyülekezeti szolgálatba a lehetőségeinek megfelelően.</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rra való rámutatás, hogy a cselekedetek mindig azt tükrözik, hogy mit hiszünk, mit vallunk egy-egy dologról. Bátorítás a keresztyén hit megmutatására a tettek által i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letünk Isten előtt (Zsolt 139) (bevezető óra)</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34"/>
              </w:numPr>
              <w:autoSpaceDE w:val="false"/>
              <w:spacing w:lineRule="auto" w:line="240" w:before="0" w:after="0"/>
              <w:ind w:left="321"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etek szerez a témakörhöz tartozó bibliai történetekről.</w:t>
            </w:r>
          </w:p>
          <w:p>
            <w:pPr>
              <w:pStyle w:val="Normal"/>
              <w:numPr>
                <w:ilvl w:val="0"/>
                <w:numId w:val="34"/>
              </w:numPr>
              <w:autoSpaceDE w:val="false"/>
              <w:spacing w:lineRule="auto" w:line="240" w:before="0" w:after="0"/>
              <w:ind w:left="321"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Biblia felosztását és könyveit, képes megkeresni ezek alapján bibliai igeverseket és történeteket.</w:t>
            </w:r>
          </w:p>
          <w:p>
            <w:pPr>
              <w:pStyle w:val="Normal"/>
              <w:numPr>
                <w:ilvl w:val="0"/>
                <w:numId w:val="34"/>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Felidézve saját élethelyzeteit és ezekhez kapcsolódó érzéseit, megérti és keresi Isten ezekre adott válaszát a Szentírásban.</w:t>
            </w:r>
          </w:p>
          <w:p>
            <w:pPr>
              <w:pStyle w:val="Normal"/>
              <w:numPr>
                <w:ilvl w:val="0"/>
                <w:numId w:val="34"/>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Saját szavaival képes értelmezni a következőket, példát mondva rájuk:</w:t>
            </w:r>
          </w:p>
          <w:p>
            <w:pPr>
              <w:pStyle w:val="Normal"/>
              <w:numPr>
                <w:ilvl w:val="0"/>
                <w:numId w:val="3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magasztaló imádság,</w:t>
            </w:r>
          </w:p>
          <w:p>
            <w:pPr>
              <w:pStyle w:val="Normal"/>
              <w:numPr>
                <w:ilvl w:val="0"/>
                <w:numId w:val="39"/>
              </w:numPr>
              <w:autoSpaceDE w:val="false"/>
              <w:spacing w:lineRule="auto" w:line="240" w:before="0" w:after="0"/>
              <w:contextualSpacing/>
              <w:jc w:val="both"/>
              <w:textAlignment w:val="center"/>
              <w:rPr/>
            </w:pPr>
            <w:r>
              <w:rPr>
                <w:rFonts w:cs="Times New Roman" w:ascii="Times New Roman" w:hAnsi="Times New Roman"/>
                <w:lang w:val="hu-HU" w:eastAsia="hu-HU"/>
              </w:rPr>
              <w:t>Isten Igéjének üzenete van az életünkre,</w:t>
            </w:r>
          </w:p>
          <w:p>
            <w:pPr>
              <w:pStyle w:val="Normal"/>
              <w:numPr>
                <w:ilvl w:val="0"/>
                <w:numId w:val="3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hithez bátorság szükséges, </w:t>
            </w:r>
          </w:p>
          <w:p>
            <w:pPr>
              <w:pStyle w:val="Normal"/>
              <w:numPr>
                <w:ilvl w:val="0"/>
                <w:numId w:val="39"/>
              </w:numPr>
              <w:autoSpaceDE w:val="false"/>
              <w:spacing w:lineRule="auto" w:line="240" w:before="0" w:after="0"/>
              <w:contextualSpacing/>
              <w:jc w:val="both"/>
              <w:textAlignment w:val="center"/>
              <w:rPr/>
            </w:pPr>
            <w:r>
              <w:rPr>
                <w:rFonts w:cs="Times New Roman" w:ascii="Times New Roman" w:hAnsi="Times New Roman"/>
                <w:lang w:val="hu-HU" w:eastAsia="hu-HU"/>
              </w:rPr>
              <w:t>a konfirmáció, mint a hit megvallása.</w:t>
            </w:r>
          </w:p>
          <w:p>
            <w:pPr>
              <w:pStyle w:val="Normal"/>
              <w:numPr>
                <w:ilvl w:val="0"/>
                <w:numId w:val="67"/>
              </w:numPr>
              <w:autoSpaceDE w:val="false"/>
              <w:spacing w:lineRule="auto" w:line="240" w:before="0" w:after="0"/>
              <w:ind w:left="321" w:hanging="321"/>
              <w:contextualSpacing/>
              <w:jc w:val="both"/>
              <w:textAlignment w:val="center"/>
              <w:rPr/>
            </w:pPr>
            <w:r>
              <w:rPr>
                <w:rFonts w:cs="Times New Roman" w:ascii="Times New Roman" w:hAnsi="Times New Roman"/>
                <w:lang w:val="hu-HU" w:eastAsia="hu-HU"/>
              </w:rPr>
              <w:t>Társaival vagy egyedül utánajár anyagyülekezete történetének, melyet röviden bemutat a kapcsolódó órán.</w:t>
            </w:r>
          </w:p>
          <w:p>
            <w:pPr>
              <w:pStyle w:val="Normal"/>
              <w:numPr>
                <w:ilvl w:val="0"/>
                <w:numId w:val="67"/>
              </w:numPr>
              <w:autoSpaceDE w:val="false"/>
              <w:spacing w:lineRule="auto" w:line="240" w:before="0" w:after="0"/>
              <w:ind w:left="321" w:hanging="321"/>
              <w:contextualSpacing/>
              <w:jc w:val="both"/>
              <w:textAlignment w:val="center"/>
              <w:rPr/>
            </w:pPr>
            <w:r>
              <w:rPr>
                <w:rFonts w:cs="Times New Roman" w:ascii="Times New Roman" w:hAnsi="Times New Roman"/>
                <w:lang w:val="hu-HU" w:eastAsia="hu-HU"/>
              </w:rPr>
              <w:t xml:space="preserve">Feltérképezi azokat a lehetőségeket, ahol be tud kapcsolódni szolgálatként a gyülekezetb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Gyülekezeti élet:</w:t>
            </w:r>
          </w:p>
          <w:p>
            <w:pPr>
              <w:pStyle w:val="Normal"/>
              <w:spacing w:lineRule="auto" w:line="240" w:before="0" w:after="0"/>
              <w:jc w:val="both"/>
              <w:rPr/>
            </w:pPr>
            <w:r>
              <w:rPr>
                <w:rFonts w:cs="Times New Roman" w:ascii="Times New Roman" w:hAnsi="Times New Roman"/>
                <w:lang w:val="hu-HU" w:eastAsia="hu-HU"/>
              </w:rPr>
              <w:t>Konfirmációra való hívogatás és bátorítás.</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z anyagyülekezet történetének és szolgálati lehetőségeinek a megismerés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Irodalom:</w:t>
            </w:r>
          </w:p>
          <w:p>
            <w:pPr>
              <w:pStyle w:val="Normal"/>
              <w:spacing w:lineRule="auto" w:line="240" w:before="0" w:after="0"/>
              <w:jc w:val="both"/>
              <w:rPr/>
            </w:pPr>
            <w:r>
              <w:rPr>
                <w:rFonts w:cs="Times New Roman" w:ascii="Times New Roman" w:hAnsi="Times New Roman"/>
                <w:lang w:val="hu-HU" w:eastAsia="hu-HU"/>
              </w:rPr>
              <w:t>A témákhoz kapcsolódó fogalmi ismeretek tisztázása.</w:t>
            </w:r>
          </w:p>
          <w:p>
            <w:pPr>
              <w:pStyle w:val="Normal"/>
              <w:spacing w:lineRule="auto" w:line="240" w:before="0" w:after="0"/>
              <w:jc w:val="both"/>
              <w:rPr/>
            </w:pPr>
            <w:r>
              <w:rPr>
                <w:rFonts w:cs="Times New Roman" w:ascii="Times New Roman" w:hAnsi="Times New Roman"/>
                <w:lang w:val="hu-HU" w:eastAsia="hu-HU"/>
              </w:rPr>
              <w:t>A régió, lakóhely kultúrája, reformátussága, emlékei, emlékhelyei.</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ermészetismeret:</w:t>
            </w:r>
          </w:p>
          <w:p>
            <w:pPr>
              <w:pStyle w:val="Normal"/>
              <w:spacing w:lineRule="auto" w:line="240" w:before="0" w:after="0"/>
              <w:jc w:val="both"/>
              <w:rPr/>
            </w:pPr>
            <w:r>
              <w:rPr>
                <w:rFonts w:cs="Times New Roman" w:ascii="Times New Roman" w:hAnsi="Times New Roman"/>
                <w:lang w:val="hu-HU" w:eastAsia="hu-HU"/>
              </w:rPr>
              <w:t xml:space="preserve">Kölcsönhatások az életközösségben: táplálkozási láncok, táplálékhálózatok. </w:t>
            </w:r>
          </w:p>
          <w:p>
            <w:pPr>
              <w:pStyle w:val="Normal"/>
              <w:spacing w:lineRule="auto" w:line="240" w:before="0" w:after="0"/>
              <w:jc w:val="both"/>
              <w:rPr/>
            </w:pPr>
            <w:r>
              <w:rPr>
                <w:rFonts w:cs="Times New Roman" w:ascii="Times New Roman" w:hAnsi="Times New Roman"/>
                <w:lang w:val="hu-HU" w:eastAsia="hu-HU"/>
              </w:rPr>
              <w:t>(Isten tökéletes világot alkotott). Veszélyeztetettsége miatt, fontos a védelm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pPr>
            <w:r>
              <w:rPr>
                <w:rFonts w:cs="Times New Roman" w:ascii="Times New Roman" w:hAnsi="Times New Roman"/>
                <w:lang w:val="hu-HU" w:eastAsia="hu-HU"/>
              </w:rPr>
              <w:t>A közvetlen környezetben található tárgyak, épületek (pl. templom, annak bútorzata, papi öltözet, textíliák, stb.) elemzése forma és rendeltetés, valamint a díszítés kapcsolatán keresztül. (Gyülekezetem történet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nel a félelemben és a szomorúságba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Zsolt 3; 23; 4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nel az örömeinkben (Zsolt 103)</w:t>
            </w:r>
            <w:r>
              <w:rPr>
                <w:rFonts w:cs="Times New Roman" w:ascii="Times New Roman" w:hAnsi="Times New Roman"/>
                <w:color w:val="FFFFFF"/>
              </w:rPr>
              <w:t>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Isten által adott könyvtár</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Az Istent magasztaló, dicsérő imádság és éneklés</w:t>
            </w:r>
          </w:p>
          <w:p>
            <w:pPr>
              <w:pStyle w:val="Normal"/>
              <w:autoSpaceDE w:val="false"/>
              <w:spacing w:lineRule="auto" w:line="240" w:before="0" w:after="0"/>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ál és Szilász a filippi börtön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allél zsoltáro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Zsolt 113-1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hu-HU"/>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ell-e bátorság a hithez? (Bevezetés a Hitvalláshoz, Zsid 11,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a világ teremtője – Apostoli Hitvallás 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váltságműve – Apostoli Hitvallás 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visszajön (Jel 21) – Apostoli Hitvallás 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egyháza – Apostoli Hitvallás 4.</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írás tanítása a Szentlélekről</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Mit vallok? (Konfirmáció, saját hitvallás)</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Gyülekezetem története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lkalmak és szolgálati területek a gyülekezet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1"/>
              </w:rPr>
            </w:pPr>
            <w:r>
              <w:rPr>
                <w:rFonts w:cs="Times New Roman" w:ascii="Times New Roman" w:hAnsi="Times New Roman"/>
                <w:color w:val="000000"/>
                <w:spacing w:val="-1"/>
              </w:rPr>
              <w:t xml:space="preserve">Az életem Isten fényében </w:t>
            </w:r>
          </w:p>
          <w:p>
            <w:pPr>
              <w:pStyle w:val="Normal"/>
              <w:autoSpaceDE w:val="false"/>
              <w:spacing w:lineRule="auto" w:line="240" w:before="0" w:after="0"/>
              <w:textAlignment w:val="center"/>
              <w:rPr/>
            </w:pPr>
            <w:r>
              <w:rPr>
                <w:rFonts w:cs="Times New Roman" w:ascii="Times New Roman" w:hAnsi="Times New Roman"/>
                <w:color w:val="000000"/>
                <w:spacing w:val="-1"/>
              </w:rPr>
              <w:t>(évzáró óra)</w:t>
            </w:r>
            <w:r>
              <w:rPr>
                <w:rFonts w:cs="Times New Roman" w:ascii="Times New Roman" w:hAnsi="Times New Roman"/>
                <w:color w:val="FFFFFF"/>
              </w:rPr>
              <w:t>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Anyaegyházközség, alkalmak, szolgálati területek, konfirmáció, Apostoli Hitvallás, egyház, Szentlélek, Teremtő Isten, Jézus Krisztus, váltságmunka, Istent dicsérő imádság, hallél zsoltár, Biblia felosztása, Biblia könyvei</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 könyveinek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Az Apostoli Hitvallás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787"/>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ízparancsol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15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4 óra összefoglalás, számonkér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 xml:space="preserve">Korábbi ismeretek élmények, tapasztalatok a kapcsolódó történetekről és a Tízparancsolatról. </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a szabályokról,, vágyakozásról, másik nemmel való kapcsolatról, kapzsiságról, szülők iránti tiszteletről.</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ízparancsolat megismertetése a tanulókkal.</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Szabályok tiszteletére, törvénytiszteletre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és bátorítás, hogy a Tízparancsolat Isten által adott útmutató az emberi létünk megéléséhez.</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z egyes parancsolatok tanulók életvalóságához való kapcsolópontjaira való rámutatás és a diákok hozzásegítése ahhoz, hogy saját maguk értelmezzék az egyes parancsolatokat saját élethelyzeteikr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a parancsolatokról való közös gondolkodás révén.</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Keresztyén értékrend felmutatása és bátorítás annak a megélésér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ámutatás arra az összefüggésre, ami Jézus Krisztus tanítása és a Tízparancsolat között van.</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spacing w:val="-4"/>
              </w:rPr>
            </w:pPr>
            <w:r>
              <w:rPr>
                <w:rFonts w:cs="Times New Roman" w:ascii="Times New Roman" w:hAnsi="Times New Roman"/>
                <w:color w:val="0070C0"/>
                <w:spacing w:val="-4"/>
              </w:rPr>
              <w:t>Szabályaink (bevezető óra)</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Megismeri a Tízparancsolat, mint Isten útmutatását az ember életére.</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Saját szavaival képes értelmezni és példákat mondani minden parancsolatra.</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Felismeri, hogy az Isten által adott Törvény örökérvényű.</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Keresi a lehetőségeit annak, hogyan tudja saját életében megélni Isten törvényeit. </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Szabályjátékok segítségével elemez néhány szabályt. Beszélgetés során felismeri annak a jelentőségét, hogy az emberi életnek szüksége van szabályokra. </w:t>
            </w:r>
          </w:p>
          <w:p>
            <w:pPr>
              <w:pStyle w:val="Normal"/>
              <w:numPr>
                <w:ilvl w:val="0"/>
                <w:numId w:val="45"/>
              </w:numPr>
              <w:autoSpaceDE w:val="false"/>
              <w:spacing w:lineRule="auto" w:line="240" w:before="0" w:after="0"/>
              <w:ind w:left="318" w:hanging="284"/>
              <w:contextualSpacing/>
              <w:jc w:val="both"/>
              <w:textAlignment w:val="center"/>
              <w:rPr/>
            </w:pPr>
            <w:r>
              <w:rPr>
                <w:rFonts w:cs="Times New Roman" w:ascii="Times New Roman" w:hAnsi="Times New Roman"/>
                <w:lang w:val="hu-HU" w:eastAsia="hu-HU"/>
              </w:rPr>
              <w:t>Segítséggel megkeresi a témakörhöz tartozó bibliai igehelyeket a Bibliában.</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Szituációs játékok segítségével csoportosan vagy közösen elemez egyes parancsolatokhoz kapcsolódó etikai kérdéseket, élethelyzeteket.</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ritikusan érvel etikai kérdésekben, pl. kapcsolat a másik nemmel, lopás, stb.</w:t>
            </w:r>
          </w:p>
          <w:p>
            <w:pPr>
              <w:pStyle w:val="Normal"/>
              <w:autoSpaceDE w:val="false"/>
              <w:spacing w:lineRule="auto" w:line="240" w:before="0" w:after="0"/>
              <w:ind w:left="-43"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ermészetismeret:</w:t>
            </w:r>
          </w:p>
          <w:p>
            <w:pPr>
              <w:pStyle w:val="Normal"/>
              <w:spacing w:lineRule="auto" w:line="240" w:before="0" w:after="0"/>
              <w:jc w:val="both"/>
              <w:rPr/>
            </w:pPr>
            <w:r>
              <w:rPr>
                <w:rFonts w:cs="Times New Roman" w:ascii="Times New Roman" w:hAnsi="Times New Roman"/>
                <w:lang w:val="hu-HU" w:eastAsia="hu-HU"/>
              </w:rPr>
              <w:t xml:space="preserve">A serdülőkor változásai: Konfliktusok, nemi működések, függőségek (alkohol, drog, cigaretta), fiatalkori bűnözés.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Viselkedési normák, szabályok jelentősége az ember életébe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lang w:val="hu-HU" w:eastAsia="hu-HU"/>
              </w:rPr>
              <w:t>A családi és társas kapcsolatok jelentőség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Drám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Döntési helyzetek elemzése, feldolgozása, dramatikus tevékenységekkel (pl. a tanulókat érdeklő konfliktushelyzetek, emberi problémák alapján – a Tízparancsolat fényéb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a Tízparancsolatot adja a népének (bevezető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3"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 parancsolat – Az egyiptomi szabadulás története (2Móz 14,15-3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 parancsolat – Az aranyborjú (2Móz 3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3. parancsolat – Dávid és Góliát (1Sám 1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 parancsolat – Salamon templomot épít az Úrnak (1Kir 6; 8,22-6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 parancsolat – Dávid és Absolon (2Sám 15,1-1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6. parancsolat – Káin és Ábel (1Móz 4,1-1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pcsolat a másik nemmel (7. parancsolat előtti bevezető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7. parancsolat – Dávid és Betsabé (2Sám 11,1-12,2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8. parancsolat – Géházi kapzsisága és bűnhődése (2Kir 5,19-2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9. parancsolat – A Nagytanács elhatározza Jézus halálá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n 11,45-57; Mk 14,56-64)</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árcsak nekem is lenne! (Vágyaink)</w:t>
            </w:r>
            <w:r>
              <w:rPr>
                <w:rFonts w:cs="Times New Roman" w:ascii="Times New Roman" w:hAnsi="Times New Roman"/>
                <w:color w:val="FFFFFF"/>
              </w:rPr>
              <w:t>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10. parancsolat – Nábót szőlője (1Kir 2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és a Tízparancsolat (Mt 12,9-14. Lk 10,25-2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Tízparancsolat, szabályok, aranyborjú, bálványimádás, Góliát, Salamon, Dávid, Absolon, Káin és Ábel, Géházi, kapzsiság, bűnhődés, Nábót szőlője,</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ranyborjú történetének korosztályi szintű ismerete.</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ízparancsolat és Mt 5,17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Mózes, Dávid, Nábót személy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A tanuló képes néhány mondatban értelmezni a Tízparancsolatot.</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787"/>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10 </w:t>
            </w:r>
            <w:r>
              <w:rPr>
                <w:rFonts w:cs="Times New Roman" w:ascii="Times New Roman" w:hAnsi="Times New Roman"/>
                <w:lang w:val="hu-HU" w:eastAsia="hu-HU"/>
              </w:rPr>
              <w:t>óra</w:t>
            </w:r>
          </w:p>
          <w:p>
            <w:pPr>
              <w:pStyle w:val="Normal"/>
              <w:spacing w:lineRule="auto" w:line="240" w:before="0" w:after="0"/>
              <w:jc w:val="both"/>
              <w:rPr/>
            </w:pPr>
            <w:r>
              <w:rPr>
                <w:rFonts w:cs="Times New Roman" w:ascii="Times New Roman" w:hAnsi="Times New Roman"/>
                <w:lang w:val="hu-HU" w:eastAsia="hu-HU"/>
              </w:rPr>
              <w:t>+2 óra összefoglalás és ellenőrz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Tapasztalati élmények a következőkről: szeretet, kirekesztés, befogadás, hála, megbocsátás, adósság, betegség, meggyógyulás.</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émakörhöz tartozó bibliai történetek és alapvető kortörténeti hátterük megismerte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példázat fogalmi értelmezésének bővítése.</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krisztusi lelkület fogalmának és jellegzetességeinek megismertetése. Krisztusi lelkületre nevelés.</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példázatokon keresztül Isten következő tulajdonságainak bemutatása: megértés, elfogadás, megbocsátás.</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Rámutatatás Isten elfogadó és megbocsátó szeretetére. A tanulók hívogatása és bátorítása Isten szeretetének elfogadásár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ámutatás Jézus Krisztus betegségek fölötti hatalmár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gészséges életmódra nevelés, arra való rámutatással, hogy az egészség nemcsak a testi tünetek hiányát jelenti, hanem azt is, hogy lelkileg rendben vagyunk.</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Mit jelent önmagunk és mások szeretete? (1Kor 13)</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45"/>
              </w:numPr>
              <w:autoSpaceDE w:val="false"/>
              <w:spacing w:lineRule="auto" w:line="240" w:before="0" w:after="0"/>
              <w:ind w:left="318" w:hanging="360"/>
              <w:contextualSpacing/>
              <w:jc w:val="both"/>
              <w:textAlignment w:val="center"/>
              <w:rPr/>
            </w:pPr>
            <w:r>
              <w:rPr>
                <w:rFonts w:cs="Times New Roman" w:ascii="Times New Roman" w:hAnsi="Times New Roman"/>
                <w:lang w:val="hu-HU" w:eastAsia="hu-HU"/>
              </w:rPr>
              <w:t>Segítséggel megkeresi a témakörhöz tartozó bibliai igehelyeket a Bibliában.</w:t>
            </w:r>
          </w:p>
          <w:p>
            <w:pPr>
              <w:pStyle w:val="Normal"/>
              <w:numPr>
                <w:ilvl w:val="0"/>
                <w:numId w:val="45"/>
              </w:numPr>
              <w:autoSpaceDE w:val="false"/>
              <w:spacing w:lineRule="auto" w:line="240" w:before="0" w:after="0"/>
              <w:ind w:left="318"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zituációs játékokon keresztül a befogadás, elfogadás, megbocsátás, tékozlás kiábrázolása és a játékok után elemző beszélgetés.</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példázatok közös, kreatív értelmezésén keresztül megismeri Isten megértő, elfogadó és megbocsátó szeretetét. Saját szavaival mindennapi élethelyzetekhez kapcsolódó példákat tud mondani.</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ismeri a következőket:</w:t>
            </w:r>
          </w:p>
          <w:p>
            <w:pPr>
              <w:pStyle w:val="Normal"/>
              <w:numPr>
                <w:ilvl w:val="0"/>
                <w:numId w:val="14"/>
              </w:numPr>
              <w:autoSpaceDE w:val="false"/>
              <w:spacing w:lineRule="auto" w:line="240" w:before="0" w:after="0"/>
              <w:ind w:left="432"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Isten mindannyiunkra vár. </w:t>
            </w:r>
          </w:p>
          <w:p>
            <w:pPr>
              <w:pStyle w:val="Normal"/>
              <w:numPr>
                <w:ilvl w:val="0"/>
                <w:numId w:val="14"/>
              </w:numPr>
              <w:autoSpaceDE w:val="false"/>
              <w:spacing w:lineRule="auto" w:line="240" w:before="0" w:after="0"/>
              <w:ind w:left="432" w:hanging="360"/>
              <w:contextualSpacing/>
              <w:jc w:val="both"/>
              <w:textAlignment w:val="center"/>
              <w:rPr/>
            </w:pPr>
            <w:r>
              <w:rPr>
                <w:rFonts w:cs="Times New Roman" w:ascii="Times New Roman" w:hAnsi="Times New Roman"/>
                <w:lang w:val="hu-HU" w:eastAsia="hu-HU"/>
              </w:rPr>
              <w:t xml:space="preserve">a teljes egészség azt jelenti, hogy a lélekben is egészségesek vagyunk. </w:t>
            </w:r>
          </w:p>
          <w:p>
            <w:pPr>
              <w:pStyle w:val="Normal"/>
              <w:numPr>
                <w:ilvl w:val="0"/>
                <w:numId w:val="38"/>
              </w:numPr>
              <w:autoSpaceDE w:val="false"/>
              <w:spacing w:lineRule="auto" w:line="240" w:before="0" w:after="0"/>
              <w:ind w:left="252" w:hanging="252"/>
              <w:contextualSpacing/>
              <w:jc w:val="both"/>
              <w:textAlignment w:val="center"/>
              <w:rPr/>
            </w:pPr>
            <w:r>
              <w:rPr>
                <w:rFonts w:cs="Times New Roman" w:ascii="Times New Roman" w:hAnsi="Times New Roman"/>
                <w:lang w:val="hu-HU" w:eastAsia="hu-HU"/>
              </w:rPr>
              <w:t>Saját életéből példákat tud mondani arra, hogy mi mindenért lehet hálás.</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Irodalom:</w:t>
            </w:r>
          </w:p>
          <w:p>
            <w:pPr>
              <w:pStyle w:val="Normal"/>
              <w:spacing w:lineRule="auto" w:line="240" w:before="0" w:after="0"/>
              <w:jc w:val="both"/>
              <w:rPr/>
            </w:pPr>
            <w:r>
              <w:rPr>
                <w:rFonts w:cs="Times New Roman" w:ascii="Times New Roman" w:hAnsi="Times New Roman"/>
                <w:lang w:val="hu-HU" w:eastAsia="hu-HU"/>
              </w:rPr>
              <w:t>Családi, baráti kapcsolatok sokfélesége az irodalmi művekbe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tológiai és bibliai történetektől a kortárs irodalomig, magyar és világirodalmi szemelvényekkel.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megdicsőülés hegyén (Mt 17,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2"/>
              </w:rPr>
            </w:pPr>
            <w:r>
              <w:rPr>
                <w:rFonts w:cs="Times New Roman" w:ascii="Times New Roman" w:hAnsi="Times New Roman"/>
                <w:color w:val="000000"/>
                <w:spacing w:val="-2"/>
              </w:rPr>
              <w:t xml:space="preserve">Az adós szolga példázat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Mt 18,21-35)</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t nem fogadják be egy samáriai faluba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9,51-5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krisztusi lelkület (Jézust nem fogadják be egy samáriai faluba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tékozló fiú példázat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15,11-3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A tíz leprás meggyógyítása (Lk 17,11-19)</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Érzéseink: hál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tíz leprás meggyógyítás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Szeretet, adós szolga, példázat, Samária, elfogadás, befogadás, tékozló fiú, megbocsátás, lepra, leprás, gyógyítás, hála.</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ékozló fiú példázatának és a tíz leprás meggyógyítási történet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11"/>
        <w:gridCol w:w="2520"/>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z egyház történet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8 óra</w:t>
            </w:r>
          </w:p>
          <w:p>
            <w:pPr>
              <w:pStyle w:val="Normal"/>
              <w:spacing w:lineRule="auto" w:line="240" w:before="0" w:after="0"/>
              <w:jc w:val="both"/>
              <w:rPr/>
            </w:pPr>
            <w:r>
              <w:rPr>
                <w:rFonts w:cs="Times New Roman" w:ascii="Times New Roman" w:hAnsi="Times New Roman"/>
                <w:lang w:val="hu-HU" w:eastAsia="hu-HU"/>
              </w:rPr>
              <w:t>+ 2 óra összefoglalás és ellenőrz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Korábbi ismeretek élmények, tapasztalatok a kapcsolódó témákról.</w:t>
            </w:r>
          </w:p>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Kapcsolódó korábbi történelmi ismerete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témakörhöz kapcsolódó egyháztörténeti személyek és események megismertetése.</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Rámutatás arra, hogy az egyház története párhuzamos a világi történelemmel.</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 xml:space="preserve">A tanulók hozzásegítése ahhoz, hogy meglássák az összefüggéseket az egyháztörténet és a történelem között. </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rra való rámutatás, hogy minden történelmi időben lehetőség van megélni az Istennel való kapcsolatot. Bátorítás arra, hogy a tanuló ugyanezt tegye a saját korában.</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Fogalmi tisztázások: egyházatyák, szerzetesrend, reformátorok.</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rra való rámutatás, hogy a megyében, egyházmegyében milyen magyar reformátorok voltak. </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Magyar református identitásra nevel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ugustinus és az egyházatyák</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Alapvető ismereteket szerez az egyház kezdeteiről és a magyar keresztyén egyház születéséről.</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Saját szavaival képes értelmezni a szerzetesrend, egyházatya, reformátor, magyar reformátor fogalmakat. Példát tud mondani ezekre.</w:t>
            </w:r>
          </w:p>
          <w:p>
            <w:pPr>
              <w:pStyle w:val="Normal"/>
              <w:numPr>
                <w:ilvl w:val="0"/>
                <w:numId w:val="60"/>
              </w:numPr>
              <w:autoSpaceDE w:val="false"/>
              <w:spacing w:lineRule="auto" w:line="240" w:before="0" w:after="0"/>
              <w:ind w:left="321"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Felismeri azt, hogy városában (megyéjében, egyházmegyéjében) milyen emlékek vannak a magyar reformáció korából. Ajánlott projekt: látogatás egy környékbeli emlékműnél.</w:t>
            </w:r>
          </w:p>
          <w:p>
            <w:pPr>
              <w:pStyle w:val="Normal"/>
              <w:numPr>
                <w:ilvl w:val="0"/>
                <w:numId w:val="60"/>
              </w:numPr>
              <w:autoSpaceDE w:val="false"/>
              <w:spacing w:lineRule="auto" w:line="240" w:before="0" w:after="0"/>
              <w:ind w:left="321"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lang w:val="hu-HU" w:eastAsia="hu-HU"/>
              </w:rPr>
              <w:t>Ismeri a bibliás fejedelem és protestáns fejedelem kifejezéseket. Példákat tud ezekre erre mondani.</w:t>
            </w:r>
          </w:p>
          <w:p>
            <w:pPr>
              <w:pStyle w:val="Normal"/>
              <w:numPr>
                <w:ilvl w:val="0"/>
                <w:numId w:val="60"/>
              </w:numPr>
              <w:autoSpaceDE w:val="false"/>
              <w:spacing w:lineRule="auto" w:line="240" w:before="0" w:after="0"/>
              <w:ind w:left="321"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lang w:val="hu-HU" w:eastAsia="hu-HU"/>
              </w:rPr>
              <w:t>Keresi az összefüggéseket és a kapcsolatokat a történelem és az egyház története között meglévő ismeretei alapján.</w:t>
            </w:r>
          </w:p>
          <w:p>
            <w:pPr>
              <w:pStyle w:val="Normal"/>
              <w:numPr>
                <w:ilvl w:val="0"/>
                <w:numId w:val="60"/>
              </w:numPr>
              <w:autoSpaceDE w:val="false"/>
              <w:spacing w:lineRule="auto" w:line="240" w:before="0" w:after="0"/>
              <w:ind w:left="321"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lang w:val="hu-HU" w:eastAsia="hu-HU"/>
              </w:rPr>
              <w:t>Képes értelmezni a magyar református fogalmát, szituációs játékok segítségével példákat tud mondani rá.</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 A reformáció és a katolikus megújulás Európában, Magyarországon.</w:t>
            </w:r>
          </w:p>
          <w:p>
            <w:pPr>
              <w:pStyle w:val="Normal"/>
              <w:spacing w:lineRule="auto" w:line="240" w:before="0" w:after="0"/>
              <w:rPr/>
            </w:pPr>
            <w:r>
              <w:rPr>
                <w:rFonts w:cs="Times New Roman" w:ascii="Times New Roman" w:hAnsi="Times New Roman"/>
                <w:lang w:val="hu-HU" w:eastAsia="hu-HU"/>
              </w:rPr>
              <w:t>- Az Erdélyi Fejedelemség aranykora Bethlen Gábor idején.</w:t>
            </w:r>
          </w:p>
          <w:p>
            <w:pPr>
              <w:pStyle w:val="Normal"/>
              <w:tabs>
                <w:tab w:val="clear" w:pos="720"/>
                <w:tab w:val="left" w:pos="176" w:leader="none"/>
                <w:tab w:val="left" w:pos="664" w:leader="none"/>
              </w:tabs>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 Habsburg-ellenes harcok és vallási mozgalmak a XVII. században.</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Ének-zene:</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 xml:space="preserve">Gregorián énekek, reformációi énekek, históriás énekek, stb.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ván király: a magyar keresztyén egyház kezdetei</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ssisi Ferenc és a szerzetesrendek</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 megreformálásának az igénye (</w:t>
            </w:r>
            <w:r>
              <w:rPr>
                <w:rFonts w:cs="Times New Roman" w:ascii="Times New Roman" w:hAnsi="Times New Roman"/>
                <w:color w:val="0070C0"/>
              </w:rPr>
              <w:t>Luther, Kálvi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agyar reformátorok a környezetünk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Látogatás egy környékbeli emlékműnél</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bibliás fejedelem</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rotestáns fejedelmek</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ugustinus, egyházatya, István király, magyar keresztyén egyház, szerzetesrend, Assisi Ferenc, reformáció, Luther Márton, Kálvin János, magyar reformáció, magyar reformátu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tván Király, Kálvin János és a városában, megyéjében élt magyar reformátor személy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reformáció fogalmának és jelentőségének az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631"/>
        <w:gridCol w:w="4158"/>
        <w:gridCol w:w="142"/>
        <w:gridCol w:w="2126"/>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i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9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6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úrvacsorához, mint gyülekezeti szokáshoz kapcsolódó élmények.</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karácsonyi ünnepkör fogalmának és tartalmának megismertetése.</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reformáció ünnepének megismertetése, történeti háttér felidézése.</w:t>
            </w:r>
          </w:p>
          <w:p>
            <w:pPr>
              <w:pStyle w:val="Normal"/>
              <w:numPr>
                <w:ilvl w:val="0"/>
                <w:numId w:val="44"/>
              </w:numPr>
              <w:spacing w:lineRule="auto" w:line="240" w:before="0" w:after="0"/>
              <w:ind w:left="175" w:hanging="175"/>
              <w:jc w:val="both"/>
              <w:rPr/>
            </w:pPr>
            <w:r>
              <w:rPr>
                <w:rFonts w:cs="Times New Roman" w:ascii="Times New Roman" w:hAnsi="Times New Roman"/>
                <w:lang w:val="hu-HU" w:eastAsia="hu-HU"/>
              </w:rPr>
              <w:t>A „szüntelen reformáció” reformátori alapelv és jelentésének megismertetése. Ez által a szüntelen megújulásra való nevelés.</w:t>
            </w:r>
          </w:p>
          <w:p>
            <w:pPr>
              <w:pStyle w:val="Normal"/>
              <w:numPr>
                <w:ilvl w:val="0"/>
                <w:numId w:val="44"/>
              </w:numPr>
              <w:spacing w:lineRule="auto" w:line="240" w:before="0" w:after="0"/>
              <w:ind w:left="175" w:hanging="175"/>
              <w:jc w:val="both"/>
              <w:rPr/>
            </w:pPr>
            <w:r>
              <w:rPr>
                <w:rFonts w:cs="Times New Roman" w:ascii="Times New Roman" w:hAnsi="Times New Roman"/>
                <w:lang w:val="hu-HU" w:eastAsia="hu-HU"/>
              </w:rPr>
              <w:t>Az ünnepi hangulat megalapozása. Istennel való ünneplésre nevelés.</w:t>
            </w:r>
          </w:p>
          <w:p>
            <w:pPr>
              <w:pStyle w:val="Normal"/>
              <w:numPr>
                <w:ilvl w:val="0"/>
                <w:numId w:val="44"/>
              </w:numPr>
              <w:spacing w:lineRule="auto" w:line="240" w:before="0" w:after="0"/>
              <w:ind w:left="175" w:hanging="175"/>
              <w:jc w:val="both"/>
              <w:rPr/>
            </w:pPr>
            <w:r>
              <w:rPr>
                <w:rFonts w:cs="Times New Roman" w:ascii="Times New Roman" w:hAnsi="Times New Roman"/>
                <w:lang w:val="hu-HU" w:eastAsia="hu-HU"/>
              </w:rPr>
              <w:t>A páskavacsora, utolsó vacsora és az úrvacsora tartalmának és jelentőségének megismertetése, a köztük való kapcsolatra való rámutatás.</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Vágyakozás felébresztése az úrvacsorán való részvétel irán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ció ünnepe: az egyház megújulása, Luther és Kálvin</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Részt vesz az órai ünnepi készülődésekben és kreatív munkálatokban.  Ajánlott projekt: a karácsonyi ünnepkör kreatív összefoglalása.</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reformáció emlékünnepét.</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szüntelen reformáció” alapelvet és saját szavaival képes értelmezni, példát mondani rá.</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páskavacsora, utolsó vacsora, úrvacsora fogalmát és a közöttük lévő összefüggést.</w:t>
            </w:r>
          </w:p>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A tanuló felismeri, hogy életünk utolsó pillanatáig sem késő Istenhez fordulni.</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Saját szavaival össze tudja foglalni az első gyülekezet jellegzetesség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Életvite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árgykészítés, modellezés, mint hobbi lehetőségeinek megismerése (ünnepeket megelőző barkácsolás).</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karácsonyra (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rácsonytól vízkeresztig, a karácsonyi ünnepkör (Jn 1,1-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70C0"/>
              </w:rPr>
              <w:t xml:space="preserve">Szabad órakeret: ünnepi készülődés a húsvétr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70C0"/>
              </w:rPr>
              <w:t>(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páskavacsora és az utolsó vacsora, úrvacsora (Mk 14,3-25)</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megszólítja a gonosztevőt a kereszt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23,32-4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feltámadása (Mt 28,1; Jn 20,2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70C0"/>
              </w:rPr>
              <w:t>Szabad órakeret: ünnepi készülődés a pünkösdre (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z első gyülekezet (ApCsel 11,19-26; 2,42-4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arácsonyi ünnepkör, páskavacsora, utolsó vacsora, úrvacsora, első gyülekezet, reformáció emlékünnepe, semper reformanda (szüntelen reformáció)</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reformáció és az úrvacsora fogalmának és jelentőségének az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A karácsonyi ünnepkör fogalmának és a hozzá tartozó ünnepek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Kálvin János és Luther Márton személy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10</w:t>
      </w:r>
    </w:p>
    <w:p>
      <w:pPr>
        <w:pStyle w:val="Normal"/>
        <w:spacing w:lineRule="auto" w:line="240" w:before="0" w:after="0"/>
        <w:jc w:val="both"/>
        <w:rPr/>
      </w:pPr>
      <w:r>
        <w:rPr>
          <w:rFonts w:cs="Times New Roman" w:ascii="Times New Roman" w:hAnsi="Times New Roman"/>
          <w:lang w:val="hu-HU" w:eastAsia="hu-HU"/>
        </w:rPr>
        <w:t>Kerettanterv által betervezett óraszám: 55</w:t>
      </w:r>
    </w:p>
    <w:p>
      <w:pPr>
        <w:pStyle w:val="Normal"/>
        <w:spacing w:lineRule="auto" w:line="240" w:before="0" w:after="0"/>
        <w:jc w:val="both"/>
        <w:rPr/>
      </w:pPr>
      <w:r>
        <w:rPr>
          <w:rFonts w:cs="Times New Roman" w:ascii="Times New Roman" w:hAnsi="Times New Roman"/>
          <w:lang w:val="hu-HU" w:eastAsia="hu-HU"/>
        </w:rPr>
        <w:t>Helyi sajátosságok óraszáma: 7 óra (</w:t>
      </w:r>
      <w:r>
        <w:rPr>
          <w:rFonts w:cs="Times New Roman" w:ascii="Times New Roman" w:hAnsi="Times New Roman"/>
          <w:color w:val="0070C0"/>
          <w:lang w:val="hu-HU" w:eastAsia="hu-HU"/>
        </w:rPr>
        <w:t>4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339"/>
        <w:gridCol w:w="4338"/>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25</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4 óra összefoglalás számonkérés (egyháztörténeti részeknél)</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ről és szokásrendszerérő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Tapasztalati élmények, előzetes tudás a hitről, hitért való harcokró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történelmi ismeretek az egyháztörténeti részek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Önismereti fejlesztés a csoporthoz illő önismereti játékok segítségével. </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rra való rámutatás, hogy Isten konkrétan minket szólít meg Igéje (a teljes Szentírás által). A tanulók hívogatása és buzdítása arra, hogy naponként olvassák a Bibliát és keressék Isten életükre szóló üzenetét. Ennek a gyakoroltatása kreatív közös igemagyarázat révén.</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hitvallás és hitvalló életmód néhány példájának bemutatása a gályarabok és hitvalló őseink élettörténetei kapcsán.</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 xml:space="preserve">Arra való rámutatás, hogy a közösségben mindenkinek meg van a helye. A tanulók hozzásegítése egymás elfogadásához, pozitív, nyílt és elfogadó attitűd kialakításához. </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Keresztyén felekezetek jellegzetességeinek megismertetése, és arra való rámutatás, hogy a keresztyén felekezetek tagjai testvéreink a hitben. Az ökumené fogalmának és lehetőségeinek megismertetése.</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 xml:space="preserve">Imádságos lelkületre nevelés részeként az imádságos lelkület különböző példáinak a bemutatása (Szentírásból és történelemből). A „szüntelenül imádkozzatok” , „imádkozzál és dolgozzál” alapelvek és tartalmuk megismertetése. </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tanulók bátorítása az egyéni csendességre és fohászkodásr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 xml:space="preserve">A diakónia fogalmának megismertetése, az MRE szeretetszolgálati területeinek bemutatása, a helyi egyházközségek szeretetszolgálatának feltérképezése. </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color w:val="002060"/>
                <w:lang w:val="hu-HU" w:eastAsia="hu-HU"/>
              </w:rPr>
              <w:t>Egy szeretetintézmény meglátogatása révén a tanulói tapasztalatok bővítése a szeretetszolgálat lehetőségeivel és az intézményben élőkkel kapcsolatban.</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z MRE legismertebb ifjúsági alkalmainak (Csillagpont, regionális alkalmak, stb.) bemutatása, hívogatás az ifjúsági csoportok látogatására. Vágyakozás felkeltése a gyülekezet ifjúsági csoportjába való tartozásr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Istennel való kapcsolatunk folyamatosan változik, ami a szüntelen megújulás rész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color w:val="002060"/>
                <w:lang w:val="hu-HU" w:eastAsia="hu-HU"/>
              </w:rPr>
              <w:t>Példák keresése a saját iskolából korábban élt református személyek megismerése révén.</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Ki vagyok én? (Bevezető óra)</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felismeri annak a lehetőségét, hogy Isten nemcsak magához hívja az egyéneket, hanem bátorít és küld mások felé. Saját szavaival meg tudja fogalmazni, hogyan hívja őt Isten magához. Keresi annak a lehetőségeit, hogy őt hová és kikhez küldi Isten. </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Részt vesz az önismereti játékokban.</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eljes Szentírást, mint Isten Igéjét érti.</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Tipikus megnyilvánulások alapján (köszöntés, szóhasználat) felismeri a keresztyén testvérfelekezeteket. </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smeri az ökumené fogalmát és törekszik a testvéri attitűdre a testvérfelekezetekkel. </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smer gyülekezeti, egyházmegyei, egyházkerületi vagy az országos egyház által szervezett ifjúsági csoportokat és alkalmakat. </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fohász és az egyéni csendesség lehetőségeit, törekszik ezek megélésér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z „Imádkozzál és dolgozzál!” alapelvet és törekszik ennek megfelelően élni.</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z egyháztörténeti példák révén megismeri annak a lehetőségét, hogy férfiként és nőként is lehet Istent szolgálni. Keresi annak a lehetőségeit, ő hogyan szolgálhatja Istent saját körülményei között.</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értelmezni és saját szavaival példákat mondani a hitvalló életre az egyháztörténelembő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Magyar nyelv:</w:t>
            </w:r>
          </w:p>
          <w:p>
            <w:pPr>
              <w:pStyle w:val="Normal"/>
              <w:spacing w:lineRule="auto" w:line="240" w:before="0" w:after="0"/>
              <w:jc w:val="both"/>
              <w:rPr/>
            </w:pPr>
            <w:r>
              <w:rPr>
                <w:rFonts w:cs="Times New Roman" w:ascii="Times New Roman" w:hAnsi="Times New Roman"/>
                <w:lang w:val="hu-HU" w:eastAsia="hu-HU"/>
              </w:rPr>
              <w:t>Vélemény, vita, érv, hozzászólás képességének fejlesztése.</w:t>
            </w:r>
          </w:p>
          <w:p>
            <w:pPr>
              <w:pStyle w:val="Normal"/>
              <w:spacing w:lineRule="auto" w:line="240" w:before="0" w:after="0"/>
              <w:jc w:val="both"/>
              <w:rPr/>
            </w:pPr>
            <w:r>
              <w:rPr>
                <w:rFonts w:cs="Times New Roman" w:ascii="Times New Roman" w:hAnsi="Times New Roman"/>
                <w:lang w:val="hu-HU" w:eastAsia="hu-HU"/>
              </w:rPr>
              <w:t>Szövegértés (Bibliaolvasás, értelmezés)</w:t>
            </w:r>
          </w:p>
          <w:p>
            <w:pPr>
              <w:pStyle w:val="Normal"/>
              <w:spacing w:lineRule="auto" w:line="240" w:before="0" w:after="0"/>
              <w:jc w:val="both"/>
              <w:rPr/>
            </w:pPr>
            <w:r>
              <w:rPr>
                <w:rFonts w:cs="Times New Roman" w:ascii="Times New Roman" w:hAnsi="Times New Roman"/>
                <w:lang w:val="hu-HU" w:eastAsia="hu-HU"/>
              </w:rPr>
              <w:t>A szókincs változása: régi és új szavak, kifejezések gyűjtése a Biblia világábó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Személyes véleményt kifejező elemző jellegű vizuális megjelenítés adott témában (pl. felnőtté válás, tolerancia, szorongás, stb.)</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 xml:space="preserve">Történelem: </w:t>
            </w:r>
            <w:r>
              <w:rPr>
                <w:rFonts w:cs="Times New Roman" w:ascii="Times New Roman" w:hAnsi="Times New Roman"/>
                <w:lang w:val="hu-HU" w:eastAsia="hu-HU"/>
              </w:rPr>
              <w:t xml:space="preserve">Népek egymásra hatása, együttélése. </w:t>
            </w:r>
          </w:p>
          <w:p>
            <w:pPr>
              <w:pStyle w:val="Normal"/>
              <w:spacing w:lineRule="auto" w:line="240" w:before="0" w:after="0"/>
              <w:jc w:val="both"/>
              <w:rPr/>
            </w:pPr>
            <w:r>
              <w:rPr>
                <w:rFonts w:cs="Times New Roman" w:ascii="Times New Roman" w:hAnsi="Times New Roman"/>
                <w:lang w:val="hu-HU" w:eastAsia="hu-HU"/>
              </w:rPr>
              <w:t>A nemzetiségek, felekezetek helyzet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isebbség, többség.)</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arrier és hivatás fogalma, ezek hatása családi szerepek, értékrend és munkamegosztás alakulás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családok eltérő helyzete, életszínvonala a XIX. század végé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 xml:space="preserve">Történelem: </w:t>
            </w:r>
            <w:r>
              <w:rPr>
                <w:rFonts w:cs="Times New Roman" w:ascii="Times New Roman" w:hAnsi="Times New Roman"/>
                <w:lang w:val="hu-HU" w:eastAsia="hu-HU"/>
              </w:rPr>
              <w:t>A kommunista diktatúra a Szovjetunióban. A GULAG rendszere.</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ultúra, művelődés a Horthy-korszakban. Gyermekek nevelése, oktatá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szól hozzánk</w:t>
            </w:r>
            <w:r>
              <w:rPr>
                <w:rFonts w:cs="Times New Roman" w:ascii="Times New Roman" w:hAnsi="Times New Roman"/>
                <w:color w:val="FFFFFF"/>
              </w:rPr>
              <w:t>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szól hozzám Isten a Szentírásban? (2Tim 3,1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hit válasz Isten vonzásá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pcsolataink (család, barátok, csoport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űség a hitben: Gályarabok, hitvalló ősein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protestánsok küzdelmei (vallásszabadság, vallási egyenjogúság)</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estvéreink a hitben: keresztyén felekezete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ökumené jelentése és jelentősége</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 ökumenikus hittan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mádkozzunk! A fohász és az egyéni csendesség</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elcsendesedései: Mk 6,46. Imádság a Gecsemáné kertbe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ságos lelkület a Szentírásban (Nehémiás, Dániel, Pál apostol)</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üntelen imádkozzatok! Szikszai György: Tanítások és imádság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Református keresztyénnek lenni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mádkozzál és dolgozzál! A munka Isten által adott feladatunk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református egyház diakóniáj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ak 2,14-2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rotestáns nők Isten szolgálatában: Lorántffy Zsuzsanna, Árva Bethlen Kat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agyar protestánsok a magyar irodalomba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Szüntelen reformáció: hogyan változunk a hitben?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itvalló elődein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ját iskolából hitvalló elődö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vonzásában: ifjúsági csoportok és találkozó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hív engem Isten? (évzáró 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Ökumené, diakónia, ifjúsági csoportok, magyar protestánsok, szüntelen reformáció, „Imádkozzál és dolgozzál!” Szikszai György, fohász, egyéni csendesség, keresztyén felekezetek, gályarabok, vallásküzdelmek</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Egy szabadon választott magyar református személyének az ismerete, a 17-19. század legalább két magyar protestáns alakjának, nevének és munkásságának az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udja a gályarabok történetét a saját szavaival megfogalmazni.</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2Tim 3,16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ohász, ökumené, diakónia fogalmána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07"/>
        <w:gridCol w:w="4338"/>
        <w:gridCol w:w="142"/>
        <w:gridCol w:w="2126"/>
      </w:tblGrid>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ten hívása az Ószövetség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3</w:t>
            </w:r>
            <w:r>
              <w:rPr>
                <w:rFonts w:cs="Times New Roman" w:ascii="Times New Roman" w:hAnsi="Times New Roman"/>
                <w:lang w:val="hu-HU" w:eastAsia="hu-HU"/>
              </w:rPr>
              <w:t xml:space="preserve">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1 óra összefoglalás, számonkéré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 és személyekről.</w:t>
            </w:r>
          </w:p>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Tapasztalati élmények a hívásról, identitás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identitás fogalmának felhasználásával az Istenhez való tartozás fogalmának tisztázás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történetek és személyek, valamint alapvető kortörténeti háttér megismerte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Isten tanuló felé irányuló hívogatásának közvetí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a hit tudatos döntést jelent.</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Bátorítás arra, hogy tudatosan vállalja az Isten népéhez és a református egyházközséghez való tartozást, keresve annak a lehetőségét a mindennapokban.</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 xml:space="preserve">Rámutatás arra, hogy Isten hívása azt is jelenti, hogy feladatot bíz ránk. A tanuló nevelése arra, hogy minden életkorban keresse az Istentől kapott életfeladatait. </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könyvek bibliai helyének megismertetése.</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Szabad órakeret</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Identitás: mit jelent Istenhez tartozni? 1 óra</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témakörhöz tartozó bibliai történeteket, alapvető kortörténeti hátteret és a következő személyeket: Ruth, Ézsaiás, Jeremiás.</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próféta fogalmát, tud bibliai példákat mondani err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Felismeri a kapcsolatot a között, hogy Isten hív és ezzel együtt feladatot bíz az elhívottra. </w:t>
            </w:r>
            <w:r>
              <w:rPr>
                <w:rFonts w:cs="Times New Roman" w:ascii="Times New Roman" w:hAnsi="Times New Roman"/>
                <w:color w:val="002060"/>
                <w:lang w:val="hu-HU" w:eastAsia="hu-HU"/>
              </w:rPr>
              <w:t>Törekszik ezeknek a feladatoknak a felismerésér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ismeri, hogy a hit tudatos döntést jelent.</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dentitása fejlődik, felismeri, hogy az identitásának része az is, ha egy néphez, közösséghez tartozik. </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megkeresni a Bibliában Ruth könyvét, Ézsaiás és Jeremiás próféta könyv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pPr>
            <w:r>
              <w:rPr>
                <w:rFonts w:cs="Times New Roman" w:ascii="Times New Roman" w:hAnsi="Times New Roman"/>
                <w:lang w:val="hu-HU" w:eastAsia="hu-HU"/>
              </w:rPr>
              <w:t>Személyes gondolatok, érzelmek vizuális megjelenítése a vizuális kifejezés alapvető eszközeinek segítségével</w:t>
            </w:r>
            <w:r>
              <w:rPr>
                <w:rFonts w:cs="Times New Roman" w:ascii="Times New Roman" w:hAnsi="Times New Roman"/>
                <w:color w:val="0070C0"/>
                <w:lang w:val="hu-HU" w:eastAsia="hu-HU"/>
              </w:rPr>
              <w:t>.</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lang w:val="hu-HU" w:eastAsia="hu-HU"/>
              </w:rPr>
              <w:t>A települési és a tágabb környezet gazdasági, foglalkoztatási, továbbtanulási lehetőségei. (Más városban lévő gyülekezete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ki Isten népét választja (Ruth)</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zsaiás próféta elhívása (Ézs 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eremiás próféta elhívása (Jer 1,1-10; 1,17-19)</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Identitás, Ruth könyve, Ézsaiás, Jeremiás, próféta, elhívá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2060"/>
                <w:lang w:val="hu-HU" w:eastAsia="hu-HU"/>
              </w:rPr>
            </w:pPr>
            <w:r>
              <w:rPr>
                <w:rFonts w:cs="Times New Roman" w:ascii="Times New Roman" w:hAnsi="Times New Roman"/>
                <w:color w:val="002060"/>
                <w:lang w:val="hu-HU" w:eastAsia="hu-HU"/>
              </w:rPr>
              <w:t>Saját szavaival tudja megfogalmazni az elhívás fogalmát és tudjon a tanultak alapján példát mondani rá.</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13 </w:t>
            </w:r>
            <w:r>
              <w:rPr>
                <w:rFonts w:cs="Times New Roman" w:ascii="Times New Roman" w:hAnsi="Times New Roman"/>
                <w:lang w:val="hu-HU" w:eastAsia="hu-HU"/>
              </w:rPr>
              <w:t>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Tapasztalati élmények a következőkről: boldogság, kitartás, várakozás, elégedettség, gazdagság, szegénység, remény, reménytelenség, ítélkezés, elfogadás, kirekeszté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émakörhöz tartozó bibliai történetek és alapvető kortörténeti hátterük megismerte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 fejlesztése játékok, beszélgetések alapján az elégedettségről, saját magunkról, a boldogságról, reményről és reménytelenségről.</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örténetekhez tartozó korábbi tapasztalati élmények tudatosítása és a tanulók segítése abban, hogy mindezeket saját pozitív fejlődésük érdekében használják.</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boldogmondások segítségével keresztyén értékrend közvetítése és a tanulók bátorítása, annak életükbe való adaptálásár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Gazdasági nevelés, tudatos javakkal való élésre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ámutatás arra, hogy igazi reménye annak van, aki Istenben bízik, és Rá hagyatkozik. A tanulók bátorítása arra, hogy minden helyzetben merjenek Istenben reménykedni.</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és ítélkezés, előítéletek helyett krisztusi elfogadásra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krisztusi elfogadás fogalmának és sajátosságainak megismertetése.</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boldog életről tanít (Mt 5,3-10)</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17"/>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17"/>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Önismerete fejlődik, saját szavaival meg tudja fogalmazni a következőket (példákat tud mondani rájuk)</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boldognak lenni, </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i vagyok én,</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mi elégedetté tesz,</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eménykedés és reménytelenség,</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ítélkező és előítéletes magatartás,</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risztusi elfogadás.</w:t>
            </w:r>
          </w:p>
          <w:p>
            <w:pPr>
              <w:pStyle w:val="Normal"/>
              <w:numPr>
                <w:ilvl w:val="0"/>
                <w:numId w:val="68"/>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Szituációs játékok, beszélgetések által fölismeri, hogy milyen javai vannak, igyekszik ezekkel korosztályi szintjének megfelelően tudatosan élni.</w:t>
            </w:r>
          </w:p>
          <w:p>
            <w:pPr>
              <w:pStyle w:val="Normal"/>
              <w:numPr>
                <w:ilvl w:val="0"/>
                <w:numId w:val="68"/>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Helyzettanulmányok, képelemzések révén keresi annak a lehetőségeit, hogyan tud segíteni azoknak, akiknek nála kevesebbjük van.</w:t>
            </w:r>
          </w:p>
          <w:p>
            <w:pPr>
              <w:pStyle w:val="Normal"/>
              <w:autoSpaceDE w:val="false"/>
              <w:spacing w:lineRule="auto" w:line="240" w:before="0" w:after="0"/>
              <w:ind w:left="342"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 Az első és második világháború. Béke, háború, hadviselés. (Boldogok, akik békét teremtenek… - Mt. 5,9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pPr>
            <w:r>
              <w:rPr>
                <w:rFonts w:cs="Times New Roman" w:ascii="Times New Roman" w:hAnsi="Times New Roman"/>
                <w:lang w:val="hu-HU" w:eastAsia="hu-HU"/>
              </w:rPr>
              <w:t>- Gazdasági világválság az Egyesült Államokban és Európában (Mi tesz elégedetté? Hogyan bánjunk javainkkal – A bolond gazdag példázat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 xml:space="preserve">- </w:t>
            </w:r>
            <w:r>
              <w:rPr>
                <w:rFonts w:cs="Times New Roman" w:ascii="Times New Roman" w:hAnsi="Times New Roman"/>
                <w:color w:val="0070C0"/>
                <w:lang w:val="hu-HU" w:eastAsia="hu-HU"/>
              </w:rPr>
              <w:t>Nemzetiszocializmus Németországban, Hitler a diktátor. A náci terjeszkedés kezdetei Európában. (Krisztusban tehát nincs zsidó, sem görög, nincs szolga, sem szabad… - Gal. 3,28 /Előítéletek és a krisztusi elfogadá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oldog lehetek (Boldogmondások)</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helyes sorrendről tanít (Lk 10,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önmagáról tanít (Jn 6,35. 51; 8,12; 10,7-15; 11,25; 14,6; 15,1-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tíz szűz példázata (Mt 25,1-1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Mi tesz elégedetté?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ogyan bánjuk a javainkkal?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incs reménytelen helyzet (Jézus a tengeren jár, Mt 14,22-3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r>
              <w:rPr>
                <w:rFonts w:cs="Times New Roman" w:ascii="Times New Roman" w:hAnsi="Times New Roman"/>
                <w:color w:val="FFFFFF"/>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gyógyít: a kapernaumi százados szolgája (Lk 7,1-1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eszélgetés Jézussal: Nikodémus (Jn 2,23-3,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Ítélkezés és a krisztusi elfogadás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házasságtörő nő, Jn 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lőítéletek és a krisztusi elfogadás (Gal 3,28-29. Kornéliusz és Péte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boldogság, kitartás, várakozás, elégedettség, gazdagság, szegénység, remény, reménytelenség, ítélkezés, krisztusi elfogadás, kirekesztés, példázat, boldogmondások, bolond gazdag példázata, javaink, házasságtörés, a tíz szűz példázata, Jézus „én vagyok” mondása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bolond gazdag példázatának, a boldogmondásoknak, a tíz szűz példázatának, Kornéliusz és Péter történet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Jézus „én vagyok” mondásai közül egy szabadon választott mondás memoriter szintű ismerete. </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let az apostoli korba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6 óra</w:t>
            </w:r>
          </w:p>
          <w:p>
            <w:pPr>
              <w:pStyle w:val="Normal"/>
              <w:spacing w:lineRule="auto" w:line="240" w:before="0" w:after="0"/>
              <w:jc w:val="both"/>
              <w:rPr/>
            </w:pPr>
            <w:r>
              <w:rPr>
                <w:rFonts w:cs="Times New Roman" w:ascii="Times New Roman" w:hAnsi="Times New Roman"/>
                <w:lang w:val="hu-HU" w:eastAsia="hu-HU"/>
              </w:rPr>
              <w:t>+ 1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örténelmi ismeretetek Róma, a missziói utak, az első keresztyének és a vértanúság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témakörhöz kapcsolódó bibliai történetek és alapvető kortörténeti háttér megismertetése.</w:t>
            </w:r>
          </w:p>
          <w:p>
            <w:pPr>
              <w:pStyle w:val="Normal"/>
              <w:numPr>
                <w:ilvl w:val="0"/>
                <w:numId w:val="44"/>
              </w:numPr>
              <w:spacing w:lineRule="auto" w:line="240" w:before="0" w:after="0"/>
              <w:ind w:left="317" w:hanging="360"/>
              <w:jc w:val="both"/>
              <w:rPr>
                <w:rFonts w:ascii="Times New Roman" w:hAnsi="Times New Roman" w:cs="Times New Roman"/>
                <w:color w:val="002060"/>
                <w:lang w:val="hu-HU" w:eastAsia="hu-HU"/>
              </w:rPr>
            </w:pPr>
            <w:r>
              <w:rPr>
                <w:rFonts w:cs="Times New Roman" w:ascii="Times New Roman" w:hAnsi="Times New Roman"/>
                <w:color w:val="002060"/>
                <w:lang w:val="hu-HU" w:eastAsia="hu-HU"/>
              </w:rPr>
              <w:t>Az első gyülekezetek és az apostoli kor fő jellegzetességeinek megismerte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Pál apostol missziói útjainak megismertetése.</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 xml:space="preserve">A misszió fogalmi tisztázása és a vágyakozás felébresztése Isten Igéjének hirdetése iránt. </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vértanúság fogalmának tisztázása és István vértanú példájának megismerte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István vértanú történetén keresztül a hitvalló lelkületre való rámutatá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Az apostolok korának fő jellegzetességei (1 óra)</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Képes saját szavaival értelmezni és röviden összefoglalni az apostoli kor jellegzetességeit, a vértanúság és a missziói utak fogalmát.</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Ismer néhány állomást Pál missziói útjairól és térképen képes megkeresni azokat.</w:t>
            </w:r>
          </w:p>
          <w:p>
            <w:pPr>
              <w:pStyle w:val="Normal"/>
              <w:autoSpaceDE w:val="false"/>
              <w:spacing w:lineRule="auto" w:line="240" w:before="0" w:after="0"/>
              <w:ind w:left="-39"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űség a hitben: István vértanú (ApCsel 6,1-15)</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21"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gyarmatbirodalmak kialakulása. Misszió a gyarmatoko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Pál apostol missziói útjai (ApCsel 14,8-18; 16,1-10; 19,1. 23-4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Pál útja Rómáb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pCsel 27-28)</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postoli kor, vértanúság, István, missziói utak, Róma, hajóút</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ál apostol és István vértanú személy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Pál apostol missziói útjai közül legalább három állomás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9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6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ismeretek a következőkkel kapcsolatban: környezetvédelem, gyás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6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6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Ünnepi hangulat megalapozása, bátorítás az egyházi ünneplésbe való bekapcsolódásra.</w:t>
            </w:r>
          </w:p>
          <w:p>
            <w:pPr>
              <w:pStyle w:val="Normal"/>
              <w:numPr>
                <w:ilvl w:val="0"/>
                <w:numId w:val="44"/>
              </w:numPr>
              <w:spacing w:lineRule="auto" w:line="240" w:before="0" w:after="0"/>
              <w:ind w:left="175" w:hanging="175"/>
              <w:jc w:val="both"/>
              <w:rPr/>
            </w:pPr>
            <w:r>
              <w:rPr>
                <w:rFonts w:cs="Times New Roman" w:ascii="Times New Roman" w:hAnsi="Times New Roman"/>
                <w:lang w:val="hu-HU" w:eastAsia="hu-HU"/>
              </w:rPr>
              <w:t>A „teremtés hete” fogalmának, tartalmának és jelentőségének megismertetése. A tanulók segítése, hogy keressék a kapcsolódási pontokat a „teremtés hetébe” való bekapcsolódáshoz.</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gyásszal kapcsolatos tapasztalati élmények tudatosítása és lelkigondozói segítségnyújtás azok feloldásában.</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Gyászolók vasárnapjának megismertetése.</w:t>
            </w:r>
          </w:p>
          <w:p>
            <w:pPr>
              <w:pStyle w:val="Normal"/>
              <w:numPr>
                <w:ilvl w:val="0"/>
                <w:numId w:val="44"/>
              </w:numPr>
              <w:spacing w:lineRule="auto" w:line="240" w:before="0" w:after="0"/>
              <w:ind w:left="175" w:hanging="175"/>
              <w:jc w:val="both"/>
              <w:rPr/>
            </w:pPr>
            <w:r>
              <w:rPr>
                <w:rFonts w:cs="Times New Roman" w:ascii="Times New Roman" w:hAnsi="Times New Roman"/>
                <w:lang w:val="hu-HU" w:eastAsia="hu-HU"/>
              </w:rPr>
              <w:t>Rámutatás arra, hogy Jézus Krisztus feltámadásával végső győzelmet szerzett a halál fölött.</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keresztnek, mint győzelmi jelképnek a tudatosítása.</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Szentlélek és pünkösd ünnepe közötti kapcsolat felmutatása.</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Húsvéti és pünkösdi ünnepkör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teremtés het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Ismeri a témakörhöz tartozó bibliai történeteket és kortörténeti hátterüket.</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Megismeri a teremtés csodálatos voltát és keresi annak a lehetőségeit hogyan lehet óvni és védeni a természetet. Ajánlott projekt: ismertető plakát készítése a teremtés hetére.</w:t>
            </w:r>
          </w:p>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 xml:space="preserve">Részt vesz az órai ünnepi készülődésekben és kreatív munkálatokban. </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saját szavaival (korosztályi szintjén) értelmezni a következőket:</w:t>
            </w:r>
          </w:p>
          <w:p>
            <w:pPr>
              <w:pStyle w:val="Normal"/>
              <w:numPr>
                <w:ilvl w:val="0"/>
                <w:numId w:val="29"/>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eremtés hete,</w:t>
            </w:r>
          </w:p>
          <w:p>
            <w:pPr>
              <w:pStyle w:val="Normal"/>
              <w:numPr>
                <w:ilvl w:val="0"/>
                <w:numId w:val="29"/>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gyászolók vasárnapja,</w:t>
            </w:r>
          </w:p>
          <w:p>
            <w:pPr>
              <w:pStyle w:val="Normal"/>
              <w:numPr>
                <w:ilvl w:val="0"/>
                <w:numId w:val="29"/>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feltámadás,</w:t>
            </w:r>
          </w:p>
          <w:p>
            <w:pPr>
              <w:pStyle w:val="Normal"/>
              <w:numPr>
                <w:ilvl w:val="0"/>
                <w:numId w:val="29"/>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Szentlélek munkája.</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pPr>
            <w:r>
              <w:rPr>
                <w:rFonts w:cs="Times New Roman" w:ascii="Times New Roman" w:hAnsi="Times New Roman"/>
                <w:lang w:val="hu-HU" w:eastAsia="hu-HU"/>
              </w:rPr>
              <w:t>Népirtás a második világháborúban. Megemlékezés a Holokauszt áldozatairó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személyes szabadság korlátozása a kommunista diktatúra idején, a mindennapi élet az ötvenes években. Hétköznapok és ünnepek.</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gemlékezés gyászolók vasárnapján: református reménységünk (Jn 11,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Ünnepi készülődés a karácsonyra</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ária éneke (Lk 1,46-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megkenetése Betániában (Jn 12,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és Mária (Jn 20,11-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Ünnepi készülődés a húsvétra</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7 szava a kereszten (Mt 27,46; Lk 23,34-43. 46; Jn 19,26-2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zékiel látomása a csontok feltámadásáról (Ez 3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lélek munkálkodik: Kornéliusz (ApCsel 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eremtés hete, gyászolók vasárnapja, Jézus családja, Jézus 7 utolsó szava a kereszten, Ezékiel, látomás, Kornéliusz, Szentlélek, húsvéti ünnepkör, pünkösdi ünnepkö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2060"/>
                <w:lang w:val="hu-HU" w:eastAsia="hu-HU"/>
              </w:rPr>
            </w:pPr>
            <w:r>
              <w:rPr>
                <w:rFonts w:cs="Times New Roman" w:ascii="Times New Roman" w:hAnsi="Times New Roman"/>
                <w:color w:val="002060"/>
                <w:lang w:val="hu-HU" w:eastAsia="hu-HU"/>
              </w:rPr>
              <w:t>A húsvéti és pünkösdi ünnepkör fogalmi és tartalmi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1"/>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9</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erettanterv által betervezett óraszám: 52</w:t>
      </w:r>
    </w:p>
    <w:p>
      <w:pPr>
        <w:pStyle w:val="Normal"/>
        <w:spacing w:lineRule="auto" w:line="240" w:before="0" w:after="0"/>
        <w:jc w:val="both"/>
        <w:rPr/>
      </w:pPr>
      <w:r>
        <w:rPr>
          <w:rFonts w:cs="Times New Roman" w:ascii="Times New Roman" w:hAnsi="Times New Roman"/>
          <w:lang w:val="hu-HU" w:eastAsia="hu-HU"/>
        </w:rPr>
        <w:t>Helyi sajátosságok óraszáma: 11 óra (</w:t>
      </w:r>
      <w:r>
        <w:rPr>
          <w:rFonts w:cs="Times New Roman" w:ascii="Times New Roman" w:hAnsi="Times New Roman"/>
          <w:color w:val="0070C0"/>
          <w:lang w:val="hu-HU" w:eastAsia="hu-HU"/>
        </w:rPr>
        <w:t>3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414"/>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8</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xml:space="preserve">+ 3 óra összegzés, számonkérés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z egyháztörténeti részek utá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ek világáról, a Szentírásról és a Magyarországi Református Egyhá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aponkénti Isten előtti elcsöndesedésre, a Biblia olvasására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MRE felépítésének és fő szolgálati területeinek bemutatás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határainkon túli magyarság területeinek és alapvető sajátosságainak megismertetése. </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református egység (határainkon innen és túl) megélésére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önkéntesség lehetőségeinek bemutatása és az önkéntes feladatok vállalására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eformátus férfiak és nők példáin keresztül annak a bemutatása, hogyan lehet saját képességeinket Isten ügyéért használn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aponta szól hozzám</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következő fogalmakat, melyeket saját szavaival és példákkal képes értelmezni: misszió, önkéntesség, határainkon túli magyar reformátusság, példakép.</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z MRE alapvető felépítését. Tudja, hogy melyik egyházmegyébe tartozik.</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z MRE szolgálati területeinek megismerése során feltérképezi, hogy ő mely területekbe tud bekapcsolódni egyéni képességei, lehetőségei alapján.</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Önálló kutatómunka (vagy csoportmunka) keretén belül feltérképezi az anyagyülekezetének életét és szolgálati területeit, melyet bemutat.</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jánlott projekt: legalább 1 hétig igeolvasó napló vezetése egyénileg azokról a gondolatokról, melyek a napi igeolvasás során megfogalmazódtak a diákokban. Az naplóban összegyűjtött gondolatok megosztása az osztálytársakkal nem kötelező. </w:t>
            </w:r>
          </w:p>
          <w:p>
            <w:pPr>
              <w:pStyle w:val="Normal"/>
              <w:autoSpaceDE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Gyülekezeti élet:</w:t>
            </w:r>
          </w:p>
          <w:p>
            <w:pPr>
              <w:pStyle w:val="Normal"/>
              <w:spacing w:lineRule="auto" w:line="240" w:before="0" w:after="0"/>
              <w:rPr/>
            </w:pPr>
            <w:r>
              <w:rPr>
                <w:rFonts w:cs="Times New Roman" w:ascii="Times New Roman" w:hAnsi="Times New Roman"/>
                <w:lang w:val="hu-HU" w:eastAsia="hu-HU"/>
              </w:rPr>
              <w:t>Testvérgyülekezetek határainkon innen és túl.</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pPr>
            <w:r>
              <w:rPr>
                <w:rFonts w:cs="Times New Roman" w:ascii="Times New Roman" w:hAnsi="Times New Roman"/>
                <w:i/>
                <w:lang w:val="hu-HU" w:eastAsia="hu-HU"/>
              </w:rPr>
              <w:t>Magyar nyelv és irodalom:</w:t>
            </w:r>
          </w:p>
          <w:p>
            <w:pPr>
              <w:pStyle w:val="Normal"/>
              <w:spacing w:lineRule="auto" w:line="240" w:before="0" w:after="0"/>
              <w:rPr/>
            </w:pPr>
            <w:r>
              <w:rPr>
                <w:rFonts w:cs="Times New Roman" w:ascii="Times New Roman" w:hAnsi="Times New Roman"/>
                <w:lang w:val="hu-HU" w:eastAsia="hu-HU"/>
              </w:rPr>
              <w:t>szövegértés, szövegelemzés</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i/>
                <w:szCs w:val="24"/>
                <w:lang w:val="hu-HU" w:eastAsia="hu-HU"/>
              </w:rPr>
              <w:t>Földrajz:</w:t>
            </w:r>
          </w:p>
          <w:p>
            <w:pPr>
              <w:pStyle w:val="Normal"/>
              <w:spacing w:lineRule="auto" w:line="240" w:before="0" w:after="0"/>
              <w:rPr/>
            </w:pPr>
            <w:r>
              <w:rPr>
                <w:rFonts w:eastAsia="Times New Roman" w:cs="Times New Roman" w:ascii="Times New Roman" w:hAnsi="Times New Roman"/>
                <w:szCs w:val="24"/>
                <w:lang w:val="hu-HU" w:eastAsia="hu-HU"/>
              </w:rPr>
              <w:t>A Kárpát-medence magyarok által lakott területeinek meghatározása.</w:t>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i/>
                <w:szCs w:val="24"/>
                <w:lang w:val="hu-HU" w:eastAsia="hu-HU"/>
              </w:rPr>
              <w:t>Történelem, társadalmi és állampolgári ismeretek</w:t>
            </w:r>
            <w:r>
              <w:rPr>
                <w:rFonts w:eastAsia="Times New Roman" w:cs="Times New Roman" w:ascii="Times New Roman" w:hAnsi="Times New Roman"/>
                <w:szCs w:val="24"/>
                <w:lang w:val="hu-HU" w:eastAsia="hu-HU"/>
              </w:rPr>
              <w:t>:</w:t>
            </w:r>
          </w:p>
          <w:p>
            <w:pPr>
              <w:pStyle w:val="Normal"/>
              <w:spacing w:lineRule="auto" w:line="240" w:before="0" w:after="0"/>
              <w:rPr/>
            </w:pPr>
            <w:r>
              <w:rPr>
                <w:rFonts w:eastAsia="Times New Roman" w:cs="Times New Roman" w:ascii="Times New Roman" w:hAnsi="Times New Roman"/>
                <w:szCs w:val="24"/>
                <w:lang w:val="hu-HU" w:eastAsia="hu-HU"/>
              </w:rPr>
              <w:t>A trianoni békediktátum, országvesztés.</w:t>
            </w:r>
          </w:p>
          <w:p>
            <w:pPr>
              <w:pStyle w:val="Normal"/>
              <w:spacing w:lineRule="auto" w:line="240" w:before="0" w:after="0"/>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rPr>
                <w:rFonts w:ascii="Times New Roman" w:hAnsi="Times New Roman" w:eastAsia="Times New Roman" w:cs="Times New Roman"/>
                <w:i/>
                <w:i/>
                <w:szCs w:val="24"/>
                <w:lang w:val="hu-HU" w:eastAsia="hu-HU"/>
              </w:rPr>
            </w:pPr>
            <w:r>
              <w:rPr>
                <w:rFonts w:eastAsia="Times New Roman" w:cs="Times New Roman" w:ascii="Times New Roman" w:hAnsi="Times New Roman"/>
                <w:szCs w:val="24"/>
                <w:lang w:val="hu-HU" w:eastAsia="hu-HU"/>
              </w:rPr>
              <w:t>A határon túli magyarság sorsa a két világháború között.</w:t>
            </w:r>
          </w:p>
          <w:p>
            <w:pPr>
              <w:pStyle w:val="Normal"/>
              <w:spacing w:lineRule="auto" w:line="240" w:before="0" w:after="0"/>
              <w:rPr>
                <w:rFonts w:ascii="Times New Roman" w:hAnsi="Times New Roman" w:eastAsia="Times New Roman" w:cs="Times New Roman"/>
                <w:i/>
                <w:i/>
                <w:szCs w:val="24"/>
                <w:lang w:val="hu-HU" w:eastAsia="hu-HU"/>
              </w:rPr>
            </w:pPr>
            <w:r>
              <w:rPr>
                <w:rFonts w:eastAsia="Times New Roman" w:cs="Times New Roman" w:ascii="Times New Roman" w:hAnsi="Times New Roman"/>
                <w:i/>
                <w:szCs w:val="24"/>
                <w:lang w:val="hu-HU" w:eastAsia="hu-HU"/>
              </w:rPr>
            </w:r>
          </w:p>
          <w:p>
            <w:pPr>
              <w:pStyle w:val="Normal"/>
              <w:spacing w:lineRule="auto" w:line="240" w:before="0" w:after="0"/>
              <w:rPr/>
            </w:pPr>
            <w:r>
              <w:rPr>
                <w:rFonts w:eastAsia="Times New Roman" w:cs="Times New Roman" w:ascii="Times New Roman" w:hAnsi="Times New Roman"/>
                <w:szCs w:val="24"/>
                <w:lang w:val="hu-HU" w:eastAsia="hu-HU"/>
              </w:rPr>
              <w:t>Kisebbség, nemzetiség.</w:t>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i/>
                <w:szCs w:val="24"/>
                <w:lang w:val="hu-HU" w:eastAsia="hu-HU"/>
              </w:rPr>
              <w:t>Informatika</w:t>
            </w:r>
            <w:r>
              <w:rPr>
                <w:rFonts w:eastAsia="Times New Roman" w:cs="Times New Roman" w:ascii="Times New Roman" w:hAnsi="Times New Roman"/>
                <w:szCs w:val="24"/>
                <w:lang w:val="hu-HU" w:eastAsia="hu-HU"/>
              </w:rPr>
              <w:t>:</w:t>
            </w:r>
          </w:p>
          <w:p>
            <w:pPr>
              <w:pStyle w:val="Normal"/>
              <w:spacing w:lineRule="auto" w:line="240" w:before="0" w:after="0"/>
              <w:rPr>
                <w:rFonts w:ascii="Times New Roman" w:hAnsi="Times New Roman" w:cs="Times New Roman"/>
                <w:lang w:val="hu-HU" w:eastAsia="hu-HU"/>
              </w:rPr>
            </w:pPr>
            <w:r>
              <w:rPr>
                <w:rFonts w:eastAsia="Times New Roman" w:cs="Times New Roman" w:ascii="Times New Roman" w:hAnsi="Times New Roman"/>
                <w:szCs w:val="24"/>
                <w:lang w:val="hu-HU" w:eastAsia="hu-HU"/>
              </w:rPr>
              <w:t>Adatok gyűjtése interneten a kapcsolódó személyekrő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Ki vagyok én? Egy nemzethez tartozom</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épéhez tartozom. A református egyház felépítés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Gyülekezetem élete és működése ma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ok határainkon tú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Szabad órakeret</w:t>
            </w:r>
          </w:p>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1 óra</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Kapcsolataink más református iskolákka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lang w:val="hu-HU" w:eastAsia="hu-HU"/>
              </w:rPr>
            </w:pPr>
            <w:r>
              <w:rPr>
                <w:rFonts w:cs="Times New Roman" w:ascii="Times New Roman" w:hAnsi="Times New Roman"/>
                <w:color w:val="00206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ldássá lenni: Önkéntesség a Magyar Református Egyházba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Férfiak Isten szolgálatában: Kiss Ferenc, Ravasz László, Martin Luther Kin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ők Isten szolgálatában: Zsindelyné Tüdős Klára; példaképek a környezetünkbe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MRE missziós tevékenység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isszionáriusok régen és ma; Molnár Mári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ovább Istennel (Évzáró ór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MRE, egyházközség, egyházmegye, egyházkerület, önkéntesség, példakép, misszió, misszionáriu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Ravasz László vagy Kiss Ferenc személyének és munkásságána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isszió fogalmána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 tud sorolni legalább két országot, ahol magyar református gyülekezetek vannak.</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Isten formáló kezé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0</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2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ismeretek a következőkről: férfinak vagy nőnek lenni, lelkiismeret, szeretet, TV és hatásai, a számítógép és hatásai, Intern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bibliai történetek, személyek és alapvető kortörténeti hátterük ismeret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i fejlesztés a következő területeken: férfiként és nőként a szolgálatban, a szeretet megélése az emberi kapcsolatokban.</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tikus és tudatos számítógép és Internethasználatra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Tudatos médiahasználatra és médiakezelésre nevelés. </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lelkiismeret fogalmának életközpontú példák által történő tisztázása. </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vagyok én? Férfi vagyok – nő vagyok (Bevezető óra)</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témakörhöz kapcsolódó bibliai történeteket és alapvető kortörténeti hátterüket.</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lelkiismeret fogalmát, melyet képes a saját szavaival értelmezni.</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Bibliai alapokon példákat tud mondani arra, hogyan lehet a férfi és női mivoltát megélni az Isten ügyéért való munkálkodásban.</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on keresztül meg tudja fogalmazni, hogy mit jelent a tudatos TV, média- és Internethasználat.</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at tud mondani arra, hogyan jelenítheti meg keresztyén értékrendjét a virtuális világban is.</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at tud mondani arra, hogyan nyilvánulhat meg a szeretet az emberi kapcsolatokban (pl. család, párkapcsolat, iskola)</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Önállóan meg tudja keresni a témakörhöz tartozó bibliai igehelyek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val="hu-HU" w:eastAsia="hu-HU"/>
              </w:rPr>
              <w:t xml:space="preserve">Magyar nyelv és irodalom: </w:t>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szCs w:val="24"/>
                <w:lang w:eastAsia="hu-HU"/>
              </w:rPr>
              <w:t>A média társadalmi szerepe, használata</w:t>
            </w:r>
          </w:p>
          <w:p>
            <w:pPr>
              <w:pStyle w:val="Normal"/>
              <w:spacing w:lineRule="auto" w:line="240" w:before="0" w:after="0"/>
              <w:rPr>
                <w:rFonts w:ascii="Times New Roman" w:hAnsi="Times New Roman" w:cs="Times New Roman"/>
                <w:sz w:val="20"/>
                <w:lang w:val="hu-HU" w:eastAsia="hu-HU"/>
              </w:rPr>
            </w:pPr>
            <w:r>
              <w:rPr>
                <w:rFonts w:cs="Times New Roman" w:ascii="Times New Roman" w:hAnsi="Times New Roman"/>
                <w:szCs w:val="24"/>
                <w:lang w:eastAsia="hu-HU"/>
              </w:rPr>
              <w:t>A média nyelve, a médiaszövegek értelmezése</w:t>
            </w:r>
            <w:r>
              <w:rPr>
                <w:rFonts w:cs="Times New Roman" w:ascii="Times New Roman" w:hAnsi="Times New Roman"/>
                <w:sz w:val="20"/>
                <w:lang w:val="hu-HU" w:eastAsia="hu-HU"/>
              </w:rPr>
              <w:t xml:space="preserve"> </w:t>
            </w:r>
          </w:p>
          <w:p>
            <w:pPr>
              <w:pStyle w:val="Normal"/>
              <w:spacing w:lineRule="auto" w:line="240" w:before="0" w:after="0"/>
              <w:rPr>
                <w:rFonts w:ascii="Times New Roman" w:hAnsi="Times New Roman" w:cs="Times New Roman"/>
                <w:sz w:val="20"/>
                <w:lang w:val="hu-HU" w:eastAsia="hu-HU"/>
              </w:rPr>
            </w:pPr>
            <w:r>
              <w:rPr>
                <w:rFonts w:cs="Times New Roman" w:ascii="Times New Roman" w:hAnsi="Times New Roman"/>
                <w:sz w:val="20"/>
                <w:lang w:val="hu-HU" w:eastAsia="hu-HU"/>
              </w:rPr>
            </w:r>
          </w:p>
          <w:p>
            <w:pPr>
              <w:pStyle w:val="Normal"/>
              <w:spacing w:lineRule="auto" w:line="240" w:before="120" w:after="0"/>
              <w:rPr/>
            </w:pPr>
            <w:r>
              <w:rPr>
                <w:rFonts w:cs="Times New Roman" w:ascii="Times New Roman" w:hAnsi="Times New Roman"/>
                <w:i/>
                <w:szCs w:val="24"/>
              </w:rPr>
              <w:t>Történelem, társadalmi és állampolgári ismeretek</w:t>
            </w:r>
            <w:r>
              <w:rPr>
                <w:rFonts w:cs="Times New Roman" w:ascii="Times New Roman" w:hAnsi="Times New Roman"/>
                <w:szCs w:val="24"/>
              </w:rPr>
              <w:t>: a média hírei és a környezetben tapasztalt valóság összehasonlítása.</w:t>
            </w:r>
          </w:p>
          <w:p>
            <w:pPr>
              <w:pStyle w:val="Normal"/>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bCs/>
                <w:szCs w:val="24"/>
                <w:lang w:val="hu-HU" w:eastAsia="hu-HU"/>
              </w:rPr>
              <w:t>A média, mint hatalmi ág. A nyilvánosság szerepe a közéletben.</w:t>
            </w:r>
          </w:p>
          <w:p>
            <w:pPr>
              <w:pStyle w:val="Normal"/>
              <w:spacing w:lineRule="auto" w:line="240" w:before="0" w:after="0"/>
              <w:rPr>
                <w:rFonts w:ascii="Times New Roman" w:hAnsi="Times New Roman" w:eastAsia="Times New Roman" w:cs="Times New Roman"/>
                <w:bCs/>
                <w:szCs w:val="24"/>
                <w:lang w:val="hu-HU" w:eastAsia="hu-HU"/>
              </w:rPr>
            </w:pPr>
            <w:r>
              <w:rPr>
                <w:rFonts w:eastAsia="Times New Roman" w:cs="Times New Roman" w:ascii="Times New Roman" w:hAnsi="Times New Roman"/>
                <w:bCs/>
                <w:szCs w:val="24"/>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Informatik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 virtuális világ.</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Érzelmet kifejező magyarázó képek, rajzok (piktogram, smiley az Internet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Férfiként Isten ügyéért: (Gedeon, Bír 6-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őként Isten ügyéért: Mária és Márta (Lk 10, 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szeretet arcai (1Kor 13)</w:t>
            </w:r>
            <w:r>
              <w:rPr>
                <w:rFonts w:cs="Times New Roman" w:ascii="Times New Roman" w:hAnsi="Times New Roman"/>
                <w:color w:val="FFFFFF"/>
              </w:rPr>
              <w:t>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lelkiismeret, mint tükö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formáló kezében: Jeremiás a fazekasnál (Jer 1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emben a képernyővel (beszélgetés a média hatásairó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ámítógép és az Internet világ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férfi, nő, nemi identitás, szolgálat, szeretet arca, szeretettípusok, szeretetnyelvek, fazekas, média hatásai, számítógép, virtuális világ, Internet, TV, nyomtatott sajtó</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eastAsia="hu-HU"/>
              </w:rPr>
              <w:t>Képes értelmezni és példákat mondani a média, a számítógép és az Internet pozitív és negatív hatásaira.</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eastAsia="hu-HU"/>
              </w:rPr>
              <w:t>1Kor 13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20</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7"/>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 és ismeretek a következőkről: áldás, jövőkép, félelem, pályaválasztás, szenvedés, egyedüllét, elhagyatottság érzés, kitaszított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témakörhöz tartozó bibliai történetek, példázatok és alapvető kortörténeti hátterük megismertetése. </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arratív interpretáció fejlesztése a példázatok közös értelmezése során.</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 fejlesztése a következő területeken: egyéni képességek, jövőkép, pályaválasztás, egyéni értékrend.</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udatos tanulói pályaválasztás segí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Testi és lelki tisztaságra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bűnvallás és a bűnvalló imádság fogalmának tisztázása, az egyházi életben használt bűnvalló imádságok bemutatása. </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nnak a tudatosítása, hogy a hit tudatos és folyamatos döntést igényel.</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az élet értékének témakörébe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Jézus tanít: só és világosság (Mt 5,13-16)</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Ismeri a témakörhöz tartozó bibliai történeteket, példázatokat és alapvető kortörténeti hátterüket.</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Önállóan meg tudja keresni a témakörhöz tartozó bibliai igehelyeket.</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Saját szavaival képes értelmezni az órai közös munka során a példázatokat.</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Részt vesz az önismereti egyéni és csoportmunkában, mely során összegyűjti a pályaválasztással kapcsolatos kérdéseit, vágyait, félelmeit, egyéni képességeit és lehetőségeit.</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Kiselőadás során bemutat egy általa szimpatikusnak talált pályaképet.</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Képes értelmezni a bűnvalló imádság fogalmát és ismeri az úrvacsorai bűnvalló imádságot.</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 xml:space="preserve">Képes példák révén, saját álláspontja mellett érvelve, a saját szavaival megfogalmazni a következőket </w:t>
            </w:r>
          </w:p>
          <w:p>
            <w:pPr>
              <w:pStyle w:val="Normal"/>
              <w:numPr>
                <w:ilvl w:val="0"/>
                <w:numId w:val="10"/>
              </w:numPr>
              <w:autoSpaceDE w:val="false"/>
              <w:spacing w:lineRule="auto" w:line="240" w:before="0" w:after="0"/>
              <w:contextualSpacing/>
              <w:jc w:val="both"/>
              <w:textAlignment w:val="center"/>
              <w:rPr/>
            </w:pPr>
            <w:r>
              <w:rPr>
                <w:rFonts w:cs="Times New Roman" w:ascii="Times New Roman" w:hAnsi="Times New Roman"/>
                <w:lang w:val="hu-HU" w:eastAsia="hu-HU"/>
              </w:rPr>
              <w:t>mit jelent az élet értéke egy nehéz élethelyzetben,</w:t>
            </w:r>
          </w:p>
          <w:p>
            <w:pPr>
              <w:pStyle w:val="Normal"/>
              <w:numPr>
                <w:ilvl w:val="0"/>
                <w:numId w:val="10"/>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iszta él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 társadalmi és állampolgári ismeretek:</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ársadalmi szabályo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Magyar nyelv és irodalom:</w:t>
            </w:r>
          </w:p>
          <w:p>
            <w:pPr>
              <w:pStyle w:val="Normal"/>
              <w:spacing w:lineRule="auto" w:line="240" w:before="0" w:after="0"/>
              <w:jc w:val="both"/>
              <w:rPr/>
            </w:pPr>
            <w:r>
              <w:rPr>
                <w:rFonts w:cs="Times New Roman" w:ascii="Times New Roman" w:hAnsi="Times New Roman"/>
                <w:lang w:val="hu-HU" w:eastAsia="hu-HU"/>
              </w:rPr>
              <w:t>A tanult irodalmi alkotásokból ismert szereplők jellemábrázolása, pályaképek felvázolás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Biológia</w:t>
            </w:r>
            <w:r>
              <w:rPr>
                <w:rFonts w:cs="Times New Roman" w:ascii="Times New Roman" w:hAnsi="Times New Roman"/>
                <w:lang w:val="hu-HU" w:eastAsia="hu-HU"/>
              </w:rPr>
              <w:t>:</w:t>
            </w:r>
          </w:p>
          <w:p>
            <w:pPr>
              <w:pStyle w:val="Normal"/>
              <w:spacing w:lineRule="auto" w:line="240" w:before="0" w:after="0"/>
              <w:jc w:val="both"/>
              <w:rPr/>
            </w:pPr>
            <w:r>
              <w:rPr>
                <w:rFonts w:cs="Times New Roman" w:ascii="Times New Roman" w:hAnsi="Times New Roman"/>
                <w:lang w:val="hu-HU" w:eastAsia="hu-HU"/>
              </w:rPr>
              <w:t>Szépség, erő, egészség. A fogyatékkal élő emberek.</w:t>
            </w:r>
          </w:p>
          <w:p>
            <w:pPr>
              <w:pStyle w:val="Normal"/>
              <w:spacing w:lineRule="auto" w:line="240" w:before="0" w:after="0"/>
              <w:jc w:val="both"/>
              <w:rPr/>
            </w:pPr>
            <w:r>
              <w:rPr>
                <w:rFonts w:cs="Times New Roman" w:ascii="Times New Roman" w:hAnsi="Times New Roman"/>
                <w:lang w:val="hu-HU" w:eastAsia="hu-HU"/>
              </w:rPr>
              <w:t xml:space="preserve">A fogamzástól az elmúlásig.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ldásnak lenni mások számára (Só és világos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talentumok példázata (Mt 25,14-3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Mennyit érek? (A talentumok példázat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rre tovább? Jövőképek, pályaválasztá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ályaválasztás: református iskolák m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hív: a gazdag ifjú (Lk 18,18-2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Búza és konkoly példázata (Mt 13,24-30. 36-4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szőlőmunkások példázata (Mt 20,1-16)</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gyógyít: A megszállott fiú meggyógyítása (Mk 9,14-29)</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isztaságot akar: A templom megtisztítása (Jn 2,13-24)</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A bűnvalló imád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megszólít: a samáriai asszony (Jn 4,1-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edül a szenvedésben? (Gyógyítás a Bethesda tavánál, Jn 5,1-15)</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z élet értékes (öngyilkosság, eutanázia, stb.)</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éldázat, só és világosság, gazdag ifjú, gazdagság, búza és konkoly, talentum, szőlőmunkások, megszállott, pszichés betegségek, tisztaság, bűnvalló imádság, úrvacsorai bűnvalló imádság, samáriai, szenvedés, elhagyatottság, élet értéke, öngyilkosság, eutanázia, abortusz, pályaválasztás, jövőkép</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alentumok példázatának, a búza és a konkoly példázatának, valamint a gazdag ifjú történet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t 5,13-16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z úrvacsorai bűnvalló imádság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5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1 óra összefoglalás és számonkéré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6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lőzetes ismeretetek az ünnepkörökről, adventről, feltámadásról.</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65"/>
              </w:numPr>
              <w:spacing w:lineRule="auto" w:line="240" w:before="0" w:after="0"/>
              <w:ind w:left="175" w:hanging="175"/>
              <w:jc w:val="both"/>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44"/>
              </w:numPr>
              <w:spacing w:lineRule="auto" w:line="240" w:before="0" w:after="0"/>
              <w:ind w:left="175" w:hanging="175"/>
              <w:jc w:val="both"/>
              <w:rPr/>
            </w:pPr>
            <w:r>
              <w:rPr>
                <w:rFonts w:cs="Times New Roman" w:ascii="Times New Roman" w:hAnsi="Times New Roman"/>
                <w:lang w:val="hu-HU" w:eastAsia="hu-HU"/>
              </w:rPr>
              <w:t>Az egyházi év ünnepköreinek és ünnepeinek, valamint azok tartalmának a megismertetése.</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második advent fogalmának tisztázása, az első és második advent közötti összefüggésre való rámutatás.</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feltámadással kapcsolatos keresztyén látásmód összegzése.</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Szentlélekkel kapcsolatos keresztyén látásmód összegzése és a Szentlélek mindennapi életben való munkájára való rámutatá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lső és a második advent (Jel 22,6-2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Részt vesz az órai ünnepi készülődésekben és kreatív munkálatokban. Ajánlott projekt: a karácsony, húsvét, pünkösd fő üzenetének ábrázolása montázs vagy plakát készítésével.</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értelmezni az első és második advent fogalmát.</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z egyházi év ünnepeit és ünnepköreit.</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értelmezni a feltámadás fogalmát és annak tartalmát csoportmunka során, kreatív módon közvetíti.</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Önállóan meg tudja keresni a témakörhöz tartozó bibliai igehelyeket.</w:t>
            </w:r>
          </w:p>
          <w:p>
            <w:pPr>
              <w:pStyle w:val="Normal"/>
              <w:spacing w:lineRule="auto" w:line="240" w:before="0" w:after="0"/>
              <w:ind w:left="33" w:hanging="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Cs w:val="24"/>
                <w:lang w:val="hu-HU" w:eastAsia="hu-HU"/>
              </w:rPr>
              <w:t>Hon- és népismeret</w:t>
            </w:r>
            <w:r>
              <w:rPr>
                <w:rFonts w:eastAsia="Times New Roman" w:cs="Times New Roman" w:ascii="Times New Roman" w:hAnsi="Times New Roman"/>
                <w:szCs w:val="24"/>
                <w:lang w:val="hu-HU" w:eastAsia="hu-HU"/>
              </w:rPr>
              <w:t>:</w:t>
            </w:r>
          </w:p>
          <w:p>
            <w:pPr>
              <w:pStyle w:val="Normal"/>
              <w:widowControl w:val="false"/>
              <w:autoSpaceDE w:val="false"/>
              <w:spacing w:lineRule="auto" w:line="240" w:before="0" w:after="0"/>
              <w:rPr/>
            </w:pPr>
            <w:r>
              <w:rPr>
                <w:rFonts w:eastAsia="Times New Roman" w:cs="Times New Roman" w:ascii="Times New Roman" w:hAnsi="Times New Roman"/>
                <w:szCs w:val="24"/>
                <w:lang w:val="hu-HU" w:eastAsia="hu-HU"/>
              </w:rPr>
              <w:t>Magyar népszokások.</w:t>
            </w:r>
          </w:p>
          <w:p>
            <w:pPr>
              <w:pStyle w:val="Normal"/>
              <w:spacing w:lineRule="auto" w:line="240" w:before="0" w:after="0"/>
              <w:jc w:val="both"/>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Érzelmek kifejezése képzőművészeti alkotásokon (pl. Munkácsy Krisztus trilógiája). </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karácsonyra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Heródes előtt (Lk 23,6-1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Tanítás a feltámadásról (1Kor 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húsvétra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i év ünnepei</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pünkösdre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lélek munkálkodik: A Lélek gyümölcse (Gal 5,16-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első advent, második advent,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Gal 5,22-23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házi év ünnepköreinek, ünnepeinek és azok tartalmának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5.  A tantárgyi értékelés formái, szempontjai</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eastAsia="hu-HU"/>
        </w:rPr>
        <w:t xml:space="preserve">Az értékelés, minősítés a hatályos köznevelési törvénynek megfelelően </w:t>
      </w:r>
      <w:r>
        <w:rPr>
          <w:rFonts w:cs="Times New Roman" w:ascii="Times New Roman" w:hAnsi="Times New Roman"/>
          <w:color w:val="000000"/>
          <w:sz w:val="24"/>
          <w:szCs w:val="24"/>
        </w:rPr>
        <w:t>első történik. 5-8. évfolyamon a hit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z iskola a tanulót, és a kiskorú tanuló szülőjét rendszeresen értesíti.</w:t>
      </w:r>
    </w:p>
    <w:p>
      <w:pPr>
        <w:pStyle w:val="Normal"/>
        <w:autoSpaceDE w:val="false"/>
        <w:spacing w:lineRule="atLeast" w:line="260" w:before="0" w:after="0"/>
        <w:ind w:firstLine="283"/>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óvod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hitoktatónak szem előtt kell ezt tartania.</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70"/>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27"/>
        </w:numPr>
        <w:autoSpaceDE w:val="false"/>
        <w:spacing w:lineRule="atLeast" w:line="260" w:before="0" w:after="0"/>
        <w:contextualSpacing/>
        <w:jc w:val="both"/>
        <w:textAlignment w:val="center"/>
        <w:rPr/>
      </w:pPr>
      <w:r>
        <w:rPr>
          <w:rFonts w:cs="Times New Roman" w:ascii="Times New Roman" w:hAnsi="Times New Roman"/>
          <w:iCs/>
          <w:color w:val="000000"/>
          <w:sz w:val="24"/>
          <w:szCs w:val="24"/>
        </w:rPr>
        <w:t>A gyermek iránti tiszteletet az értékelés során is meg kell adni. Ennek a tiszteletnek a megnyilvánulása, hogy a katechéta figyelembe veszi a tanulók adott életkorhoz kapcsolódó vélhető és tipikus valamint egyéni sajátosságait, speciális igényeit (pl. siket, látássérült, hallássérült, stb.).</w:t>
      </w:r>
    </w:p>
    <w:p>
      <w:pPr>
        <w:pStyle w:val="Listaszerbekezds"/>
        <w:numPr>
          <w:ilvl w:val="0"/>
          <w:numId w:val="27"/>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értékelés során a katechéta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27"/>
        </w:numPr>
        <w:autoSpaceDE w:val="false"/>
        <w:spacing w:lineRule="atLeast" w:line="260" w:before="0" w:after="0"/>
        <w:contextualSpacing/>
        <w:jc w:val="both"/>
        <w:textAlignment w:val="center"/>
        <w:rPr/>
      </w:pPr>
      <w:r>
        <w:rPr>
          <w:rFonts w:cs="Times New Roman" w:ascii="Times New Roman" w:hAnsi="Times New Roman"/>
          <w:color w:val="000000"/>
          <w:sz w:val="24"/>
          <w:szCs w:val="24"/>
        </w:rPr>
        <w:t xml:space="preserve">Az értékelés során a hitoktató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11"/>
        </w:numPr>
        <w:autoSpaceDE w:val="false"/>
        <w:spacing w:lineRule="atLeast" w:line="260" w:before="0" w:after="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Iskolánk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hitoktató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11"/>
        </w:numPr>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t>8. évfolyam végén minden tanuló vizsgát tesz hit- és erkölcstanból. A vizsga jegye egy záró dolgozat jegyével egyenértékű, mely az év végi osztályzatba beleszámít.</w:t>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 xml:space="preserve">Függelék 1. </w:t>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rPr>
        <w:t xml:space="preserve">A református hit- és erkölcstan tantárgy esetében az iskola minden évben az MRE által elfogadott és jóváhagyott </w:t>
      </w:r>
      <w:r>
        <w:rPr>
          <w:rFonts w:cs="Times New Roman" w:ascii="Times New Roman" w:hAnsi="Times New Roman"/>
          <w:i/>
          <w:sz w:val="24"/>
          <w:szCs w:val="24"/>
        </w:rPr>
        <w:t>Református hit- és erkölcstan tankönyvjegyzék</w:t>
      </w:r>
      <w:r>
        <w:rPr>
          <w:rFonts w:cs="Times New Roman" w:ascii="Times New Roman" w:hAnsi="Times New Roman"/>
          <w:sz w:val="24"/>
          <w:szCs w:val="24"/>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r>
        <w:br w:type="page"/>
      </w:r>
    </w:p>
    <w:p>
      <w:pPr>
        <w:pStyle w:val="Normal"/>
        <w:spacing w:lineRule="auto" w:line="240" w:before="0" w:after="0"/>
        <w:jc w:val="both"/>
        <w:rPr/>
      </w:pPr>
      <w:r>
        <w:rPr>
          <w:rFonts w:cs="Times New Roman" w:ascii="Times New Roman" w:hAnsi="Times New Roman"/>
          <w:b/>
          <w:sz w:val="24"/>
          <w:szCs w:val="24"/>
          <w:lang w:val="hu-HU"/>
        </w:rPr>
        <w:t xml:space="preserve">6. Tantárgyi bevezető </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 xml:space="preserve">A hit- és erkölcstan tantárgy célrendszere és feladatai </w:t>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jc w:val="both"/>
        <w:rPr/>
      </w:pPr>
      <w:r>
        <w:rPr>
          <w:rFonts w:cs="Times New Roman" w:ascii="Times New Roman" w:hAnsi="Times New Roman"/>
          <w:i/>
          <w:sz w:val="24"/>
          <w:szCs w:val="24"/>
          <w:lang w:val="hu-HU"/>
        </w:rPr>
        <w:t xml:space="preserve">Fő célja: </w:t>
      </w:r>
      <w:r>
        <w:rPr>
          <w:rFonts w:cs="Times New Roman" w:ascii="Times New Roman" w:hAnsi="Times New Roman"/>
          <w:sz w:val="24"/>
          <w:szCs w:val="24"/>
          <w:lang w:val="hu-HU"/>
        </w:rPr>
        <w:t>Isten szeretetének, Jézus Krisztus tanítványi hívogatásának közvetítése a fiatalo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lang w:val="hu-HU"/>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lang w:val="hu-HU"/>
        </w:rPr>
      </w:pPr>
      <w:r>
        <w:rPr>
          <w:rFonts w:cs="Times New Roman" w:ascii="Times New Roman" w:hAnsi="Times New Roman"/>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Alapelvek</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jc w:val="both"/>
        <w:rPr/>
      </w:pPr>
      <w:r>
        <w:rPr>
          <w:rFonts w:cs="Times New Roman" w:ascii="Times New Roman" w:hAnsi="Times New Roman"/>
          <w:sz w:val="24"/>
          <w:szCs w:val="24"/>
          <w:lang w:val="hu-HU"/>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Valláspedagógiai alapelvek: </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73"/>
        </w:numPr>
        <w:autoSpaceDE w:val="false"/>
        <w:spacing w:lineRule="atLeast" w:line="260" w:before="0" w:after="0"/>
        <w:contextualSpacing/>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73"/>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73"/>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e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Biblikus alapelvek:</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spacing w:lineRule="auto" w:line="240" w:before="0" w:after="0"/>
        <w:jc w:val="both"/>
        <w:rPr/>
      </w:pPr>
      <w:r>
        <w:rPr>
          <w:rFonts w:cs="Times New Roman" w:ascii="Times New Roman" w:hAnsi="Times New Roman"/>
          <w:sz w:val="24"/>
          <w:szCs w:val="24"/>
          <w:lang w:val="hu-HU" w:eastAsia="hu-HU"/>
        </w:rPr>
        <w:t>A tanterv felépítése során a moduláris tananyag rendezési elvet követi, annak szabályai szerint épül fel. Ennek megfelelően a tanterv dinamikus és önfejlesztő programcsomag, ahol minden modul alapstruktúrája ugyanaz, bár felhasználási szintje szerint három típusba sorolható:</w:t>
      </w:r>
    </w:p>
    <w:p>
      <w:pPr>
        <w:pStyle w:val="Normal"/>
        <w:numPr>
          <w:ilvl w:val="0"/>
          <w:numId w:val="62"/>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apmodul,</w:t>
      </w:r>
    </w:p>
    <w:p>
      <w:pPr>
        <w:pStyle w:val="Normal"/>
        <w:numPr>
          <w:ilvl w:val="0"/>
          <w:numId w:val="62"/>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iegészítő modul,</w:t>
      </w:r>
    </w:p>
    <w:p>
      <w:pPr>
        <w:pStyle w:val="Normal"/>
        <w:numPr>
          <w:ilvl w:val="0"/>
          <w:numId w:val="62"/>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helyi modul.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 xml:space="preserve">Az egyes modulok tematikus egységek, ahol a tananyagok a téma belső, logikai vonala alapján kapcsolódnak egymáshoz. Az egyes modulok éves szintű tervezése, összeválogatása az adott csoport sajátosságait, lehetőségeit és igényeit figyelembe véve a hit- és erkölcstanoktató feladata és lehetősége, a már meglévő modulok alapján. 3 típusú modullal dolgozik a hit- és erkölcstan.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u w:val="single"/>
          <w:lang w:val="hu-HU" w:eastAsia="hu-HU"/>
        </w:rPr>
        <w:t>Az alapmodul:</w:t>
      </w:r>
      <w:r>
        <w:rPr>
          <w:rFonts w:cs="Times New Roman" w:ascii="Times New Roman" w:hAnsi="Times New Roman"/>
          <w:sz w:val="24"/>
          <w:szCs w:val="24"/>
          <w:lang w:val="hu-HU" w:eastAsia="hu-HU"/>
        </w:rPr>
        <w:t xml:space="preserve"> a választott téma / érintett diszciplína pedagógiai szempontból felépített áttekintését is adja. Olyan alapegységeket tartalmaz, melyek segítségével garantálható, hogy a vizsgázó képes megfelelni a középszintű érettségi vizsga követelményeinek. A cél tehát ezeknél az, hogy minden egyházi középfokú oktatási intézmény számára a hittan középfokú érettségi minimumát megadják. Az alapmodulok elvégzése az adott képzési ciklus során kötelező. Ezeknek az előzetes tervezése és helyének rögzítése található a helyi tantervben. </w:t>
      </w:r>
    </w:p>
    <w:p>
      <w:pPr>
        <w:pStyle w:val="Normal"/>
        <w:spacing w:lineRule="auto" w:line="240" w:before="0" w:after="0"/>
        <w:jc w:val="both"/>
        <w:rPr>
          <w:rFonts w:ascii="Times New Roman" w:hAnsi="Times New Roman" w:cs="Times New Roman"/>
          <w:sz w:val="24"/>
          <w:szCs w:val="24"/>
          <w:u w:val="single"/>
          <w:lang w:val="hu-HU" w:eastAsia="hu-HU"/>
        </w:rPr>
      </w:pPr>
      <w:r>
        <w:rPr>
          <w:rFonts w:cs="Times New Roman" w:ascii="Times New Roman" w:hAnsi="Times New Roman"/>
          <w:sz w:val="24"/>
          <w:szCs w:val="24"/>
          <w:u w:val="single"/>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u w:val="single"/>
          <w:lang w:val="hu-HU" w:eastAsia="hu-HU"/>
        </w:rPr>
        <w:t>A kiegészítő modul:</w:t>
      </w:r>
      <w:r>
        <w:rPr>
          <w:rFonts w:cs="Times New Roman" w:ascii="Times New Roman" w:hAnsi="Times New Roman"/>
          <w:sz w:val="24"/>
          <w:szCs w:val="24"/>
          <w:lang w:val="hu-HU" w:eastAsia="hu-HU"/>
        </w:rPr>
        <w:t xml:space="preserve"> önállóan létező tematikai egységeket tartalmaz, melyeket a vallástanár a teljes képzés időszakára vonatkozóan a helyi tervezés során maga válogat össze az RPI által kidolgozott és a Magyarországi Református Egyház illetékes fórumai által jóváhagyott tanegységek közül a helyi lehetőségek és igények, a tanulócsoportok sajátosságainak ismeretében. </w:t>
      </w:r>
      <w:r>
        <w:rPr>
          <w:rFonts w:cs="Times New Roman" w:ascii="Times New Roman" w:hAnsi="Times New Roman"/>
          <w:color w:val="000000"/>
          <w:sz w:val="24"/>
          <w:szCs w:val="21"/>
          <w:lang w:val="hu-HU"/>
        </w:rPr>
        <w:t xml:space="preserve">Ezeknél a moduloknál cél az, hogy egy-egy területen alaposabban elmélyülhessenek a diákok. </w:t>
      </w:r>
      <w:r>
        <w:rPr>
          <w:rFonts w:cs="Times New Roman" w:ascii="Times New Roman" w:hAnsi="Times New Roman"/>
          <w:sz w:val="24"/>
          <w:szCs w:val="24"/>
          <w:lang w:val="hu-HU" w:eastAsia="hu-HU"/>
        </w:rPr>
        <w:t>A lehetőségekhez mérten, ezekhez tanórán kívüli programokat is kapcsolhat, ahol lehetőség nyílik együttműködésre az MRE egyházközségeivel, szervezeteivel és programjaival.</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alapmodulok helye jelen helyi tantervben rögzített a 4 év során, melyekhez minden év január 31-ig elkészíti a hit- és erkölcstan oktató a következő tanévre tervezett kiegészítő modulok tervezését. 9-11. évfolyamokon minden tanévre 4 modul tervezhető be, 12. évfolyamon az éves elvégezhető modulok száma 3.</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color w:val="00B0F0"/>
          <w:sz w:val="24"/>
          <w:szCs w:val="24"/>
          <w:lang w:val="hu-HU"/>
        </w:rPr>
      </w:pPr>
      <w:r>
        <w:rPr>
          <w:rFonts w:cs="Times New Roman" w:ascii="Times New Roman" w:hAnsi="Times New Roman"/>
          <w:color w:val="00B0F0"/>
          <w:sz w:val="24"/>
          <w:szCs w:val="24"/>
          <w:lang w:val="hu-HU"/>
        </w:rPr>
        <w:t>A kiegészítő modulok választásának szempontjai a következők:</w:t>
      </w:r>
    </w:p>
    <w:p>
      <w:pPr>
        <w:pStyle w:val="Normal"/>
        <w:numPr>
          <w:ilvl w:val="0"/>
          <w:numId w:val="15"/>
        </w:numPr>
        <w:spacing w:lineRule="auto" w:line="240" w:before="0" w:after="0"/>
        <w:jc w:val="both"/>
        <w:rPr/>
      </w:pPr>
      <w:r>
        <w:rPr>
          <w:rFonts w:cs="Times New Roman" w:ascii="Times New Roman" w:hAnsi="Times New Roman"/>
          <w:color w:val="00B0F0"/>
          <w:sz w:val="24"/>
          <w:szCs w:val="24"/>
          <w:lang w:val="hu-HU" w:eastAsia="hu-HU"/>
        </w:rPr>
        <w:t xml:space="preserve">A kiegészítő modulok témái, valamint a tanulásához szükséges készségek illeszkednek az adott korosztály tipikus- és helyben megismert korosztályi sajátosságaihoz. </w:t>
      </w:r>
    </w:p>
    <w:p>
      <w:pPr>
        <w:pStyle w:val="Normal"/>
        <w:numPr>
          <w:ilvl w:val="0"/>
          <w:numId w:val="15"/>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 xml:space="preserve">A kiegészítő modulok koherensek az adott évben tanult alapmodulokkal. Ezeket kiegészítik és segítik a tanuló adott területen történő további elmélyülését. </w:t>
      </w:r>
    </w:p>
    <w:p>
      <w:pPr>
        <w:pStyle w:val="Normal"/>
        <w:numPr>
          <w:ilvl w:val="0"/>
          <w:numId w:val="15"/>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A modulok választása során a vallástanár feltérképezi az adott korosztály számára fontos és aktuális témákat, majd az ezekre leginkább rezonáló tematikájú modulokat választja.</w:t>
      </w:r>
    </w:p>
    <w:p>
      <w:pPr>
        <w:pStyle w:val="Normal"/>
        <w:numPr>
          <w:ilvl w:val="0"/>
          <w:numId w:val="15"/>
        </w:numPr>
        <w:spacing w:lineRule="auto" w:line="240" w:before="0" w:after="0"/>
        <w:jc w:val="both"/>
        <w:rPr/>
      </w:pPr>
      <w:r>
        <w:rPr>
          <w:rFonts w:cs="Times New Roman" w:ascii="Times New Roman" w:hAnsi="Times New Roman"/>
          <w:color w:val="00B0F0"/>
          <w:sz w:val="24"/>
          <w:szCs w:val="24"/>
          <w:lang w:val="hu-HU" w:eastAsia="hu-HU"/>
        </w:rPr>
        <w:t>A kiegészítő modulok olyan témákat tartalmaznak, melyek az tanulók számára segítik a keresztyén értékrend elsajátításá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B0F0"/>
          <w:sz w:val="24"/>
          <w:szCs w:val="24"/>
          <w:u w:val="single"/>
          <w:lang w:val="hu-HU"/>
        </w:rPr>
        <w:t>Helyi modul</w:t>
      </w:r>
      <w:r>
        <w:rPr>
          <w:rFonts w:cs="Times New Roman" w:ascii="Times New Roman" w:hAnsi="Times New Roman"/>
          <w:color w:val="00B0F0"/>
          <w:sz w:val="24"/>
          <w:szCs w:val="24"/>
          <w:lang w:val="hu-HU"/>
        </w:rPr>
        <w:t xml:space="preserve"> tervezésére is lehetőség van, mely a Református Pedagógiai Intézet támogató szakvéleményével alkalmazható. A helyi modulok ugyanúgy szabadon betervezhetőek, mint más kiegészítő modulok a következő tanévi tervezés során. A helyi tervezésű modulokról elkészült támogató szakvélemény az elkészítés után mindig utólagosan kerül csatolásra a helyi tanterv mellékletekén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sectPr>
          <w:footerReference w:type="default" r:id="rId4"/>
          <w:type w:val="nextPage"/>
          <w:pgSz w:w="12240" w:h="15840"/>
          <w:pgMar w:left="1440" w:right="900" w:gutter="0" w:header="0" w:top="426"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pPr>
      <w:r>
        <w:rPr>
          <w:rFonts w:cs="Times New Roman" w:ascii="Times New Roman" w:hAnsi="Times New Roman"/>
          <w:b/>
          <w:sz w:val="24"/>
          <w:lang w:val="hu-HU"/>
        </w:rPr>
        <w:t>7. Tantárgyi tartalom, az egyes tematikai egységek elemzése évfolyamonként</w:t>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9. évfolyam</w:t>
      </w:r>
    </w:p>
    <w:p>
      <w:pPr>
        <w:pStyle w:val="Normal"/>
        <w:spacing w:lineRule="auto" w:line="240" w:before="0" w:after="0"/>
        <w:rPr/>
      </w:pPr>
      <w:r>
        <w:rPr>
          <w:rFonts w:cs="Times New Roman" w:ascii="Times New Roman" w:hAnsi="Times New Roman"/>
          <w:sz w:val="24"/>
          <w:lang w:val="hu-HU"/>
        </w:rPr>
        <w:t xml:space="preserve">Alapmodulok összes óraszáma: 63 óra  </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Adott tanévre tervezhető kiegészítő modulok óraszáma: 9</w:t>
      </w:r>
      <w:r>
        <w:rPr>
          <w:rFonts w:cs="Times New Roman" w:ascii="Times New Roman" w:hAnsi="Times New Roman"/>
          <w:color w:val="FF0000"/>
          <w:sz w:val="24"/>
          <w:lang w:val="hu-HU"/>
        </w:rPr>
        <w:t xml:space="preserve"> (az alapmodulok minimum óraszámának tervezése esetén a szám megnövekszik) </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color w:val="FF0000"/>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eastAsia="Times New Roman"/>
        </w:rPr>
      </w:pPr>
      <w:r>
        <w:rPr>
          <w:rFonts w:eastAsia="Times New Roman"/>
        </w:rPr>
        <w:t xml:space="preserve"> </w:t>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896"/>
        <w:gridCol w:w="4678"/>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Kohéziós modul, alapmodul</w:t>
            </w:r>
          </w:p>
          <w:p>
            <w:pPr>
              <w:pStyle w:val="Normal"/>
              <w:autoSpaceDE w:val="false"/>
              <w:spacing w:lineRule="auto" w:line="24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Mindnyájan egyek legyenek” – Bevezetés a keresztyén gyülekezetek világába</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6</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7"/>
              </w:numPr>
              <w:autoSpaceDE w:val="false"/>
              <w:spacing w:lineRule="auto" w:line="240" w:before="0" w:after="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4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Szentírás használatáró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legfontosabb kegyességi és liturgiai szövegek megismerésével megalapozni a református hit- és erkölcstan tanulásának egységes alapjait.</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elenség szinten ismertetni a keresztyén vallásgyakorlás kiemelt mozzanatait.</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hit és az Istennel való találkozás mindennapi lehetőségének tudatosítása.</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i és egyházi szövegeken keresztül a tanulók helyes emberképének orientálása.</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özösség felelősségteljes kialakítására és megélésére való nevelés. </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elki egészségre nevelés.</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témákhoz/bibliai szövegekhez kapcsolódva, a memoriterek által is segíteni a tanulók anyanyelvi kommunikációjának fejlődését.</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ájékozódás a Bibliában és az énekeskönyvben.</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istentiszteleteken, áhítatokon, hitéleti alkalmakon való részvétel értelmi és érzelmi erősítésével, az „otthon vagyok a gyülekezetben” érzésének, a hit és a hitvalló élet iránti elkötelezettségnek alapo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Ismeret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Úri imádság, az apostoli Hitvallás és a Tíz Ige (Tízparancsolat) memoriter szöveghű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szereztetési igék tartalmi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ottság e szövegek liturgiai szerepé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Bevezető ismeretek arról, mi teszi közösséggé a gyülekezet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 xml:space="preserve">Tájékozódás a Szentírásban, az énekeskönyvben – a rövidítések feloldása, a tartalomjegyzékek, a fejezetszámozások, illetve az énekeskönyvi számozások szerint. </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meretek más énekgyűjteményekről (pl. helyi énekválogatás, ifjúsági énekeskönyv).</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imádság, az etika, a hitvallás, a sákramentumok és az istentisztelet témákról szóló református felfogás megalapozása, elő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lapvető ismeretek a Magyarországi Református Egyházról és szolgálatá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áttérismeretek átad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z imádság szerkezetéről, kéréseink tartalmáról, az imádságról, mint párbeszéd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hitvallási helyzetről, hitünk alapigazságai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ízparancsolat betartásáról, mint Istennel való közösségünk érezhető jegy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örvény Krisztusban és Krisztus által adott összefoglal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keresztyén közösségbe való betagolódás és közösségvállalás látható szertartási elem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Isten kijelentése: a kijelentett, a hirdetett és a látható Ige fogalmának megalapoz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mindennapi bibliaolvasás, mint különleges református örökségün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Teológiai szakkifejezések használatának előkészítése: gondviselés, megváltás, hit, kegyelem, Szentírás, törvény, evangélium, bűnbocsánat, anyaszentegyház, gyülekezet, keresztség, úrvacsora, zsoltár, dicsér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felekezetek közötti kapcsolattartás lehetőségeiről és nehézség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Pragmatikus fejlesztés:</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ódás a Szentírásban és az énekeskönyvben.</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Részvétel legalább négy istentiszteleten, (köztük lehetőleg egy sakramentális alkalmon), liturgiai és teológiai megfigyelések rög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Legalább egy héten át mindennapi bibliaolvasás, és rövid feljegyzések készítése erről (olvasott szakaszok, körülmények, gondolatok, élmény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szerkezetét és tartalmát feltáró vázlat vagy poszter 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tartalmának jelenléte a mindennapjaink világában: kihívások, bizonyságtétel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émák megvitatása során lehetőség adódik szituációk, események, élethelyzetek hit oldaláról való megközelítésére és az ehhez kapcsolódó szerepek, élethelyzetek elképzelt, szituatív megelevenítésére és közös átgondolásár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Közös terminológia fejlesztése a memoriterek értelmezése álta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bsztrakt gondolkodásmód, logikai készség és az összefüggések meglátására való képesség fejlesztése az adott témákon keresztül.</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ten gondviselésének felfedezése a Miatyánk kéréseinek, a Tíz Ige és a sákramentumok közösségmegtartó erejének elemzése segítségéve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korábbi egyházélmények, egyházi kapcsolatok tudatosítása, helyretétele, rendezése, erős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első motiváció</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gy olyan szemléletmód elsajátításának segítése, melyben a tanuló erősödik az Istennel való élő kapcsolat erősítésének szükségességében, egyre jobban megéli ennek áldásai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egyéni kegyesség és a hitéleti részvétel legyen természetes része a református iskola diákjai életén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rősíteni a gyülekezet-tudatot, a keresztyén közösség egymást megerősítő hasznosságá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ozzásegíteni a tanulókat ahhoz, hogy a Szentírás alapján felmutatott értékeket saját életükbe beépítsék és megéljék a mindennapokba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Néhány tanuló beszámolója a gyülekezetérő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0000"/>
                <w:lang w:val="hu-HU"/>
              </w:rPr>
              <w:t>A kohéziós modul egyetlen érettségi témakört sem fejt ki teljes mértékben.</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lábbi témakörök kifejtését különösen erősen megalapozza:</w:t>
            </w:r>
          </w:p>
          <w:p>
            <w:pPr>
              <w:pStyle w:val="Normal"/>
              <w:numPr>
                <w:ilvl w:val="0"/>
                <w:numId w:val="37"/>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Egyetemes hitvallások,</w:t>
            </w:r>
          </w:p>
          <w:p>
            <w:pPr>
              <w:pStyle w:val="Normal"/>
              <w:numPr>
                <w:ilvl w:val="0"/>
                <w:numId w:val="37"/>
              </w:numPr>
              <w:autoSpaceDE w:val="false"/>
              <w:spacing w:lineRule="atLeast" w:line="260" w:before="0" w:after="0"/>
              <w:contextualSpacing/>
              <w:jc w:val="both"/>
              <w:textAlignment w:val="center"/>
              <w:rPr/>
            </w:pPr>
            <w:r>
              <w:rPr>
                <w:rFonts w:cs="Times New Roman" w:ascii="Times New Roman" w:hAnsi="Times New Roman"/>
                <w:color w:val="000000"/>
                <w:lang w:val="hu-HU"/>
              </w:rPr>
              <w:t>Református istentisztelet és kegyesség.</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letünk összefoglalása: Az imádság. A Miatyán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pl. szükségletek felmérése (szükségletlista)</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egbeszélés: A Miatyánk kéréseinek elemzése: miért fontos? Az imádkozás, mint élethelyzet.</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iatyánk memoriter felmondása egyéni, páros, csoportos helyzetek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Cselekedeteink összefoglalása: A Tíz Ige</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hu-HU"/>
              </w:rPr>
              <w:t>A Tízparancsolat és a Tíz Ige kifejezések rövid értelmezése.</w:t>
            </w:r>
          </w:p>
          <w:p>
            <w:pPr>
              <w:pStyle w:val="Normal"/>
              <w:autoSpaceDE w:val="false"/>
              <w:spacing w:lineRule="auto" w:line="240" w:before="0" w:after="0"/>
              <w:textAlignment w:val="center"/>
              <w:rPr/>
            </w:pPr>
            <w:r>
              <w:rPr>
                <w:rFonts w:cs="Times New Roman" w:ascii="Times New Roman" w:hAnsi="Times New Roman"/>
                <w:color w:val="000000"/>
                <w:lang w:val="hu-HU"/>
              </w:rPr>
              <w:t>A szükségletlista és a Tízparancsolat összevetése. Montázskészítés a Tízparancsolat megsértéseiről. A Tízparancsolat megkeresése a Szentírásban. Az egyszerűsített szöveg memoriter felmondása egyéni, páros, csoportos helyzetekben. Vázlat a Tízparancsolat struktúráj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itünk összefoglalása: az Apostoli Hitvallá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épzőművészeti alkotások elemzése vagy ppt készítése Jézus életéről a Hitvallás illusztrálására. Rövid bemutatás Máriáról és Pilátusról. Adatgyűjtés, példatár és poszter készítés az egyház szolgálat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sákramentumok: keresztség és úrvacsora</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egbeszélés: a víz mint szimbólum. A keresztelés és az úrvacsora liturgiájának és gyakorlatának összevetése a szereztetési igékkel.</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egbeszélés / vita: Ki részesülhet a sákramentumokban?</w:t>
            </w:r>
          </w:p>
          <w:p>
            <w:pPr>
              <w:pStyle w:val="Normal"/>
              <w:spacing w:lineRule="auto" w:line="240" w:before="0" w:after="0"/>
              <w:jc w:val="both"/>
              <w:rPr/>
            </w:pPr>
            <w:r>
              <w:rPr>
                <w:rFonts w:eastAsia="Times New Roman" w:cs="Times New Roman" w:ascii="Times New Roman" w:hAnsi="Times New Roman"/>
                <w:lang w:val="hu-HU" w:eastAsia="hu-HU"/>
              </w:rPr>
              <w:t>Opció: A szereztetési igék memorizál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ibliáva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 Miatyánk megkeresése a Bibliában. Bibliai könyvek sorrendje, a Biblia szerkezete, a Biblia, mint könyv részei és függelékei. Bibliai helyek keresése és kódolása.</w:t>
            </w:r>
          </w:p>
          <w:p>
            <w:pPr>
              <w:pStyle w:val="Normal"/>
              <w:spacing w:lineRule="auto" w:line="240" w:before="0" w:after="0"/>
              <w:jc w:val="both"/>
              <w:rPr/>
            </w:pPr>
            <w:r>
              <w:rPr>
                <w:rFonts w:eastAsia="Times New Roman" w:cs="Times New Roman" w:ascii="Times New Roman" w:hAnsi="Times New Roman"/>
                <w:lang w:val="hu-HU" w:eastAsia="hu-HU"/>
              </w:rPr>
              <w:t>Keresés számítógépes bibliai szövegekben. Biblia-olvasó napló készítése.</w:t>
            </w:r>
          </w:p>
          <w:p>
            <w:pPr>
              <w:pStyle w:val="Normal"/>
              <w:spacing w:lineRule="auto" w:line="240" w:before="0" w:after="0"/>
              <w:jc w:val="both"/>
              <w:rPr/>
            </w:pPr>
            <w:r>
              <w:rPr>
                <w:rFonts w:eastAsia="Times New Roman" w:cs="Times New Roman" w:ascii="Times New Roman" w:hAnsi="Times New Roman"/>
                <w:lang w:val="hu-HU" w:eastAsia="hu-HU"/>
              </w:rPr>
              <w:t>Opció: a Bibliai könyvek sorrendjéről szóló memoriter.</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nekeskönyvve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énekeskönyv szerkezete, függelékei. Más énekgyűjtemények bemutatása.</w:t>
            </w:r>
          </w:p>
          <w:p>
            <w:pPr>
              <w:pStyle w:val="Normal"/>
              <w:spacing w:lineRule="auto" w:line="240" w:before="0" w:after="0"/>
              <w:jc w:val="both"/>
              <w:rPr/>
            </w:pPr>
            <w:r>
              <w:rPr>
                <w:rFonts w:eastAsia="Times New Roman" w:cs="Times New Roman" w:ascii="Times New Roman" w:hAnsi="Times New Roman"/>
                <w:lang w:val="hu-HU" w:eastAsia="hu-HU"/>
              </w:rPr>
              <w:t>Egyes énekek keresése szám, kezdősor alapjá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30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tisztelet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szociológiai tapasztalatszerzés, tartalmi emlékeztető készítése az igehirdetésről, cikk, élménybeszámoló az istentiszteletről.</w:t>
            </w:r>
          </w:p>
          <w:p>
            <w:pPr>
              <w:pStyle w:val="Normal"/>
              <w:spacing w:lineRule="auto" w:line="240" w:before="0" w:after="0"/>
              <w:jc w:val="both"/>
              <w:rPr/>
            </w:pPr>
            <w:r>
              <w:rPr>
                <w:rFonts w:eastAsia="Times New Roman" w:cs="Times New Roman" w:ascii="Times New Roman" w:hAnsi="Times New Roman"/>
                <w:lang w:val="hu-HU" w:eastAsia="hu-HU"/>
              </w:rPr>
              <w:t>Megbeszélés: hogyan válik közösséggé a gyülekeze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Áhítaton</w:t>
            </w:r>
            <w:r>
              <w:rPr>
                <w:rFonts w:eastAsia="Times New Roman" w:cs="Times New Roman" w:ascii="Times New Roman" w:hAnsi="Times New Roman"/>
                <w:i/>
                <w:iCs/>
                <w:color w:val="000000"/>
                <w:szCs w:val="20"/>
                <w:lang w:val="hu-HU" w:eastAsia="hu-HU"/>
              </w:rPr>
              <w:t xml:space="preserve"> (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áhítat, az imádkozás, a fohász összevetése. Az áhítat és az istentisztelet többszempontú összehasonlít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szeretet himnusza vagy a boldogmondások </w:t>
            </w:r>
            <w:r>
              <w:rPr>
                <w:rFonts w:eastAsia="Times New Roman" w:cs="Times New Roman" w:ascii="Times New Roman" w:hAnsi="Times New Roman"/>
                <w:i/>
                <w:iCs/>
                <w:color w:val="000000"/>
                <w:szCs w:val="20"/>
                <w:lang w:val="hu-HU" w:eastAsia="hu-HU"/>
              </w:rPr>
              <w:t>(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lang w:val="hu-HU" w:eastAsia="hu-HU"/>
              </w:rPr>
              <w:t>Megbeszélés a szeretetről / boldogságról: kinek mit jelent. A szeretet/ boldogság jellemzőinek kigyűjtése. Opció: A szeretet himnuszának vagy egy részének / a boldogmondásoknak memoriter ismeret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éhány hitéleti forma bemutatása (pl. A marsi riporter interjúja: miért jártok templomba?). </w:t>
            </w:r>
          </w:p>
          <w:p>
            <w:pPr>
              <w:pStyle w:val="Normal"/>
              <w:autoSpaceDE w:val="false"/>
              <w:spacing w:lineRule="auto" w:line="240" w:before="0" w:after="0"/>
              <w:textAlignment w:val="center"/>
              <w:rPr/>
            </w:pPr>
            <w:r>
              <w:rPr>
                <w:rFonts w:cs="Times New Roman" w:ascii="Times New Roman" w:hAnsi="Times New Roman"/>
                <w:color w:val="000000"/>
                <w:lang w:val="hu-HU"/>
              </w:rPr>
              <w:t>A memoriterek változatos formában történő számonkérése.</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Bibliai helyek visszakeresése.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lapfogalmak értelmező jellegű használata.</w:t>
            </w:r>
          </w:p>
          <w:p>
            <w:pPr>
              <w:pStyle w:val="Normal"/>
              <w:autoSpaceDE w:val="false"/>
              <w:spacing w:lineRule="auto" w:line="240" w:before="0" w:after="0"/>
              <w:textAlignment w:val="center"/>
              <w:rPr/>
            </w:pPr>
            <w:r>
              <w:rPr>
                <w:rFonts w:cs="Times New Roman" w:ascii="Times New Roman" w:hAnsi="Times New Roman"/>
                <w:color w:val="000000"/>
                <w:lang w:val="hu-HU"/>
              </w:rPr>
              <w:t>Krisztus élete a Hitvallás fényé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Miatyánk, Tízparancsolat, Apostoli hitvallás, keresztség, úrvacsora, szereztetési igék, Biblia, könyv, fejezet, vers, zsoltár, dicséret, rövidítések a Bibliában, istentisztelet, áhítat, bibliaolvasó-napló, memoriter</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ri imádság szöveghű ismerete (Új fordítás szerint).</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egyszerűsített szövegének szöveghű ismerete (református felosztás).</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iszekegy új (ökumenikus) szövegének szöveghű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ak: keresztség, úrvacsora. A szereztetési igék tartalmi ismerete, Bibliai segítségével egyszerű értelmezés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Biblia, könyv, fejezet, vers, zsoltár, dicséret. A rövidítések feloldása útmutató segítségével. Keresés az elektronikus Bibliaszövegekben.</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észvétel és megfigyelések rögzítése legalább négy istentiszteleten. Egyhetes bibliaolvasó-napló elkészítés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éhány vers szövegh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Ó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szövetséget köt népével</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rHeight w:val="671"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Ószövetség világáról és a kapcsolódó témákró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küldetés, feladat, bűn, szövetség, megbánás, helyreállítás, szabadulás.</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ind w:left="459" w:hanging="360"/>
              <w:contextualSpacing/>
              <w:jc w:val="both"/>
              <w:textAlignment w:val="center"/>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Szentháromság Isten egyéneket és népet megszólító akaratának, egyén életvalóságát meglátó szeretetének kommunikálása.</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ra, mint Isten Igéjére – illetve a keresztyén élet vezérfonalára való rámutatás; az Ószövetségben való jártasságra nevelés az egyes témákon keresztül.</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 Szentháromság Isten ószövetségi tervére való rámutatás; a tanulók hozzásegítése ahhoz, hogy fölfedezzék Isten az embernek kinyilatkoztatott akaratát az egész Bibliában, így az Ószövetségben is; Isten tervének, illetve Isten a történetekben megnyilvánuló akaratának a tanulók életvalóságából kiindulva a jelenre vonatkozó applikáció, saját élettörténethez való kapcsolás segítése.</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 modulhoz tartozó bibliai történetek ismereteinek, alapvető összefüggéseknek, alapvető bevezetéstani háttérnek a bemutatása és a tanuló hozzásegítése azok elsajátításához, melyekkel a református hittan középszintű érettségi követelményrendszerét teljesíteni tudja.</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z ószövetségi Szentírás, illetve alapvető bevezetéstani ismeretek logikus, érthető, tanuló-centrikus bemutatása, melyet a diákok saját tudásukba be tudnak építeni.</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z Ószövetség könyveinek, történeteinek olyan bemutatása, mely segítésével a tanulók időben és térben, illetve a Szentírás egészében is el tudják helyezni a tanultakat.</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Biblia alapvető fogalmainak, szókincsének használata és a tanulók hozzásegítése az ószövetségi alapvető szóhasználattal való ismerőssé váláshoz.</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 és Újszövetség egységére való hangsúlyozott rámutatás.</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Megismerni az Isten–ember kapcsolat alakulásának alapköveit.</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szövetség/ szerződés fogalmának értelmezése a bibliai kontextusban.</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Felismerni az elhívás–engedelmesség–a hit küzdelmes útja–Isten kitartó hűsége összefüggéseket.</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Rámutatni, hogy Isten szövetsége nem egyéni alkalmasság függvénye, hanem Isten szuverén döntése, ami szerint Ő maga cselekszik.</w:t>
            </w:r>
          </w:p>
          <w:p>
            <w:pPr>
              <w:pStyle w:val="Normal"/>
              <w:numPr>
                <w:ilvl w:val="0"/>
                <w:numId w:val="35"/>
              </w:numPr>
              <w:spacing w:lineRule="auto" w:line="240" w:before="0" w:after="0"/>
              <w:ind w:left="459" w:hanging="360"/>
              <w:contextualSpacing/>
              <w:rPr>
                <w:rFonts w:ascii="Times New Roman" w:hAnsi="Times New Roman" w:cs="Times New Roman"/>
                <w:color w:val="000000"/>
                <w:lang w:val="hu-HU"/>
              </w:rPr>
            </w:pPr>
            <w:r>
              <w:rPr>
                <w:rFonts w:cs="Times New Roman" w:ascii="Times New Roman" w:hAnsi="Times New Roman"/>
                <w:lang w:val="hu-HU"/>
              </w:rPr>
              <w:t>Újszövetségi összefüggések felismerése – Krisztusban beteljesített szövetség.</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merete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ihletettségének értelmezés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és ember közötti szövetség jelentés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ánon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lineáris teremtéstörténet és az eredendő bűn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otoevangélium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Kortörténeti ismeretek: városi életmód szemben a nomádda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lhívás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nevek szerepe és jelentősége az Ószövetség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i családkép és az elsőszülöttség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iptom és az ószövetségi történet kapcsola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hűsége a szenvedésben és kitaszítottságba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áldozat(hozatal) szerep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Mózes személye, a Sinai hegy jelentősége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kora: a honfoglalás</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bírák korának jellegzetességei</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irályság korának jellegzetességei (egységes királyság, kettészakadt királyság)</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Dávid és Salamon királysága és ko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ófétasá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llés prófé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fogság korának, valamint a hazatérés időszakának jellegzetességei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Próféciák a Messiás eljövetelérő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Pragmatikus fejlesztés:</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mber és a világ teremtett voltáról való tájékozottság.</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Szív szerinti készség és hajlandóság” arra, hogy Isten akarata szerint éljünk. (Heidelbergi Káté 1.)</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Igéje alapján történő folyamatos, élethosszig tartó tanulás igény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Bibliaolvasáshoz tájékozódási képesség a Szentírás ószövetségi részé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 összetartozó eseményei közötti összefüggések önálló felismer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tanításának aktualizálása az adott történet /téma alapján.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adott történetekben található Isten szerinti értékek felismerése és elköteleződés az ezek mellett való döntés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lső motiváció</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 olyan szemléletmód elsajátításának segítése, mellyel a tanuló fölfedezi és megéli Isten elhívásának az örömeit, szembesül a nehézségekkel, de felismeri, hogy az Istennel kötött szövetségben Istenre mindenképp számíthat.</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Támogatni és erősíteni a tanulót abban, hogy életének eseményeiben keresse Isten szövetségét, az Ige szava a mindennapok során is útmutatóvá legyen a számár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Hozzásegíteni a tanulót ahhoz, hogy a Szentírás alapján felmutatott értékeket saját életükbe beépítsék, és megéljé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szövetsége melletti elhatározás támogatása a tekintetben, hogy ez ne csak átmeneti fellángolás legyen, hanem életre szóló elköteleződés.</w:t>
            </w:r>
          </w:p>
          <w:p>
            <w:pPr>
              <w:pStyle w:val="Normal"/>
              <w:numPr>
                <w:ilvl w:val="0"/>
                <w:numId w:val="31"/>
              </w:numPr>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A Szentírással kapcsolatos pozitív attitűd kialakulásának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z Ószövetségb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Szentírás eddigi ismeretének összefoglal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atyák</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történetek</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Ábrahám szövetsége Istennel</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József</w:t>
            </w:r>
          </w:p>
          <w:p>
            <w:pPr>
              <w:pStyle w:val="Normal"/>
              <w:numPr>
                <w:ilvl w:val="0"/>
                <w:numId w:val="50"/>
              </w:numPr>
              <w:spacing w:lineRule="auto" w:line="240" w:before="0" w:after="0"/>
              <w:ind w:left="531" w:hanging="531"/>
              <w:rPr/>
            </w:pPr>
            <w:r>
              <w:rPr>
                <w:rFonts w:eastAsia="Times New Roman" w:cs="Times New Roman" w:ascii="Times New Roman" w:hAnsi="Times New Roman"/>
                <w:lang w:val="hu-HU" w:eastAsia="hu-HU"/>
              </w:rPr>
              <w:t>Bibliaismeret: Egyiptomi szabadulás és a pusztai vándorlás</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Bibliaismeret: A honfoglalás </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bírák kora</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királyság kora</w:t>
            </w:r>
          </w:p>
          <w:p>
            <w:pPr>
              <w:pStyle w:val="Normal"/>
              <w:numPr>
                <w:ilvl w:val="0"/>
                <w:numId w:val="50"/>
              </w:numPr>
              <w:spacing w:lineRule="auto" w:line="240" w:before="0" w:after="0"/>
              <w:ind w:left="531" w:hanging="531"/>
              <w:rPr/>
            </w:pPr>
            <w:r>
              <w:rPr>
                <w:rFonts w:eastAsia="Times New Roman" w:cs="Times New Roman" w:ascii="Times New Roman" w:hAnsi="Times New Roman"/>
                <w:lang w:val="hu-HU" w:eastAsia="hu-HU"/>
              </w:rPr>
              <w:t>Bibliaismeret: A fogságtól a hazatérésig</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próféták</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A kijelentés és a hit</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Kicsoda az ember?</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Isten szövetsége az emberrel</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világ teremtése és a bűnbeesés (1Móz 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vonatkozó bibliai történet közös értelmezése a vallástanár vezetésével.</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Vita, témája: a jó és a rossz a világ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Noé és a vízözö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6,9-9,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A történet drámapedagógiai feldolgozása kiscsoportban. Az egyik csoport a bibliai történetet szöveghűen adja elő, a másik csoportban a mai kor emberei jelenjenek meg.</w:t>
            </w:r>
          </w:p>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Házi feladat: Készítsünk egy mai (facebookos) felhívást a közelgő katasztróf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0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Isten szövetséget köt az ősatyákkal: Ábrahám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r>
          </w:p>
          <w:p>
            <w:pPr>
              <w:pStyle w:val="Normal"/>
              <w:spacing w:lineRule="auto" w:line="240" w:before="0" w:after="0"/>
              <w:jc w:val="both"/>
              <w:rPr/>
            </w:pPr>
            <w:r>
              <w:rPr>
                <w:rFonts w:eastAsia="Times New Roman" w:cs="Times New Roman" w:ascii="Times New Roman" w:hAnsi="Times New Roman"/>
                <w:lang w:val="hu-HU" w:eastAsia="hu-HU"/>
              </w:rPr>
              <w:t>Pármunka: rendszerezzük Ábrahám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József és a nép Egyiptomba kerülése (1Móz 37,39-4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munka: kiscsoportban értékeljük József életszakaszait, és jelenítsük meg egy-egy állóképben a végeredmény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népe szenved Egyiptomban (2Móz 1-2), Kivonulás Egyiptomból (2Móz 12-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llentétpárok: öröm és lemondás, előnyök és hátrányok, szabadság és rabszolgaság, nép és ország, ünnep és gyász, halál és é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5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szövetséget köt Izrael népével: páska és Tízparancsolat (2Móz 19-20, 5Móz 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erepjáték/ egyéni munka: az Istennel való találkozás élménybeszámolója a diákok empátiás készségfejlesztésév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honfoglalása és az első vezetők, pl. Gedeon (Bir 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 Rend és fegyelem, vagy mindenki azt csináljon, amit akar?</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a vezetők feladatai, kötelességei és lehetőség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királyt kíván: Sámuel és Saul (1Sám 8-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Forráselemzés: a vonatkozó bibliai történet értelm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Egységes királyság kora: Dávid és Salamon uralkodá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anulói beszámoló: Dávid és Salamon királyságána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ország kettészakadása (1Kir 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rámapedagógia: csoportban játsszuk el a történetet. Majd beszéljük meg, hogyan éltük meg a kettészakadás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övetei: a próféták, Illés történetén keresztü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Tanulói tevékenység: Párokban rendszerezzük Illés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sszír és babiloni fog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iákok beszámolója egyéni kutatás alapján olyan rokon vagy ismerős életéről, aki fogságban volt.</w:t>
            </w:r>
          </w:p>
          <w:p>
            <w:pPr>
              <w:pStyle w:val="Normal"/>
              <w:autoSpaceDE w:val="false"/>
              <w:spacing w:lineRule="auto" w:line="264" w:before="0" w:after="0"/>
              <w:textAlignment w:val="center"/>
              <w:rPr/>
            </w:pPr>
            <w:r>
              <w:rPr>
                <w:rFonts w:cs="Times New Roman" w:ascii="Times New Roman" w:hAnsi="Times New Roman"/>
                <w:color w:val="000000"/>
                <w:lang w:val="hu-HU"/>
              </w:rPr>
              <w:t>Vita: A fogság ítélet vagy lehetősé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azatérés a fogságból (Ezsdr. 1, Neh 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összefoglaló jegyzet készí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1123"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róféták, mint a szövetség védelmező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Új szövetség ígére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ooperatív csoportmunkával készített kiselőadások és azo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Kánon, Ószövetség, Újszövetség, a Biblia könyvei, bűneset, engedelmesség, bűn, szövetség, szivárvány, szimbólum, elhívás, ősatyák, Ábrahám, hit atyja, József, Egyiptom, egyiptomi fogság, Mózes, páska, szabadulás, Tízparancsolat, bírák kora, bíra fogalma, kisbíra, nagybíra, prófétaság, Ezsdrás, Nehémiás, messiási próféci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fogalma, az Ószövetség felosztása, könyveinek felsorolása.</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bűneset történetének ismerete. Fogalmak: engedelmesség, bűn. </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örténet ismerete; a szövetség fogalma; a szivárvány, mint szimbólum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lhívás és az ősatyák fogalmának az ismerete; Ábrahámnak, mint a hit atyjának bemutatása.</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ózsefnek és a zsidó nép Egyiptomba kerülésének a történ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ózes személyének és az Egyiptomból való megszabadulás történetének az ismerete. A páska fogalma.</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ízparancsolat memoriter szintű ismerete, a Tízparancsolat adásának történ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írák korának fő jellemzői, Józsué és egy tanult bíra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királyság. Sámuel és Saul személy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Dávid és Salamon személyének és királyságának fő jellegzetességei.</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oboám és Jeroboám nevének, valamint a két országrész nev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rófétaság fogalmának, Illés személyének az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sszír és babiloni fogság esemény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zsdrás és Nehémiás nev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Kis” és „nagypróféta” fogalmának ismerete (példával);</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két messiási prófécia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07"/>
        <w:gridCol w:w="2753"/>
        <w:gridCol w:w="2680"/>
        <w:gridCol w:w="536"/>
        <w:gridCol w:w="5125"/>
      </w:tblGrid>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Új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Jézus Krisztus, a testté lett Ige</w:t>
            </w:r>
          </w:p>
        </w:tc>
        <w:tc>
          <w:tcPr>
            <w:tcW w:w="5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B0F0"/>
                <w:lang w:val="hu-HU" w:eastAsia="hu-HU"/>
              </w:rPr>
              <w:t>I</w:t>
            </w:r>
            <w:r>
              <w:rPr>
                <w:rFonts w:eastAsia="Times New Roman" w:cs="Times New Roman" w:ascii="Times New Roman" w:hAnsi="Times New Roman"/>
                <w:color w:val="0070C0"/>
                <w:lang w:val="hu-HU" w:eastAsia="hu-HU"/>
              </w:rPr>
              <w:t>nformációk és háttérismeretek az Újszövetség koráról, az újszövetségi Szentírás történeteirő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szeretet, megszólítás, megértés, elfogadás, érték, identitás, hívő élet, kapcsolat Krisztussal.</w:t>
            </w:r>
          </w:p>
        </w:tc>
        <w:tc>
          <w:tcPr>
            <w:tcW w:w="5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ézus Krisztus megváltói munkájának – mint a keresztyén hit alapjának – tanulók számára érhető, életszerű és vonzó bemutatása.</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jszövetségi Szentírásra, mint Isten Igéjére – illetve a keresztyén élet vezérfonalára való rámutatás; az Újszövetségben való jártasságra nevelés az egyes témákon keresztül.</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Szentháromság Isten egyéneket megszólító akaratára, a megváltásban megnyilvánuló szeretetére és üdvtervére való rámutatás.</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es egységekben tanított könyvek, történetek időbeli, térbeli, szentírásbeli helyének és jelentőségének szem előtt tartása és hangsúlyozása.</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bibliai történetek ismereteinek, alapvető összefüggéseknek, az Ószövetség és az Újszövetség kapcsolópontjainak, alapvető bevezetéstani és kortörténeti ismereteknek a bemutatása és a tanuló hozzásegítése azok elsajátításához, melyekkel a református hittan középszintű érettségi követelményrendszerét teljesíteni tudja.</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jszövetség könyveinek és főbb történeteinek bemutatása Jézus Krisztus munkája és az első keresztyén közösségekre való hatása alapján.</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hallottaknak, tanultaknak a tanulók életvalóságához, élettörténetükhöz való kapcsolása; keresztyén önismeret fejlesztése Jézus Krisztus tanításának fényében.</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eresztyén gyülekezetek bibliai alapjainak és sajátosságainak bemutatása. </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 xml:space="preserve">A tanítványság újszövetségi értelmezésének megismertetése, illetve a tanítványság újszövetségi korban és napjainkban való megélésének közös végiggondolása, keresztyén identitás fejlesztése. </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983"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Ismeretek</w:t>
            </w:r>
          </w:p>
          <w:p>
            <w:pPr>
              <w:pStyle w:val="Normal"/>
              <w:keepNext w:val="true"/>
              <w:numPr>
                <w:ilvl w:val="0"/>
                <w:numId w:val="4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Újszövetség könyveinek keletkezése, csoportosítása; bevezetéstani ismeretek.</w:t>
            </w:r>
          </w:p>
          <w:p>
            <w:pPr>
              <w:pStyle w:val="Normal"/>
              <w:keepNext w:val="true"/>
              <w:numPr>
                <w:ilvl w:val="0"/>
                <w:numId w:val="4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lapvető ismeretek Jézus tevékenységéről, tanításáról, megváltó munkájáról, feltámadásáról, valamint követőiről, a tanítványokról és Pál apostolról.</w:t>
            </w:r>
          </w:p>
          <w:p>
            <w:pPr>
              <w:pStyle w:val="Normal"/>
              <w:keepNext w:val="true"/>
              <w:numPr>
                <w:ilvl w:val="0"/>
                <w:numId w:val="46"/>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Megismerése „</w:t>
            </w:r>
            <w:r>
              <w:rPr>
                <w:rFonts w:eastAsia="Times New Roman" w:cs="Times New Roman" w:ascii="Times New Roman" w:hAnsi="Times New Roman"/>
                <w:i/>
                <w:iCs/>
                <w:color w:val="000000"/>
                <w:sz w:val="20"/>
                <w:szCs w:val="20"/>
                <w:lang w:val="hu-HU" w:eastAsia="hu-HU"/>
              </w:rPr>
              <w:t>mindannak, amit nekünk az evangélium ígér.</w:t>
            </w:r>
            <w:r>
              <w:rPr>
                <w:rFonts w:eastAsia="Times New Roman" w:cs="Times New Roman" w:ascii="Times New Roman" w:hAnsi="Times New Roman"/>
                <w:color w:val="000000"/>
                <w:sz w:val="20"/>
                <w:szCs w:val="20"/>
                <w:lang w:val="hu-HU" w:eastAsia="hu-HU"/>
              </w:rPr>
              <w:t>” (Heidelbergi Káté 22.)</w:t>
            </w:r>
          </w:p>
          <w:p>
            <w:pPr>
              <w:pStyle w:val="Normal"/>
              <w:keepNext w:val="true"/>
              <w:numPr>
                <w:ilvl w:val="0"/>
                <w:numId w:val="4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 xml:space="preserve">Fontos újszövetségi fogalmak tisztázása, ismerete. </w:t>
            </w:r>
          </w:p>
          <w:p>
            <w:pPr>
              <w:pStyle w:val="Normal"/>
              <w:keepNext w:val="true"/>
              <w:numPr>
                <w:ilvl w:val="0"/>
                <w:numId w:val="4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Tananyagból kijelölt bibliai részek szöveghű ismerete.</w:t>
            </w:r>
          </w:p>
          <w:p>
            <w:pPr>
              <w:pStyle w:val="Normal"/>
              <w:keepNext w:val="true"/>
              <w:numPr>
                <w:ilvl w:val="0"/>
                <w:numId w:val="4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Újszövetség történelmi hitelességének tudatosítása.</w:t>
            </w:r>
          </w:p>
          <w:p>
            <w:pPr>
              <w:pStyle w:val="Normal"/>
              <w:keepNext w:val="true"/>
              <w:numPr>
                <w:ilvl w:val="0"/>
                <w:numId w:val="4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ortörténeti ismeretek arról, milyen volt Izráel Jézus korában.</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Pragmatikus fejlesztés:</w:t>
            </w:r>
          </w:p>
          <w:p>
            <w:pPr>
              <w:pStyle w:val="Normal"/>
              <w:keepNext w:val="true"/>
              <w:numPr>
                <w:ilvl w:val="0"/>
                <w:numId w:val="74"/>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i/>
                <w:iCs/>
                <w:color w:val="000000"/>
                <w:sz w:val="20"/>
                <w:szCs w:val="20"/>
                <w:lang w:val="hu-HU" w:eastAsia="hu-HU"/>
              </w:rPr>
              <w:t>Szív szerinti készség és hajlandóság</w:t>
            </w:r>
            <w:r>
              <w:rPr>
                <w:rFonts w:eastAsia="Times New Roman" w:cs="Times New Roman" w:ascii="Times New Roman" w:hAnsi="Times New Roman"/>
                <w:color w:val="000000"/>
                <w:sz w:val="20"/>
                <w:szCs w:val="20"/>
                <w:lang w:val="hu-HU" w:eastAsia="hu-HU"/>
              </w:rPr>
              <w:t>” arra, hogy Krisztusnak éljünk. (Heidelbergi Káté 1.)</w:t>
            </w:r>
          </w:p>
          <w:p>
            <w:pPr>
              <w:pStyle w:val="Normal"/>
              <w:keepNext w:val="true"/>
              <w:numPr>
                <w:ilvl w:val="0"/>
                <w:numId w:val="7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ézus tanítása alapján a saját énkép kialakítása.</w:t>
            </w:r>
          </w:p>
          <w:p>
            <w:pPr>
              <w:pStyle w:val="Normal"/>
              <w:keepNext w:val="true"/>
              <w:numPr>
                <w:ilvl w:val="0"/>
                <w:numId w:val="7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ártasság a felelősségteljes keresztyén életvitelben.</w:t>
            </w:r>
          </w:p>
          <w:p>
            <w:pPr>
              <w:pStyle w:val="Normal"/>
              <w:keepNext w:val="true"/>
              <w:numPr>
                <w:ilvl w:val="0"/>
                <w:numId w:val="7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Isten Igéje alapján történő folyamatos, élethosszig tartó tanulás igénye.</w:t>
            </w:r>
          </w:p>
          <w:p>
            <w:pPr>
              <w:pStyle w:val="Normal"/>
              <w:keepNext w:val="true"/>
              <w:numPr>
                <w:ilvl w:val="0"/>
                <w:numId w:val="7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ibliaolvasáshoz tájékozódási képesség a Szentírás Újszövetségi részében.</w:t>
            </w:r>
          </w:p>
          <w:p>
            <w:pPr>
              <w:pStyle w:val="Normal"/>
              <w:keepNext w:val="true"/>
              <w:numPr>
                <w:ilvl w:val="0"/>
                <w:numId w:val="7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Ószövetség és Újszövetség közötti összefüggések önálló felismerése.</w:t>
            </w:r>
          </w:p>
          <w:p>
            <w:pPr>
              <w:pStyle w:val="Normal"/>
              <w:keepNext w:val="true"/>
              <w:numPr>
                <w:ilvl w:val="0"/>
                <w:numId w:val="7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észség Jézus tanításának gyakorlati alkalmazására.</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Belső motiváció</w:t>
            </w:r>
          </w:p>
          <w:p>
            <w:pPr>
              <w:pStyle w:val="Normal"/>
              <w:keepNext w:val="true"/>
              <w:numPr>
                <w:ilvl w:val="0"/>
                <w:numId w:val="5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Segíteni és bátorítani a tanulót arra, hogy Jézus Krisztus hozzá szóló tanítványi hívogatását meghallja és elkötelezze magát, mint Krisztus tanítványa.</w:t>
            </w:r>
          </w:p>
          <w:p>
            <w:pPr>
              <w:pStyle w:val="Normal"/>
              <w:keepNext w:val="true"/>
              <w:numPr>
                <w:ilvl w:val="0"/>
                <w:numId w:val="56"/>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 xml:space="preserve">Nemcsak az a bizonyos megismerés, melynél fogva igaznak tartom mindazt, amit Isten az Ő Igéjében nekünk kijelentett, hanem egyszersmind </w:t>
            </w:r>
            <w:r>
              <w:rPr>
                <w:rFonts w:eastAsia="Times New Roman" w:cs="Times New Roman" w:ascii="Times New Roman" w:hAnsi="Times New Roman"/>
                <w:i/>
                <w:iCs/>
                <w:color w:val="000000"/>
                <w:sz w:val="20"/>
                <w:szCs w:val="20"/>
                <w:lang w:val="hu-HU" w:eastAsia="hu-HU"/>
              </w:rPr>
              <w:t>az a szívbéli bizodalom is, melyet a Szentlélek az evangélium által gerjeszt bennem</w:t>
            </w:r>
            <w:r>
              <w:rPr>
                <w:rFonts w:eastAsia="Times New Roman" w:cs="Times New Roman" w:ascii="Times New Roman" w:hAnsi="Times New Roman"/>
                <w:color w:val="000000"/>
                <w:sz w:val="20"/>
                <w:szCs w:val="20"/>
                <w:lang w:val="hu-HU" w:eastAsia="hu-HU"/>
              </w:rPr>
              <w:t>, hogy Isten nemcsak másoknak, hanem nekem is bűnbocsánatot, örök igazságot és életet ajándékoz kegyelméből, egyedül Krisztus érdeméért.” (Heidelbergi Káté 21.)</w:t>
            </w:r>
          </w:p>
          <w:p>
            <w:pPr>
              <w:pStyle w:val="Normal"/>
              <w:keepNext w:val="true"/>
              <w:numPr>
                <w:ilvl w:val="0"/>
                <w:numId w:val="5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Hozzásegíteni a tanulót ahhoz, hogy a Szentírás alapján felmutatott értékeket saját életükbe beépítsék, és megéljék.</w:t>
            </w:r>
          </w:p>
          <w:p>
            <w:pPr>
              <w:pStyle w:val="Normal"/>
              <w:keepNext w:val="true"/>
              <w:numPr>
                <w:ilvl w:val="0"/>
                <w:numId w:val="5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 Szentírással kapcsolatos pozitív attitűd kialakulásának segítése.</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Bevezetés az Újszövetségbe és az evangéliumok világáb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ógörög nyelvű Újszövetség bemutatása és bibliai idézetek kikeresése</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1.</w:t>
              <w:tab/>
              <w:t>Jézus Krisztus földi életének eseményei:</w:t>
            </w:r>
          </w:p>
          <w:p>
            <w:pPr>
              <w:pStyle w:val="Normal"/>
              <w:numPr>
                <w:ilvl w:val="0"/>
                <w:numId w:val="72"/>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ületése</w:t>
            </w:r>
          </w:p>
          <w:p>
            <w:pPr>
              <w:pStyle w:val="Normal"/>
              <w:numPr>
                <w:ilvl w:val="0"/>
                <w:numId w:val="72"/>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eresztelkedése</w:t>
            </w:r>
          </w:p>
          <w:p>
            <w:pPr>
              <w:pStyle w:val="Normal"/>
              <w:numPr>
                <w:ilvl w:val="0"/>
                <w:numId w:val="72"/>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ísértése</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2.</w:t>
              <w:tab/>
              <w:t>Jézus tanítása:</w:t>
            </w:r>
          </w:p>
          <w:p>
            <w:pPr>
              <w:pStyle w:val="Normal"/>
              <w:numPr>
                <w:ilvl w:val="0"/>
                <w:numId w:val="2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tanítványok elhívása</w:t>
            </w:r>
          </w:p>
          <w:p>
            <w:pPr>
              <w:pStyle w:val="Normal"/>
              <w:numPr>
                <w:ilvl w:val="0"/>
                <w:numId w:val="2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hegyi beszéd</w:t>
            </w:r>
          </w:p>
          <w:p>
            <w:pPr>
              <w:pStyle w:val="Normal"/>
              <w:numPr>
                <w:ilvl w:val="0"/>
                <w:numId w:val="2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éldázatok</w:t>
            </w:r>
          </w:p>
          <w:p>
            <w:pPr>
              <w:pStyle w:val="Normal"/>
              <w:numPr>
                <w:ilvl w:val="0"/>
                <w:numId w:val="2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én vagyok” mondáso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3.</w:t>
              <w:tab/>
              <w:t>Találkozástörténetek az evangéliumokban</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4.</w:t>
              <w:tab/>
              <w:t>Jézus megváltó kereszthalál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5.</w:t>
              <w:tab/>
              <w:t>Jézus feltámadás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6.</w:t>
              <w:tab/>
              <w:t>Jézus Krisztus mennybemenetele és a missziói parancs</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7.</w:t>
              <w:tab/>
              <w:t xml:space="preserve">Az apostoli kor: </w:t>
            </w:r>
          </w:p>
          <w:p>
            <w:pPr>
              <w:pStyle w:val="Normal"/>
              <w:numPr>
                <w:ilvl w:val="0"/>
                <w:numId w:val="54"/>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ünkösd</w:t>
            </w:r>
          </w:p>
          <w:p>
            <w:pPr>
              <w:pStyle w:val="Normal"/>
              <w:numPr>
                <w:ilvl w:val="0"/>
                <w:numId w:val="54"/>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Pál apostol élete, missziói útjai</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születése/származása a </w:t>
            </w:r>
            <w:r>
              <w:rPr>
                <w:rFonts w:eastAsia="Times New Roman" w:cs="Times New Roman" w:ascii="Times New Roman" w:hAnsi="Times New Roman"/>
                <w:i/>
                <w:iCs/>
                <w:color w:val="000000"/>
                <w:lang w:val="hu-HU" w:eastAsia="hu-HU"/>
              </w:rPr>
              <w:t>szinoptikusok</w:t>
            </w:r>
            <w:r>
              <w:rPr>
                <w:rFonts w:eastAsia="Times New Roman" w:cs="Times New Roman" w:ascii="Times New Roman" w:hAnsi="Times New Roman"/>
                <w:color w:val="000000"/>
                <w:lang w:val="hu-HU" w:eastAsia="hu-HU"/>
              </w:rPr>
              <w:t xml:space="preserve"> történetei alapján. Jézus gyermekkor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szinoptikus evangéliumokból párhuzamos idézetek feldolgozása vagy keresztyén karácsonyi képeslapok megtekin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tanításának kezdetei: megkeresztelkedés, megkísérté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keresztelőedény bemutatása és a keresztelés közös elemzése vagy közvélemény kutatás a keresztelésrő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és a tanítványo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riport a tanítvány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tanít: hegyi beszéd.</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önálló gyűjtőmunka: </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Úri Ima idegen nyelveken,</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tikai témák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példázat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példázatok dramatikus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én vagyok” mondás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projektmunkával szemléletes montázs elkészí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43"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gyógyítási csodák</w:t>
            </w:r>
          </w:p>
        </w:tc>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vtanítások a témáról a destruktív szektáknál; alternatív gyógymódo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it tanítanak a világvallások?</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uralma a természet és a halál felett</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w:t>
            </w:r>
            <w:r>
              <w:rPr>
                <w:rFonts w:eastAsia="Times New Roman" w:cs="Times New Roman" w:ascii="Times New Roman" w:hAnsi="Times New Roman"/>
                <w:i/>
                <w:iCs/>
                <w:color w:val="000000"/>
                <w:lang w:val="hu-HU" w:eastAsia="hu-HU"/>
              </w:rPr>
              <w:t>János evangéliumában.</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rágvasárnaptól húsvétig: a nagyhét eseménye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w:t>
            </w:r>
            <w:r>
              <w:rPr>
                <w:rFonts w:eastAsia="Times New Roman" w:cs="Times New Roman" w:ascii="Times New Roman" w:hAnsi="Times New Roman"/>
                <w:color w:val="0070C0"/>
                <w:lang w:val="hu-HU" w:eastAsia="hu-HU"/>
              </w:rPr>
              <w:t>Passió” c. film elemz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129"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ennybemenetel és missziói paranc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70C0"/>
                <w:lang w:val="hu-HU" w:eastAsia="hu-HU"/>
              </w:rPr>
              <w:t>Gyűjtőmunka: hogyan valósítható meg a misszió parancs napjainkban?</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27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övetői: a pünkösd története és az első gyülekezet élete az </w:t>
            </w:r>
            <w:r>
              <w:rPr>
                <w:rFonts w:eastAsia="Times New Roman" w:cs="Times New Roman" w:ascii="Times New Roman" w:hAnsi="Times New Roman"/>
                <w:i/>
                <w:iCs/>
                <w:color w:val="000000"/>
                <w:lang w:val="hu-HU" w:eastAsia="hu-HU"/>
              </w:rPr>
              <w:t>Apostolok Cselekedetei</w:t>
            </w:r>
            <w:r>
              <w:rPr>
                <w:rFonts w:eastAsia="Times New Roman" w:cs="Times New Roman" w:ascii="Times New Roman" w:hAnsi="Times New Roman"/>
                <w:color w:val="000000"/>
                <w:lang w:val="hu-HU" w:eastAsia="hu-HU"/>
              </w:rPr>
              <w:t xml:space="preserve"> alapján</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helyi vagy közelben lévő diakóniai intézmény meglátogat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követői: Pál apostol élete, missziói útja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érkép segítségével Pál útjainak köve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Tanítványnak lenni ma: összefoglalás, témazárá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gyülekezeti kiszállás lehetőség: szolgálat és beszélgetés gyülekezeti tag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kánon, evangélium, szinoptikus, apostol, József, Mária, Heródes, Keresztelő János, Jézus Krisztus, Nikodémus tanítványok, elhívás, példázat, boldogmondás, gyógyítási történetek, csodatörténetek, samáriai asszony, áldozócsütörtök, virágvasárnap, nagyhét, Pál megtérése, missziói utak</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ánon, evangélium, szinoptikusok, apostol.</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Jézus születése körüli események ismerete. Személyek ismerete: Heródes, József, Mária. </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ténetek ismerete: Keresztelő János megkereszteli Jézust, Jézus megkísértése. </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2 tanítvány nevének ismerete, egy elhívás történet. </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oldogmondások és az Úri Ima memoriter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magvető, a búza és konkoly, az elrejtett kincs és a tékozló fiú példázatának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én vagyok” mondások fogalmának ismerete, legalább 3 mondás memoriter szintű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38 éve beteg ember, vak Bartimeus történet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5000 ember megvendégelése, Lázár feltámasztása c. történet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ikodémus, samáriai asszony történet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assió és a feltámadás eseménysorozatának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áldozócsütörtöki események ismerete. Keresztelés szereztetési Igéjének szöveghű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ünkösd történetének ismerete, pünkösd fogalmána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ál megtéréstörténetének, a misszió fogalmának ismerete. A missziói utakról legalább 3 város felsorolása.</w:t>
            </w:r>
          </w:p>
        </w:tc>
      </w:tr>
    </w:tbl>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10. évfolyam</w:t>
      </w:r>
    </w:p>
    <w:p>
      <w:pPr>
        <w:pStyle w:val="Normal"/>
        <w:spacing w:lineRule="auto" w:line="240" w:before="0" w:after="0"/>
        <w:rPr/>
      </w:pPr>
      <w:r>
        <w:rPr>
          <w:rFonts w:cs="Times New Roman" w:ascii="Times New Roman" w:hAnsi="Times New Roman"/>
          <w:sz w:val="24"/>
          <w:lang w:val="hu-HU"/>
        </w:rPr>
        <w:t xml:space="preserve">Alapmodulok összes óraszáma: 22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50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E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keresztyén élet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71"/>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r>
              <w:rPr>
                <w:rFonts w:eastAsia="Times New Roman" w:cs="Times New Roman" w:ascii="Times New Roman" w:hAnsi="Times New Roman"/>
                <w:lang w:val="hu-HU" w:eastAsia="hu-HU"/>
              </w:rPr>
              <w:t>.</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kkal való közös gondolkodás a keresztyén élet alapkérdéseiben Isten Igéje, a Szentírás alapján. </w:t>
            </w:r>
          </w:p>
          <w:p>
            <w:pPr>
              <w:pStyle w:val="Normal"/>
              <w:numPr>
                <w:ilvl w:val="0"/>
                <w:numId w:val="35"/>
              </w:numPr>
              <w:spacing w:lineRule="auto" w:line="240" w:before="0" w:after="0"/>
              <w:ind w:left="333" w:hanging="360"/>
              <w:contextualSpacing/>
              <w:jc w:val="both"/>
              <w:rPr/>
            </w:pPr>
            <w:r>
              <w:rPr>
                <w:rFonts w:cs="Times New Roman" w:ascii="Times New Roman" w:hAnsi="Times New Roman"/>
                <w:lang w:val="hu-HU"/>
              </w:rPr>
              <w:t xml:space="preserve">A Tízparancsolatnak, mint Isten életre vezető, segítő tanácsainak a bemutatása, és azoknak a mai életre való konzekvenciáinak az áttekintése, több szempontú vizsgálata. A Tízparancsolat tanításának, etikai konzekvenciáinak a tanulók élettörténetéhez való kapcsolódásának elősegítése. </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értékrendszer kommunikálása, belsővé válásának elősegítése, felkészítés a felnőtt lét szerepeinek krisztusi módon való megélésére.</w:t>
            </w:r>
          </w:p>
          <w:p>
            <w:pPr>
              <w:pStyle w:val="Normal"/>
              <w:numPr>
                <w:ilvl w:val="0"/>
                <w:numId w:val="35"/>
              </w:numPr>
              <w:spacing w:lineRule="auto" w:line="240" w:before="0" w:after="0"/>
              <w:ind w:left="333" w:hanging="360"/>
              <w:contextualSpacing/>
              <w:jc w:val="both"/>
              <w:rPr/>
            </w:pPr>
            <w:r>
              <w:rPr>
                <w:rFonts w:cs="Times New Roman" w:ascii="Times New Roman" w:hAnsi="Times New Roman"/>
                <w:lang w:val="hu-HU"/>
              </w:rPr>
              <w:t>A modulhoz tartozó e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 vonatkozó kapcsolódásai által a tanulók életvalóságából kiindulva annak a megláttatása, hogy Istennek az emberi élet alapkérdéseire is van üzenete; keresztyén önazonosság fejlesztése.</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z egyes témák tanulóközpontú végiggondolása révén nagykorú, érett, cselekvőképes hit megélésére nevelés. </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ek vonatkozó kapcsolati lehetőségei alapján szociális és állampolgári kompetenciák fejlesztése.</w:t>
            </w:r>
          </w:p>
          <w:p>
            <w:pPr>
              <w:pStyle w:val="Normal"/>
              <w:numPr>
                <w:ilvl w:val="0"/>
                <w:numId w:val="35"/>
              </w:numPr>
              <w:spacing w:lineRule="auto" w:line="240" w:before="0" w:after="0"/>
              <w:ind w:left="333" w:hanging="360"/>
              <w:contextualSpacing/>
              <w:jc w:val="both"/>
              <w:rPr/>
            </w:pPr>
            <w:r>
              <w:rPr>
                <w:rFonts w:cs="Times New Roman" w:ascii="Times New Roman" w:hAnsi="Times New Roman"/>
                <w:lang w:val="hu-HU"/>
              </w:rPr>
              <w:t>Önálló vélemény kialakításának segítése közvetített háttérismeretek, etikai alapkérdésekhez tartozó problémák, témakörök felvetése és átgondolása révén.</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etikai szókincs és ezzel az anyanyelvi kommunikáció fejlesztése.</w:t>
            </w:r>
          </w:p>
          <w:p>
            <w:pPr>
              <w:pStyle w:val="Normal"/>
              <w:numPr>
                <w:ilvl w:val="0"/>
                <w:numId w:val="35"/>
              </w:numPr>
              <w:spacing w:lineRule="auto" w:line="240" w:before="0" w:after="0"/>
              <w:ind w:left="333" w:hanging="360"/>
              <w:contextualSpacing/>
              <w:jc w:val="both"/>
              <w:rPr>
                <w:lang w:val="hu-HU"/>
              </w:rPr>
            </w:pPr>
            <w:r>
              <w:rPr>
                <w:rFonts w:cs="Times New Roman" w:ascii="Times New Roman" w:hAnsi="Times New Roman"/>
                <w:lang w:val="hu-HU"/>
              </w:rPr>
              <w:t>Annak tudatosítása, hogy hitünk megélése döntési helyzeteket igényel.</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25"/>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íz Ige (Tízparancsolat) memoriter szöveghű ismerete.</w:t>
            </w:r>
          </w:p>
          <w:p>
            <w:pPr>
              <w:pStyle w:val="Normal"/>
              <w:numPr>
                <w:ilvl w:val="0"/>
                <w:numId w:val="25"/>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tikai alapfogalmak definíciójának ismerete.</w:t>
            </w:r>
          </w:p>
          <w:p>
            <w:pPr>
              <w:pStyle w:val="Normal"/>
              <w:numPr>
                <w:ilvl w:val="0"/>
                <w:numId w:val="25"/>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ismeretek más etikai álláspontok sarokköveiről.</w:t>
            </w:r>
          </w:p>
          <w:p>
            <w:pPr>
              <w:pStyle w:val="Normal"/>
              <w:numPr>
                <w:ilvl w:val="0"/>
                <w:numId w:val="25"/>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bibliai fogalmak tisztázása, ismerete (pl. felebarát, törvény, kegyelem).</w:t>
            </w:r>
          </w:p>
          <w:p>
            <w:pPr>
              <w:pStyle w:val="Normal"/>
              <w:numPr>
                <w:ilvl w:val="0"/>
                <w:numId w:val="25"/>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Kortörténeti, szociológiai ismeretek arról, milyen volt a 10 parancsolat adásának kora, és miben különbözik ez napjainktól.</w:t>
            </w:r>
          </w:p>
          <w:p>
            <w:pPr>
              <w:pStyle w:val="Normal"/>
              <w:numPr>
                <w:ilvl w:val="0"/>
                <w:numId w:val="25"/>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Bevezető ismeretek arról, mi teszi közösséggé a gyülekezetet.</w:t>
            </w:r>
          </w:p>
          <w:p>
            <w:pPr>
              <w:pStyle w:val="Normal"/>
              <w:numPr>
                <w:ilvl w:val="0"/>
                <w:numId w:val="25"/>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ársadalom, közösségeink kirekesztő és befogadó folyamatainak ismerete (Ki az én felebarátom?)</w:t>
            </w:r>
          </w:p>
          <w:p>
            <w:pPr>
              <w:pStyle w:val="Normal"/>
              <w:autoSpaceDE w:val="false"/>
              <w:spacing w:lineRule="auto" w:line="240" w:before="0" w:after="0"/>
              <w:ind w:left="317" w:hanging="283"/>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Tájékozottság a 10 parancsolat bibliai tanítását illetően.</w:t>
            </w:r>
          </w:p>
          <w:p>
            <w:pPr>
              <w:pStyle w:val="Normal"/>
              <w:numPr>
                <w:ilvl w:val="0"/>
                <w:numId w:val="6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Biblia emberképére nézve.</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ülönböző szituáció orientált órákon kreatív megoldási ötletek felsorakoztatása egy-egy probléma megoldására.</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probléma felmérésének, a lényeglátásnak az alkalmazása a konkrét szituációtól függetlenül is más helyzetben.</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i vagyok én?” témánál 3-4 generációs családfa készítése, a főbb felismerések, következtetések megfogalmazása.</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Szabadon választott parancsolat kapcsán riport készítése olyannal, aki konkrét élethelyzetében éli / élte meg a parancsolat etikai nehézségét; esetleg egy határkérdést.</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Cselekvési modellek, stratégiák megfogalmazása az egyes parancsolatok kapcsán.</w:t>
            </w:r>
          </w:p>
          <w:p>
            <w:pPr>
              <w:pStyle w:val="Normal"/>
              <w:autoSpaceDE w:val="false"/>
              <w:spacing w:lineRule="auto" w:line="240" w:before="0" w:after="0"/>
              <w:ind w:left="317" w:hanging="283"/>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sősorban olyan attitűd kialakulását szeretnénk segíteni, ami egyáltalán számításba veszi a tettek következményeit, és számol azzal, hogy felelős mindenki a saját tetteiért.</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gyéni felelősségtől a közösségi felelősség felvállalását, megélését szeretnénk segíteni.</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ősegíteni azt, hogy keresztyén fiatalként ne a folyamatos utólagos „tűzoltás” vagy kríziskezelés jellemezze etikai téren az életüket, hanem tudatos, előre gondolkodó, mérlegelő és jobb döntéseket hozó életet élhessenek.</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Ugyanakkor érezzék a kegyelem erejét, és világos legyen, hogy nem tudjuk 100%-osan megtartani a törvényt – nem is ezért tartjuk fontosnak.</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Hozzásegíteni a tanulókat ahhoz, hogy a Szentírás alapján felmutatott értékeket saját életükbe beépítsék és megéljék mindennapi élethelyzeteikben.</w:t>
            </w:r>
          </w:p>
          <w:p>
            <w:pPr>
              <w:pStyle w:val="Normal"/>
              <w:numPr>
                <w:ilvl w:val="0"/>
                <w:numId w:val="31"/>
              </w:numPr>
              <w:autoSpaceDE w:val="false"/>
              <w:spacing w:lineRule="atLeast" w:line="260" w:before="0" w:after="0"/>
              <w:ind w:left="34" w:hanging="360"/>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keresztyén etikába, etikai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egismert fogalmak megfelelő szövegkörnyezetben való felismerése, alkalmaz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49"/>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10 parancsolat általános etikája.</w:t>
            </w:r>
          </w:p>
          <w:p>
            <w:pPr>
              <w:pStyle w:val="Normal"/>
              <w:numPr>
                <w:ilvl w:val="0"/>
                <w:numId w:val="49"/>
              </w:numPr>
              <w:autoSpaceDE w:val="false"/>
              <w:spacing w:lineRule="atLeast" w:line="260" w:before="0" w:after="0"/>
              <w:contextualSpacing/>
              <w:jc w:val="both"/>
              <w:textAlignment w:val="center"/>
              <w:rPr/>
            </w:pPr>
            <w:r>
              <w:rPr>
                <w:rFonts w:cs="Times New Roman" w:ascii="Times New Roman" w:hAnsi="Times New Roman"/>
                <w:color w:val="000000"/>
                <w:lang w:val="hu-HU"/>
              </w:rPr>
              <w:t>A keresztyén etika normái a családi élet, munka és társadalmi élet területén. A Tízparancsolat etikai üzenete:</w:t>
            </w:r>
          </w:p>
          <w:p>
            <w:pPr>
              <w:pStyle w:val="Normal"/>
              <w:numPr>
                <w:ilvl w:val="1"/>
                <w:numId w:val="49"/>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Más istenek, az Egy és kiábrázolhatatlan Isten tisztelete, </w:t>
            </w:r>
          </w:p>
          <w:p>
            <w:pPr>
              <w:pStyle w:val="Normal"/>
              <w:numPr>
                <w:ilvl w:val="1"/>
                <w:numId w:val="49"/>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Isten nevével élni és visszaélni, </w:t>
            </w:r>
          </w:p>
          <w:p>
            <w:pPr>
              <w:pStyle w:val="Normal"/>
              <w:numPr>
                <w:ilvl w:val="1"/>
                <w:numId w:val="49"/>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Az idő rendje, ünnepek és hétköznapok, a munka és pihenés, </w:t>
            </w:r>
          </w:p>
          <w:p>
            <w:pPr>
              <w:pStyle w:val="Normal"/>
              <w:numPr>
                <w:ilvl w:val="1"/>
                <w:numId w:val="49"/>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eremtett világ nyugalma, ökológiai etika, kultúra, civilizáció, média, technika.</w:t>
            </w:r>
          </w:p>
          <w:p>
            <w:pPr>
              <w:pStyle w:val="Normal"/>
              <w:numPr>
                <w:ilvl w:val="0"/>
                <w:numId w:val="49"/>
              </w:numPr>
              <w:autoSpaceDE w:val="false"/>
              <w:spacing w:lineRule="atLeast" w:line="260" w:before="0" w:after="0"/>
              <w:contextualSpacing/>
              <w:jc w:val="both"/>
              <w:textAlignment w:val="center"/>
              <w:rPr/>
            </w:pPr>
            <w:r>
              <w:rPr>
                <w:rFonts w:cs="Times New Roman" w:ascii="Times New Roman" w:hAnsi="Times New Roman"/>
                <w:color w:val="000000"/>
                <w:lang w:val="hu-HU"/>
              </w:rPr>
              <w:t>Keresztyén ember a gyülekezetben és a társadalomban.</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ószövetségi és jézusi etika, a szeretet kettős parancsolata alapjá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Az ószövetségi és a Jézusi etika hasonlóságainak és különbözőségeinek felfedése: a Tízparancsolat vonatkozó részeinek összehasonlítása a Hegyi beszédben lévő Törvény magyarázatáva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Ki vagyok é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ettség, ember helye és feladata a teremtettségbe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én” Isten tükr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Saját családfa elkészítése. Egy-egy tanuló családfájának bemutatása, esetleg rövid elemzése az osztályban. Kollázs készítése képek, újságkivágások, anyagok segítségével a „Ki vagyok én?” kérdésre adott individualista – illetve bibliai értelmezés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i az én felebarát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irgalmas samaritánus példázatának eljátszása mai kontextusba helyezve, mai szereplőkkel. A játék után a szereplők érzéseinek megfogalmazása (pozitívak és negatívak egyarán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özösség: a keresztyén ember a gyülekezetben és a társadalom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rra az alapvető kérdésre keressük a választ, hogy mit adhat a gyülekezet a keresztyén embernek, és mit adhat ő a közösségnek? Két állításról kellene vitacsoportot felállítani és vitatkozni: 1. Jó keresztyén lehetek közösség nélkül is, nincs szükségem feltétlenül valahová tartozni. 2. Elköteleződés és közösséghez való tartozás nélkül nem élhetek teljes hívő élet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Törvény: A Tízparancsolat és etikai konzekvenciá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más Istenek (1-2.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és az ember (1-3.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ihenés napja: munkaetika (4.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Szülők és felsőbbség (5.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Gyilkosság és határesetei (6.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apcsolati és szexuáletika (7.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iszteletben tartani a másét: (8-10. parancsol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z egyes parancsolatokat érintő szituációkról való beszélgetés, szituációs játékok.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spacing w:val="-3"/>
                <w:szCs w:val="20"/>
                <w:lang w:val="hu-HU" w:eastAsia="hu-HU"/>
              </w:rPr>
              <w:t>A Tízparancsolat ismerete memoriterként. Az egyes parancsolatok jobb megértését segítő szituációk eljátszása párban, nagyobb csoportban. Az etikai problémák felismerése és megfogalmazása. Keresztyén etikai szempontból releváns válaszok, megoldások keresése az egyes helyzetekben. Filmrészlet esetén filmelemzés írása (akár egy szereplő jellemfejlődéséről, akár a történet képzeletbeli folytatásáról, stb.).</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belső törvény: a lelkiismer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iselőadás tartása arról, hogyan látták a filozófiában a lelkiismeret szerepét; különösen Kant. Rövid vers / elbeszélés írása arról, hogyan figyelmeztetett bennünket a lelkiismeretünk; illetve hogyan oldódott fel lelkiismeret furdalásun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Záró teszt megírása a tárgyi ismeretanyagból. Egy konkrét parancsolathoz köthető konkrét krízisre vonatkozó „akcióterv” megfogalmazása kimeneti lehetőségekk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Tízparancsolat, etika, erkölcs, lelkiismeret, értékrend, norma, hedonizmus, utilitarizmus, deontológia, relativizmus, etika – keresztyén etika kapcsolata és különbözőségei, Jézus Krisztus és a törvény kapcsolata, az egyes parancsolatok kapcsán: bálvány, Isten, szombatnap, pihenés, szülőtisztelet, felsőbbség iránti tisztelet, paráznaság, gyilkosság, élet értéke, abortusz, elégedetlenség, vágyakozás, lopás, más tulajdon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erkölcs, etika, lelkiismeret, értékrend, norma, hedonizmus, utilitarizmus, deontológia, relativizmus, keresztyén etika</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törvény értelmezésének jellegzetességei,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családfa elkészítése során, alapszintű összefüggések megértése ezzel kapcsolatban (pl. öröklődő konfliktusok, egyéb jellegzetességek a generációkban).</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válaszának ismerete az irgalmas samaritánus történetéből (az egész történet ismeretével).</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ét állításról szóló vitában történő egyértelmű állásfoglalás kialakítása indoklással együtt.</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es parancsolatok etikai summájának megfogalmazása. A szituációk történési részének megértés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ibliai tanítás ismerete és a lelkiismeret szerepének rövid, tömör megfogalmazása. Krisztus váltságának szerepéről való tudás.</w:t>
            </w:r>
          </w:p>
        </w:tc>
      </w:tr>
    </w:tbl>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sectPr>
          <w:footerReference w:type="default" r:id="rId5"/>
          <w:type w:val="nextPage"/>
          <w:pgSz w:orient="landscape" w:w="15840" w:h="12240"/>
          <w:pgMar w:left="1134" w:right="425" w:gutter="0" w:header="0" w:top="902" w:footer="0" w:bottom="851"/>
          <w:pgNumType w:fmt="decimal"/>
          <w:formProt w:val="false"/>
          <w:textDirection w:val="lrTb"/>
          <w:docGrid w:type="default" w:linePitch="360" w:charSpace="0"/>
        </w:sect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pPr>
      <w:r>
        <w:rPr>
          <w:rFonts w:cs="Times New Roman" w:ascii="Times New Roman" w:hAnsi="Times New Roman"/>
          <w:b/>
          <w:sz w:val="24"/>
          <w:lang w:val="hu-HU"/>
        </w:rPr>
        <w:t>11. évfolyam</w:t>
      </w:r>
    </w:p>
    <w:p>
      <w:pPr>
        <w:pStyle w:val="Normal"/>
        <w:spacing w:lineRule="auto" w:line="240" w:before="0" w:after="0"/>
        <w:rPr/>
      </w:pPr>
      <w:r>
        <w:rPr>
          <w:rFonts w:cs="Times New Roman" w:ascii="Times New Roman" w:hAnsi="Times New Roman"/>
          <w:sz w:val="24"/>
          <w:lang w:val="hu-HU"/>
        </w:rPr>
        <w:t xml:space="preserve">Alapmodulok összes óraszáma: 49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3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Egyetemes e</w:t>
            </w:r>
            <w:r>
              <w:rPr>
                <w:rFonts w:eastAsia="Times New Roman" w:cs="Times New Roman" w:ascii="Times New Roman" w:hAnsi="Times New Roman"/>
                <w:b/>
                <w:color w:val="000000"/>
                <w:lang w:val="hu-HU" w:eastAsia="hu-HU"/>
              </w:rPr>
              <w:t>gyháztörténet.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Tegyetek tanítvánnyá minden népet!</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önmegtartóztatás, hatalomvágy.</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ind w:left="329" w:hanging="357"/>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egyes történelmi korszakokban, különböző társadalmakban.</w:t>
            </w:r>
          </w:p>
          <w:p>
            <w:pPr>
              <w:pStyle w:val="Normal"/>
              <w:numPr>
                <w:ilvl w:val="0"/>
                <w:numId w:val="35"/>
              </w:numPr>
              <w:spacing w:lineRule="auto" w:line="240" w:before="0" w:after="0"/>
              <w:ind w:left="329" w:hanging="357"/>
              <w:contextualSpacing/>
              <w:rPr/>
            </w:pPr>
            <w:r>
              <w:rPr>
                <w:rFonts w:cs="Times New Roman" w:ascii="Times New Roman" w:hAnsi="Times New Roman"/>
                <w:lang w:val="hu-HU"/>
              </w:rPr>
              <w:t>A Szentlélek Isten munkájának és a Krisztus-testként élő egyház helyzetének példákon keresztül történő bemutatása a különböző történelmi korszakokban. A keresztyénség egész világon való elterjedése néhány főbb állomásának, szakaszának bemutatása.</w:t>
            </w:r>
          </w:p>
          <w:p>
            <w:pPr>
              <w:pStyle w:val="Normal"/>
              <w:numPr>
                <w:ilvl w:val="0"/>
                <w:numId w:val="35"/>
              </w:numPr>
              <w:spacing w:lineRule="auto" w:line="240" w:before="0" w:after="0"/>
              <w:ind w:left="329" w:hanging="357"/>
              <w:contextualSpacing/>
              <w:rPr/>
            </w:pPr>
            <w:r>
              <w:rPr>
                <w:rFonts w:cs="Times New Roman" w:ascii="Times New Roman" w:hAnsi="Times New Roman"/>
                <w:lang w:val="hu-HU"/>
              </w:rPr>
              <w:t>Az isteni kijelentésre való emberi ráismerés és az annak való engedelmeskedés bemutatása különböző népek,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35"/>
              </w:numPr>
              <w:spacing w:lineRule="auto" w:line="240" w:before="0" w:after="0"/>
              <w:ind w:left="329" w:hanging="357"/>
              <w:contextualSpacing/>
              <w:rPr/>
            </w:pPr>
            <w:r>
              <w:rPr>
                <w:rFonts w:cs="Times New Roman" w:ascii="Times New Roman" w:hAnsi="Times New Roman"/>
                <w:lang w:val="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35"/>
              </w:numPr>
              <w:spacing w:lineRule="auto" w:line="240" w:before="0" w:after="0"/>
              <w:ind w:left="329" w:hanging="357"/>
              <w:contextualSpacing/>
              <w:rPr/>
            </w:pPr>
            <w:r>
              <w:rPr>
                <w:rFonts w:cs="Times New Roman" w:ascii="Times New Roman" w:hAnsi="Times New Roman"/>
                <w:lang w:val="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35"/>
              </w:numPr>
              <w:spacing w:lineRule="auto" w:line="240" w:before="0" w:after="0"/>
              <w:ind w:left="329" w:hanging="357"/>
              <w:contextualSpacing/>
              <w:rPr/>
            </w:pPr>
            <w:r>
              <w:rPr>
                <w:rFonts w:cs="Times New Roman" w:ascii="Times New Roman" w:hAnsi="Times New Roman"/>
                <w:lang w:val="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35"/>
              </w:numPr>
              <w:spacing w:lineRule="auto" w:line="240" w:before="0" w:after="0"/>
              <w:ind w:left="329" w:hanging="357"/>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35"/>
              </w:numPr>
              <w:spacing w:lineRule="auto" w:line="240" w:before="0" w:after="0"/>
              <w:ind w:left="329" w:hanging="357"/>
              <w:contextualSpacing/>
              <w:rPr>
                <w:lang w:val="hu-HU"/>
              </w:rPr>
            </w:pPr>
            <w:r>
              <w:rPr>
                <w:rFonts w:cs="Times New Roman" w:ascii="Times New Roman" w:hAnsi="Times New Roman"/>
                <w:lang w:val="hu-HU"/>
              </w:rPr>
              <w:t>A történelem és az egyháztörténet alapvető fogalmainak, szakszókincsének használata és elmélyítése, történelmi források többszempontú elemzése, következtetések megfogalmazása.</w:t>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Ismeretek</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 mint a Szentlélek munkája, a Krisztus teste, Isten választottainak közössége.</w:t>
            </w:r>
          </w:p>
          <w:p>
            <w:pPr>
              <w:pStyle w:val="Normal"/>
              <w:numPr>
                <w:ilvl w:val="0"/>
                <w:numId w:val="19"/>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gondviselése közösségek és az egyéni sorsok példáin át.</w:t>
            </w:r>
          </w:p>
          <w:p>
            <w:pPr>
              <w:pStyle w:val="Normal"/>
              <w:numPr>
                <w:ilvl w:val="0"/>
                <w:numId w:val="19"/>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mberi esendőség és az isteni kegyelem néhány példája.</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ten Igéjének mindenkor aktuálisan ható ereje, az egyház jelenléte kora társadalmában.</w:t>
            </w:r>
          </w:p>
          <w:p>
            <w:pPr>
              <w:pStyle w:val="Normal"/>
              <w:numPr>
                <w:ilvl w:val="0"/>
                <w:numId w:val="19"/>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megszólító Igéjének az adott korban való meghallása.</w:t>
            </w:r>
          </w:p>
          <w:p>
            <w:pPr>
              <w:pStyle w:val="Normal"/>
              <w:numPr>
                <w:ilvl w:val="0"/>
                <w:numId w:val="19"/>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resztény misszió világszerte. A legfontosabb felekezetek.</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tanrendszer néhány kiemelt elemének történeti vonatkozásai.</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szervezet néhány meghatározó változása.</w:t>
            </w:r>
          </w:p>
          <w:p>
            <w:pPr>
              <w:pStyle w:val="Normal"/>
              <w:numPr>
                <w:ilvl w:val="0"/>
                <w:numId w:val="19"/>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resztyénség megújításának szükségessége.</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gyesség, a hitvalló élet néhány egyéni és közösségi példája.</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történeti közös műveltség megalapozása.</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Pragmatikus fejlesztés: </w:t>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Szövegértési és önálló tanulási kompetenciák fejlesztése.</w:t>
            </w:r>
          </w:p>
          <w:p>
            <w:pPr>
              <w:pStyle w:val="Normal"/>
              <w:numPr>
                <w:ilvl w:val="0"/>
                <w:numId w:val="2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meretszerzés történelmi atlaszok, térképek, ábrák, adatsorok, grafikonok segítségével.</w:t>
            </w:r>
          </w:p>
          <w:p>
            <w:pPr>
              <w:pStyle w:val="Normal"/>
              <w:numPr>
                <w:ilvl w:val="0"/>
                <w:numId w:val="2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Önállóan szerzett ismeretek rendszerezése tanári útmutatással.</w:t>
            </w:r>
          </w:p>
          <w:p>
            <w:pPr>
              <w:pStyle w:val="Normal"/>
              <w:numPr>
                <w:ilvl w:val="0"/>
                <w:numId w:val="2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Kiselőadások, tanulói beszámolók bemutatása, esetenként digitális megoldások támogatásával.</w:t>
            </w:r>
          </w:p>
          <w:p>
            <w:pPr>
              <w:pStyle w:val="Normal"/>
              <w:numPr>
                <w:ilvl w:val="0"/>
                <w:numId w:val="24"/>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Vitakultúra, érvelés fejlesztése. Egyes szituációk megjelenítése.</w:t>
            </w:r>
          </w:p>
          <w:p>
            <w:pPr>
              <w:pStyle w:val="Normal"/>
              <w:numPr>
                <w:ilvl w:val="0"/>
                <w:numId w:val="2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Belső motiváció </w:t>
            </w:r>
          </w:p>
          <w:p>
            <w:pPr>
              <w:pStyle w:val="Normal"/>
              <w:numPr>
                <w:ilvl w:val="0"/>
                <w:numId w:val="75"/>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magyar református] keresztyén identitás erősítése, tudva, hogy az ifjabb generáció szintén a saját korában és történelmi helyzetében éli hitvalló életét.</w:t>
            </w:r>
          </w:p>
          <w:p>
            <w:pPr>
              <w:pStyle w:val="Normal"/>
              <w:numPr>
                <w:ilvl w:val="0"/>
                <w:numId w:val="75"/>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gyülekezethez, az egyházközséghez és az anyaszentegyházhoz való elköteleződés kognitív, érzelmi és felelősségvállalásban megjelenő elemeinek mélyítése.</w:t>
            </w:r>
          </w:p>
          <w:p>
            <w:pPr>
              <w:pStyle w:val="Normal"/>
              <w:numPr>
                <w:ilvl w:val="0"/>
                <w:numId w:val="75"/>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küldetésben, élethivatásban, szolgálatban vállalt küzdelmek és áldozatok jelentőségének megélhetővé tétele.</w:t>
            </w:r>
          </w:p>
          <w:p>
            <w:pPr>
              <w:pStyle w:val="Normal"/>
              <w:numPr>
                <w:ilvl w:val="0"/>
                <w:numId w:val="75"/>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keresztyén ünnepek mélyebb átélésének támogatása.</w:t>
            </w:r>
          </w:p>
          <w:p>
            <w:pPr>
              <w:pStyle w:val="Normal"/>
              <w:numPr>
                <w:ilvl w:val="0"/>
                <w:numId w:val="75"/>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özösséghez való tartozás erősítése közös hagyományaink és múltunk tudatosításával.</w:t>
            </w:r>
          </w:p>
          <w:p>
            <w:pPr>
              <w:pStyle w:val="Normal"/>
              <w:numPr>
                <w:ilvl w:val="0"/>
                <w:numId w:val="75"/>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ősegyház útja az államvallási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mint egyháztörténeti forrás. Digitális bemutató vagy tablókészítés: keresztyén mártírok. Mártírakták forráselemzése, képi ábrázolások értelmezése. A keresztyénség terjedése – térképek segítségéve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8"/>
              </w:numPr>
              <w:autoSpaceDE w:val="false"/>
              <w:spacing w:lineRule="atLeast" w:line="260" w:before="0" w:after="0"/>
              <w:contextualSpacing/>
              <w:jc w:val="both"/>
              <w:textAlignment w:val="center"/>
              <w:rPr/>
            </w:pPr>
            <w:r>
              <w:rPr>
                <w:rFonts w:cs="Times New Roman" w:ascii="Times New Roman" w:hAnsi="Times New Roman"/>
                <w:color w:val="000000"/>
                <w:lang w:val="hu-HU"/>
              </w:rPr>
              <w:t>Az egyház történelmének kezdetei, a keresztyénség a Római Birodalomban.</w:t>
            </w:r>
          </w:p>
          <w:p>
            <w:pPr>
              <w:pStyle w:val="Normal"/>
              <w:numPr>
                <w:ilvl w:val="0"/>
                <w:numId w:val="8"/>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ció német és svájci ága.</w:t>
            </w:r>
          </w:p>
          <w:p>
            <w:pPr>
              <w:pStyle w:val="Normal"/>
              <w:numPr>
                <w:ilvl w:val="0"/>
                <w:numId w:val="8"/>
              </w:numPr>
              <w:autoSpaceDE w:val="false"/>
              <w:spacing w:lineRule="atLeast" w:line="260" w:before="0" w:after="0"/>
              <w:contextualSpacing/>
              <w:jc w:val="both"/>
              <w:textAlignment w:val="center"/>
              <w:rPr/>
            </w:pPr>
            <w:r>
              <w:rPr>
                <w:rFonts w:cs="Times New Roman" w:ascii="Times New Roman" w:hAnsi="Times New Roman"/>
                <w:color w:val="000000"/>
                <w:lang w:val="hu-HU"/>
              </w:rPr>
              <w:t>A katolicizmus és a protestantizmus a XX. században.</w:t>
            </w:r>
          </w:p>
          <w:p>
            <w:pPr>
              <w:pStyle w:val="Normal"/>
              <w:numPr>
                <w:ilvl w:val="0"/>
                <w:numId w:val="8"/>
              </w:numPr>
              <w:autoSpaceDE w:val="false"/>
              <w:spacing w:lineRule="atLeast" w:line="260" w:before="0" w:after="0"/>
              <w:contextualSpacing/>
              <w:jc w:val="both"/>
              <w:textAlignment w:val="center"/>
              <w:rPr/>
            </w:pPr>
            <w:r>
              <w:rPr>
                <w:rFonts w:cs="Times New Roman" w:ascii="Times New Roman" w:hAnsi="Times New Roman"/>
                <w:color w:val="000000"/>
                <w:lang w:val="hu-HU"/>
              </w:rPr>
              <w:t>Kiemelkedő egyháztörténeti személyiségek, példák Krisztus elkötelezett követésére.</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etemes zsinatok és a pápa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elemzés alapján: a keresztyénség terjedése 1000-ig. </w:t>
            </w:r>
            <w:r>
              <w:rPr>
                <w:rFonts w:cs="Times New Roman" w:ascii="Times New Roman" w:hAnsi="Times New Roman"/>
                <w:i/>
                <w:iCs/>
                <w:color w:val="000000"/>
                <w:lang w:val="hu-HU"/>
              </w:rPr>
              <w:t>Zsinati viták és hitvallások – forráselemzés vagy szituációs játék.</w:t>
            </w:r>
            <w:r>
              <w:rPr>
                <w:rFonts w:cs="Times New Roman" w:ascii="Times New Roman" w:hAnsi="Times New Roman"/>
                <w:color w:val="000000"/>
                <w:lang w:val="hu-HU"/>
              </w:rPr>
              <w:t xml:space="preserve"> </w:t>
            </w:r>
            <w:r>
              <w:rPr>
                <w:rFonts w:cs="Times New Roman" w:ascii="Times New Roman" w:hAnsi="Times New Roman"/>
                <w:i/>
                <w:iCs/>
                <w:color w:val="000000"/>
                <w:lang w:val="hu-HU"/>
              </w:rPr>
              <w:t>Egyházszervezeti séma készítése illetve elemzése. Beszámolók: az apokrif könyvek, egyes fontos bibliafordítások; Augustinu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házszakad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i/>
                <w:iCs/>
                <w:color w:val="000000"/>
                <w:lang w:val="hu-HU"/>
              </w:rPr>
              <w:t>Beszámolók a remeteségről illetve a Regul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középkori egyház: misztikum és hatal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rkép- és forráselemzés: a keresztes hadak. Képelemzés: a romanika és a gótika kegyessége. Beszámolók: Az universitas. Ünnepek a középkorban. Assisi Ferenc.</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Szerzetesek, eretnekek, előreformátor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Beszámolók: a szerzetesi életforma; művészet és egyház. Dramatikus megjelenítés: egyes eretnekmozgalmak; az inkvizíció.</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kora, Luther, Kálv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 reformáció terjedése térképek alapján. </w:t>
            </w:r>
            <w:r>
              <w:rPr>
                <w:rFonts w:cs="Times New Roman" w:ascii="Times New Roman" w:hAnsi="Times New Roman"/>
                <w:i/>
                <w:iCs/>
                <w:color w:val="000000"/>
                <w:lang w:val="hu-HU"/>
              </w:rPr>
              <w:t>Forráselemzés: A 95 pont. Kálvin munkássága. Reformátori életutak. Dramatikus megjelenítés: hitviták. Filmelemzés: Luther.</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Protestáns etika és kegyességi irányzatok a XVII–XVIII. sz.-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Dramatikus megjelenítés: kegyességi irányzatok. Viták az angol polgári forradalom idejéből.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Misszió az ipari forradalom korának társadalmá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color w:val="000000"/>
                <w:lang w:val="hu-HU"/>
              </w:rPr>
              <w:t xml:space="preserve">Felekezetek családfája. </w:t>
            </w:r>
            <w:r>
              <w:rPr>
                <w:rFonts w:cs="Times New Roman" w:ascii="Times New Roman" w:hAnsi="Times New Roman"/>
                <w:i/>
                <w:iCs/>
                <w:color w:val="000000"/>
                <w:lang w:val="hu-HU"/>
              </w:rPr>
              <w:t xml:space="preserve">Dramatikus megjelenítés: az ipari forradalom hatása a családokra, a társadalmi mobilitásra. </w:t>
            </w:r>
            <w:r>
              <w:rPr>
                <w:rFonts w:cs="Times New Roman" w:ascii="Times New Roman" w:hAnsi="Times New Roman"/>
                <w:color w:val="000000"/>
                <w:lang w:val="hu-HU"/>
              </w:rPr>
              <w:t>Beszámolók vagy esszéírás egyes keresztyén civil szerveződésekről (pl. Bibliatársulat, YMCA, Üdvhadsere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Világmisszi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 xml:space="preserve">Térképek alapján a keresztyénség világmissziója a XV–XIX. században. </w:t>
            </w:r>
            <w:r>
              <w:rPr>
                <w:rFonts w:cs="Times New Roman" w:ascii="Times New Roman" w:hAnsi="Times New Roman"/>
                <w:i/>
                <w:iCs/>
                <w:color w:val="000000"/>
                <w:lang w:val="hu-HU"/>
              </w:rPr>
              <w:t>Dramatikus megjelenítés vagy esszéírás: a misszió etikai dilemmái (pl. amerikai és afrikai őslakosok helyzete, gyarmatosítás, rabszolgaság kérdés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egyház a XX. sz. megpróbáltatásai közöt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Beszámolók illetve dramatikus megjelenítés pl. </w:t>
            </w:r>
            <w:r>
              <w:rPr>
                <w:rFonts w:cs="Times New Roman" w:ascii="Times New Roman" w:hAnsi="Times New Roman"/>
                <w:color w:val="000000"/>
                <w:lang w:val="hu-HU"/>
              </w:rPr>
              <w:t>Albert Schweitzer, Dietrich Bonhoeffer</w:t>
            </w:r>
            <w:r>
              <w:rPr>
                <w:rFonts w:cs="Times New Roman" w:ascii="Times New Roman" w:hAnsi="Times New Roman"/>
                <w:i/>
                <w:iCs/>
                <w:color w:val="000000"/>
                <w:lang w:val="hu-HU"/>
              </w:rPr>
              <w:t>, Teréz anya, Billy Graham életműve. Dramatikus megjelenítés: keresztyén helytállás XX. sz.-i morális kérdések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ház és globális kihívás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 és forráselemzés: a világ vallási körképe napjainkban. </w:t>
            </w:r>
            <w:r>
              <w:rPr>
                <w:rFonts w:cs="Times New Roman" w:ascii="Times New Roman" w:hAnsi="Times New Roman"/>
                <w:i/>
                <w:iCs/>
                <w:color w:val="000000"/>
                <w:lang w:val="hu-HU"/>
              </w:rPr>
              <w:t>Esszéírás: modern vallásos jelenségek. Dramatikus megjelenítés: a globalizáció valamely morális kérd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Jézus Krisztus, Pál apostol, Constantinus. Római Birodalom. Egyház, gyülekezet, keresztyén, vértanú. Augustinus, I. Leó, I. Gergely. Püspök, zsinat, dogma, hitvallás, bibliafordítás, kanonizáció. Róma, Konstantinápoly. Pátriárka, pápa, ortodox, katolikus, teológia. Avignon. VII. Gergely, III. Ince. Keresztes hadjárat, gótika, invesztitúra, universitas. Assisi Ferenc, Wyclif, Husz János. Eretnek, kathar, szerzetesség, bencések, domonkosok, ferencesek, Luther, Kálvin, Zwingli. Wittenberg, Genf. Reformáció, reformátori alapelvek, evangélikus, református, anglikán, protestáns, katolikus megújulás, felekeze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reformáció terjedése az egyes európai országokban. Bullinger. Zinzendorf. Protestáns ortodoxia, puritanizmus, pietizmus. Wesley, XIII. Leó. Baptista, metodista, presbiteriánus, Bibliatársulat. Livingstone, Söderbolm. Ökumenizm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lbert Schweitzer, Dietrich Bonhoeffer, XXIII. János, II. János Pál. </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Világvallás, magánvallások, pluralizmus, keresztyén identitás, szolidaritás, karitatív tevékenység, spiritualitás.</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ismerete: Kr. u. 30. körül. Kr. u. 313. Jézus Krisztus, Pál apostol, Constantinus. Római Birodalom.</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i ismeret: Egyház, gyülekezet, keresztyén, vértanú.</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constantinusi fordulat néhány jellemzőj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325, 787. Augustinus, I. Leó, I. Gergely. Püspök, zsinat, dogma, hitvallás, bibliafordítás, kanonizáció.</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 tanítása kialakulásának néhány fontos kérdés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54, 1965. Róma, Konstantinápoly. Pátriárka, pápa, ortodox, katolikus, teológia.</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ét-három fontos különbség megnevezése Kelet és Nyugat között.</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95–1291. 1215. Avignon. VII. Gergely, III. Ince. Keresztes hadjárat, gótika, invesztitúra, universitas.</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 befolyása a középkori emberek életér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209, 1415. Assisi Ferenc, Wyclif, Husz János. Eretnek, kathar, szerzetesség, bencések, domonkosok, ferencesek.</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517., 1536, 1555. Luther, Kálvin, Zwingli. Wittenberg, Genf. Reformáció, reformátori alapelvek, evangélikus, református, anglikán, protestáns, katolikus megújulás, felekezet.</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ció terjedése az egyes európai országokban. Az egyház megújulásának néhány jellemzőj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1566, 1648. Bullinger. Zinzendorf. Protestáns ortodoxia, puritanizmus, pietizmus.</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rotestáns munkaetika értelmezés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1804, 1855, 1891. Wesley, XIII. Leó. Baptista, metodista, presbiteriánus, Bibliatársulat.</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ipari forradalom hatása a társadalomra és az egyház reagálása.</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ivingstone, Söderbolm. Ökumenizmus.</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 felekezetek megjelenésének egyes jellemző példái az Európán kívüli kontinenseken.</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1948, 1962. Albert Schweitzer, Dietrich Bonhoeffer, XXIII. János, II. János Pál. </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kularizációs folyamatok jellegzetességei.</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Világvallás, magánvallások, pluralizmus, keresztyén identitás, szolidaritás, karitatív tevékenység, spiritualitás.</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eresztyének társadalmi felelősségvállalása napjaink egyes globális kérdéseiben.</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Alapmodul. Egyház- és vallásismeret.</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egyházismeret alapja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k hozzásegítése ahhoz, hogy ismereteket szerezzenek az MRE felépítéséről, a református egyház alapfogalmairól, szóhasználatáról.</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vezetés a református gyülekezetek világába, szokásrendszerébe.</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 helyes egyházképének orientálása.</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iránti személyes elköteleződés segítése.</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őbb tanításainak bemutatása.</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özösségbe való tartozás érzelmi hátterének feltérképezése révén a gyülekezeti kötődés segítése.</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69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 az MRE felépítéséről, társadalmi szolgálatá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MRE aktuális püspökeinek, valamint a tanuló egyházmegyéjének esperes személyének ismerete.</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tanuló egyházközségének rövid története és jelenlegi életének jellegzetességei.</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spacing w:val="-1"/>
                <w:lang w:val="hu-HU"/>
              </w:rPr>
            </w:pPr>
            <w:r>
              <w:rPr>
                <w:rFonts w:cs="Times New Roman" w:ascii="Times New Roman" w:hAnsi="Times New Roman"/>
                <w:color w:val="000000"/>
                <w:spacing w:val="-1"/>
                <w:lang w:val="hu-HU"/>
              </w:rPr>
              <w:t>A reformátori alapelvek (Sola Gratia, Solus Christus, Sola Fide, Sola Scriptura).</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gyülekezeti élet alapfogalmai.</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református gyülekezeti tagság alapvető kritériumai és jellemvonásai.</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a református istentiszteletről, liturgiájá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ünnepi istentiszteletek, valamint a keresztelő, esküvő és úrvacsora.</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egyházi év: ünnepek, ünnepkörök.</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határainkon túli magyar reformátusok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ökumené fogalmáról, megvalósulási lehetőségeirő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evangélikus, római katolikus és görög katolikus felekezetekről.</w:t>
            </w:r>
          </w:p>
          <w:p>
            <w:pPr>
              <w:pStyle w:val="Normal"/>
              <w:autoSpaceDE w:val="false"/>
              <w:spacing w:lineRule="atLeast" w:line="260" w:before="0" w:after="0"/>
              <w:ind w:left="310" w:hanging="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Pragmatikus fejlesztés:</w:t>
            </w:r>
          </w:p>
          <w:p>
            <w:pPr>
              <w:pStyle w:val="Normal"/>
              <w:numPr>
                <w:ilvl w:val="0"/>
                <w:numId w:val="4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korábbi egyházélmények tudatosítása, rendezése, erősítése vagy helyretétele.</w:t>
            </w:r>
          </w:p>
          <w:p>
            <w:pPr>
              <w:pStyle w:val="Normal"/>
              <w:numPr>
                <w:ilvl w:val="0"/>
                <w:numId w:val="4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Bekapcsolódási lehetőség a modul során legalább három alkalommal a gyülekezeti élet közösségébe (pl. istentisztelet, találkozás az egyházközség szolgálattevőivel, stb.).</w:t>
            </w:r>
          </w:p>
          <w:p>
            <w:pPr>
              <w:pStyle w:val="Normal"/>
              <w:numPr>
                <w:ilvl w:val="0"/>
                <w:numId w:val="4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tájékozódás az MRE struktúrájában, fogalmi rendszerében.</w:t>
            </w:r>
          </w:p>
          <w:p>
            <w:pPr>
              <w:pStyle w:val="Normal"/>
              <w:numPr>
                <w:ilvl w:val="0"/>
                <w:numId w:val="4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 xml:space="preserve">Aktív gyülekezeti tagság lehetőségeinek tudatos keresése. </w:t>
            </w:r>
          </w:p>
          <w:p>
            <w:pPr>
              <w:pStyle w:val="Normal"/>
              <w:keepNext w:val="true"/>
              <w:suppressAutoHyphens w:val="true"/>
              <w:autoSpaceDE w:val="false"/>
              <w:spacing w:lineRule="auto" w:line="288" w:before="170" w:after="170"/>
              <w:textAlignment w:val="center"/>
              <w:rPr/>
            </w:pPr>
            <w:r>
              <w:rPr>
                <w:rFonts w:eastAsia="Times New Roman" w:cs="Times New Roman" w:ascii="Times New Roman" w:hAnsi="Times New Roman"/>
                <w:color w:val="000000"/>
                <w:lang w:val="en-US" w:eastAsia="hu-HU"/>
              </w:rPr>
              <w:t xml:space="preserve">      </w:t>
            </w:r>
            <w:r>
              <w:rPr>
                <w:rFonts w:eastAsia="Times New Roman" w:cs="Times New Roman" w:ascii="Times New Roman" w:hAnsi="Times New Roman"/>
                <w:color w:val="000000"/>
                <w:lang w:val="en-US" w:eastAsia="hu-HU"/>
              </w:rPr>
              <w:t>Belső motiváció</w:t>
            </w:r>
          </w:p>
          <w:p>
            <w:pPr>
              <w:pStyle w:val="Normal"/>
              <w:numPr>
                <w:ilvl w:val="0"/>
                <w:numId w:val="3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tanuló közösség-tudatának erősítése, a református egyház iránti pozitív attitűdjének megerősítése.</w:t>
            </w:r>
          </w:p>
          <w:p>
            <w:pPr>
              <w:pStyle w:val="Normal"/>
              <w:numPr>
                <w:ilvl w:val="0"/>
                <w:numId w:val="3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ktív gyülekezeti tagság iránti vágyakozás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ind w:hanging="18"/>
              <w:contextualSpacing/>
              <w:jc w:val="both"/>
              <w:textAlignment w:val="center"/>
              <w:rPr/>
            </w:pPr>
            <w:r>
              <w:rPr>
                <w:rFonts w:cs="Times New Roman" w:ascii="Times New Roman" w:hAnsi="Times New Roman"/>
                <w:color w:val="000000"/>
                <w:lang w:val="hu-HU"/>
              </w:rPr>
              <w:t>Közösségbe tartozás (önismereti bevezet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Önismereti, tréning jellegű bevezető óra a közösségi élményekről, a közösségbe tartozás lehetőségeiről, érzelmi hátterérő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22"/>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ori gondolkodás jellegzetességei</w:t>
            </w:r>
          </w:p>
          <w:p>
            <w:pPr>
              <w:pStyle w:val="Normal"/>
              <w:numPr>
                <w:ilvl w:val="0"/>
                <w:numId w:val="22"/>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 és kegyesség</w:t>
            </w:r>
          </w:p>
          <w:p>
            <w:pPr>
              <w:pStyle w:val="Normal"/>
              <w:numPr>
                <w:ilvl w:val="0"/>
                <w:numId w:val="22"/>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w:t>
            </w:r>
          </w:p>
          <w:p>
            <w:pPr>
              <w:pStyle w:val="Normal"/>
              <w:numPr>
                <w:ilvl w:val="0"/>
                <w:numId w:val="22"/>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elépítése</w:t>
            </w:r>
          </w:p>
          <w:p>
            <w:pPr>
              <w:pStyle w:val="Normal"/>
              <w:numPr>
                <w:ilvl w:val="0"/>
                <w:numId w:val="22"/>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z MRE felépítése és társadalmi szolgála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Csoportmunka: cikkek, rövid filmrészletek, stb. alapján rövid összegzés, beszámoló készítése az MRE társadalmi szolgálat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tanítás négy alapel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Beszélgetés, vita a 4 alapelv jelentés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28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egyházközség, ahonnan származom / ahová tartozom</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gyülekezetem múltja (története)</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Szolgálattevők a gyülekezetben: lelkész, presbiter, gondnok, st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Pármunka (csoportmunka): azonos gyülekezetbe tartozás esetén az egyházközség történetének megosztott feldolgozása és órán való bemutatása. Ha a tanulók több egyházközségbe tartoznak, a saját egyházközségük történetének szemléletes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Interjú készítése a jelen lévő szolgálattevőkkel, aktív részvétel az órai beszélgetés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z egyházközség társadalmi szolgálata és lehetőségei.</w:t>
            </w:r>
          </w:p>
          <w:p>
            <w:pPr>
              <w:pStyle w:val="Normal"/>
              <w:autoSpaceDE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Az egyházközségben történő társadalmi szolgálati területek feltérképezése és a kiaknázatlan lehetőség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Gyülekezeti tag vagyok (lehet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Csoportmunka: gyülekezeti lehetőségek feltérképezése, havi gyülekezet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t>A református istentisztelet</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vasárnapi istentisztelet és liturgiája</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Ünnepi alkalmak a gyülekezetben</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Különleges alkalmak (esküvő, keresztelés, temetés)</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A vasárnapi istentisztelet liturgiájának magyarázó bemutatása.</w:t>
            </w:r>
          </w:p>
          <w:p>
            <w:pPr>
              <w:pStyle w:val="Normal"/>
              <w:autoSpaceDE w:val="false"/>
              <w:spacing w:lineRule="auto" w:line="264" w:before="0" w:after="0"/>
              <w:jc w:val="both"/>
              <w:textAlignment w:val="center"/>
              <w:rPr/>
            </w:pPr>
            <w:r>
              <w:rPr>
                <w:rFonts w:cs="Times New Roman" w:ascii="Times New Roman" w:hAnsi="Times New Roman"/>
                <w:color w:val="000000"/>
                <w:lang w:val="hu-HU"/>
              </w:rPr>
              <w:t>Csoportmunka: ünnepi alkalmak jellegzetességeinek összegyűjtése. Megelőző feladat: Az egyházi év ünnepei alapján a gyülekezet ünnepi szokásainak összegyűjtése.</w:t>
            </w:r>
          </w:p>
          <w:p>
            <w:pPr>
              <w:pStyle w:val="Normal"/>
              <w:autoSpaceDE w:val="false"/>
              <w:spacing w:lineRule="auto" w:line="264" w:before="0" w:after="0"/>
              <w:textAlignment w:val="center"/>
              <w:rPr/>
            </w:pPr>
            <w:r>
              <w:rPr>
                <w:rFonts w:cs="Times New Roman" w:ascii="Times New Roman" w:hAnsi="Times New Roman"/>
                <w:color w:val="000000"/>
                <w:lang w:val="hu-HU"/>
              </w:rPr>
              <w:t>Tanulói élmények felidézése az esküvővel, temetéssel, keresztelővel kapcsolatban.</w:t>
            </w:r>
          </w:p>
          <w:p>
            <w:pPr>
              <w:pStyle w:val="Normal"/>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lang w:val="hu-HU" w:eastAsia="hu-HU"/>
              </w:rPr>
              <w:t>Szolgálati lehetőségek a református istentisztele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rojekt: Egy gyülekezeti ifjúsági istentisztelet közös megterv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Ifjúsági csoportok és találkozók az MRE-ben</w:t>
            </w:r>
          </w:p>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anulói élmények felidézése ifjúsági csoportokkal, találkozókkal kapcsolatban. Kapcsolódó kisfilmek (pl. Csillagpont), ppt-k közös megné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agyar reformátusok határainkon tú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cs="Times New Roman" w:ascii="Times New Roman" w:hAnsi="Times New Roman"/>
                <w:color w:val="000000"/>
                <w:lang w:val="hu-HU"/>
              </w:rPr>
              <w:t>Magyar reformátusság térképének elkészítése azon országok, területek bejelölésével, ahol magyar reformátusok vanna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ás keresztyén felekezetek és az ökumen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előadás lehetőségek más felekezete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kerület, egyházmegye, egyházközség, esperes, püspök, MRE, reformátori alapelvek, gyülekezet, gyülekezeti szolgálatok, lelkipásztor, presbiter, gondnok, kántor, református egyháztagság, református istentisztelet, sákramentum, úrvacsorás istentisztelet, egyházi év ünnepkörei, karácsonyi ünnepkör, húsvéti ünnepkör, pünkösdi ünnepkör, határainkon túli magyar reformátuso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kon</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Egyházkerület, egyházmegye, egyházközség fogalmi ismerete; adott egyházmegye esperesének, egyházkerület püspökének ismerete; az MRE társadalmi szolgálatából legalább két terület megnevezés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égy alapelv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áttérkutatásban való részvétel a gyülekezet történetéről.</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lkipásztor, presbiter, gondnok, kántor fogalmána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témáról szóló ötletbörzében és a háttérkutatásban.</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egyháztagság fogalmának és fő jellemvonásaina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istentisztelet fő jellegzetességei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i év ünnepköreinek és ünnepei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sküvői és keresztelési fogadalom szöveg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hoz kapcsolódó projektben.</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egy ifjúsági találkozó megnevezés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5 ország megnevezése, ahol magyar reformátusok vannak.</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eresztyén felekezetek fő jellemvonásai.</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2. évfolyam</w:t>
      </w:r>
    </w:p>
    <w:p>
      <w:pPr>
        <w:pStyle w:val="Normal"/>
        <w:spacing w:lineRule="auto" w:line="240" w:before="0" w:after="0"/>
        <w:rPr/>
      </w:pPr>
      <w:r>
        <w:rPr>
          <w:rFonts w:cs="Times New Roman" w:ascii="Times New Roman" w:hAnsi="Times New Roman"/>
          <w:sz w:val="24"/>
          <w:lang w:val="hu-HU"/>
        </w:rPr>
        <w:t xml:space="preserve">Alapmodulok összes óraszáma: 45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19 (</w:t>
      </w:r>
      <w:r>
        <w:rPr>
          <w:rFonts w:cs="Times New Roman" w:ascii="Times New Roman" w:hAnsi="Times New Roman"/>
          <w:color w:val="FF0000"/>
          <w:sz w:val="24"/>
          <w:lang w:val="hu-HU"/>
        </w:rPr>
        <w:t>64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402"/>
        <w:gridCol w:w="2925"/>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Dogma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hittan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8</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 református egyház dogmatikai gondolkodásmódjáról, a Heidelbergi Káté, II. Helvét Hitvallás, Apostoli Hitvallás látásmódjáró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hitvallás, bűn, kegyelem.</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nőtt, érett, cselekvőképes hit kialakulásának és megélésének a segítése.</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adott dogmatikai tételek kapcsán hitvallásainkra, a Heidelbergi Káté és a II. Helvét Hitvallás vonatkozó kérdés-feleleteire való rámutatás, a hitvallásokban való jártasság elősegítése.</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Református dogmatika alaptételeinek tanuló-centrikus, biblikus közvetítése, és azok gyakorlati megvalósulásainak, mindennapi életre való konzekvenciáinak áttekintése a diákok narratív interpretációjának elősegítésével.</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dogma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Önismeret, énkép fejlesztése Isten és az ember kapcsolatát magában foglaló dogmatikai témák kapcsán.</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ogikai kompetencia fejlesztése a református dogmatika alapigazságaiban rejlő összefüggésekre áttekintése révén.</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nnak a tudatosítása, hogy a hit ismeretekből épül fel, illetve a hit megélését segíthetik a rendszerezett ismeretek.</w:t>
            </w:r>
          </w:p>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z Apostoli Hitvallás szöveghű ismerete.</w:t>
            </w:r>
          </w:p>
          <w:p>
            <w:pPr>
              <w:pStyle w:val="Normal"/>
              <w:numPr>
                <w:ilvl w:val="0"/>
                <w:numId w:val="55"/>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hitvallásos alapfogalmak ismerete.</w:t>
            </w:r>
          </w:p>
          <w:p>
            <w:pPr>
              <w:pStyle w:val="Normal"/>
              <w:numPr>
                <w:ilvl w:val="0"/>
                <w:numId w:val="55"/>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ismeretek általános vallásos fogalmakról (kultusz, tabu, szent).</w:t>
            </w:r>
          </w:p>
          <w:p>
            <w:pPr>
              <w:pStyle w:val="Normal"/>
              <w:numPr>
                <w:ilvl w:val="0"/>
                <w:numId w:val="55"/>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bibliai fogalmak tisztázása, ismerete (pl. gondviselés, egyház, törvény, evangélium, stb.).</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gyháztörténeti ismeretek arról, milyen korszakokban hogyan változott a fogalmak használata és hogyan értelmezhetők napjainkban.</w:t>
            </w:r>
          </w:p>
          <w:p>
            <w:pPr>
              <w:pStyle w:val="Normal"/>
              <w:numPr>
                <w:ilvl w:val="0"/>
                <w:numId w:val="55"/>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 xml:space="preserve">Az egyház mint térben és időben egy közösség, egyházi élet napjainkban. </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Kiemelten fontos a két sákramentum tudatos megélésének tanításbeli megalapozása.</w:t>
            </w:r>
          </w:p>
          <w:p>
            <w:pPr>
              <w:pStyle w:val="Normal"/>
              <w:numPr>
                <w:ilvl w:val="0"/>
                <w:numId w:val="55"/>
              </w:numPr>
              <w:autoSpaceDE w:val="false"/>
              <w:spacing w:lineRule="auto" w:line="240" w:before="0" w:after="0"/>
              <w:ind w:left="176" w:hanging="284"/>
              <w:contextualSpacing/>
              <w:jc w:val="both"/>
              <w:textAlignment w:val="center"/>
              <w:rPr>
                <w:rFonts w:ascii="Times New Roman" w:hAnsi="Times New Roman" w:cs="Times New Roman"/>
                <w:i/>
                <w:i/>
                <w:iCs/>
                <w:color w:val="000000"/>
                <w:sz w:val="20"/>
                <w:lang w:val="hu-HU"/>
              </w:rPr>
            </w:pPr>
            <w:r>
              <w:rPr>
                <w:rFonts w:cs="Times New Roman" w:ascii="Times New Roman" w:hAnsi="Times New Roman"/>
                <w:i/>
                <w:iCs/>
                <w:color w:val="000000"/>
                <w:sz w:val="20"/>
                <w:lang w:val="hu-HU"/>
              </w:rPr>
              <w:t>Kompetenciák: cselekvés, alkalmazási készség</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z Apostoli Hitvallás biblikus alapjait illetően.</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 biblikusan megalapozott tanokat illetően.</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keresztyén világlátás összefoglalható megmutatása, összehasonlítva más felfogásokkal.</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55"/>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modul felsőbb évfolyamokban (11-12.) történő használata esetén kiemelten fontos a két sákramentum tudatos megélésének gyakorlati megalapozása.</w:t>
            </w:r>
          </w:p>
          <w:p>
            <w:pPr>
              <w:pStyle w:val="Normal"/>
              <w:autoSpaceDE w:val="false"/>
              <w:spacing w:lineRule="auto" w:line="240" w:before="0" w:after="0"/>
              <w:ind w:left="176" w:hanging="284"/>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57"/>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ligazodni a sokféle hit között, megtalálni és felmutatni a keresztyénen belül a „saját” meggyőződést. Az egyéni felelősségtől a közösségi felelősség felvállalását, megélését szeretnénk segíteni.</w:t>
            </w:r>
          </w:p>
          <w:p>
            <w:pPr>
              <w:pStyle w:val="Normal"/>
              <w:numPr>
                <w:ilvl w:val="0"/>
                <w:numId w:val="57"/>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 xml:space="preserve">Az óráknak támogatniuk kell az egyéni felismeréseket, megfogalmazásokat, akkor is, ha elsőre nem a Heidelbergi Káté mindenre kiterjedő alaposságával szólalnak meg. A modul elvégzésekor számolni kell azzal, hogy „kemény eledellel” nem kezdhető el a hitvallásos élet. </w:t>
            </w:r>
          </w:p>
          <w:p>
            <w:pPr>
              <w:pStyle w:val="Normal"/>
              <w:numPr>
                <w:ilvl w:val="0"/>
                <w:numId w:val="57"/>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tanulóknak szükséges érezniük, hogy a tanok nem elvont szituációkon keresztül érkeztek az emberi világba, hanem ezek azok, melyeket Isten kijelentett.</w:t>
            </w:r>
          </w:p>
          <w:p>
            <w:pPr>
              <w:pStyle w:val="Normal"/>
              <w:numPr>
                <w:ilvl w:val="0"/>
                <w:numId w:val="57"/>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nem gyors válaszok.</w:t>
            </w:r>
          </w:p>
          <w:p>
            <w:pPr>
              <w:pStyle w:val="Normal"/>
              <w:numPr>
                <w:ilvl w:val="0"/>
                <w:numId w:val="57"/>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a mindennapi hitgyakorlást segítik.</w:t>
            </w:r>
          </w:p>
          <w:p>
            <w:pPr>
              <w:pStyle w:val="Normal"/>
              <w:numPr>
                <w:ilvl w:val="0"/>
                <w:numId w:val="57"/>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megélésének belső megalapozása.</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 református hittan rendszerébe,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zek rendszerezése, esetleges „hittan-szó-tár”füzetbe való lejegyzése.</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20"/>
              </w:numPr>
              <w:spacing w:lineRule="auto" w:line="240" w:before="0" w:after="0"/>
              <w:jc w:val="both"/>
              <w:rPr/>
            </w:pPr>
            <w:r>
              <w:rPr>
                <w:rFonts w:eastAsia="Times New Roman" w:cs="Times New Roman" w:ascii="Times New Roman" w:hAnsi="Times New Roman"/>
                <w:lang w:val="hu-HU" w:eastAsia="hu-HU"/>
              </w:rPr>
              <w:t>A Teremtő Isten, Mindenható Atya, Isten gondviselése</w:t>
            </w:r>
          </w:p>
          <w:p>
            <w:pPr>
              <w:pStyle w:val="Normal"/>
              <w:numPr>
                <w:ilvl w:val="0"/>
                <w:numId w:val="20"/>
              </w:numPr>
              <w:spacing w:lineRule="auto" w:line="240" w:before="0" w:after="0"/>
              <w:jc w:val="both"/>
              <w:rPr/>
            </w:pPr>
            <w:r>
              <w:rPr>
                <w:rFonts w:eastAsia="Times New Roman" w:cs="Times New Roman" w:ascii="Times New Roman" w:hAnsi="Times New Roman"/>
                <w:lang w:val="hu-HU" w:eastAsia="hu-HU"/>
              </w:rPr>
              <w:t>(Az ember teremtése, a teremtésvédelem, Jézus gyógyításai, A Zsoltárok könyve, stb.)</w:t>
            </w:r>
          </w:p>
          <w:p>
            <w:pPr>
              <w:pStyle w:val="Normal"/>
              <w:numPr>
                <w:ilvl w:val="0"/>
                <w:numId w:val="20"/>
              </w:numPr>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Megváltó Isten – Sola Gratia, Solus Christus</w:t>
            </w:r>
          </w:p>
          <w:p>
            <w:pPr>
              <w:pStyle w:val="Normal"/>
              <w:numPr>
                <w:ilvl w:val="0"/>
                <w:numId w:val="20"/>
              </w:numPr>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agyhét eseményei, a reformáció története)</w:t>
            </w:r>
          </w:p>
          <w:p>
            <w:pPr>
              <w:pStyle w:val="Normal"/>
              <w:numPr>
                <w:ilvl w:val="0"/>
                <w:numId w:val="20"/>
              </w:numPr>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ákramentumok: a keresztség</w:t>
            </w:r>
          </w:p>
          <w:p>
            <w:pPr>
              <w:pStyle w:val="Normal"/>
              <w:numPr>
                <w:ilvl w:val="0"/>
                <w:numId w:val="20"/>
              </w:numPr>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ákramentumok: az úrvacsora</w:t>
            </w:r>
          </w:p>
          <w:p>
            <w:pPr>
              <w:pStyle w:val="Normal"/>
              <w:numPr>
                <w:ilvl w:val="0"/>
                <w:numId w:val="20"/>
              </w:numPr>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nyaszentegyház</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ijelent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otivációként szituációs játék a jól ismert formákban: mutogatás, rajz, halandzsa-nyelv.</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ge hármas alakja, Sola Script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csoportos munka: egy esemény, különböző források szerinti kitárgyalása, ez lehet nyugodtan mindennapos iskolai történet is. Pl. 3 elbeszélő egy címzetthez.</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hit – Sola Fi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ún. „film-nézős” módszer: tanulók eljátsszák a történetet, újra és újra „visszalassítva” míg fel nem fedezhető a megingás pillanata (ez sokféle lehet). Ezt vagy egy hasonló bevezetést követhet (de mindenképpen csak követheti!) a hitről szóló beszélgeté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háromság Is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őzetes feladat: természeti jelenségek felkutatása, irányítottan a klasszikusnak számító Nap, szél, stb. jellemzőin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ő Isten, Mindenható Atya, Isten gondviselés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 xml:space="preserve">Kiscsoportos munka, tanári vezetéssel. Különböző teremtéstörténetek, eredetmítoszok feldolgozása képekkel, szövegekkel, ezek összehasonlítása, elemzése tanári vezetéssel.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 </w:t>
            </w:r>
            <w:r>
              <w:rPr>
                <w:rFonts w:eastAsia="Times New Roman" w:cs="Times New Roman" w:ascii="Times New Roman" w:hAnsi="Times New Roman"/>
                <w:color w:val="000000"/>
                <w:szCs w:val="20"/>
                <w:lang w:val="hu-HU" w:eastAsia="hu-HU"/>
              </w:rPr>
              <w:t>A bűn kérd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jánlott projekt: Ideális esetben informatikai jellegű órát lehet tervezni, pl. keresőprogrammal aktuális híreket találni, felvillantani, elemezn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Megváltó Isten – Sola Gratia, Solus Christu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vita, képelemzés a tém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okások bemutatása megbeszéléssel, személyes történetek a keresztelőről (előzetesen kérhetünk képeket, családi történeteket /amennyiben vannak/ keresztelő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lélek Isten személye és munkáj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Önálló munka, majd közös elemzés: mikor és mire volt szüksége az egyháznak (és/vagy a keresztyén embernek az Isten ilyen formájú jelenlété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örvény és evangéliu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Beszélgetés egy kiválasztott etikai parancsról: miért van szükség rá?</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nyaszent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Egyéni munka, önjellemzés készítése (röviden, akár apróhirdetéses formában, stb.), majd újabb jellemzés készítése a múlt felidézésével együtt. Az utolsó körben a jövőbeni tervek hozzáadása történi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5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ljövendő világ és örök él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óra. Előzetes felkészülést igényel, egyéni feladat a különböző világvége jóslatok összegyűjtése, prezentálása. Ez számtalan formában történhet, egy fontos, hogy mindenképpen képi is legy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Apostoli Hitvallás, reformátori alapelvek, Szentháromság, bűn, törvény és evangélium, anyaszentegyház, törvény hármas haszna, általános és különös kijelentés, II. Helvét Hitvallás, Heidelbergi Káté</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ogalmak formai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általános és különös kijelentés.</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Scriptura reformátori alapelv jelentés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Fide reformátori alapelv jelentés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háromság fogalmána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eremtő és Gondviselő Isten fogalmának ismerete. </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ola Gratia és a Solus Christus reformátori alapelvek jelentés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lélek Isten szerepe a Szentháromságban.</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ákramentumok egy szituációban való működésének ismerete, a szereztetési igék memoriterszerű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vény és evangélium fogalmának ismerete, a törvény hármas hasznának ismerete. Az általános és a különös kijelentés fogalmának ismerete. </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űn fogalmának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anyaszentegyházról szóló hitvallási részek szöveghű ismerete. A közösség fogalmának megértés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Isten ígéretei közül egy-kettő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eladatok végrehajtása, dolgozat elkészítése, teszt megírása és az órákon való együttműködő részvétel. Az Apostoli Hitvallás memoriterszer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Magyar egyháztörténet Alapmodul</w:t>
            </w:r>
            <w:r>
              <w:rPr>
                <w:rFonts w:eastAsia="Times New Roman" w:cs="Times New Roman" w:ascii="Times New Roman" w:hAnsi="Times New Roman"/>
                <w:color w:val="000000"/>
                <w:lang w:val="hu-HU" w:eastAsia="hu-HU"/>
              </w:rPr>
              <w:t xml:space="preserve">. </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hozzánk való szeretete</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Személyes tapasztalatok a magyar reformációról, az adott terület magyar reformációjának emlékeirő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a magyarság történetének egyes korszakaiban.</w:t>
            </w:r>
          </w:p>
          <w:p>
            <w:pPr>
              <w:pStyle w:val="Normal"/>
              <w:numPr>
                <w:ilvl w:val="0"/>
                <w:numId w:val="35"/>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Szentlélek Isten munkájának és a Krisztus-testként élő egyház helyzetének példákon keresztül történő bemutatása a magyar történelem egyes kiemelt korszakaiban.</w:t>
            </w:r>
          </w:p>
          <w:p>
            <w:pPr>
              <w:pStyle w:val="Normal"/>
              <w:numPr>
                <w:ilvl w:val="0"/>
                <w:numId w:val="35"/>
              </w:numPr>
              <w:autoSpaceDE w:val="false"/>
              <w:spacing w:lineRule="auto" w:line="240" w:before="0" w:after="0"/>
              <w:contextualSpacing/>
              <w:jc w:val="both"/>
              <w:textAlignment w:val="center"/>
              <w:rPr/>
            </w:pPr>
            <w:r>
              <w:rPr>
                <w:rFonts w:cs="Times New Roman" w:ascii="Times New Roman" w:hAnsi="Times New Roman"/>
                <w:lang w:val="hu-HU" w:eastAsia="hu-HU"/>
              </w:rPr>
              <w:t>Az isteni kijelentésre való emberi ráismerés és az annak való engedelmeskedés bemutatása különböző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35"/>
              </w:numPr>
              <w:autoSpaceDE w:val="false"/>
              <w:spacing w:lineRule="auto" w:line="240" w:before="0" w:after="0"/>
              <w:contextualSpacing/>
              <w:jc w:val="both"/>
              <w:textAlignment w:val="center"/>
              <w:rPr/>
            </w:pPr>
            <w:r>
              <w:rPr>
                <w:rFonts w:cs="Times New Roman" w:ascii="Times New Roman" w:hAnsi="Times New Roman"/>
                <w:lang w:val="hu-HU" w:eastAsia="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35"/>
              </w:numPr>
              <w:autoSpaceDE w:val="false"/>
              <w:spacing w:lineRule="auto" w:line="240" w:before="0" w:after="0"/>
              <w:contextualSpacing/>
              <w:jc w:val="both"/>
              <w:textAlignment w:val="center"/>
              <w:rPr/>
            </w:pPr>
            <w:r>
              <w:rPr>
                <w:rFonts w:cs="Times New Roman" w:ascii="Times New Roman" w:hAnsi="Times New Roman"/>
                <w:lang w:val="hu-HU" w:eastAsia="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35"/>
              </w:numPr>
              <w:autoSpaceDE w:val="false"/>
              <w:spacing w:lineRule="auto" w:line="240" w:before="0" w:after="0"/>
              <w:contextualSpacing/>
              <w:jc w:val="both"/>
              <w:textAlignment w:val="center"/>
              <w:rPr/>
            </w:pPr>
            <w:r>
              <w:rPr>
                <w:rFonts w:cs="Times New Roman" w:ascii="Times New Roman" w:hAnsi="Times New Roman"/>
                <w:lang w:val="hu-HU" w:eastAsia="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35"/>
              </w:numPr>
              <w:autoSpaceDE w:val="false"/>
              <w:spacing w:lineRule="auto" w:line="240" w:before="0" w:after="0"/>
              <w:contextualSpacing/>
              <w:jc w:val="both"/>
              <w:textAlignment w:val="center"/>
              <w:rPr/>
            </w:pPr>
            <w:r>
              <w:rPr>
                <w:rFonts w:cs="Times New Roman" w:ascii="Times New Roman" w:hAnsi="Times New Roman"/>
                <w:lang w:val="hu-HU" w:eastAsia="hu-HU"/>
              </w:rPr>
              <w:t>Az adott egységekhez tartozó történeteken keresztül annak a felmutatása, hogy Istennek terve és üzenete van az emberi élet és a történelem szituációiban is, a történelmi magyar református történelemszemlélet főbb elemeinek bemutatása (pl. a Himnuszon keresztül).</w:t>
            </w:r>
          </w:p>
          <w:p>
            <w:pPr>
              <w:pStyle w:val="Normal"/>
              <w:numPr>
                <w:ilvl w:val="0"/>
                <w:numId w:val="35"/>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 mint a Szentlélek munkája, a Krisztus teste, Isten választottainak közössége.</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pacing w:val="-3"/>
                <w:sz w:val="20"/>
                <w:lang w:val="hu-HU"/>
              </w:rPr>
              <w:t>Isten gondviselése a nemzeti közösség történetében és az egyéni sorsok példáin át.</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történelemszemlélet.</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ten Igéjének mindenkor aktuálisan ható ereje, a reformátusság jelenléte a magyar történelemben.</w:t>
            </w:r>
          </w:p>
          <w:p>
            <w:pPr>
              <w:pStyle w:val="Normal"/>
              <w:numPr>
                <w:ilvl w:val="0"/>
                <w:numId w:val="66"/>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ten megszólító Igéjének az adott korban való meghallása.</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református egyházszervezet néhány sajátos kérdése.</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semper reformanda” elv érvényesülése és lehetőségei a magyar reformátusság sorsában.</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gyesség, a hitvalló élet néhány egyéni és közösségi példája.</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történeti közös műveltség megalapozása.</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23"/>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Szövegértési és önálló tanulási kompetenciák fejlesztése.</w:t>
            </w:r>
          </w:p>
          <w:p>
            <w:pPr>
              <w:pStyle w:val="Normal"/>
              <w:numPr>
                <w:ilvl w:val="0"/>
                <w:numId w:val="23"/>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meretszerzés történelmi atlaszok, térképek, ábrák, adatsorok, grafikonok segítségével.</w:t>
            </w:r>
          </w:p>
          <w:p>
            <w:pPr>
              <w:pStyle w:val="Normal"/>
              <w:numPr>
                <w:ilvl w:val="0"/>
                <w:numId w:val="23"/>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Önállóan szerzett ismeretek rendszerezése tanári útmutatással.</w:t>
            </w:r>
          </w:p>
          <w:p>
            <w:pPr>
              <w:pStyle w:val="Normal"/>
              <w:numPr>
                <w:ilvl w:val="0"/>
                <w:numId w:val="23"/>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Kiselőadások, tanulói beszámolók bemutatása, esetenként digitális megoldások támogatásával.</w:t>
            </w:r>
          </w:p>
          <w:p>
            <w:pPr>
              <w:pStyle w:val="Normal"/>
              <w:numPr>
                <w:ilvl w:val="0"/>
                <w:numId w:val="23"/>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Vitakultúra, érvelés fejlesztése. Egyes szituációk megjelenítése.</w:t>
            </w:r>
          </w:p>
          <w:p>
            <w:pPr>
              <w:pStyle w:val="Normal"/>
              <w:numPr>
                <w:ilvl w:val="0"/>
                <w:numId w:val="23"/>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64"/>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keresztyén identitás erősítése, tudva, hogy az ifjabb generáció szintén a saját korában és történelmi helyzetében éli hitvalló életét.</w:t>
            </w:r>
          </w:p>
          <w:p>
            <w:pPr>
              <w:pStyle w:val="Normal"/>
              <w:numPr>
                <w:ilvl w:val="0"/>
                <w:numId w:val="64"/>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gyülekezethez, az egyházközséghez és az anyaszentegyházhoz való elköteleződés kognitív, érzelmi és felelősségvállalásban megjelenő elemeinek mélyítése.</w:t>
            </w:r>
          </w:p>
          <w:p>
            <w:pPr>
              <w:pStyle w:val="Normal"/>
              <w:numPr>
                <w:ilvl w:val="0"/>
                <w:numId w:val="64"/>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resztyén küldetésben, élethivatásban, szolgálatban vállalt küzdelmek és áldozatok jelentőségének megélhetővé tétele.</w:t>
            </w:r>
          </w:p>
          <w:p>
            <w:pPr>
              <w:pStyle w:val="Normal"/>
              <w:numPr>
                <w:ilvl w:val="0"/>
                <w:numId w:val="64"/>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református keresztyén gyülekezeti alkalmak mélyebb átélésének támogatása.</w:t>
            </w:r>
          </w:p>
          <w:p>
            <w:pPr>
              <w:pStyle w:val="Normal"/>
              <w:numPr>
                <w:ilvl w:val="0"/>
                <w:numId w:val="64"/>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özösséghez való tartozás erősítése közös hagyományaink és múltunk tudatosításával.</w:t>
            </w:r>
          </w:p>
          <w:p>
            <w:pPr>
              <w:pStyle w:val="Normal"/>
              <w:numPr>
                <w:ilvl w:val="0"/>
                <w:numId w:val="64"/>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honfoglaló magyarok vallása: források és hipotézis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Térkép alapján a sztyeppei magyarság szomszédságai. Egyes források vallástörténeti értelmezése. Keresztyének Pannóniában.</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8"/>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 reformáció tanainak elterjedése Magyarországon.</w:t>
            </w:r>
          </w:p>
          <w:p>
            <w:pPr>
              <w:pStyle w:val="Normal"/>
              <w:numPr>
                <w:ilvl w:val="0"/>
                <w:numId w:val="8"/>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z ellenreformáció kora és a vallási türelem kérdései.</w:t>
            </w:r>
          </w:p>
          <w:p>
            <w:pPr>
              <w:pStyle w:val="Normal"/>
              <w:numPr>
                <w:ilvl w:val="0"/>
                <w:numId w:val="8"/>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magyar állam és a református egyház viszonya a II. világháború után.</w:t>
            </w:r>
          </w:p>
          <w:p>
            <w:pPr>
              <w:pStyle w:val="Normal"/>
              <w:numPr>
                <w:ilvl w:val="0"/>
                <w:numId w:val="8"/>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ó őseink</w:t>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keresztyénség felvétele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Forrásértelmezés: István király törvényei és az Intelmek egyes rész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Pillanatképek a középkori magyar keresztyénség történetébő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román és gótikus templomok Magyarországon; középkori vallásos irodalom.</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5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század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Beszámolók vagy dramatikus megjelenítés: Dévai Bíró Mátyás, Sztárai Mihály, Szegedi Kis István, Kálmáncsehi Sánta Márton, Huszár Gál életműve kapcsán. Beszámolók vagy forráselemzés: A reformáció és a művelődés összekapcsolódása: Méliusz Juhász Péter, Dávid Ferenc, Károli Gáspár, Szenczi Molnár Albert életművé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llenreformáció és vallási türel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iCs/>
                <w:color w:val="000000"/>
                <w:lang w:val="hu-HU"/>
              </w:rPr>
              <w:t>Beszámolók vagy dramatikus megjelenítés: Bocskai István, Bethlen Gábor, I. Rákóczi György, Lorántffy Zsuzsánna egyháztörténeti jelentősége. Református diákélet. A vándordiákok helyzete. A gályarab prédikátorok.</w:t>
            </w:r>
          </w:p>
          <w:p>
            <w:pPr>
              <w:pStyle w:val="Normal"/>
              <w:autoSpaceDE w:val="false"/>
              <w:spacing w:lineRule="auto" w:line="264" w:before="0" w:after="0"/>
              <w:jc w:val="both"/>
              <w:textAlignment w:val="center"/>
              <w:rPr>
                <w:rFonts w:ascii="Times New Roman" w:hAnsi="Times New Roman" w:cs="Times New Roman"/>
                <w:i/>
                <w:i/>
                <w:iCs/>
                <w:color w:val="000000"/>
                <w:lang w:val="hu-HU"/>
              </w:rPr>
            </w:pPr>
            <w:r>
              <w:rPr>
                <w:rFonts w:cs="Times New Roman" w:ascii="Times New Roman" w:hAnsi="Times New Roman"/>
                <w:iCs/>
                <w:color w:val="000000"/>
                <w:lang w:val="hu-HU"/>
              </w:rPr>
              <w:t>Forráselemzés: a Türelmi Rende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z egyházszervezet sajátosságai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Vita a presbitériumok jelentőség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 a polgárosuló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református kollégiumok híres diákjai a XIX. században. Diákönképzőkörök szerepe a reformkorban, református diákélet a dualizmus korá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reformáció korának és a Himnusznak a történelemszemlélete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Forráselemzés: XVI. századi alkotások és a Himnusz összeve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XX. század magyar református egyháza: szétszakadás, üldöztetés, helytál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kortörténeti háttérről. Forráselemzés: az ébredés lehetőségeiről, a lelkigondozás egyes lehetőségei</w:t>
            </w:r>
            <w:r>
              <w:rPr>
                <w:rFonts w:cs="Times New Roman" w:ascii="Times New Roman" w:hAnsi="Times New Roman"/>
                <w:i/>
                <w:iCs/>
                <w:color w:val="000000"/>
                <w:lang w:val="hu-HU"/>
              </w:rPr>
              <w: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unk ma (társadalmi és kulturális jelentőség, szerepválla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A református egyház társadalmi jelenlétének bemutatása példákon keresztül (pl. ifjúsági munka, intézmények, médi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Összefoglalás, témazár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Az összefoglaláshoz javasolt projektmódszer segítségével összegezni a tanultakat.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895. Táltos, mitológia, egyistenhit, hipotézis, forrás, tudományos bizonyíté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996, 1000. Esztergom. Gellért püspök, I. István. Krisztianizáci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 István király egyházszervez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367. I. László. Bakócz Tamás. Pálosok, pogány, szent, érsek, huszitá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 középkori magyar keresztyén kultúra szerepér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30, 1590. Vizsoly, Mezőtúr, Debrecen, Pápa, Sárospatak. Sztárai Mihály, Méliusz Juhász Péter, Károli Gáspár, Szenczi Molnár Albert. Prédikátor, hitvita, zsoltárfordítás, kollégium, unitári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szerepe a három részre szakadt ország összetartásában.</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68, 1606, 1676, 1781. Pozsony, Nagyenyed. Kocsi Csergő Bálint, de Ruyter, Comenius, II. József. Presbiter, peregrináció, Kántus, ellenreformáció, gyászévtized, Türelmi rendel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z ellenreformáció módszereire. A Türelmi rendelet néhány hatása.</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855, 1881. Kolozsvár, Pest-Buda. Arany János, Szabó Aladár. Önképzőkör, kálvinizmus, pátensharc, autonómia, reverzális, kultúrharc, belmisszió.</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Példák a reformátusság elkötelezettségére a nemzeti kultúra, függetlenség és társadalmi megújulás mellet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920, 1948. Ravasz László. Gyökössy Endre. Népfőiskola, embermentés, államosítás, evangelizáció, Egyezmény, ébredés, diakónia, lelkigondoz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lelkiismeret a diktatúrák idején – néhány példa alapjá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90. Identitás. Szeretetszolgálat. Önkéntesség.</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Református értékek felsorolás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kulcsfogalmak közül témánként 6-15, a felsorolt adatokra való ráismerés, azonosítás szintjén való ismerete. </w:t>
            </w:r>
          </w:p>
        </w:tc>
      </w:tr>
    </w:tbl>
    <w:p>
      <w:pPr>
        <w:sectPr>
          <w:footerReference w:type="default" r:id="rId6"/>
          <w:type w:val="nextPage"/>
          <w:pgSz w:orient="landscape" w:w="15840" w:h="12240"/>
          <w:pgMar w:left="1134" w:right="425" w:gutter="0" w:header="0" w:top="902"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left="-426" w:firstLine="426"/>
        <w:jc w:val="both"/>
        <w:rPr/>
      </w:pPr>
      <w:r>
        <w:rPr>
          <w:rFonts w:cs="Times New Roman" w:ascii="Times New Roman" w:hAnsi="Times New Roman"/>
          <w:b/>
          <w:sz w:val="24"/>
          <w:szCs w:val="24"/>
          <w:lang w:val="hu-HU" w:eastAsia="hu-HU"/>
        </w:rPr>
        <w:t>8.  A tantárgyi értékelés formái, szempontjai</w:t>
      </w:r>
    </w:p>
    <w:p>
      <w:pPr>
        <w:pStyle w:val="Normal"/>
        <w:spacing w:lineRule="auto" w:line="240" w:before="0" w:after="0"/>
        <w:ind w:left="-426" w:firstLine="426"/>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spacing w:lineRule="auto" w:line="240" w:before="0" w:after="0"/>
        <w:ind w:left="-426" w:firstLine="426"/>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eastAsia="hu-HU"/>
        </w:rPr>
        <w:t>Az értékelés, minősítés a hatályos köznevelési törvénynek megfelelően</w:t>
      </w:r>
      <w:r>
        <w:rPr>
          <w:rFonts w:cs="Times New Roman" w:ascii="Times New Roman" w:hAnsi="Times New Roman"/>
          <w:color w:val="000000"/>
          <w:sz w:val="24"/>
          <w:szCs w:val="24"/>
          <w:lang w:val="hu-HU"/>
        </w:rPr>
        <w:t xml:space="preserve"> történik. </w:t>
      </w:r>
      <w:r>
        <w:rPr>
          <w:rFonts w:cs="Times New Roman" w:ascii="Times New Roman" w:hAnsi="Times New Roman"/>
          <w:color w:val="000000"/>
          <w:sz w:val="24"/>
          <w:szCs w:val="21"/>
          <w:lang w:val="hu-HU"/>
        </w:rPr>
        <w:t>A középfokú oktatás minden évfolyamán a hit- és erkölcstan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 tanulót, és a kiskorú tanuló szülőjét rendszeresen értesíteni kell.</w:t>
      </w:r>
    </w:p>
    <w:p>
      <w:pPr>
        <w:pStyle w:val="Normal"/>
        <w:autoSpaceDE w:val="false"/>
        <w:spacing w:lineRule="atLeast" w:line="260" w:before="0" w:after="0"/>
        <w:ind w:left="-426" w:firstLine="426"/>
        <w:jc w:val="both"/>
        <w:textAlignment w:val="center"/>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70"/>
        </w:numPr>
        <w:autoSpaceDE w:val="false"/>
        <w:spacing w:lineRule="atLeast" w:line="260" w:before="0" w:after="0"/>
        <w:ind w:left="-426" w:firstLine="426"/>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általános iskol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vallástanárnak szem előtt kell ezt tartania.</w:t>
      </w:r>
    </w:p>
    <w:p>
      <w:pPr>
        <w:pStyle w:val="Listaszerbekezds"/>
        <w:numPr>
          <w:ilvl w:val="0"/>
          <w:numId w:val="70"/>
        </w:numPr>
        <w:autoSpaceDE w:val="false"/>
        <w:spacing w:lineRule="atLeast" w:line="260" w:before="0" w:after="0"/>
        <w:ind w:left="-426" w:firstLine="426"/>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70"/>
        </w:numPr>
        <w:autoSpaceDE w:val="false"/>
        <w:spacing w:lineRule="atLeast" w:line="260" w:before="0" w:after="0"/>
        <w:ind w:left="-426" w:firstLine="426"/>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70"/>
        </w:numPr>
        <w:autoSpaceDE w:val="false"/>
        <w:spacing w:lineRule="atLeast" w:line="260" w:before="0" w:after="0"/>
        <w:ind w:left="-426" w:firstLine="426"/>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27"/>
        </w:numPr>
        <w:autoSpaceDE w:val="false"/>
        <w:spacing w:lineRule="atLeast" w:line="260" w:before="0" w:after="0"/>
        <w:ind w:left="-426" w:firstLine="426"/>
        <w:contextualSpacing/>
        <w:jc w:val="both"/>
        <w:textAlignment w:val="center"/>
        <w:rPr/>
      </w:pPr>
      <w:r>
        <w:rPr>
          <w:rFonts w:cs="Times New Roman" w:ascii="Times New Roman" w:hAnsi="Times New Roman"/>
          <w:iCs/>
          <w:color w:val="000000"/>
          <w:sz w:val="24"/>
          <w:szCs w:val="24"/>
        </w:rPr>
        <w:t>A tanulói személyiség iránti tiszteletet az értékelés során is meg kell adni. Ennek a tiszteletnek a megnyilvánulása, hogy a vallástanár figyelembe veszi a tanulók adott életkorhoz kapcsolódó vélhető és tipikus valamint egyéni sajátosságait, speciális igényeit (pl. siket, látássérült, hallássérült, stb.).</w:t>
      </w:r>
    </w:p>
    <w:p>
      <w:pPr>
        <w:pStyle w:val="Listaszerbekezds"/>
        <w:numPr>
          <w:ilvl w:val="0"/>
          <w:numId w:val="27"/>
        </w:numPr>
        <w:autoSpaceDE w:val="false"/>
        <w:spacing w:lineRule="atLeast" w:line="260" w:before="0" w:after="0"/>
        <w:ind w:left="-426" w:firstLine="426"/>
        <w:contextualSpacing/>
        <w:jc w:val="both"/>
        <w:textAlignment w:val="center"/>
        <w:rPr/>
      </w:pPr>
      <w:r>
        <w:rPr>
          <w:rFonts w:cs="Times New Roman" w:ascii="Times New Roman" w:hAnsi="Times New Roman"/>
          <w:color w:val="000000"/>
          <w:sz w:val="24"/>
          <w:szCs w:val="24"/>
        </w:rPr>
        <w:t>Az értékelés során a vallástanár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27"/>
        </w:numPr>
        <w:autoSpaceDE w:val="false"/>
        <w:spacing w:lineRule="atLeast" w:line="260" w:before="0" w:after="0"/>
        <w:ind w:left="-426" w:firstLine="426"/>
        <w:contextualSpacing/>
        <w:jc w:val="both"/>
        <w:textAlignment w:val="center"/>
        <w:rPr/>
      </w:pPr>
      <w:r>
        <w:rPr>
          <w:rFonts w:cs="Times New Roman" w:ascii="Times New Roman" w:hAnsi="Times New Roman"/>
          <w:color w:val="000000"/>
          <w:sz w:val="24"/>
          <w:szCs w:val="24"/>
        </w:rPr>
        <w:t xml:space="preserve">Az értékelés során a vallástanár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11"/>
        </w:numPr>
        <w:autoSpaceDE w:val="false"/>
        <w:spacing w:lineRule="atLeast" w:line="260" w:before="0" w:after="0"/>
        <w:ind w:left="-426" w:firstLine="426"/>
        <w:contextualSpacing/>
        <w:jc w:val="both"/>
        <w:textAlignment w:val="center"/>
        <w:rPr/>
      </w:pPr>
      <w:r>
        <w:rPr>
          <w:rFonts w:cs="Times New Roman" w:ascii="Times New Roman" w:hAnsi="Times New Roman"/>
          <w:color w:val="0070C0"/>
          <w:sz w:val="24"/>
          <w:szCs w:val="24"/>
        </w:rPr>
        <w:t xml:space="preserve">Iskolánkban a tanítás,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vallástanár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11"/>
        </w:numPr>
        <w:autoSpaceDE w:val="false"/>
        <w:spacing w:lineRule="atLeast" w:line="260" w:before="0" w:after="0"/>
        <w:ind w:left="-426" w:firstLine="426"/>
        <w:contextualSpacing/>
        <w:jc w:val="both"/>
        <w:textAlignment w:val="center"/>
        <w:rPr/>
      </w:pPr>
      <w:r>
        <w:rPr>
          <w:rFonts w:cs="Times New Roman" w:ascii="Times New Roman" w:hAnsi="Times New Roman"/>
          <w:color w:val="0070C0"/>
          <w:spacing w:val="-5"/>
          <w:sz w:val="24"/>
          <w:szCs w:val="24"/>
        </w:rPr>
        <w:t>A középiskolai felvételi során többletpontban részesülnek azok a tanulók, akik az általános iskolában hit- és erkölcstan oktatásban vettek részt. A korábbi hittanoktatás igazolása a bizonyítvány révén történik.</w:t>
      </w:r>
    </w:p>
    <w:p>
      <w:pPr>
        <w:pStyle w:val="Listaszerbekezds"/>
        <w:numPr>
          <w:ilvl w:val="0"/>
          <w:numId w:val="11"/>
        </w:numPr>
        <w:autoSpaceDE w:val="false"/>
        <w:spacing w:lineRule="atLeast" w:line="260" w:before="0" w:after="0"/>
        <w:ind w:left="-426" w:firstLine="426"/>
        <w:contextualSpacing/>
        <w:jc w:val="both"/>
        <w:textAlignment w:val="center"/>
        <w:rPr/>
      </w:pPr>
      <w:r>
        <w:rPr>
          <w:rFonts w:cs="Times New Roman" w:ascii="Times New Roman" w:hAnsi="Times New Roman"/>
          <w:color w:val="0070C0"/>
          <w:spacing w:val="-5"/>
          <w:sz w:val="24"/>
          <w:szCs w:val="24"/>
        </w:rPr>
        <w:t>A tanulói kreativitás különleges kifejezésmódjai az értékelés részét képezhetik. A vallástanár a sokrétű intelligencia elmélet alapján lehetőséget adhat a tanulóknak arra, hogy a tanultakat egyéni erősségeiknek megfelelően jutassák kifejezésre. A kognitív számonkérés mellett így egyéb területek is segíthetik az értékelést.</w:t>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pPr>
      <w:r>
        <w:rPr>
          <w:rFonts w:cs="Times New Roman" w:ascii="Times New Roman" w:hAnsi="Times New Roman"/>
          <w:b/>
          <w:sz w:val="24"/>
          <w:szCs w:val="24"/>
        </w:rPr>
        <w:t>Függelék 1.</w:t>
      </w:r>
    </w:p>
    <w:p>
      <w:pPr>
        <w:pStyle w:val="Listaszerbekezds"/>
        <w:autoSpaceDE w:val="false"/>
        <w:spacing w:lineRule="atLeast" w:line="260" w:before="0" w:after="0"/>
        <w:ind w:left="0" w:hanging="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rPr>
        <w:t xml:space="preserve">A református hit- és erkölcstan tantárgy esetében az iskola minden évben az MRE által elfogadott és jóváhagyott </w:t>
      </w:r>
      <w:r>
        <w:rPr>
          <w:rFonts w:cs="Times New Roman" w:ascii="Times New Roman" w:hAnsi="Times New Roman"/>
          <w:i/>
          <w:sz w:val="24"/>
          <w:szCs w:val="24"/>
          <w:lang w:val="hu-HU"/>
        </w:rPr>
        <w:t>Református hit- és erkölcstan tankönyvjegyzék</w:t>
      </w:r>
      <w:r>
        <w:rPr>
          <w:rFonts w:cs="Times New Roman" w:ascii="Times New Roman" w:hAnsi="Times New Roman"/>
          <w:sz w:val="24"/>
          <w:szCs w:val="24"/>
          <w:lang w:val="hu-HU"/>
        </w:rPr>
        <w:t xml:space="preserve"> könyveiből és tanulói segédleteiből választ a diákok számára. </w:t>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rPr>
        <w:t>A hittankönyvek és ajánlott segédletek hatályos jegyzéke a hit- és erkölcstan helyi tanterv mellékleteként megtalálható.</w:t>
      </w:r>
    </w:p>
    <w:p>
      <w:pPr>
        <w:pStyle w:val="Normal"/>
        <w:spacing w:lineRule="auto" w:line="240" w:before="0" w:after="0"/>
        <w:ind w:left="-426" w:firstLine="426"/>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ind w:left="-426" w:firstLine="426"/>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Függelék 2.</w:t>
      </w:r>
    </w:p>
    <w:p>
      <w:pPr>
        <w:pStyle w:val="Normal"/>
        <w:spacing w:lineRule="auto" w:line="240" w:before="0" w:after="0"/>
        <w:ind w:left="720" w:hanging="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numPr>
          <w:ilvl w:val="0"/>
          <w:numId w:val="11"/>
        </w:numPr>
        <w:tabs>
          <w:tab w:val="clear" w:pos="720"/>
          <w:tab w:val="left" w:pos="851" w:leader="none"/>
        </w:tabs>
        <w:autoSpaceDE w:val="false"/>
        <w:spacing w:lineRule="atLeast" w:line="260" w:before="0" w:after="200"/>
        <w:ind w:left="720" w:firstLine="567"/>
        <w:contextualSpacing/>
        <w:textAlignment w:val="center"/>
        <w:rPr/>
      </w:pPr>
      <w:r>
        <w:rPr>
          <w:rFonts w:cs="Times New Roman" w:ascii="Times New Roman" w:hAnsi="Times New Roman"/>
          <w:sz w:val="24"/>
          <w:szCs w:val="24"/>
        </w:rPr>
        <w:t>„</w:t>
      </w:r>
      <w:r>
        <w:rPr>
          <w:rFonts w:cs="Times New Roman" w:ascii="Times New Roman" w:hAnsi="Times New Roman"/>
          <w:spacing w:val="-5"/>
          <w:sz w:val="24"/>
          <w:szCs w:val="24"/>
        </w:rPr>
        <w:t>Az iskola középszintű érettségi témakörei megegyeznek a 40/2002. OM-rendelet Református hit-és erkölcstan tantárgy részletes vizsgakövetelményeiben felsorolt vizsgakövetelményekkel. Ezt a követelményrendszert az iskola a kötelezően választható tantárgyként hit-és erkölcstant választó diákok számára a 11. évfolyamon szeptember hónapban nyomtatott formában is átadja.</w:t>
      </w:r>
    </w:p>
    <w:p>
      <w:pPr>
        <w:pStyle w:val="Normal"/>
        <w:numPr>
          <w:ilvl w:val="0"/>
          <w:numId w:val="11"/>
        </w:numPr>
        <w:tabs>
          <w:tab w:val="clear" w:pos="720"/>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helyi tantervébe építi A saját egyház mai élete emelt szintű témakört.</w:t>
      </w:r>
    </w:p>
    <w:p>
      <w:pPr>
        <w:pStyle w:val="Normal"/>
        <w:numPr>
          <w:ilvl w:val="0"/>
          <w:numId w:val="11"/>
        </w:numPr>
        <w:tabs>
          <w:tab w:val="clear" w:pos="720"/>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pedagógiai programja által preferált érettségi témák megtalálhatóak a fenti helyi tanterv Kapcsolódási pontos című oszlopában.</w:t>
      </w:r>
    </w:p>
    <w:p>
      <w:pPr>
        <w:pStyle w:val="Normal"/>
        <w:autoSpaceDE w:val="false"/>
        <w:spacing w:lineRule="atLeast" w:line="260" w:before="0" w:after="200"/>
        <w:ind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426" w:firstLine="426"/>
        <w:rPr>
          <w:rFonts w:ascii="Times New Roman" w:hAnsi="Times New Roman" w:cs="Times New Roman"/>
          <w:b/>
          <w:b/>
          <w:sz w:val="24"/>
          <w:szCs w:val="24"/>
        </w:rPr>
      </w:pPr>
      <w:r>
        <w:rPr>
          <w:rFonts w:cs="Times New Roman" w:ascii="Times New Roman" w:hAnsi="Times New Roman"/>
          <w:b/>
          <w:sz w:val="24"/>
          <w:szCs w:val="24"/>
        </w:rPr>
        <w:t>Az iskola református hit- és erkölcstan középszintű érettségi témaköreinek tételes felsorolása:</w:t>
      </w:r>
    </w:p>
    <w:p>
      <w:pPr>
        <w:pStyle w:val="Normal"/>
        <w:numPr>
          <w:ilvl w:val="0"/>
          <w:numId w:val="32"/>
        </w:numPr>
        <w:autoSpaceDE w:val="false"/>
        <w:spacing w:lineRule="atLeast" w:line="260" w:before="0" w:after="200"/>
        <w:contextualSpacing/>
        <w:textAlignment w:val="center"/>
        <w:rPr>
          <w:rFonts w:ascii="Times New Roman" w:hAnsi="Times New Roman" w:cs="Times New Roman"/>
          <w:sz w:val="24"/>
          <w:szCs w:val="24"/>
        </w:rPr>
      </w:pPr>
      <w:r>
        <w:rPr>
          <w:rFonts w:cs="Times New Roman" w:ascii="Times New Roman" w:hAnsi="Times New Roman"/>
          <w:bCs/>
          <w:sz w:val="24"/>
          <w:szCs w:val="24"/>
        </w:rPr>
        <w:t>Ószövetség</w:t>
      </w:r>
    </w:p>
    <w:p>
      <w:pPr>
        <w:pStyle w:val="Normal"/>
        <w:numPr>
          <w:ilvl w:val="0"/>
          <w:numId w:val="32"/>
        </w:numPr>
        <w:autoSpaceDE w:val="false"/>
        <w:rPr>
          <w:rFonts w:ascii="Times New Roman" w:hAnsi="Times New Roman" w:cs="Times New Roman"/>
          <w:sz w:val="24"/>
          <w:szCs w:val="24"/>
        </w:rPr>
      </w:pPr>
      <w:r>
        <w:rPr>
          <w:rFonts w:cs="Times New Roman" w:ascii="Times New Roman" w:hAnsi="Times New Roman"/>
          <w:bCs/>
          <w:sz w:val="24"/>
          <w:szCs w:val="24"/>
        </w:rPr>
        <w:t>Alapvető ószövetségi bevezetés-tudományi ismeretek</w:t>
      </w:r>
    </w:p>
    <w:p>
      <w:pPr>
        <w:pStyle w:val="Normal"/>
        <w:numPr>
          <w:ilvl w:val="0"/>
          <w:numId w:val="32"/>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Újszövetség</w:t>
      </w:r>
    </w:p>
    <w:p>
      <w:pPr>
        <w:pStyle w:val="Normal"/>
        <w:numPr>
          <w:ilvl w:val="0"/>
          <w:numId w:val="32"/>
        </w:numPr>
        <w:autoSpaceDE w:val="false"/>
        <w:rPr>
          <w:rFonts w:ascii="Times New Roman" w:hAnsi="Times New Roman" w:cs="Times New Roman"/>
          <w:bCs/>
          <w:sz w:val="24"/>
          <w:szCs w:val="24"/>
        </w:rPr>
      </w:pPr>
      <w:r>
        <w:rPr>
          <w:rFonts w:cs="Times New Roman" w:ascii="Times New Roman" w:hAnsi="Times New Roman"/>
          <w:bCs/>
          <w:sz w:val="24"/>
          <w:szCs w:val="24"/>
        </w:rPr>
        <w:t>Alapvető újszövetségi bevezetés-tudományi ismeretek</w:t>
      </w:r>
    </w:p>
    <w:p>
      <w:pPr>
        <w:pStyle w:val="Normal"/>
        <w:numPr>
          <w:ilvl w:val="0"/>
          <w:numId w:val="32"/>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Kortörténeti ismeretek</w:t>
      </w:r>
    </w:p>
    <w:p>
      <w:pPr>
        <w:pStyle w:val="Normal"/>
        <w:numPr>
          <w:ilvl w:val="0"/>
          <w:numId w:val="32"/>
        </w:numPr>
        <w:autoSpaceDE w:val="false"/>
        <w:rPr>
          <w:rFonts w:ascii="Times New Roman" w:hAnsi="Times New Roman" w:cs="Times New Roman"/>
          <w:sz w:val="24"/>
          <w:szCs w:val="24"/>
        </w:rPr>
      </w:pPr>
      <w:r>
        <w:rPr>
          <w:rFonts w:cs="Times New Roman" w:ascii="Times New Roman" w:hAnsi="Times New Roman"/>
          <w:bCs/>
          <w:sz w:val="24"/>
          <w:szCs w:val="24"/>
        </w:rPr>
        <w:t>Krisztus egyházának története</w:t>
      </w:r>
    </w:p>
    <w:p>
      <w:pPr>
        <w:pStyle w:val="Normal"/>
        <w:numPr>
          <w:ilvl w:val="0"/>
          <w:numId w:val="32"/>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felekezet története</w:t>
      </w:r>
    </w:p>
    <w:p>
      <w:pPr>
        <w:pStyle w:val="Normal"/>
        <w:numPr>
          <w:ilvl w:val="0"/>
          <w:numId w:val="32"/>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z egyház tanítása</w:t>
      </w:r>
    </w:p>
    <w:p>
      <w:pPr>
        <w:pStyle w:val="Normal"/>
        <w:numPr>
          <w:ilvl w:val="0"/>
          <w:numId w:val="32"/>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Ünnepek, ünnepi időszakok</w:t>
      </w:r>
    </w:p>
    <w:p>
      <w:pPr>
        <w:pStyle w:val="Normal"/>
        <w:numPr>
          <w:ilvl w:val="0"/>
          <w:numId w:val="32"/>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keresztyénség erkölcsi tanítása</w:t>
      </w:r>
    </w:p>
    <w:p>
      <w:pPr>
        <w:pStyle w:val="Normal"/>
        <w:numPr>
          <w:ilvl w:val="0"/>
          <w:numId w:val="32"/>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nagy világvallások alapvető gondolatai</w:t>
      </w:r>
    </w:p>
    <w:p>
      <w:pPr>
        <w:pStyle w:val="Normal"/>
        <w:numPr>
          <w:ilvl w:val="0"/>
          <w:numId w:val="32"/>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egyház mai élete</w:t>
      </w:r>
    </w:p>
    <w:p>
      <w:pPr>
        <w:pStyle w:val="Normal"/>
        <w:numPr>
          <w:ilvl w:val="0"/>
          <w:numId w:val="32"/>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Szövegértelmezés</w:t>
      </w:r>
    </w:p>
    <w:p>
      <w:pPr>
        <w:pStyle w:val="Normal"/>
        <w:numPr>
          <w:ilvl w:val="0"/>
          <w:numId w:val="32"/>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Esetelemzé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26" w:firstLine="426"/>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sectPr>
      <w:footerReference w:type="default" r:id="rId7"/>
      <w:type w:val="nextPage"/>
      <w:pgSz w:w="12240" w:h="15840"/>
      <w:pgMar w:left="144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75"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762"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5" w:hanging="360"/>
      </w:pPr>
      <w:rPr>
        <w:rFonts w:ascii="Symbol" w:hAnsi="Symbol" w:cs="Symbol" w:hint="default"/>
      </w:rPr>
    </w:lvl>
  </w:abstractNum>
  <w:abstractNum w:abstractNumId="14">
    <w:lvl w:ilvl="0">
      <w:start w:val="1"/>
      <w:numFmt w:val="bullet"/>
      <w:lvlText w:val="o"/>
      <w:lvlJc w:val="left"/>
      <w:pPr>
        <w:tabs>
          <w:tab w:val="num" w:pos="0"/>
        </w:tabs>
        <w:ind w:left="1037"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702"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753" w:hanging="360"/>
      </w:pPr>
      <w:rPr>
        <w:rFonts w:ascii="Courier New" w:hAnsi="Courier New" w:cs="Courier New"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decimal"/>
      <w:lvlText w:val="%1."/>
      <w:lvlJc w:val="left"/>
      <w:pPr>
        <w:tabs>
          <w:tab w:val="num" w:pos="0"/>
        </w:tabs>
        <w:ind w:left="927" w:hanging="360"/>
      </w:pPr>
      <w:rPr>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bullet"/>
      <w:lvlText w:val=""/>
      <w:lvlJc w:val="left"/>
      <w:pPr>
        <w:tabs>
          <w:tab w:val="num" w:pos="0"/>
        </w:tabs>
        <w:ind w:left="792" w:hanging="360"/>
      </w:pPr>
      <w:rPr>
        <w:rFonts w:ascii="Symbol" w:hAnsi="Symbol" w:cs="Symbol" w:hint="default"/>
      </w:rPr>
    </w:lvl>
  </w:abstractNum>
  <w:abstractNum w:abstractNumId="39">
    <w:lvl w:ilvl="0">
      <w:start w:val="1"/>
      <w:numFmt w:val="bullet"/>
      <w:lvlText w:val="o"/>
      <w:lvlJc w:val="left"/>
      <w:pPr>
        <w:tabs>
          <w:tab w:val="num" w:pos="0"/>
        </w:tabs>
        <w:ind w:left="681" w:hanging="360"/>
      </w:pPr>
      <w:rPr>
        <w:rFonts w:ascii="Courier New" w:hAnsi="Courier New" w:cs="Courier New" w:hint="default"/>
      </w:rPr>
    </w:lvl>
  </w:abstractNum>
  <w:abstractNum w:abstractNumId="40">
    <w:lvl w:ilvl="0">
      <w:start w:val="5"/>
      <w:numFmt w:val="decimal"/>
      <w:lvlText w:val="%1."/>
      <w:lvlJc w:val="left"/>
      <w:pPr>
        <w:tabs>
          <w:tab w:val="num" w:pos="0"/>
        </w:tabs>
        <w:ind w:left="720" w:hanging="360"/>
      </w:pPr>
      <w:rPr/>
    </w:lvl>
  </w:abstractNum>
  <w:abstractNum w:abstractNumId="41">
    <w:lvl w:ilvl="0">
      <w:start w:val="8"/>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o"/>
      <w:lvlJc w:val="left"/>
      <w:pPr>
        <w:tabs>
          <w:tab w:val="num" w:pos="0"/>
        </w:tabs>
        <w:ind w:left="754" w:hanging="360"/>
      </w:pPr>
      <w:rPr>
        <w:rFonts w:ascii="Courier New" w:hAnsi="Courier New" w:cs="Courier New" w:hint="default"/>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0"/>
        </w:tabs>
        <w:ind w:left="1571" w:hanging="360"/>
      </w:pPr>
      <w:rPr>
        <w:rFonts w:ascii="Symbol" w:hAnsi="Symbol" w:cs="Symbol" w:hint="default"/>
      </w:r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04" w:hanging="360"/>
      </w:pPr>
      <w:rPr>
        <w:rFonts w:ascii="Symbol" w:hAnsi="Symbol" w:cs="Symbol" w:hint="default"/>
      </w:r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04"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04"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80" w:hanging="360"/>
      </w:pPr>
      <w:rPr>
        <w:rFonts w:ascii="Symbol" w:hAnsi="Symbol" w:cs="Symbol" w:hint="default"/>
      </w:r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571" w:hanging="360"/>
      </w:pPr>
      <w:rPr>
        <w:rFonts w:ascii="Symbol" w:hAnsi="Symbol" w:cs="Symbol" w:hint="default"/>
      </w:rPr>
    </w:lvl>
  </w:abstractNum>
  <w:abstractNum w:abstractNumId="73">
    <w:lvl w:ilvl="0">
      <w:start w:val="1"/>
      <w:numFmt w:val="bullet"/>
      <w:lvlText w:val=""/>
      <w:lvlJc w:val="left"/>
      <w:pPr>
        <w:tabs>
          <w:tab w:val="num" w:pos="0"/>
        </w:tabs>
        <w:ind w:left="1004" w:hanging="360"/>
      </w:pPr>
      <w:rPr>
        <w:rFonts w:ascii="Symbol" w:hAnsi="Symbol" w:cs="Symbol" w:hint="default"/>
      </w:rPr>
    </w:lvl>
  </w:abstractNum>
  <w:abstractNum w:abstractNumId="74">
    <w:lvl w:ilvl="0">
      <w:start w:val="1"/>
      <w:numFmt w:val="bullet"/>
      <w:lvlText w:val=""/>
      <w:lvlJc w:val="left"/>
      <w:pPr>
        <w:tabs>
          <w:tab w:val="num" w:pos="0"/>
        </w:tabs>
        <w:ind w:left="1004" w:hanging="360"/>
      </w:pPr>
      <w:rPr>
        <w:rFonts w:ascii="Symbol" w:hAnsi="Symbol" w:cs="Symbol" w:hint="default"/>
      </w:rPr>
    </w:lvl>
  </w:abstractNum>
  <w:abstractNum w:abstractNumId="75">
    <w:lvl w:ilvl="0">
      <w:start w:val="1"/>
      <w:numFmt w:val="bullet"/>
      <w:lvlText w:val=""/>
      <w:lvlJc w:val="left"/>
      <w:pPr>
        <w:tabs>
          <w:tab w:val="num" w:pos="0"/>
        </w:tabs>
        <w:ind w:left="1004" w:hanging="360"/>
      </w:pPr>
      <w:rPr>
        <w:rFonts w:ascii="Symbol" w:hAnsi="Symbol" w:cs="Symbol"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urier New" w:hAnsi="Courier New" w:eastAsia="Times New Roman" w:cs="Courier New"/>
      <w:b/>
      <w:i/>
      <w:u w:val="single"/>
      <w:lang w:val="hu-HU"/>
    </w:rPr>
  </w:style>
  <w:style w:type="character" w:styleId="LfejChar">
    <w:name w:val="Élőfej Char"/>
    <w:qFormat/>
    <w:rPr>
      <w:rFonts w:ascii="Calibri" w:hAnsi="Calibri" w:cs="Calibri"/>
      <w:sz w:val="22"/>
      <w:szCs w:val="22"/>
      <w:lang w:val="it-IT"/>
    </w:rPr>
  </w:style>
  <w:style w:type="character" w:styleId="LlbChar">
    <w:name w:val="Élőláb Char"/>
    <w:qFormat/>
    <w:rPr>
      <w:rFonts w:ascii="Calibri" w:hAnsi="Calibri" w:cs="Calibri"/>
      <w:sz w:val="22"/>
      <w:szCs w:val="22"/>
      <w:lang w:val="it-IT"/>
    </w:rPr>
  </w:style>
  <w:style w:type="character" w:styleId="BuborkszvegChar">
    <w:name w:val="Buborékszöveg Char"/>
    <w:qFormat/>
    <w:rPr>
      <w:rFonts w:ascii="Tahoma" w:hAnsi="Tahoma" w:cs="Tahoma"/>
      <w:sz w:val="16"/>
      <w:szCs w:val="16"/>
      <w:lang w:val="it-IT"/>
    </w:rPr>
  </w:style>
  <w:style w:type="character" w:styleId="Jegyzethivatkozs">
    <w:name w:val="Jegyzethivatkozás"/>
    <w:qFormat/>
    <w:rPr>
      <w:sz w:val="16"/>
      <w:szCs w:val="16"/>
    </w:rPr>
  </w:style>
  <w:style w:type="character" w:styleId="JegyzetszvegChar">
    <w:name w:val="Jegyzetszöveg Char"/>
    <w:qFormat/>
    <w:rPr>
      <w:rFonts w:ascii="Calibri" w:hAnsi="Calibri" w:cs="Calibri"/>
      <w:lang w:val="it-IT"/>
    </w:rPr>
  </w:style>
  <w:style w:type="character" w:styleId="MegjegyzstrgyaChar">
    <w:name w:val="Megjegyzés tárgya Char"/>
    <w:qFormat/>
    <w:rPr>
      <w:rFonts w:ascii="Calibri" w:hAnsi="Calibri" w:cs="Calibri"/>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hu-HU"/>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hu-HU"/>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51:00Z</dcterms:created>
  <dc:creator>Andrea Szaszi</dc:creator>
  <dc:description/>
  <cp:keywords/>
  <dc:language>en-US</dc:language>
  <cp:lastModifiedBy>Márti</cp:lastModifiedBy>
  <cp:lastPrinted>2013-01-23T10:19:00Z</cp:lastPrinted>
  <dcterms:modified xsi:type="dcterms:W3CDTF">2016-04-07T13:43:00Z</dcterms:modified>
  <cp:revision>4</cp:revision>
  <dc:subject/>
  <dc:title/>
</cp:coreProperties>
</file>